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Trinidad y Tobago sobre Supresión del Requisito de Visas para los Titulares de Pasaportes Diplomáticos u Oficiales, suscrito en Nueva York, Estados Unidos de América, el 24 de septiembre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346-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de fecha 11 de juni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2 de septiembre de 2017,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Subdirector Jurídico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Dirección de Relaciones Económicas Internacionales de la Cancillería, la Jefa del Departamento Alianza del Pacífico, señora Elena Val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ó, 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s analistas, señora Andrea Vargas y señora Jana Abuja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Insulza: la jefa de gabinete, señora Ginette Joignant y el asesor legislativo,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Lagos, la asesora legislativa, señora Leslie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Pizarro, la asesora legislativa, señor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 la Democracia Cristiana: el asesor, señor Maurici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 la Unión Demócrata Independiente, la periodista, señora Karelyn Lüttec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e de la República, señora Michelle Bachelet Jeri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Acuerdo entre Chile y Trinidad y Tobago sobre supresión del requisito de visa para los titulares de pasaportes diplomáticos u oficiales, fue suscrito en Nueva York, Estados Unidos de América, el 24 de septiembre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y encuentra su plena justificación en el deseo de ambas Partes de estrechar los lazos de amistad que la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gosto de 2017,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22 de agosto de 2017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7 de septiembre 2017, aprobó el proyecto, en general y en particular, por la unanimidad de sus integrantes presentes (sesenta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iez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bookmarkStart w:id="6" w:name="Antecedentes"/>
      <w:r>
        <w:rPr>
          <w:rFonts w:eastAsia="Arial Unicode MS" w:cs="Arial" w:ascii="Arial" w:hAnsi="Arial"/>
          <w:sz w:val="24"/>
          <w:szCs w:val="20"/>
          <w:lang w:val="es-MX" w:eastAsia="es-ES"/>
        </w:rPr>
        <w:tab/>
        <w:tab/>
        <w:tab/>
        <w:tab/>
      </w:r>
      <w:bookmarkEnd w:id="6"/>
      <w:r>
        <w:rPr>
          <w:rFonts w:cs="Arial" w:ascii="Arial" w:hAnsi="Arial"/>
          <w:sz w:val="24"/>
          <w:szCs w:val="24"/>
          <w:lang w:val="es-MX"/>
        </w:rPr>
        <w:t>En el Preámbulo las Partes manifiestan su deseo de fortalecer los lazos existentes entre los d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indica que los nacionales de ambos Estados, titulares de pasaportes diplomáticos u oficiales válidos, podrán ingresar y permanecer en el territorio del otro Estado por un período no superior a noventa días, sin necesidad de obtener una visa. A petición del titular del pasaporte, se podrá prorrogar la estadía por igual perío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 establece que los titulares de pasaportes diplomáticos u oficiales válidos que sean destinados a representaciones diplomáticas o consulares en el territorio del otro Estado, y los miembros de su familia inmediata que posean estos mismos pasaportes, podrán ingresar, permanecer, abandonar y reingresar al Estado receptor, por todo el período de su destinación, sin restricción alguna. La misma disposición señala que el Estado receptor facilitará la expedición de la autorización correspondiente para la estancia de los nacionales del Estado acreditante, indicados en este artículo, durante el período de su nombramiento en un cargo diplomático o consular en el territorio del Estado recept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scribe que el Acuerdo no eximirá a los titulares de los pasaportes referidos de su obligación de dar cumplimiento a la legislación vigente de los respectiv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señala que cada Parte podrá ejercer, en forma discrecional, el derecho a negar el ingreso a su territorio a cualquier persona que considere indesea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estipula que las Partes intercambiarán, por la vía diplomática, modelos de los pasaportes mencionados en este Acuerdo, en un plazo no superior a treinta días antes de la fecha de entrada en vigor de éste. Igualmente, si cualquiera de las Partes modificare o introdujere nuevos pasaportes luego de la entrada en vigor del Acuerdo, esa Parte proporcionará a la otra un modelo del pasaporte nuevo o modificado, al menos treinta días antes de su introducción, por la vía diplomá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el artículo 6 prescribe que cualquier conflicto que surja entre las Partes respecto a la interpretación o aplicación del Acuerdo, será resuelta mediante consulta o negoci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dispone que este Acuerdo podrá modificarse mediante consentimiento mutuo de las Partes, manifestado a través de Notas Diplomát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8 señala que cada Parte tiene derecho a suspender total o parcialmente el Acuerdo. La suspensión, junto con los motivos de la misma, será comunicada a la otra Parte por escrito, por la vía diplomática, y surtirá efectos inmediatamente después de dich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establece que el Acuerdo tendrá vigencia indefinida, pero cualquiera de las Partes podrá terminarlo notificando a la otra Parte, por escrito con noventa días de antelación, por medio de No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el artículo 10 indica que el Acuerdo, y cualquier modificación a éste, entrarán en vigor sesenta días después de la última notificación en que las Partes se informen del cumplimiento de los requisitos constitucionales para ello.</w:t>
      </w:r>
    </w:p>
    <w:p>
      <w:pPr>
        <w:pStyle w:val="Normal"/>
        <w:tabs>
          <w:tab w:val="clear" w:pos="708"/>
          <w:tab w:val="left" w:pos="2835" w:leader="none"/>
        </w:tabs>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8" w:name="DiscusionGeneralYParticular"/>
      <w:r>
        <w:rPr>
          <w:rFonts w:cs="Arial" w:ascii="Arial" w:hAnsi="Arial"/>
          <w:sz w:val="24"/>
          <w:szCs w:val="24"/>
        </w:rPr>
        <w:tab/>
        <w:tab/>
        <w:tab/>
        <w:tab/>
      </w:r>
      <w:bookmarkEnd w:id="8"/>
      <w:r>
        <w:rPr>
          <w:rFonts w:cs="Arial" w:ascii="Arial" w:hAnsi="Arial"/>
          <w:sz w:val="24"/>
          <w:szCs w:val="24"/>
        </w:rPr>
        <w:t xml:space="preserve">La Comisión consideró oportuno aprobar el </w:t>
      </w:r>
      <w:r>
        <w:rPr>
          <w:rFonts w:cs="Arial" w:ascii="Arial" w:hAnsi="Arial"/>
          <w:sz w:val="24"/>
          <w:szCs w:val="24"/>
          <w:lang w:val="es-MX"/>
        </w:rPr>
        <w:t>Acuerdo entre Chile y Trinidad y Tobago sobre supresión del requisito de visa para los titulares de pasaportes diplomáticos u oficiales, con el fin de mejorar los lazos de amistad que las unen y permitir un mejor desplazamiento de sus funcionarios diplomát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Ossandón y Pizarro</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9"/>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w:t>
      </w:r>
      <w:r>
        <w:rPr>
          <w:rFonts w:cs="Arial" w:ascii="Arial" w:hAnsi="Arial"/>
          <w:sz w:val="24"/>
          <w:szCs w:val="24"/>
          <w:lang w:val="es-MX"/>
        </w:rPr>
        <w:t>.</w:t>
      </w:r>
    </w:p>
    <w:p>
      <w:pPr>
        <w:pStyle w:val="Normal"/>
        <w:spacing w:lineRule="auto" w:line="240" w:before="0" w:after="0"/>
        <w:jc w:val="both"/>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31 de julio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31 de juli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Trinidad y Tobago sobre Supresión del Requisito de Visas para los Titulares de Pasaportes Diplomáticos u Oficiales, suscrito en Nueva York, Estados Unidos de América, el 24 de septiembre de 2016.</w:t>
      </w:r>
    </w:p>
    <w:p>
      <w:pPr>
        <w:pStyle w:val="Normal"/>
        <w:spacing w:lineRule="auto" w:line="240" w:before="0" w:after="0"/>
        <w:jc w:val="center"/>
        <w:rPr/>
      </w:pPr>
      <w:r>
        <w:rPr>
          <w:rFonts w:eastAsia="Times New Roman" w:cs="Arial" w:ascii="Arial" w:hAnsi="Arial"/>
          <w:b/>
          <w:sz w:val="24"/>
          <w:szCs w:val="24"/>
          <w:lang w:val="es-ES" w:eastAsia="es-ES"/>
        </w:rPr>
        <w:t>(Boletín Nº 11.346-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de servicio y oficiales</w:t>
      </w:r>
      <w:r>
        <w:rPr>
          <w:rFonts w:eastAsia="Times New Roman" w:cs="Arial" w:ascii="Arial" w:hAnsi="Arial"/>
          <w:sz w:val="24"/>
          <w:szCs w:val="24"/>
          <w:lang w:val="es-ES" w:eastAsia="es-ES"/>
        </w:rPr>
        <w:t>.</w:t>
      </w:r>
      <w:bookmarkEnd w:id="13"/>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60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2 de septiembre de 2017.</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31 de julio de 2018.</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1:00Z</dcterms:created>
  <dc:creator>JCAMARA</dc:creator>
  <dc:description/>
  <dc:language>en-US</dc:language>
  <cp:lastModifiedBy>LFENICK</cp:lastModifiedBy>
  <cp:lastPrinted>2018-08-07T12:53:00Z</cp:lastPrinted>
  <dcterms:modified xsi:type="dcterms:W3CDTF">2018-08-07T18:11:00Z</dcterms:modified>
  <cp:revision>2</cp:revision>
  <dc:subject/>
  <dc:title/>
</cp:coreProperties>
</file>