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Nº 241/SEC/15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Valparaíso, 7 de octubre de 2015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jc w:val="left"/>
        <w:rPr>
          <w:szCs w:val="24"/>
        </w:rPr>
      </w:pPr>
      <w:r>
        <w:rPr>
          <w:szCs w:val="24"/>
        </w:rPr>
        <w:tab/>
        <w:t>Tengo a honra comunicar a Vuestra Excelencia que el Congreso Nacional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la Presidenta de la 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la Presidenta de la 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“Artículo único.- Modifícase el decreto ley Nº 2.833, del Ministerio de Justicia, promulgado y publicado el año 1979, de la siguiente forma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a) Intercálase el siguiente artículo 5°, nuevo, pasando el actual a ser artículo 6°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“Artículo 5°.- Las prohibiciones de gravar, enajenar y celebrar acto o contrato alguno que importe cesión de uso y goce de la vivienda, sea a título gratuito u oneroso, sin previa autorización del Servicio de Vivienda y Urbanización respectivo, que se hubieren establecido en razón de haberse adquirido o construido una vivienda con aplicación de un subsidio habitacional, haya sido transferida directamente por el SERVIU o un tercero, se entenderán canceladas por el solo ministerio de la ley una vez transcurrido el plazo por el cual se hubieren constituido, debiendo efectuarse las cancelaciones y anotaciones correspondientes y otorgarse los certificados que acrediten dicha circunstancia, de oficio o a requerimiento de cualquier persona, rigiendo para estos efectos lo dispuesto en el inciso segundo del artículo 3°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b) Reemplázase en el artículo 5°, que pasa a ser 6°, la expresión “3° y 4°” por “3°, 4° y 5°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oindependiente2"/>
        <w:tabs>
          <w:tab w:val="clear" w:pos="708"/>
          <w:tab w:val="left" w:pos="2835" w:leader="none"/>
        </w:tabs>
        <w:jc w:val="center"/>
        <w:rPr>
          <w:szCs w:val="24"/>
        </w:rPr>
      </w:pPr>
      <w:r>
        <w:rPr>
          <w:szCs w:val="24"/>
        </w:rPr>
        <w:t>-.-.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Hago presente a Vuestra Excelencia que esta iniciativa de ley tuvo su origen en Moción de los Honorables Senadores señores Eugenio Tuma Zedán, Carlos Montes Cisternas, Manuel José Ossandón Irarrázabal, Víctor Pérez Varela e Ignacio Walker Priet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jc w:val="center"/>
        <w:rPr>
          <w:szCs w:val="24"/>
        </w:rPr>
      </w:pPr>
      <w:r>
        <w:rPr>
          <w:szCs w:val="24"/>
        </w:rPr>
        <w:t>Dios guarde a Vuestra Excelencia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3540" w:firstLine="996"/>
        <w:jc w:val="both"/>
        <w:rPr>
          <w:szCs w:val="24"/>
        </w:rPr>
      </w:pPr>
      <w:r>
        <w:rPr>
          <w:szCs w:val="24"/>
        </w:rPr>
        <w:t xml:space="preserve">PATRICIO WALKER PRIETO </w:t>
      </w:r>
    </w:p>
    <w:p>
      <w:pPr>
        <w:pStyle w:val="Normal"/>
        <w:tabs>
          <w:tab w:val="clear" w:pos="708"/>
          <w:tab w:val="left" w:pos="2835" w:leader="none"/>
        </w:tabs>
        <w:ind w:left="3540" w:firstLine="1138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Presidente del Senado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  <w:t>MARIO LABBÉ ARANEDA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2835" w:footer="0" w:bottom="19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spacing w:before="240" w:after="120"/>
      <w:outlineLvl w:val="0"/>
    </w:pPr>
    <w:rPr>
      <w:rFonts w:ascii="Courier;Courier New" w:hAnsi="Courier;Courier New" w:cs="Courier;Courier New"/>
      <w:b/>
      <w:caps/>
      <w:kern w:val="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>
      <w:b/>
    </w:rPr>
  </w:style>
  <w:style w:type="paragraph" w:styleId="Documento1">
    <w:name w:val="Documento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BodyText3">
    <w:name w:val="Body Text 3"/>
    <w:basedOn w:val="Normal"/>
    <w:qFormat/>
    <w:pPr>
      <w:tabs>
        <w:tab w:val="clear" w:pos="708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left="283" w:hanging="0"/>
    </w:pPr>
    <w:rPr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0:51:00Z</dcterms:created>
  <dc:creator>Departamento de Informática #</dc:creator>
  <dc:description/>
  <dc:language>en-US</dc:language>
  <cp:lastModifiedBy>Comisiones</cp:lastModifiedBy>
  <cp:lastPrinted>2015-09-29T21:56:00Z</cp:lastPrinted>
  <dcterms:modified xsi:type="dcterms:W3CDTF">2015-10-08T00:51:00Z</dcterms:modified>
  <cp:revision>2</cp:revision>
  <dc:subject/>
  <dc:title/>
</cp:coreProperties>
</file>