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mc:AlternateContent>
          <mc:Choice Requires="wps">
            <w:drawing>
              <wp:anchor behindDoc="0" distT="0" distB="0" distL="0" distR="0" simplePos="0" locked="0" layoutInCell="0" allowOverlap="1" relativeHeight="17">
                <wp:simplePos x="0" y="0"/>
                <wp:positionH relativeFrom="column">
                  <wp:posOffset>-798830</wp:posOffset>
                </wp:positionH>
                <wp:positionV relativeFrom="paragraph">
                  <wp:posOffset>-17399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3146</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798830</wp:posOffset>
                </wp:positionH>
                <wp:positionV relativeFrom="paragraph">
                  <wp:posOffset>-614680</wp:posOffset>
                </wp:positionV>
                <wp:extent cx="640080" cy="921385"/>
                <wp:effectExtent l="0" t="0" r="0" b="0"/>
                <wp:wrapNone/>
                <wp:docPr id="3"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30 de noviembre de 2000</w:t>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tab/>
        <w:t>Tengo a honra comunicar a V.E., que el Congreso Nacional ha dado su aprobación al siguiente</w:t>
      </w:r>
    </w:p>
    <w:p>
      <w:pPr>
        <w:pStyle w:val="Normal"/>
        <w:tabs>
          <w:tab w:val="clear" w:pos="708"/>
          <w:tab w:val="left" w:pos="2410" w:leader="none"/>
        </w:tabs>
        <w:spacing w:lineRule="auto" w:line="360"/>
        <w:jc w:val="both"/>
        <w:rPr/>
      </w:pPr>
      <w:r>
        <w:rPr/>
      </w:r>
    </w:p>
    <w:p>
      <w:pPr>
        <w:pStyle w:val="Normal"/>
        <w:rPr/>
      </w:pPr>
      <w:r>
        <w:rPr/>
      </w:r>
    </w:p>
    <w:p>
      <w:pPr>
        <w:pStyle w:val="Normal"/>
        <w:tabs>
          <w:tab w:val="clear" w:pos="708"/>
          <w:tab w:val="left" w:pos="-720" w:leader="none"/>
          <w:tab w:val="left" w:pos="2552"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jc w:val="both"/>
        <w:rPr>
          <w:spacing w:val="-2"/>
        </w:rPr>
      </w:pPr>
      <w:r>
        <w:rPr>
          <w:spacing w:val="-2"/>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Fonts w:eastAsia="Arial" w:cs="Arial" w:ascii="Arial" w:hAnsi="Arial"/>
          <w:sz w:val="22"/>
          <w:szCs w:val="22"/>
        </w:rPr>
        <w:tab/>
      </w:r>
      <w:r>
        <w:rPr/>
        <w:t>"Artículo 1º.-</w:t>
        <w:tab/>
        <w:t xml:space="preserve">Otórgase, a contar del 1 de diciembre de 2000, un reajuste de 4,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w:t>
        <w:tab/>
        <w:t xml:space="preserve">Reajústanse, a contar del 1 de diciembre de 2000, en 4,3%, los montos en actual vigencia correspondientes a las subvenciones establecidas en el artículo 5º del decreto con fuerza de ley Nº 1.385, de 1980, del Ministerio de Justicia, y en sus normas complementarias.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w:t>
        <w:tab/>
        <w:t>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onto del aguinaldo será de $ 24.122 para los trabajadores cuya remuneración líquida percibida en el mes de noviembre de 2000 sea igual o inferior a $ 258.717 y de $ 12.798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w:t>
        <w:tab/>
        <w:t xml:space="preserve">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w:t>
        <w:tab/>
        <w:t>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7º.-</w:t>
        <w:tab/>
        <w:t>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ichos recursos se transferirán a través del Servicio Nacional de Menores o de la Secretaría y Administración General del Ministerio de Justicia, según correspon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8º.-</w:t>
        <w:tab/>
        <w:t>En los casos a que se refieren los artículos 4º, 6º y 7º, el pago del aguinaldo se efectuará por el respectivo empleador, el que recibirá los fondos pertinentes del Ministerio que correspon</w:t>
        <w:softHyphen/>
        <w:t>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9º.-</w:t>
        <w:tab/>
        <w:t>Concédese, por una sola vez, un aguinaldo de Fiestas Patrias del año 2001 a los trabajadores que, al 31 de agosto del año 2001, desempeñen cargos de planta o a contrata de las entidades a que se refiere el artículo 3º, y para los trabajadores a que se refieren los artículos 4º, 6º y 7º de est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onto del aguinaldo será de $ 31.649 para los trabajadores cuya remuneración líquida, que les corresponda percibir en el mes de agosto del año 2001, sea igual o inferior a $ 271.395,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s casos a que se refieren los artículos 6° y 7°, el pago del aguinaldo se efectuará por el respectivo empleador, el que recibirá los fondos pertinentes del Ministerio que corresponda, cuando procedier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0.-</w:t>
        <w:tab/>
        <w:t>Los aguinaldos establecidos en los artículos precedentes no corresponderán a los trabajadores cuyas remuneraciones sean pagadas en moneda extranje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1.-</w:t>
        <w:tab/>
        <w:t>Los aguinaldos a que se refiere esta ley no serán imponib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2.-</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diferencia en favor del trabajador que de ello resulte, será de cargo de la respectiva entidad empleado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3.-</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4.-</w:t>
        <w:tab/>
        <w:t xml:space="preserve">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1. Para su pago, podrá estarse a lo que dispone el artículo 7º del decreto con fuerza de ley Nº 150, de 1981, del Ministerio del Trabajo y Previsión Social. </w:t>
      </w:r>
    </w:p>
    <w:p>
      <w:pPr>
        <w:pStyle w:val="Normal"/>
        <w:tabs>
          <w:tab w:val="clear" w:pos="708"/>
          <w:tab w:val="left" w:pos="2552" w:leader="none"/>
        </w:tabs>
        <w:jc w:val="both"/>
        <w:rPr/>
      </w:pPr>
      <w:r>
        <w:rPr/>
      </w:r>
    </w:p>
    <w:p>
      <w:pPr>
        <w:pStyle w:val="Normal"/>
        <w:tabs>
          <w:tab w:val="clear" w:pos="708"/>
          <w:tab w:val="left" w:pos="2552" w:leader="none"/>
        </w:tabs>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s casos de jornadas parciales, concurrirán al pago las entidades en que preste sus servicios el trabajador, en la proporción que correspon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5.-</w:t>
        <w:tab/>
        <w:t>Concédese a los trabajadores a que se refiere el artículo anterior, durante el año 2001, una bonificación adicional al bono de escolaridad de $ 13.047, por cada hijo que cause este derecho, cuando a la fecha de pago del bono, los funcionarios tengan una remuneración bruta igual o inferior a $ 258.717 la que se pagará con la primera cuota del bono de escolaridad respectivo y se someterá en lo demás a las reglas que rigen dicho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6.-</w:t>
        <w:tab/>
        <w:t>Concédese durante el año 2001,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7.-</w:t>
        <w:tab/>
        <w:t>Durante el año 2001, el aporte máximo a que se refiere el artículo 23 del decreto ley Nº 249, de 1974, tendrá un monto de $ 54.205.</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porte extraordinario a que se refiere el artículo 13 de la ley N° 19.553, se calculará sobre dicho mo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8.- Increméntase en $1.680.273 miles, el aporte que establece el artículo 2° del decreto con fuerza de ley N° 4, de 1981, del Ministerio de Educación, para el año 2000. Dicho aporte incluye los recursos para otorgar los beneficios a que se refieren los artículos 14 y 15, al personal no académico de las universidades estatales.</w:t>
      </w:r>
    </w:p>
    <w:p>
      <w:pPr>
        <w:pStyle w:val="Normal"/>
        <w:jc w:val="both"/>
        <w:rPr/>
      </w:pPr>
      <w:r>
        <w:rPr/>
      </w:r>
    </w:p>
    <w:p>
      <w:pPr>
        <w:pStyle w:val="Normal"/>
        <w:tabs>
          <w:tab w:val="clear" w:pos="708"/>
          <w:tab w:val="left" w:pos="2552" w:leader="none"/>
        </w:tabs>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9.- Sustitúyese, a partir del 1 de enero del año 2001, los montos de "$ 133.111"; "$ 150.958" y "$ 162.376", a que se refieren los artículos 21 y 22 de la ley Nº 19.429, por "$ 138.835", "$ 157.449" y "$ 169.358", respectiva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0.-</w:t>
        <w:tab/>
        <w:t>Sólo tendrán derecho a los beneficios a que se refieren los artículos 3º, 9º y 14, los trabajadores cuyas remuneraciones brutas de carácter permanente, en los meses que en cada caso corresponda, sean iguales o inferiores a $ 1.049.000 excluidas las bonificaciones, asignaciones o bonos asociados al desempeño individual, colectivo o institu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1.-</w:t>
        <w:tab/>
        <w:t>Reemplázase, a contar del 1 de julio del año 2001, el inciso primero del artículo 1° de la ley N° 18.987,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 A contar del 1° de julio del año 2001, las asignaciones familiar y maternal del Sistema Único de Prestaciones Familiares, reguladas por el decreto con fuerza de ley N° 150, de 1981, del Ministerio del Trabajo y Previsión Social, tendrán los siguientes valores, según el ingreso mensual del beneficia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a) De $ 3.452 por carga, para aquellos beneficiarios cuyo ingreso mensual no exceda de $ 104.146; </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De $ 3.358 por carga, para aquellos beneficiarios cuyo ingreso mensual supere los $ 104.146 y no exceda los $ 210.451;</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De $ 1.094 por carga, para aquellos beneficiarios cuyo ingreso mensual supere los $ 210.451 y no exceda los $ 328.232 ;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2.-</w:t>
        <w:tab/>
        <w:t>Fíjase en $ 3.452 a contar del 1 de julio del año 2001, el valor del subsidio familiar establecido en el artículo 1º de la ley Nº 18.020.</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3.-</w:t>
        <w:tab/>
        <w:t xml:space="preserve">Concédese por una sola vez en el año 2001, a los pensionados del Instituto de Normalización Previsional, de las Cajas de Previsión y de las Mutualidades de Empleadores de la ley Nº16.744, cuyas pensiones sean de un monto inferior o igual al valor de la pensión mínima de vejez del artículo 26 de la ley Nº 15.386 para pensionados de 70 o más años de edad, a la fecha de pago del beneficio; a los pensionados del sistema establecido en el decreto ley Nº3.500, de 1980, que se encuentren percibiendo pensiones mínimas con garantía estatal conforme al Título VII de dicho cuerpo legal; y a los beneficiarios de pensiones asistenciales del decreto ley Nº 869, de 1975, un bono de invierno de $ 27.490.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bono a que se refiere el inciso anterior, se pagará en el mes de mayo del año 200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jc w:val="both"/>
        <w:rPr/>
      </w:pPr>
      <w:r>
        <w:rPr/>
      </w:r>
    </w:p>
    <w:p>
      <w:pPr>
        <w:pStyle w:val="Normal"/>
        <w:tabs>
          <w:tab w:val="clear" w:pos="708"/>
          <w:tab w:val="left" w:pos="2552" w:leader="none"/>
        </w:tabs>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w:t>
        <w:tab/>
        <w:t>Concédese, por una sola vez, a los pensionados del Instituto de Normalización Previsional, de las Cajas de Previsión y de las Mutualidades de Empleadores de la ley Nº 16.744, que tengan algunas de estas calidades al 31 de agosto del año 2001, un aguinaldo de Fiestas Patrias del año 2001, de $ 8.677. Este aguinaldo se incrementará en $ 4.466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l mismo aguinaldo, con el incremento cuando corresponda, que concede el inciso primero de este artículo, tendrán derecho quienes al 31 de agosto del año 2001, tengan la calidad de beneficiarios de las pensiones asistenciales del decreto ley Nº 869, de 1975; de la ley Nº 19.123 y de las indemnizaciones del artículo 11 de la ley Nº 19.129.</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aguinaldos a que se refiere este artículo no serán imponib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cédese, asimismo, por una sola vez, a los pensionados a que se refiere este artículo, que tengan algunas de las calidades que en él se señalan al 25 de diciembre del año 2001, un aguinaldo de Navidad del año 2001 de $ 9.952. Dicho aguinaldo se incrementará en $ 5.618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da pensionado tendrá derecho sólo a un aguinaldo, aun cuando goce de más de una pens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 que corresponda, se aplicarán a este aguinaldo las normas establecidas en los incisos segundo, tercero, sexto y séptimo de este artícu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5.-</w:t>
        <w:tab/>
        <w:t>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6.-</w:t>
        <w:tab/>
        <w:t>Concédese, por el período de un año, a contar del 1 de enero del año 2001, la bonificación extraordinaria trimestral concedida por la ley N°19.536, la que será pagada en los meses de marzo, junio, septiembre y diciembre de ese año. El monto de esta bonificación será de $ 114.881 trimestr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cantidad máxima de profesionales que tendrán derecho a esta bonificación será de 3.250 person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 no previsto por este artículo, la concesión de la citada bonificación se regirá por lo dispuesto en la ley N° 19.536, en lo que fuere pro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7 .- Durante el año 2001, el porcentaje de la asignación establecida en el artículo 12 de la ley N° 19.041, será el determinado para el año 1999.</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8.-</w:t>
        <w:tab/>
        <w:t>Modifícase la ley N° 19.464 en la siguiente for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1) Reemplázase en el inciso primero del artículo 7° la frase "y enero del año 2000" por ", enero de 2000 y enero del año 2001", y </w:t>
      </w:r>
    </w:p>
    <w:p>
      <w:pPr>
        <w:pStyle w:val="Normal"/>
        <w:tabs>
          <w:tab w:val="clear" w:pos="708"/>
          <w:tab w:val="left" w:pos="2552" w:leader="none"/>
        </w:tabs>
        <w:jc w:val="both"/>
        <w:rPr/>
      </w:pPr>
      <w:r>
        <w:rPr/>
      </w:r>
    </w:p>
    <w:p>
      <w:pPr>
        <w:pStyle w:val="Normal"/>
        <w:tabs>
          <w:tab w:val="clear" w:pos="708"/>
          <w:tab w:val="left" w:pos="2552" w:leader="none"/>
        </w:tabs>
        <w:jc w:val="both"/>
        <w:rPr/>
      </w:pPr>
      <w:r>
        <w:rPr/>
        <w:tab/>
        <w:t>2)Sustitúyese en el artículo 9°, el guarismo "2001" por "2002".</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9.-</w:t>
        <w:tab/>
        <w:t xml:space="preserve">Concédese, por una sola vez, a los trabajadores que, de conformidad con esta ley tienen derecho a percibir el aguinaldo de Navidad y cuya remuneración líquida que les corresponda percibir en el mes de noviembre de 2000, sea igual o inferior a $ 258.717, un bono especial no imponible, que se pagará en el curso del mes de Diciembre de 2000, cuyo monto será de $ 24.000. </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estos efectos, se entenderá por remuneración líquida la referida en el inciso segundo del artículo 3º de est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0.-</w:t>
        <w:tab/>
        <w:t>Para los efectos de conceder durante el año 2002 el beneficio establecido en el artículo 37 de la ley N° 19.664, los convenios entre los directores de establecimientos y el Director del Servicio de Salud respectivo se celebrarán a más tardar el 30 de abril del año 2001 y los convenios que celebren los Servicios de Salud y el Ministerio del ramo, se suscribirán a más tardar el 31 de mayo de 2001.</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1.-</w:t>
        <w:tab/>
        <w:t>El mayor gasto fiscal que represente en el año 2000 la aplicación de esta ley, se financiará con cargo al ítem 50-01-03-25-33.104 de la Partida Presupuestaria Tesoro Público. Para el pago de los aguinaldos se podrá poner fondos a disposición con imputación directa a ese ítem.</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gasto que irrogue durante el año 2001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1, dispuestas por el Ministro de Hacienda, mediante uno o más decretos expedidos en la forma establecida en el artículo 70 del decreto ley N° 1.263, de 1975, los que podrán ser dictados en el mes de diciembre de 200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rFonts w:ascii="Arial" w:hAnsi="Arial" w:eastAsia="Arial" w:cs="Arial"/>
          <w:sz w:val="22"/>
          <w:szCs w:val="22"/>
        </w:rPr>
      </w:pPr>
      <w:r>
        <w:rPr/>
        <w:tab/>
        <w:t>Artículo 32.- En el evento que la variación porcentual en doce meses del Índice de Precios al Consumidor determinado por el Instituto Nacional de Estadísticas, a octubre de 2001, sea superior al 3%, el reajuste de remuneraciones del sector público que se conceda a contar del 1 de diciembre de dicho año, incluirá la diferencia positiva entre dicha variación y el 3%, con un tope de 0,3%.".</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pPr>
      <w:r>
        <w:rPr>
          <w:rFonts w:eastAsia="Arial" w:cs="Arial" w:ascii="Arial" w:hAnsi="Arial"/>
          <w:sz w:val="22"/>
          <w:szCs w:val="22"/>
        </w:rPr>
        <w:tab/>
      </w:r>
      <w:r>
        <w:rPr>
          <w:rFonts w:eastAsia="Courier New" w:cs="Courier New" w:ascii="Courier New" w:hAnsi="Courier New"/>
        </w:rPr>
        <w:t>Dios guarde a V.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s>
      <w:spacing w:before="360" w:after="120"/>
      <w:ind w:left="709" w:hanging="709"/>
      <w:jc w:val="both"/>
      <w:outlineLvl w:val="0"/>
    </w:pPr>
    <w:rPr>
      <w:rFonts w:ascii="Univers" w:hAnsi="Univers" w:eastAsia="Univers" w:cs="Univers"/>
      <w:b/>
      <w:bCs/>
      <w:caps/>
      <w:kern w:val="2"/>
      <w:sz w:val="26"/>
      <w:szCs w:val="26"/>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4">
    <w:name w:val="Heading 4"/>
    <w:basedOn w:val="Normal"/>
    <w:next w:val="NormalIndent"/>
    <w:qFormat/>
    <w:pPr>
      <w:keepNext w:val="true"/>
      <w:numPr>
        <w:ilvl w:val="3"/>
        <w:numId w:val="1"/>
      </w:numPr>
      <w:tabs>
        <w:tab w:val="clear" w:pos="708"/>
        <w:tab w:val="left" w:pos="1418" w:leader="none"/>
      </w:tabs>
      <w:spacing w:before="120" w:after="120"/>
      <w:ind w:left="1418" w:hanging="709"/>
      <w:jc w:val="both"/>
      <w:outlineLvl w:val="3"/>
    </w:pPr>
    <w:rPr>
      <w:rFonts w:ascii="Univers" w:hAnsi="Univers" w:eastAsia="Univers" w:cs="Univers"/>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1:00Z</dcterms:created>
  <dc:creator>maría eugenia gonzalez silva</dc:creator>
  <dc:description/>
  <dc:language>en-US</dc:language>
  <cp:lastModifiedBy>Alejandra Carvallo</cp:lastModifiedBy>
  <cp:lastPrinted>2000-11-29T15:45:00Z</cp:lastPrinted>
  <dcterms:modified xsi:type="dcterms:W3CDTF">2001-11-12T20:01:00Z</dcterms:modified>
  <cp:revision>2</cp:revision>
  <dc:subject/>
  <dc:title/>
</cp:coreProperties>
</file>