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rFonts w:ascii="Courier" w:hAnsi="Courier" w:eastAsia="Courier" w:cs="Courier"/>
          <w:sz w:val="24"/>
          <w:szCs w:val="24"/>
        </w:rPr>
      </w:pPr>
      <w:r>
        <mc:AlternateContent>
          <mc:Choice Requires="wps">
            <w:drawing>
              <wp:anchor behindDoc="0" distT="0" distB="0" distL="0" distR="0" simplePos="0" locked="0" layoutInCell="0" allowOverlap="1" relativeHeight="23">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3140</w:t>
      </w:r>
    </w:p>
    <w:p>
      <w:pPr>
        <w:pStyle w:val="Normal"/>
        <w:tabs>
          <w:tab w:val="clear" w:pos="709"/>
          <w:tab w:val="left" w:pos="2410" w:leader="none"/>
        </w:tabs>
        <w:spacing w:lineRule="auto" w:line="360"/>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24">
                <wp:simplePos x="0" y="0"/>
                <wp:positionH relativeFrom="column">
                  <wp:posOffset>-798830</wp:posOffset>
                </wp:positionH>
                <wp:positionV relativeFrom="paragraph">
                  <wp:posOffset>-614680</wp:posOffset>
                </wp:positionV>
                <wp:extent cx="640080" cy="584835"/>
                <wp:effectExtent l="0" t="0" r="0" b="0"/>
                <wp:wrapNone/>
                <wp:docPr id="2"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VALPARAISO, 22 de noviembre de 2000</w:t>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9"/>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tab/>
        <w:t>PROYECTO DE LEY:</w:t>
      </w:r>
    </w:p>
    <w:p>
      <w:pPr>
        <w:pStyle w:val="Normal"/>
        <w:tabs>
          <w:tab w:val="clear" w:pos="709"/>
          <w:tab w:val="left" w:pos="2552" w:leader="none"/>
        </w:tabs>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700" w:leader="none"/>
          <w:tab w:val="left" w:pos="2552" w:leader="none"/>
        </w:tabs>
        <w:spacing w:lineRule="auto" w:line="360"/>
        <w:ind w:right="-130" w:hanging="0"/>
        <w:jc w:val="both"/>
        <w:rPr/>
      </w:pPr>
      <w:r>
        <w:rPr>
          <w:rFonts w:eastAsia="Courier New" w:cs="Courier New" w:ascii="Courier New" w:hAnsi="Courier New"/>
          <w:sz w:val="24"/>
          <w:szCs w:val="24"/>
        </w:rPr>
        <w:tab/>
        <w:t xml:space="preserve">"I.- </w:t>
      </w:r>
      <w:r>
        <w:rPr>
          <w:rFonts w:eastAsia="Courier New" w:cs="Courier New" w:ascii="Courier New" w:hAnsi="Courier New"/>
          <w:sz w:val="24"/>
          <w:szCs w:val="24"/>
          <w:u w:val="single"/>
        </w:rPr>
        <w:t>CALCULOS DE INGRESOS Y ESTIMACIONES DE GASTOS</w:t>
      </w:r>
    </w:p>
    <w:p>
      <w:pPr>
        <w:pStyle w:val="Normal"/>
        <w:tabs>
          <w:tab w:val="clear" w:pos="709"/>
          <w:tab w:val="left" w:pos="2552" w:leader="none"/>
        </w:tabs>
        <w:spacing w:lineRule="auto" w:line="360"/>
        <w:ind w:right="-130" w:hanging="0"/>
        <w:jc w:val="both"/>
        <w:rPr>
          <w:rFonts w:ascii="Courier New" w:hAnsi="Courier New" w:eastAsia="Courier New" w:cs="Courier New"/>
          <w:sz w:val="24"/>
          <w:szCs w:val="24"/>
        </w:rPr>
      </w:pPr>
      <w:r>
        <w:rPr>
          <w:rFonts w:eastAsia="Courier New" w:cs="Courier New" w:ascii="Courier New" w:hAnsi="Courier New"/>
          <w:sz w:val="24"/>
          <w:szCs w:val="24"/>
        </w:rPr>
        <w:tab/>
        <w:t>Artículo 1º.-  Apruébanse el Cálculo de Ingresos y la Estimación de los Gastos del Presupuesto del Sector Público, para el año 2001, según el detalle que se indica:</w:t>
      </w:r>
    </w:p>
    <w:p>
      <w:pPr>
        <w:pStyle w:val="Normal"/>
        <w:tabs>
          <w:tab w:val="clear" w:pos="709"/>
          <w:tab w:val="left" w:pos="2552" w:leader="none"/>
        </w:tabs>
        <w:spacing w:lineRule="auto" w:line="360"/>
        <w:ind w:right="-130" w:hanging="0"/>
        <w:jc w:val="both"/>
        <w:rPr>
          <w:rFonts w:ascii="Courier New" w:hAnsi="Courier New" w:eastAsia="Courier New" w:cs="Courier New"/>
          <w:sz w:val="24"/>
          <w:szCs w:val="24"/>
        </w:rPr>
      </w:pPr>
      <w:r>
        <w:rPr>
          <w:rFonts w:eastAsia="Courier New" w:cs="Courier New" w:ascii="Courier New" w:hAnsi="Courier New"/>
          <w:sz w:val="24"/>
          <w:szCs w:val="24"/>
        </w:rPr>
        <w:tab/>
        <w:t>A.- En Moneda Nacional:</w:t>
      </w:r>
    </w:p>
    <w:p>
      <w:pPr>
        <w:pStyle w:val="Normal"/>
        <w:tabs>
          <w:tab w:val="clear" w:pos="709"/>
          <w:tab w:val="left" w:pos="2552"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r>
    </w:p>
    <w:tbl>
      <w:tblPr>
        <w:tblW w:w="8076" w:type="dxa"/>
        <w:jc w:val="left"/>
        <w:tblInd w:w="-70" w:type="dxa"/>
        <w:tblLayout w:type="fixed"/>
        <w:tblCellMar>
          <w:top w:w="0" w:type="dxa"/>
          <w:left w:w="70" w:type="dxa"/>
          <w:bottom w:w="0" w:type="dxa"/>
          <w:right w:w="70" w:type="dxa"/>
        </w:tblCellMar>
      </w:tblPr>
      <w:tblGrid>
        <w:gridCol w:w="3047"/>
        <w:gridCol w:w="1843"/>
        <w:gridCol w:w="1559"/>
        <w:gridCol w:w="1627"/>
      </w:tblGrid>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En Miles de $</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eastAsia="Courier New" w:cs="Courier New"/>
                <w:spacing w:val="-28"/>
              </w:rPr>
            </w:pPr>
            <w:r>
              <w:rPr>
                <w:rFonts w:eastAsia="Courier New" w:cs="Courier New" w:ascii="Courier New" w:hAnsi="Courier New"/>
                <w:spacing w:val="-28"/>
              </w:rPr>
              <w:t>Deducciones de</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8"/>
              </w:rPr>
              <w:t>Transferencias</w:t>
            </w:r>
          </w:p>
        </w:tc>
        <w:tc>
          <w:tcPr>
            <w:tcW w:w="162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Total</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938.928.739</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16.132.717</w:t>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222.796.022</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DE OPERACIÓ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01.298.250</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678.499</w:t>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95.619.751</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MPOSI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8.451.9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8.451.9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TRIBUTARI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578.804.73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578.804.73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VENTA DE ACTIV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5.242.55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5.242.55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RECUPERACION DE PRESTAM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325.09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325.09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86.020.40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10.454.21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5.566.18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INGRES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44.395.16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44.395.16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ENDEUDAMIENT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9.598.8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9.598.8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6.456.9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6.456.9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INICI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57.334.74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57.334.74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GASTOS</w:t>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938.928.73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16.132.71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222.796.02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GASTOS EN PERS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727.646.71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727.646.71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DE CONSUM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57.161.64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57.161.64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PARA PRODUCCIO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6.368.77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6.368.77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PRESTA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49.631.17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49.631.17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CORR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170.523.7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83.636.56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586.887.15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SECTORIAL DE ASIGNACION REGI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97.60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97.60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RE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87.833.93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87.833.93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FINANCIER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26.127.1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26.127.1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DE CAPIT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75.589.78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8.558.39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57.031.3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ERVICIO DE LA DEUDA PUBLIC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21.482.4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13.937.75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07.544.70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7.149.58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7.149.58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COMPROMISOS PEND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75.7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75.7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FIN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6.340.37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6.340.37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bl>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ab/>
        <w:t>B.- En Moneda Extranjera convertida a dólar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bl>
      <w:tblPr>
        <w:tblW w:w="8076" w:type="dxa"/>
        <w:jc w:val="left"/>
        <w:tblInd w:w="-70" w:type="dxa"/>
        <w:tblLayout w:type="fixed"/>
        <w:tblCellMar>
          <w:top w:w="0" w:type="dxa"/>
          <w:left w:w="70" w:type="dxa"/>
          <w:bottom w:w="0" w:type="dxa"/>
          <w:right w:w="70" w:type="dxa"/>
        </w:tblCellMar>
      </w:tblPr>
      <w:tblGrid>
        <w:gridCol w:w="3047"/>
        <w:gridCol w:w="1843"/>
        <w:gridCol w:w="1559"/>
        <w:gridCol w:w="1627"/>
      </w:tblGrid>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En Miles de US$</w:t>
            </w:r>
          </w:p>
          <w:p>
            <w:pPr>
              <w:pStyle w:val="Normal"/>
              <w:tabs>
                <w:tab w:val="clear" w:pos="709"/>
                <w:tab w:val="left" w:pos="2552" w:leader="none"/>
              </w:tabs>
              <w:jc w:val="both"/>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Resumen de los Presupuestos de las Partidas</w:t>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Deducciones de</w:t>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rPr>
              <w:t>Transferencias</w:t>
            </w:r>
          </w:p>
        </w:tc>
        <w:tc>
          <w:tcPr>
            <w:tcW w:w="162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Total</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GRESO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62.790</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62.790</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GRESOS DE OPERACIÓN</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95.97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95.975</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GRESOS TRIBUTARIO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59.600</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59.600</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RECUPERACION DE PRESTAMO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TRANSFERENCIA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19</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19</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TROS INGRESO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0.568</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0.568</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ENDEUDAMIENTO</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8.444</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8.444</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PERACIONES AÑOS ANTERIOR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01</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01</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SALDO INICIAL DE CAJA</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42.866</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42.866</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GASTOS</w:t>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62.790</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62.790</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GASTOS EN PERSONAL</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97.193</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97.193</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BIENES Y SERVICIOS DE CONSUMO</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49.518</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49.518</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BIENES Y SERVICIOS PARA PRODUCCION</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0.56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0.56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PRESTACIONES PREVISIONAL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83</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83</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TRANSFERENCIAS CORRIENT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227</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227</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VERSION REAL</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8.20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8.20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VERSION FINANCIERA</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TRANSFERENCIAS DE CAPITAL</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03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03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SERVICIO DE LA DEUDA PUBLICA</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69.474</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69.474</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PERACIONES AÑOS ANTERIOR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TROS COMPROMISOS PENDIENT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39</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3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SALDO FINAL DE CAJA</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30.201</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30.201</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bl>
    <w:p>
      <w:pPr>
        <w:pStyle w:val="Normal"/>
        <w:tabs>
          <w:tab w:val="clear" w:pos="709"/>
          <w:tab w:val="left" w:pos="2552" w:leader="none"/>
        </w:tabs>
        <w:ind w:right="-556"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ind w:right="-272" w:hanging="0"/>
        <w:jc w:val="both"/>
        <w:rPr>
          <w:rFonts w:ascii="Courier New" w:hAnsi="Courier New" w:eastAsia="Courier New" w:cs="Courier New"/>
          <w:sz w:val="22"/>
          <w:szCs w:val="22"/>
        </w:rPr>
      </w:pPr>
      <w:r>
        <w:rPr>
          <w:rFonts w:eastAsia="Courier New" w:cs="Courier New" w:ascii="Courier New" w:hAnsi="Courier New"/>
          <w:sz w:val="22"/>
          <w:szCs w:val="22"/>
        </w:rPr>
        <w:tab/>
        <w:t>Artículo 2º.- Apruébanse el Cálculo de Ingresos Generales de la Nación y la Estimación de los Aportes Fiscales en moneda nacional y en moneda extranjera convertida a dólares, para el año 2001, a las Partidas que se indican:</w:t>
      </w:r>
    </w:p>
    <w:p>
      <w:pPr>
        <w:pStyle w:val="Normal"/>
        <w:tabs>
          <w:tab w:val="clear" w:pos="709"/>
          <w:tab w:val="left" w:pos="2552" w:leader="none"/>
        </w:tabs>
        <w:ind w:right="-272" w:hanging="0"/>
        <w:jc w:val="both"/>
        <w:rPr>
          <w:rFonts w:ascii="Courier New" w:hAnsi="Courier New" w:eastAsia="Courier New" w:cs="Courier New"/>
          <w:sz w:val="22"/>
          <w:szCs w:val="22"/>
        </w:rPr>
      </w:pPr>
      <w:r>
        <w:rPr>
          <w:rFonts w:eastAsia="Courier New" w:cs="Courier New" w:ascii="Courier New" w:hAnsi="Courier New"/>
          <w:sz w:val="22"/>
          <w:szCs w:val="22"/>
        </w:rPr>
      </w:r>
    </w:p>
    <w:tbl>
      <w:tblPr>
        <w:tblW w:w="8076" w:type="dxa"/>
        <w:jc w:val="left"/>
        <w:tblInd w:w="-70" w:type="dxa"/>
        <w:tblLayout w:type="fixed"/>
        <w:tblCellMar>
          <w:top w:w="0" w:type="dxa"/>
          <w:left w:w="70" w:type="dxa"/>
          <w:bottom w:w="0" w:type="dxa"/>
          <w:right w:w="70" w:type="dxa"/>
        </w:tblCellMar>
      </w:tblPr>
      <w:tblGrid>
        <w:gridCol w:w="3898"/>
        <w:gridCol w:w="2126"/>
        <w:gridCol w:w="2052"/>
      </w:tblGrid>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iles de $</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t>Miles de US$</w:t>
            </w:r>
          </w:p>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INGRESOS GENERALES DE LA NACIO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INGRESOS DE OPERACIÓ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20.729.50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50.26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INGRESOS TRIBUTARI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578.804.73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59.60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VENTA DE ACTIV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2.73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RECUPERACION DE PRESTAM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86.95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TRANSFERENCIA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0.489.26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019</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OTROS INGRES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46.725.25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8.84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ENDEUDAMIENTO</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8.444</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SALDO INICIAL DE CAJ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22.725.172</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36.94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TOTAL INGRES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231.283.61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78.125</w:t>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APORTE FISC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Presidencia de la Repúblic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278.244</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Congreso Nacion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1.216.664</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Poder Judici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8.581.07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Contraloría General de la Repúblic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6.437.58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l Interior</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29.101.379</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Relaciones Exteriore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5.834.53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16.56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Economía, Fomento y Reconstrucció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1.485.40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Haciend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03.454.22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00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Educació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605.816.95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Justici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3.383.842</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Defensa Nacion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89.946.12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60.673</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Obras Pública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45.717.48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Agricultur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37.765.15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Bienes Nacionale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992.55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l Trabajo y Previsión Soci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442.534.02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Salud</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08.889.912</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Minerí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917.501</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Vivienda y Urbanismo</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98.238.51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Transportes y Telecomunicacione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9.433.84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Secretaría General de Gobierno</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9.939.54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Planificación y Cooperació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0.347.552</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Secretaría General de la Presidencia de la Repúblic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3.650.57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Público</w:t>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2.129.895</w:t>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Programas Especiales del Tesoro Público:</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Operaciones Complementaria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79.945.35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0.749</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Servicio de la Deuda Públic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5.573.043</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65.143</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Subsidi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51.672.62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TOTAL APORTE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231.283.61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78.12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II.- DISPOSICIONES  COMPLEMENTARIAS</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835"/>
          <w:tab w:val="left" w:pos="2552" w:leader="none"/>
        </w:tabs>
        <w:ind w:firstLine="2835"/>
        <w:jc w:val="both"/>
        <w:rPr>
          <w:rFonts w:ascii="Courier New" w:hAnsi="Courier New" w:eastAsia="Courier New" w:cs="Courier New"/>
        </w:rPr>
      </w:pPr>
      <w:r>
        <w:rPr>
          <w:rFonts w:eastAsia="Courier New" w:cs="Courier New" w:ascii="Courier New" w:hAnsi="Courier New"/>
        </w:rPr>
        <w:t>Artículo 3°.-</w:t>
        <w:tab/>
        <w:t>Autorízase al Presidente  de  la República  para contraer obligaciones  en el exterior,  hasta  por la cantidad  de US$ 1.200.000  miles  o su equivalente  en otras  monedas  extranjeras o en  moneda  nacional.</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t>La parte  de la obligaciones  contraídas  en  virtud de esta  autorización, que sea  amortizada  dentro  del ejercicio  presupuestario  del año 2001, no será  considerada  en el cómputo  del margen  de  endeudamiento  fijado  en el  inciso primero.</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tabs>
          <w:tab w:val="clear" w:pos="2835"/>
          <w:tab w:val="left" w:pos="2552" w:leader="none"/>
        </w:tabs>
        <w:ind w:firstLine="2835"/>
        <w:jc w:val="both"/>
        <w:rPr>
          <w:rFonts w:ascii="Courier New" w:hAnsi="Courier New" w:eastAsia="Courier New" w:cs="Courier New"/>
        </w:rPr>
      </w:pPr>
      <w:r>
        <w:rPr>
          <w:rFonts w:eastAsia="Courier New" w:cs="Courier New" w:ascii="Courier New" w:hAnsi="Courier New"/>
        </w:rPr>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3670"/>
          <w:tab w:val="clear" w:pos="4390"/>
          <w:tab w:val="clear" w:pos="4990"/>
          <w:tab w:val="clear" w:pos="10000"/>
          <w:tab w:val="left" w:pos="2552" w:leader="none"/>
        </w:tabs>
        <w:ind w:left="0" w:firstLine="2835"/>
        <w:jc w:val="both"/>
        <w:rPr>
          <w:rFonts w:ascii="Courier New" w:hAnsi="Courier New" w:eastAsia="Courier New" w:cs="Courier New"/>
          <w:sz w:val="24"/>
          <w:szCs w:val="24"/>
        </w:rPr>
      </w:pPr>
      <w:r>
        <w:rPr>
          <w:rFonts w:eastAsia="Courier New" w:cs="Courier New" w:ascii="Courier New" w:hAnsi="Courier New"/>
          <w:sz w:val="24"/>
          <w:szCs w:val="24"/>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La identificación  en la forma  dispuesta  precedente</w:t>
        <w:softHyphen/>
        <w:t xml:space="preserve">mente  se  aplicará  respecto  de los fondos  aprobados  para el ítem  53  "Estudios  para  Inversiones". </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6°.- Autorízase  para efectuar  desde  la  fecha  de  publicación  de  esta ley  los llamados  a  propuestas  públicas, de estudios  y proyectos  de inversión  a  realizar  en el año 2001,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1,  podrán efectuarse  desde   que el documento  respectivo  ingrese  a trámite  en  la  Contraloría General  de  la República.</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Con todo, en las contrataciones o adjudicaciones de propuestas de estudios o proyectos de inversión que se inicien durante el año 2001, o se hubieren iniciado en 1998, 1999 y 2000,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1, en el decreto de identificación que se dicte conforme al artículo 5°, se podrá incluir, además, programas, fechas y montos  de las contrataciones o adjudicaciones respectiva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tab/>
        <w:t>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Lo  anterior,  sin  perjuicio  del cumplimiento   posterior  de  las  regulaciones  a  que  se  encuentre  afecto  el documento  que  da  cuenta  de  tales  donacione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9°.-  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0.-  Los órganos  y servicios  públicos,  regidos  presupues</w:t>
        <w:softHyphen/>
        <w:t>tariamente  por el decreto  ley  N°  1.263, de  1975,  necesitarán  autorización  previa  del Ministerio  de  Hacienda  para  comprometer</w:t>
        <w:softHyphen/>
        <w:t>se  mediante  el  sistema  de contratos  de arrendamiento de bienes  con opción de compra  del  bien  arrendado, y para pactar  en las  compras  que efectúen o en los contratos de inversión en obra determinada que celebren, incluyan o no la administración o mantención del bien y cualquiera que sea la denominación del contrato, el pago de todo o parte del valor, precio o renta en un plazo que exceda del ejercicio presupuestario. Igual  autorización requerirán para celebrar contratos de arrendamiento de inmuebles cuya renta mensual y/o plazo superen los que fije el referido Ministeri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Igual autorización requerirán los órganos  y servicios  que tengan  fijada  dotación  máxima de  vehículos  motorizados,  para  tomar en arrendamiento  tales  vehículos o para utilizar en funciones inherentes al Servicio los que sean proporcionados directa o indirec</w:t>
        <w:softHyphen/>
        <w:t>tamente por terceros con quienes haya celebrado cualquier tipo de contrat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4.- Las recuperaciones a que se refiere el artículo 11 de la ley N° 18.768, que perciban los órganos y servicios públicos incluidos en esta ley, constituirán ingresos propios y se incorporarán a sus respectivos presupuest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5.- El  producto  de  las ventas  de  bienes  inmuebles  fiscales  que no  estén  destinados  por  aplicación  de  lo  dispuesto  en  el  artículo  56  del decreto  ley  N° 1.939,  de  1977, que efectúe  durante el año  2001  el  Ministerio  de Bienes  Nacionales,  y las cuotas  que se  reciban  en dicho  año  por ventas  efectuadas  desde  1986  al  2000,  se incorporarán  transitoriamente  como  ingreso  presupuestario  de dicho  Ministerio.  Esos  recursos  se   destinarán  a  los siguientes  objetiv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61" w:firstLine="336"/>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693"/>
        <w:jc w:val="both"/>
        <w:rPr>
          <w:rFonts w:ascii="Courier New" w:hAnsi="Courier New" w:eastAsia="Courier New" w:cs="Courier New"/>
          <w:sz w:val="24"/>
          <w:szCs w:val="24"/>
        </w:rPr>
      </w:pPr>
      <w:r>
        <w:rPr>
          <w:rFonts w:eastAsia="Courier New" w:cs="Courier New" w:ascii="Courier New" w:hAnsi="Courier New"/>
          <w:sz w:val="24"/>
          <w:szCs w:val="24"/>
        </w:rPr>
        <w:t>65%</w:t>
        <w:tab/>
        <w:t>al Gobierno  Regional  de la Región  en la cual  está ubicado  el inmueble  enajenado,  para su  programa  de inversión;</w:t>
      </w:r>
    </w:p>
    <w:p>
      <w:pPr>
        <w:pStyle w:val="Normal"/>
        <w:tabs>
          <w:tab w:val="clear" w:pos="709"/>
          <w:tab w:val="left" w:pos="2552" w:leader="none"/>
        </w:tabs>
        <w:ind w:left="336" w:right="6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t>10%</w:t>
        <w:tab/>
        <w:t>al Ministerio  de Bienes  Nacionales,  y</w:t>
      </w:r>
    </w:p>
    <w:p>
      <w:pPr>
        <w:pStyle w:val="Normal"/>
        <w:tabs>
          <w:tab w:val="clear" w:pos="709"/>
          <w:tab w:val="left" w:pos="2552" w:leader="none"/>
        </w:tabs>
        <w:ind w:left="336" w:right="6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t>25%</w:t>
        <w:tab/>
        <w:t xml:space="preserve"> a  beneficio  fiscal,  que ingresará  a  rentas  generales de  la Nación.</w:t>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835"/>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835"/>
          <w:tab w:val="left" w:pos="2552" w:leader="none"/>
        </w:tabs>
        <w:jc w:val="both"/>
        <w:rPr>
          <w:rFonts w:ascii="Courier New" w:hAnsi="Courier New" w:eastAsia="Courier New" w:cs="Courier New"/>
        </w:rPr>
      </w:pPr>
      <w:r>
        <w:rPr>
          <w:rFonts w:eastAsia="Courier New" w:cs="Courier New" w:ascii="Courier New" w:hAnsi="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3670"/>
          <w:tab w:val="clear" w:pos="4390"/>
          <w:tab w:val="clear" w:pos="4990"/>
          <w:tab w:val="clear" w:pos="10000"/>
          <w:tab w:val="left" w:pos="2552" w:leader="none"/>
        </w:tabs>
        <w:ind w:left="0" w:firstLine="2835"/>
        <w:jc w:val="both"/>
        <w:rPr>
          <w:rFonts w:ascii="Courier New" w:hAnsi="Courier New" w:eastAsia="Courier New" w:cs="Courier New"/>
          <w:sz w:val="24"/>
          <w:szCs w:val="24"/>
        </w:rPr>
      </w:pPr>
      <w:r>
        <w:rPr>
          <w:rFonts w:eastAsia="Courier New" w:cs="Courier New" w:ascii="Courier New" w:hAnsi="Courier New"/>
          <w:sz w:val="24"/>
          <w:szCs w:val="24"/>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BodyText2"/>
        <w:tabs>
          <w:tab w:val="clear" w:pos="2835"/>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835"/>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835"/>
          <w:tab w:val="left" w:pos="2552" w:leader="none"/>
        </w:tabs>
        <w:jc w:val="both"/>
        <w:rPr>
          <w:rFonts w:ascii="Courier New" w:hAnsi="Courier New" w:eastAsia="Courier New" w:cs="Courier New"/>
        </w:rPr>
      </w:pPr>
      <w:r>
        <w:rPr>
          <w:rFonts w:eastAsia="Courier New" w:cs="Courier New" w:ascii="Courier New" w:hAnsi="Courier New"/>
        </w:rPr>
        <w:tab/>
        <w:t>Asimismo, la Corporación de Fomento de la Producción deberá remitir en todo caso la información mencionada respecto de sus institutos, que sean personas jurídicas sin fines de lucro. Además, esta información precisará para cada uno de ellos los ingresos que se originen en servicios prestados o productos suministrados al Estado, sus organismos y empresas, y los que correspondan a entidades privada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8.- 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irección  de Presupuestos  proporcionará  copia de los  balances anuales y de los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spacing w:lineRule="auto" w:line="240"/>
        <w:rPr>
          <w:rFonts w:ascii="Courier New" w:hAnsi="Courier New" w:eastAsia="Courier New" w:cs="Courier New"/>
        </w:rPr>
      </w:pPr>
      <w:r>
        <w:rPr>
          <w:rFonts w:eastAsia="Courier New" w:cs="Courier New" w:ascii="Courier New" w:hAnsi="Courier New"/>
        </w:rPr>
        <w:t>La  información  a que  se  refieren  los  incisos  precedentes,  se remitirá  dentro de  un plazo de  cuarenta y cinco días  contados  desde  el  vencimiento  del trimestre  o semestre  respectiv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Mediante uno o más decretos del Ministerio de Hacienda, se determinarán los programas a evaluar durante el año 2001;  los procedi</w:t>
        <w:softHyphen/>
        <w:t>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La Dirección de Presupuestos remitirá a las aludidas Comisiones copia de los informes correspondientes, a más tardar en el mes de Agosto de la referida anualidad. </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0.- Los órganos y servicios públicos regidos por el Título II de la Ley N° 18.575, tendrán la obligación  de proporcionar información acerca de sus objetivos, metas y resultados de su gestió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Para estos efectos, en el año 2001 deberán confeccionar y difundir un informe que incluya un balance de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confección, presentación y difusión del referido informe, se efectuará conforme a lo dispuesto en el decreto N° 47, de 1999, del Ministerio de Hacienda y sus modificacion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3670"/>
          <w:tab w:val="clear" w:pos="4390"/>
          <w:tab w:val="clear" w:pos="4990"/>
          <w:tab w:val="clear" w:pos="10000"/>
          <w:tab w:val="left" w:pos="2552" w:leader="none"/>
        </w:tabs>
        <w:ind w:left="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3670"/>
          <w:tab w:val="clear" w:pos="4390"/>
          <w:tab w:val="clear" w:pos="4990"/>
          <w:tab w:val="clear" w:pos="10000"/>
          <w:tab w:val="left" w:pos="2552" w:leader="none"/>
        </w:tabs>
        <w:ind w:left="0" w:firstLine="2835"/>
        <w:jc w:val="both"/>
        <w:rPr>
          <w:rFonts w:ascii="Courier New" w:hAnsi="Courier New" w:eastAsia="Courier New" w:cs="Courier New"/>
          <w:sz w:val="24"/>
          <w:szCs w:val="24"/>
        </w:rPr>
      </w:pPr>
      <w:r>
        <w:rPr>
          <w:rFonts w:eastAsia="Courier New" w:cs="Courier New" w:ascii="Courier New" w:hAnsi="Courier New"/>
          <w:sz w:val="24"/>
          <w:szCs w:val="24"/>
        </w:rPr>
        <w:t>Artículo 21.-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én podrá delegar tal facultad en el Secretario Regional Ministerial correspondient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2.- Las  disposiciones  de  esta  ley  regirán  a  contar del  1°  de enero  del año 2001,  sin  perjuicio  de que puedan  dictarse a contar  de la fecha  de su publicación  los decretos  a  que se  refieren  los  artículos  3° y 5° y las resoluciones indicadas  en  dicho  artículo  5°.".</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New" w:cs="Courier New" w:ascii="Courier New" w:hAnsi="Courier New"/>
          <w:sz w:val="24"/>
          <w:szCs w:val="24"/>
        </w:rPr>
        <w:tab/>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09"/>
          <w:tab w:val="left" w:pos="255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2240" w:h="18720"/>
      <w:pgMar w:left="2268" w:right="1701" w:gutter="0" w:header="720" w:top="3062" w:footer="0" w:bottom="31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pPr>
    <w:rPr>
      <w:rFonts w:ascii="Arial" w:hAnsi="Arial" w:eastAsia="Arial" w:cs="Arial"/>
      <w:sz w:val="24"/>
      <w:szCs w:val="24"/>
      <w:lang w:val="es-ES_tradnl"/>
    </w:rPr>
  </w:style>
  <w:style w:type="paragraph" w:styleId="BlockText">
    <w:name w:val="Block Text"/>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_tradnl"/>
    </w:rPr>
  </w:style>
  <w:style w:type="paragraph" w:styleId="BodyTextIndent2">
    <w:name w:val="Body Text Indent 2"/>
    <w:basedOn w:val="Normal"/>
    <w:qFormat/>
    <w:pPr>
      <w:tabs>
        <w:tab w:val="clear" w:pos="709"/>
        <w:tab w:val="left" w:pos="3670" w:leader="none"/>
        <w:tab w:val="left" w:pos="4390" w:leader="none"/>
        <w:tab w:val="left" w:pos="4990" w:leader="none"/>
        <w:tab w:val="left" w:pos="10000" w:leader="none"/>
      </w:tabs>
      <w:ind w:left="3600" w:hanging="530"/>
    </w:pPr>
    <w:rPr>
      <w:sz w:val="26"/>
      <w:szCs w:val="26"/>
      <w:lang w:val="es-ES_tradnl"/>
    </w:rPr>
  </w:style>
  <w:style w:type="paragraph" w:styleId="WWBodyText2">
    <w:name w:val="WW-Body Text 2"/>
    <w:basedOn w:val="Normal"/>
    <w:qFormat/>
    <w:pPr>
      <w:spacing w:lineRule="atLeast" w:line="28"/>
      <w:ind w:firstLine="2835"/>
      <w:jc w:val="both"/>
    </w:pPr>
    <w:rPr>
      <w:rFonts w:ascii="Arial" w:hAnsi="Arial" w:eastAsia="Arial" w:cs="Arial"/>
      <w:sz w:val="24"/>
      <w:szCs w:val="24"/>
    </w:rPr>
  </w:style>
  <w:style w:type="paragraph" w:styleId="Header">
    <w:name w:val="Header"/>
    <w:basedOn w:val="Normal"/>
    <w:pPr>
      <w:tabs>
        <w:tab w:val="clear" w:pos="709"/>
        <w:tab w:val="center" w:pos="4419" w:leader="none"/>
        <w:tab w:val="right" w:pos="8838" w:leader="none"/>
      </w:tabs>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1:00Z</dcterms:created>
  <dc:creator>PPADILLA</dc:creator>
  <dc:description/>
  <dc:language>en-US</dc:language>
  <cp:lastModifiedBy>Alejandra Carvallo</cp:lastModifiedBy>
  <cp:lastPrinted>2000-11-15T14:14:00Z</cp:lastPrinted>
  <dcterms:modified xsi:type="dcterms:W3CDTF">2001-11-12T20:01:00Z</dcterms:modified>
  <cp:revision>2</cp:revision>
  <dc:subject/>
  <dc:title/>
</cp:coreProperties>
</file>