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12.1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6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6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6 de octubre de 201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modifica el decreto ley N°2.833 en materia de alzamiento de prohibiciones de gravar, enajenar y celebrar actos y contratos en viviendas financiadas mediante subsidio habitacional, correspondiente al boletín N°10.203-14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204/SEC/15, de 1 de septiembre de 2015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 w:val="24"/>
          <w:lang w:val="es-MX"/>
        </w:rPr>
        <w:t>MARCO ANTONIO NÚÑEZ LOZANO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5:00Z</dcterms:created>
  <dc:creator>MARIA EUGENIA GONZALEZ SILVA</dc:creator>
  <dc:description/>
  <cp:keywords/>
  <dc:language>en-US</dc:language>
  <cp:lastModifiedBy>Claudia Andrea Rodriguez Andrade</cp:lastModifiedBy>
  <cp:lastPrinted>2015-10-06T13:17:00Z</cp:lastPrinted>
  <dcterms:modified xsi:type="dcterms:W3CDTF">2015-10-06T16:18:00Z</dcterms:modified>
  <cp:revision>14</cp:revision>
  <dc:subject>MISMOS TERMINOS SENADO</dc:subject>
  <dc:title/>
</cp:coreProperties>
</file>