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MODIFICA LA LEY N° 20.416, QUE FIJA NORMAS ESPECIALES PARA EMPRESAS DE MENOR TAMAÑO, EN MATERIA DE PLAZO Y PROCEDIMIENTO DE PAGO A LAS MICRO Y PEQUEÑAS EMPRESAS.</w:t>
      </w:r>
    </w:p>
    <w:p>
      <w:pPr>
        <w:pStyle w:val="Normal"/>
        <w:tabs>
          <w:tab w:val="clear" w:pos="2835"/>
          <w:tab w:val="left" w:pos="851" w:leader="none"/>
        </w:tabs>
        <w:spacing w:lineRule="auto" w:line="240"/>
        <w:jc w:val="both"/>
        <w:rPr>
          <w:rFonts w:cs="Arial"/>
          <w:b/>
          <w:b/>
          <w:sz w:val="24"/>
          <w:szCs w:val="24"/>
        </w:rPr>
      </w:pPr>
      <w:r>
        <w:rPr>
          <w:rFonts w:cs="Arial"/>
          <w:b/>
          <w:sz w:val="24"/>
          <w:szCs w:val="24"/>
        </w:rPr>
        <w:tab/>
        <w:tab/>
        <w:t xml:space="preserve">                                     BOLETÍN N° 10.785-03 (S)</w:t>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 xml:space="preserve">de los </w:t>
      </w:r>
      <w:r>
        <w:rPr>
          <w:rFonts w:cs="Arial"/>
          <w:sz w:val="24"/>
          <w:szCs w:val="24"/>
        </w:rPr>
        <w:t>senadores señores Andrés Allamand, Alfonso De Urresti, Iván Moreira, Eugenio Tuma, y Andrés Zaldívar, con urgencia calificada de “simple”</w:t>
      </w:r>
      <w:r>
        <w:rPr>
          <w:rFonts w:cs="Arial"/>
          <w:kern w:val="2"/>
          <w:sz w:val="24"/>
          <w:szCs w:val="24"/>
        </w:rPr>
        <w:t>.</w:t>
      </w:r>
    </w:p>
    <w:p>
      <w:pPr>
        <w:pStyle w:val="Normal"/>
        <w:tabs>
          <w:tab w:val="clear" w:pos="2835"/>
          <w:tab w:val="left" w:pos="851" w:leader="none"/>
        </w:tabs>
        <w:spacing w:lineRule="auto" w:line="240"/>
        <w:jc w:val="both"/>
        <w:rPr>
          <w:rFonts w:cs="Arial"/>
          <w:kern w:val="2"/>
          <w:sz w:val="24"/>
          <w:szCs w:val="24"/>
        </w:rPr>
      </w:pPr>
      <w:r>
        <w:rPr>
          <w:rFonts w:cs="Arial"/>
          <w:kern w:val="2"/>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iniciativa ingresó a tramitación en el Senado, c</w:t>
      </w:r>
      <w:r>
        <w:rPr>
          <w:rFonts w:cs="Arial"/>
          <w:sz w:val="24"/>
          <w:szCs w:val="24"/>
          <w:lang w:val="es-ES_tradnl"/>
        </w:rPr>
        <w:t>on fecha 5 de julio de 2016.</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u w:val="single"/>
        </w:rPr>
      </w:pPr>
      <w:r>
        <w:rPr>
          <w:rFonts w:cs="Arial"/>
          <w:sz w:val="24"/>
          <w:szCs w:val="24"/>
        </w:rPr>
        <w:t xml:space="preserve">I.- </w:t>
      </w:r>
      <w:r>
        <w:rPr>
          <w:rFonts w:cs="Arial"/>
          <w:sz w:val="24"/>
          <w:szCs w:val="24"/>
          <w:u w:val="single"/>
        </w:rPr>
        <w:t>CONSTANCIAS REGLAMENTARIAS PREVIAS</w:t>
      </w:r>
    </w:p>
    <w:p>
      <w:pPr>
        <w:pStyle w:val="Normal"/>
        <w:spacing w:lineRule="auto" w:line="240"/>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Normal"/>
        <w:tabs>
          <w:tab w:val="left" w:pos="2835" w:leader="none"/>
        </w:tabs>
        <w:ind w:firstLine="2835"/>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proyecto tiene como propósito promover el pronto pago de las deudas contraídas con pequeñas y micro empresas cuando efectúan la venta de un producto o prestación de servicios. Se establecen plazos, se regula el no cumplimiento de los mismos, se garantiza el derecho a la aplicación de intereses por morosidad, se define como cláusula abusiva cualquier acuerdo que vulnere los derechos contenidos en la ley y por último, se incorpora el derecho a indemnización. En la tramitación del proyecto en el Senado la iniciativa fue modificada estableciendo una regulación de carácter general, abarcando las operaciones comerciales entre todo tipo de empres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z w:val="24"/>
          <w:szCs w:val="24"/>
        </w:rPr>
        <w:tab/>
        <w:t>Tienen trámite de Comisión de Hacienda  el artículo 2° bis que incorpora el número 2 del artículo 1° del proyecto, y los artículos quinto y sexto transitorios.</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 xml:space="preserve">4.- </w:t>
      </w:r>
      <w:r>
        <w:rPr>
          <w:rFonts w:cs="Arial"/>
          <w:sz w:val="24"/>
          <w:szCs w:val="24"/>
          <w:u w:val="single"/>
        </w:rPr>
        <w:t>Artículos e indicaciones rechazadas</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 Indicación de los diputados Naranjo, Sepúlveda, Garín y Bernales</w:t>
      </w:r>
      <w:r>
        <w:rPr>
          <w:rFonts w:cs="Arial" w:ascii="Arial" w:hAnsi="Arial"/>
          <w:b/>
          <w:sz w:val="24"/>
          <w:szCs w:val="24"/>
          <w:lang w:val="es-CL"/>
        </w:rPr>
        <w:t xml:space="preserve"> </w:t>
      </w:r>
      <w:r>
        <w:rPr>
          <w:rFonts w:cs="Arial" w:ascii="Arial" w:hAnsi="Arial"/>
          <w:sz w:val="24"/>
          <w:szCs w:val="24"/>
          <w:lang w:val="es-CL"/>
        </w:rPr>
        <w:t xml:space="preserve">para modificar el numeral 1 del artículo 1°, por el siguiente: </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l artículo 2° de la ley N° 19.883:</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a) Modifíquese el  comienzo del inciso segundo, por la siguiente oración inicial:</w:t>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w:t>
      </w:r>
      <w:r>
        <w:rPr>
          <w:rFonts w:cs="Arial" w:ascii="Arial" w:hAnsi="Arial"/>
          <w:sz w:val="24"/>
          <w:szCs w:val="24"/>
          <w:lang w:val="es-CL"/>
        </w:rPr>
        <w:t>En todo caso el plazo pactado no podrá ser superior a treinta días corridos, contados desde  la emisión de la factur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b) Sustitúyase en el inciso cuarto nuevo, la palabra “contado”, por las siguientes: “corridos, contados”.</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sz w:val="24"/>
          <w:szCs w:val="24"/>
        </w:rPr>
        <w:t xml:space="preserve">- </w:t>
      </w:r>
      <w:r>
        <w:rPr>
          <w:rFonts w:cs="Arial" w:ascii="Arial" w:hAnsi="Arial"/>
          <w:sz w:val="24"/>
          <w:szCs w:val="24"/>
          <w:lang w:val="es-CL"/>
        </w:rPr>
        <w:t>Indicación del diputado Barrera</w:t>
      </w:r>
      <w:r>
        <w:rPr>
          <w:rFonts w:cs="Arial" w:ascii="Arial" w:hAnsi="Arial"/>
          <w:b/>
          <w:sz w:val="24"/>
          <w:szCs w:val="24"/>
          <w:lang w:val="es-CL"/>
        </w:rPr>
        <w:t xml:space="preserve"> </w:t>
      </w:r>
      <w:r>
        <w:rPr>
          <w:rFonts w:cs="Arial" w:ascii="Arial" w:hAnsi="Arial"/>
          <w:sz w:val="24"/>
          <w:szCs w:val="24"/>
          <w:lang w:val="es-CL"/>
        </w:rPr>
        <w:t>para suprimir la letra a) del numeral 1).</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sz w:val="24"/>
          <w:szCs w:val="24"/>
        </w:rPr>
        <w:t xml:space="preserve">- </w:t>
      </w:r>
      <w:r>
        <w:rPr>
          <w:rFonts w:cs="Arial" w:ascii="Arial" w:hAnsi="Arial"/>
          <w:sz w:val="24"/>
          <w:szCs w:val="24"/>
          <w:lang w:val="es-CL"/>
        </w:rPr>
        <w:t>Indicación del diputado  Barrera para reemplazar el vocablo “treinta” por “siete” en el inciso cuarto propuesto y que ha pasado a ser inciso quint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dicación de los diputados Naranjo, Sepúlveda, Garín y Bernales para reemplazar el artículo 2° ter,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Incorpórese el siguiente articulo 2°ter.- “Siempre que el comprador este en mora exista o no acuerdo entre las partes respecto de la aplicación y cálculo de los intereses moratorios establecidos en la presente ley, el comprador deberá pagar una comisión fija por recuperación de pagos, cuyo monto se determinara en función del monto total adeudado por el comprador, de acuerdo a la siguiente tab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5 unidades de fomento, si el monto total adeudado es inferior a 100 unidades de fomento.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 10 unidades de fomento, si el monto total adeudado es superior a 100 unidades de fomentos e inferior a 500 unidades de fomento. </w:t>
      </w:r>
    </w:p>
    <w:p>
      <w:pPr>
        <w:pStyle w:val="Sinespaciado"/>
        <w:widowControl/>
        <w:tabs>
          <w:tab w:val="clear" w:pos="2835"/>
          <w:tab w:val="left" w:pos="709" w:leader="none"/>
        </w:tabs>
        <w:spacing w:lineRule="auto" w:line="240"/>
        <w:rPr/>
      </w:pPr>
      <w:r>
        <w:rPr>
          <w:rFonts w:cs="Arial" w:ascii="Arial" w:hAnsi="Arial"/>
          <w:sz w:val="24"/>
          <w:szCs w:val="24"/>
          <w:lang w:val="es-CL"/>
        </w:rPr>
        <w:tab/>
        <w:t>c) 15 unidades de fomento, si el monto total adeudado es superior a 500 unidades de fomentos e inferior a 1000 unidades de fomento.</w:t>
      </w:r>
    </w:p>
    <w:p>
      <w:pPr>
        <w:pStyle w:val="Sinespaciado"/>
        <w:widowControl/>
        <w:tabs>
          <w:tab w:val="clear" w:pos="2835"/>
          <w:tab w:val="left" w:pos="709" w:leader="none"/>
        </w:tabs>
        <w:spacing w:lineRule="auto" w:line="240"/>
        <w:rPr/>
      </w:pPr>
      <w:r>
        <w:rPr>
          <w:rFonts w:cs="Arial" w:ascii="Arial" w:hAnsi="Arial"/>
          <w:sz w:val="24"/>
          <w:szCs w:val="24"/>
          <w:lang w:val="es-CL"/>
        </w:rPr>
        <w:tab/>
        <w:t>d) 20 unidades de fomento, si el monto  total adeudado es igual o superior a 1.000 unidades de fomento e inferior a 1.500</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 50 unidades de fomento si el total adeudado es igual o superior a 1.500 unidades de fomento.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 100 unidades de fomento si el total adeudado supera las 3.000 unidades de fo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n perjuicio de lo anterior e  independiente de la naturaleza jurídica del deudor, la empresa afectada podrá demandar la resolución del contrato o el  cumplimiento forzado del mismo, más las indemnizaciones de perjuicios que deriven del incumplimient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cs="Arial"/>
          <w:sz w:val="24"/>
          <w:szCs w:val="24"/>
        </w:rPr>
      </w:pPr>
      <w:r>
        <w:rPr>
          <w:rFonts w:cs="Arial"/>
          <w:sz w:val="24"/>
          <w:szCs w:val="24"/>
        </w:rPr>
        <w:tab/>
        <w:t>- Indicación del diputado Barrera solicitando votación separada del inciso tercero del artículo 2° quinquies propuesto por el Ejecu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5.- </w:t>
      </w:r>
      <w:r>
        <w:rPr>
          <w:rFonts w:cs="Arial"/>
          <w:sz w:val="24"/>
          <w:szCs w:val="24"/>
          <w:u w:val="single"/>
        </w:rPr>
        <w:t>Indicaciones declaradas inadmisibles</w:t>
      </w:r>
    </w:p>
    <w:p>
      <w:pPr>
        <w:pStyle w:val="Sinespaciado"/>
        <w:widowControl/>
        <w:tabs>
          <w:tab w:val="clear" w:pos="2835"/>
          <w:tab w:val="left" w:pos="709" w:leader="none"/>
        </w:tabs>
        <w:spacing w:lineRule="auto" w:line="240"/>
        <w:rPr>
          <w:rFonts w:cs="Arial"/>
          <w:spacing w:val="-3"/>
          <w:sz w:val="24"/>
          <w:szCs w:val="24"/>
          <w:lang w:val="es-CL"/>
        </w:rPr>
      </w:pPr>
      <w:r>
        <w:rPr>
          <w:rFonts w:cs="Arial"/>
          <w:spacing w:val="-3"/>
          <w:sz w:val="24"/>
          <w:szCs w:val="24"/>
          <w:lang w:val="es-CL"/>
        </w:rPr>
        <w:tab/>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dicación de los diputados Naranjo, Sepúlveda, Garín y Bernales para agregar el siguiente inciso segundo al artículo 2°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grandes empresas no podrán utilizar el créditos fiscal del IVA, hasta que se verifique el pago de la factura en virtud del procedimiento que establezca el Servicio de Impuestos Internos y que permita corroborar su pag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t xml:space="preserve">- </w:t>
      </w:r>
      <w:r>
        <w:rPr>
          <w:rFonts w:cs="Arial" w:ascii="Arial" w:hAnsi="Arial"/>
          <w:sz w:val="24"/>
          <w:szCs w:val="24"/>
          <w:lang w:val="es-CL"/>
        </w:rPr>
        <w:t>Indicación del diputado Mellado para agregar el siguiente inciso segundo en el artículo 2°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empresas estarán imposibilitadas de usar crédito fiscal, hasta que la factura electrónica no esté completamente cancelada al emisor. Dicho pago debe ser realizado a través de transferencia bancaria y verificado e informado al Servicio de Impuestos Internos por el Centro de Compensación Automatizado. Salvo aquellos productores que estén exentos de facturación electrón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Indicación del diputado Barrera para agregar el siguiente inciso final en el artículo 2° de la ley 20.416:</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w:t>
      </w:r>
      <w:r>
        <w:rPr>
          <w:rFonts w:cs="Arial" w:ascii="Arial" w:hAnsi="Arial"/>
          <w:sz w:val="24"/>
          <w:szCs w:val="24"/>
          <w:lang w:val="es-CL"/>
        </w:rPr>
        <w:t>Las empresas definidas en el inciso segundo de este artículo, tendrán la obligación de pagar el Impuesto al Valor Agregado una vez que haya sido pagado el saldo insoluto de la factura emitida conforme a las reglas establecidas en la Ley Nº19.983.”.</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t xml:space="preserve">- </w:t>
      </w:r>
      <w:r>
        <w:rPr>
          <w:rFonts w:cs="Arial" w:ascii="Arial" w:hAnsi="Arial"/>
          <w:sz w:val="24"/>
          <w:szCs w:val="24"/>
          <w:lang w:val="es-CL"/>
        </w:rPr>
        <w:t>Indicación del diputado Barrera para reemplazar en el artículo transitorio, inciso segundo, la oración “vigésimo quinto” por “décimo tercer”.</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spacing w:val="-3"/>
          <w:sz w:val="24"/>
          <w:szCs w:val="24"/>
          <w:lang w:val="es-CL"/>
        </w:rPr>
        <w:tab/>
      </w:r>
      <w:r>
        <w:rPr>
          <w:rFonts w:cs="Arial" w:ascii="Arial" w:hAnsi="Arial"/>
          <w:spacing w:val="-3"/>
          <w:sz w:val="24"/>
          <w:szCs w:val="24"/>
          <w:lang w:val="es-CL"/>
        </w:rPr>
        <w:t>- Indicación del diputado Bernales para intercalar el siguiente inciso tercero, pasando el actual inciso tercero a ser inciso cuarto: “Respecto de las pequeñas y medianas empresas morosas, las normas contenidas en los artículos 2° bis y 2° ter, que se incorporan a la ley N° 19.983, se aplicarán el primer día del vigésimo quinto mes de publicada la ley en el Diario Oficial.”.</w:t>
      </w:r>
    </w:p>
    <w:p>
      <w:pPr>
        <w:pStyle w:val="Sinespaciado"/>
        <w:widowControl/>
        <w:tabs>
          <w:tab w:val="clear" w:pos="2835"/>
          <w:tab w:val="left" w:pos="709" w:leader="none"/>
        </w:tabs>
        <w:spacing w:lineRule="auto" w:line="240"/>
        <w:ind w:firstLine="993"/>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Indicación de los diputados Naranjo, Sepúlveda y Garín para agregar el siguiente inciso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e eximirá a las municipalidades de esta norma en el caso que las obras sean financiadas por el Gobierno regional o algún Ministerio y de cuyos fondos dependan dichas obra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dicación de los diputados Naranjo, Sepúlveda, Garín y Bernales para incorporar los siguientes incisos quinto y sex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w:t>
      </w:r>
      <w:r>
        <w:rPr>
          <w:rFonts w:cs="Arial" w:ascii="Arial" w:hAnsi="Arial"/>
          <w:sz w:val="24"/>
          <w:szCs w:val="24"/>
          <w:lang w:val="es-CL"/>
        </w:rPr>
        <w:t>Respecto a la prohibición contemplada en el inciso segundo del artículo 2°bis, el Servicio de Impuestos Internos, en el plazo de un año, desde publicada esta ley,  establecerá un procedimiento que permita corroborar el pago de la factura, autorizando su uso como crédito fiscal.</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En el plazo de un año desde promulgada esta ley, el Ministerio de Economía, Fomento y Turismo implementará el reglamento sobre pago oportuno y establecerá los mecanismos para fomentar el pago a 30 días  para las empresas proveedoras del estado. De igual forma establecerá la elaboración de un ranking de plazos de pagos, el cual dará cuenta de las prácticas de pago oportuno a las PYMES.”.</w:t>
      </w:r>
    </w:p>
    <w:p>
      <w:pPr>
        <w:pStyle w:val="Sinespaciado"/>
        <w:widowControl/>
        <w:tabs>
          <w:tab w:val="clear" w:pos="2835"/>
          <w:tab w:val="left" w:pos="709" w:leader="none"/>
        </w:tabs>
        <w:spacing w:lineRule="auto" w:line="240"/>
        <w:ind w:left="1065" w:hanging="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sz w:val="24"/>
          <w:szCs w:val="24"/>
          <w:lang w:val="es-CL"/>
        </w:rPr>
        <w:t>6.- Adiciones y enmiendas que la comisión aprobó en la discusión particul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l artículo 1°</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tabs>
          <w:tab w:val="clear" w:pos="2835"/>
          <w:tab w:val="left" w:pos="709" w:leader="none"/>
        </w:tabs>
        <w:spacing w:lineRule="auto" w:line="240"/>
        <w:rPr/>
      </w:pPr>
      <w:r>
        <w:rPr>
          <w:rFonts w:cs="Arial" w:ascii="Arial" w:hAnsi="Arial"/>
          <w:sz w:val="24"/>
          <w:szCs w:val="24"/>
          <w:u w:val="single"/>
          <w:lang w:val="es-CL"/>
        </w:rPr>
        <w:t>Ha reemplazado el numeral 1, por el siguiente</w:t>
      </w:r>
      <w:r>
        <w:rPr>
          <w:rFonts w:cs="Arial" w:ascii="Arial" w:hAnsi="Arial"/>
          <w:sz w:val="24"/>
          <w:szCs w:val="24"/>
          <w:lang w:val="es-CL"/>
        </w:rPr>
        <w:t>:</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pPr>
      <w:r>
        <w:rPr>
          <w:rFonts w:cs="Arial" w:ascii="Arial" w:hAnsi="Arial"/>
          <w:sz w:val="24"/>
          <w:szCs w:val="24"/>
          <w:lang w:val="es-CL"/>
        </w:rPr>
        <w:t>“</w:t>
      </w:r>
      <w:r>
        <w:rPr>
          <w:rFonts w:cs="Arial" w:ascii="Arial" w:hAnsi="Arial"/>
          <w:sz w:val="24"/>
          <w:szCs w:val="24"/>
          <w:lang w:val="es-CL"/>
        </w:rPr>
        <w:t>1.- En el artículo 2°</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w:t>
        <w:tab/>
        <w:t xml:space="preserve">Agrégase al comienzo del inciso segundo, la siguiente oración: </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todo caso, el plazo pactado no podrá ser superior a sesenta días corridos contado desde la recepción de la factura.”.</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b) Agrégase en el inciso segundo, a continuación del punto final, la siguiente frase: “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w:t>
        <w:tab/>
        <w:t>Agréganse los siguientes incisos tercero y cuarto:</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las partes podrán establecer de común acuerdo un plazo que exceda los sesenta días referidos en el inciso anterior. Dicho acuerdo deberá constar por escrito y ser suscrito por quienes concurran a él.</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No producirá efecto alguno en este contrato las cláusulas o estipulaciones qu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1. Otorguen a una de las partes la facultad de dejar sin efecto o modificar a su solo arbitrio el contrato, sin requerir del consentimiento previo y expreso de la otra parte, sin perjuicio de las excepciones que las leyes contemplen;</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2. Contengan limitaciones absolutas de responsabilidad que puedan privar a cualquiera de las partes de su derecho de resarcimiento frente a incumplimientos contractuale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3. Establezcan intereses por no pago inferiores a los que se establecen en el artículo siguiente, y</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4. Las demás que establezcan las leye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t>En el numeral 2:</w:t>
      </w:r>
    </w:p>
    <w:p>
      <w:pPr>
        <w:pStyle w:val="Sinespaciado"/>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eliminado el artículo 2° ter, cambiando los siguientes su numeración correla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reemplazado el artículo 2°quáter, que pasa a ser 2°ter, por el siguient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reemplazado el artículo 2°quinquies, que ha pasado a ser 2° quater, por el siguient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 qua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t>Ha agregado el siguiente numeral 3:</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 Agrégase el siguiente inciso final al artículo 3°.</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serán inoponibles a los cesionarios las notas de crédito y débito emitidas respecto de facturas irrevocablemente acept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2°.</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o ha reemplazado por el siguient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 Modifícase el artículo 54 del Decreto Ley N°825, de 1974, que establece la Ley sobre Impuesto a las Ventas y Servicios, de la siguiente manera:</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 Intercálase en el inciso primero, a continuación de la expresión "compra" y antes de la coma (,) la frase “guías de despacho,”.</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b) Elimínase, a continuación del primer punto seguido, la frase “Las guías de despacho y”.</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c) Agrégase, a continuación de la frase “en papel” y antes del segundo punto seguido la siguiente or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contribuyentes que solo emitan documentos en papel podrán emitir guías de despacho que no importen ventas por este mismo me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3°, nuev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agregado el siguiente artículo 3°,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3°.- Agrégase al artículo 1° de la ley N° 20.416, el siguiente inciso segu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tiene por objeto promover el pronto pago de los bienes y servicios que provean o presten las micro y pequeñas empres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s transitorios.</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reemplazado el artículo primero transitori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primero transitorio.- La presente ley, salvo las excepciones contempladas en los artículos siguientes, entrará en vigencia a partir del primer día del cuarto mes de publicada en el Diario Oficial.</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Ha incorporado los siguientes artículos segundo, tercero, cuarto, quinto y sexto transitorio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segundo transitorio.- Transcurridos dos años desde la entrada en vigencia de esta ley, el plazo que se agrega en el artículo 2° inciso segundo de la ley N° 19.983, respecto al plazo pactado, se reducirá a un máximo de cuarenta y cinco día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tercero transitorio.-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e eximirá a las municipalidades de esta norma en el caso que las obras sean financiadas por el gobierno regional o algún ministerio y de cuyos fondos dependan dichas obra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cuarto transitorio.- Las modificaciones introducidas al artículo 54 del decreto ley N° 825, de 1974, sobre la obligación de emitir guías de despacho electrónicas, entrarán en vigencia un año después de su publicación en el Diario Oficial.</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quin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rtículo sexto transitorio.- 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ab/>
        <w:t>7.-El proyecto fue aprobado en general por la unanimidad de los diputados presentes señores Barrera, don Boris; Garín, don Renato; Jürgensen, don Harry; Lavín, don Joaquín;  Mellado, don Miguel; Rentería, don Rolando; Sepúlveda, don Alexis; Van Rysselberghe, don Enrique, y Velásquez, don Pedro.</w:t>
      </w:r>
    </w:p>
    <w:p>
      <w:pPr>
        <w:pStyle w:val="Normal"/>
        <w:tabs>
          <w:tab w:val="clear" w:pos="2835"/>
          <w:tab w:val="left" w:pos="851" w:leader="none"/>
        </w:tabs>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8.- Se designó Diputado Informante al señor ALEXIS SEPÚLVED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 xml:space="preserve">Asistieron a la Comisión el señor ministro de Economía, Fomento y Turismo, José Ramón Valente, acompañado de las señoras Michèle Labbé, jefa de asesores, y Cecilia Flores, asesora legislativa. También asistieron los señores Ignacio Guerrero, subsecretario de Economía y Empresas de Menor Tamaño; Felipe Commentz, jefe de la División Empresas de Menor Tamaño,  Ricardo Pizarro, jefe del Departamento de Operaciones de la Subdirección de Asistencia al Contribuyente del Servicio de Impuestos Internos; el director nacional del Servicio de Impuestos Internos, señor Fernando Barraza, el señor Mario Arand, jefe de estudios de la DIPRES, y la señora Ximena Contreras, asesora del ministerio de Economía, Fomento y Turismo. Asiste, asimismo, el señor Gonzalo Blumel, ministro secretario general de la Presidenci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Normal"/>
        <w:tabs>
          <w:tab w:val="clear" w:pos="2835"/>
          <w:tab w:val="left" w:pos="851" w:leader="none"/>
        </w:tabs>
        <w:spacing w:lineRule="auto" w:line="240"/>
        <w:jc w:val="both"/>
        <w:rPr>
          <w:rFonts w:cs="Arial"/>
          <w:sz w:val="24"/>
          <w:szCs w:val="24"/>
          <w:lang w:val="es-ES"/>
        </w:rPr>
      </w:pPr>
      <w:r>
        <w:rPr>
          <w:rFonts w:cs="Arial"/>
          <w:sz w:val="24"/>
          <w:szCs w:val="24"/>
        </w:rPr>
        <w:tab/>
        <w:t>Concurrieron también los señores Enrique Román, representante de la Confederación Nacional de la Micro, Pequeña y Mediana Empresa (Conapyme); Rodrigo Bon, por la Comunidad Empresarial de Micros, Pequeños Empresarios y Emprendedores (Propyme); Rodrigo Abumohor,</w:t>
      </w:r>
      <w:r>
        <w:rPr>
          <w:rFonts w:cs="Arial"/>
          <w:sz w:val="24"/>
          <w:szCs w:val="24"/>
          <w:lang w:val="es-ES"/>
        </w:rPr>
        <w:t xml:space="preserve"> consejero de la Sociedad de Fomento Fabril (SOFOFA); Humberto Solar, secretario general de la Confederación Nacional Unida de la Micro, Pequeña y Mediana Industria, Artesanado y Servicios (CONUPIA); la señora Alejandra Mustakis y Francisco Gazmuri,  presidenta y director ejecutivo de la Asociación Emprendedores de Chile (ASECH), respectivamente; Iván Borcoski, secretario ejecutivo de la Asociación Chilena de Municipalidades; Nicolás Shea, presidente ejecutivo del directorio de Cumplo Chile S. A.; la señora Josefa Monge, directora de Cumplo Chile S.A.; Jorge Hermann, director de Hermann Consultores; Christopher Bosler, gerente general de la Bolsa de Productos de Chile S. A., Rodrigo Sprohnle, director de Empresas de Factoring Chile A.G., junto a los señores Marcelo Lazen, presidente; Andrés Hortal, vicepresidente, y Sergio López, gerente general, y </w:t>
      </w:r>
      <w:r>
        <w:rPr>
          <w:rFonts w:cs="Arial"/>
          <w:sz w:val="24"/>
          <w:szCs w:val="24"/>
        </w:rPr>
        <w:t>el presidente del Colegio de Contadores de Chile, señor Alejandro Vera</w:t>
      </w:r>
      <w:r>
        <w:rPr>
          <w:rFonts w:cs="Arial"/>
          <w:sz w:val="24"/>
          <w:szCs w:val="24"/>
          <w:lang w:val="es-ES"/>
        </w:rPr>
        <w:t xml:space="preserve"> .</w:t>
      </w:r>
    </w:p>
    <w:p>
      <w:pPr>
        <w:pStyle w:val="Normal"/>
        <w:tabs>
          <w:tab w:val="clear" w:pos="2835"/>
          <w:tab w:val="left" w:pos="851" w:leader="none"/>
        </w:tabs>
        <w:spacing w:lineRule="auto" w:line="240"/>
        <w:jc w:val="both"/>
        <w:rPr>
          <w:rFonts w:cs="Arial"/>
          <w:spacing w:val="-3"/>
          <w:sz w:val="24"/>
          <w:szCs w:val="24"/>
          <w:lang w:val="es-ES"/>
        </w:rPr>
      </w:pPr>
      <w:r>
        <w:rPr>
          <w:rFonts w:cs="Arial"/>
          <w:spacing w:val="-3"/>
          <w:sz w:val="24"/>
          <w:szCs w:val="24"/>
          <w:lang w:val="es-ES"/>
        </w:rPr>
      </w:r>
    </w:p>
    <w:p>
      <w:pPr>
        <w:pStyle w:val="Normal"/>
        <w:tabs>
          <w:tab w:val="clear" w:pos="2835"/>
          <w:tab w:val="left" w:pos="851" w:leader="none"/>
        </w:tabs>
        <w:spacing w:lineRule="auto" w:line="240"/>
        <w:jc w:val="both"/>
        <w:rPr>
          <w:rFonts w:cs="Arial"/>
          <w:spacing w:val="-3"/>
          <w:sz w:val="24"/>
          <w:szCs w:val="24"/>
          <w:lang w:val="es-ES"/>
        </w:rPr>
      </w:pPr>
      <w:r>
        <w:rPr>
          <w:rFonts w:cs="Arial"/>
          <w:spacing w:val="-3"/>
          <w:sz w:val="24"/>
          <w:szCs w:val="24"/>
          <w:lang w:val="es-ES"/>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4"/>
        </w:numPr>
        <w:spacing w:lineRule="auto" w:line="240"/>
        <w:jc w:val="both"/>
        <w:rPr>
          <w:rFonts w:cs="Arial"/>
          <w:sz w:val="24"/>
          <w:szCs w:val="24"/>
          <w:u w:val="single"/>
        </w:rPr>
      </w:pPr>
      <w:r>
        <w:rPr>
          <w:rFonts w:cs="Arial"/>
          <w:sz w:val="24"/>
          <w:szCs w:val="24"/>
          <w:u w:val="single"/>
        </w:rPr>
        <w:t>De derecho</w:t>
      </w:r>
    </w:p>
    <w:p>
      <w:pPr>
        <w:pStyle w:val="Normal"/>
        <w:spacing w:lineRule="auto" w:line="240"/>
        <w:jc w:val="both"/>
        <w:rPr>
          <w:rFonts w:cs="Arial"/>
          <w:sz w:val="24"/>
          <w:szCs w:val="24"/>
          <w:u w:val="single"/>
        </w:rPr>
      </w:pPr>
      <w:r>
        <w:rPr>
          <w:rFonts w:cs="Arial"/>
          <w:sz w:val="24"/>
          <w:szCs w:val="24"/>
          <w:u w:val="single"/>
        </w:rPr>
      </w:r>
    </w:p>
    <w:p>
      <w:pPr>
        <w:pStyle w:val="Normal"/>
        <w:spacing w:lineRule="atLeast" w:line="20"/>
        <w:ind w:firstLine="360"/>
        <w:jc w:val="both"/>
        <w:rPr>
          <w:rFonts w:cs="Arial"/>
          <w:lang w:val="es-ES_tradnl"/>
        </w:rPr>
      </w:pPr>
      <w:r>
        <w:rPr>
          <w:rFonts w:cs="Arial"/>
          <w:bCs/>
          <w:lang w:val="es-ES_tradnl"/>
        </w:rPr>
        <w:t xml:space="preserve">- </w:t>
      </w:r>
      <w:r>
        <w:rPr>
          <w:rFonts w:cs="Arial"/>
          <w:lang w:val="es-ES_tradnl"/>
        </w:rPr>
        <w:t xml:space="preserve"> Ley N° 20.416, que fija normas especiales para empresas de menor tamaño.</w:t>
      </w:r>
    </w:p>
    <w:p>
      <w:pPr>
        <w:pStyle w:val="Normal"/>
        <w:spacing w:lineRule="atLeast" w:line="20"/>
        <w:jc w:val="both"/>
        <w:rPr>
          <w:rFonts w:cs="Arial"/>
          <w:lang w:val="es-ES_tradnl"/>
        </w:rPr>
      </w:pPr>
      <w:r>
        <w:rPr>
          <w:rFonts w:cs="Arial"/>
          <w:lang w:val="es-ES_tradnl"/>
        </w:rPr>
      </w:r>
    </w:p>
    <w:p>
      <w:pPr>
        <w:pStyle w:val="Normal"/>
        <w:spacing w:lineRule="atLeast" w:line="20"/>
        <w:ind w:firstLine="360"/>
        <w:jc w:val="both"/>
        <w:rPr>
          <w:rFonts w:cs="Arial"/>
          <w:lang w:val="es-ES_tradnl"/>
        </w:rPr>
      </w:pPr>
      <w:r>
        <w:rPr>
          <w:rFonts w:cs="Arial"/>
          <w:lang w:val="es-ES_tradnl"/>
        </w:rPr>
        <w:t>- Ley N°18.010 sobre operaciones de crédito de dinero.</w:t>
      </w:r>
    </w:p>
    <w:p>
      <w:pPr>
        <w:pStyle w:val="Normal"/>
        <w:spacing w:lineRule="atLeast" w:line="20"/>
        <w:jc w:val="both"/>
        <w:rPr>
          <w:rFonts w:cs="Arial"/>
          <w:lang w:val="es-ES_tradnl"/>
        </w:rPr>
      </w:pPr>
      <w:r>
        <w:rPr>
          <w:rFonts w:cs="Arial"/>
          <w:lang w:val="es-ES_tradnl"/>
        </w:rPr>
      </w:r>
    </w:p>
    <w:p>
      <w:pPr>
        <w:pStyle w:val="Normal"/>
        <w:spacing w:before="0" w:after="200"/>
        <w:ind w:firstLine="360"/>
        <w:jc w:val="both"/>
        <w:rPr>
          <w:rFonts w:eastAsia="Calibri" w:cs="Arial"/>
          <w:szCs w:val="24"/>
          <w:lang w:val="es-MX" w:eastAsia="en-US"/>
        </w:rPr>
      </w:pPr>
      <w:r>
        <w:rPr>
          <w:rFonts w:eastAsia="Calibri" w:cs="Arial"/>
          <w:szCs w:val="24"/>
          <w:lang w:val="es-MX" w:eastAsia="en-US"/>
        </w:rPr>
        <w:t>- Ley N° 19.983, que regula la transferencia y otorga mérito ejecutivo a la copia de la factura.</w:t>
      </w:r>
    </w:p>
    <w:p>
      <w:pPr>
        <w:pStyle w:val="Normal"/>
        <w:spacing w:lineRule="atLeast" w:line="20"/>
        <w:ind w:firstLine="360"/>
        <w:jc w:val="both"/>
        <w:rPr/>
      </w:pPr>
      <w:r>
        <w:rPr>
          <w:rFonts w:eastAsia="Calibri" w:cs="Arial"/>
          <w:szCs w:val="24"/>
          <w:lang w:val="es-MX" w:eastAsia="en-US"/>
        </w:rPr>
        <w:t>- Ley N° 20.169, sobre competencia desleal.</w:t>
      </w:r>
    </w:p>
    <w:p>
      <w:pPr>
        <w:pStyle w:val="Normal"/>
        <w:spacing w:lineRule="atLeast" w:line="20"/>
        <w:ind w:firstLine="360"/>
        <w:jc w:val="both"/>
        <w:rPr>
          <w:rFonts w:eastAsia="Calibri" w:cs="Arial"/>
          <w:szCs w:val="24"/>
          <w:lang w:val="es-MX" w:eastAsia="en-US"/>
        </w:rPr>
      </w:pPr>
      <w:r>
        <w:rPr>
          <w:rFonts w:eastAsia="Calibri" w:cs="Arial"/>
          <w:szCs w:val="24"/>
          <w:lang w:val="es-MX" w:eastAsia="en-US"/>
        </w:rPr>
      </w:r>
    </w:p>
    <w:p>
      <w:pPr>
        <w:pStyle w:val="Normal"/>
        <w:spacing w:lineRule="atLeast" w:line="20"/>
        <w:ind w:firstLine="360"/>
        <w:jc w:val="both"/>
        <w:rPr>
          <w:rFonts w:eastAsia="Calibri" w:cs="Arial"/>
          <w:szCs w:val="24"/>
          <w:lang w:val="es-MX" w:eastAsia="en-US"/>
        </w:rPr>
      </w:pPr>
      <w:r>
        <w:rPr>
          <w:rFonts w:eastAsia="Calibri" w:cs="Arial"/>
          <w:szCs w:val="24"/>
          <w:lang w:val="es-MX" w:eastAsia="en-US"/>
        </w:rPr>
        <w:t>- Decreto ley N° 825, de 1974, sobre Impuestos a las Ventas y Servicios.</w:t>
      </w:r>
    </w:p>
    <w:p>
      <w:pPr>
        <w:pStyle w:val="Normal"/>
        <w:spacing w:lineRule="auto" w:line="240"/>
        <w:jc w:val="both"/>
        <w:rPr>
          <w:rFonts w:eastAsia="Calibri" w:cs="Arial"/>
          <w:sz w:val="24"/>
          <w:szCs w:val="24"/>
          <w:u w:val="single"/>
          <w:lang w:val="es-ES_tradnl" w:eastAsia="en-US"/>
        </w:rPr>
      </w:pPr>
      <w:r>
        <w:rPr>
          <w:rFonts w:eastAsia="Calibri" w:cs="Arial"/>
          <w:sz w:val="24"/>
          <w:szCs w:val="24"/>
          <w:u w:val="single"/>
          <w:lang w:val="es-ES_tradnl" w:eastAsia="en-US"/>
        </w:rPr>
      </w:r>
    </w:p>
    <w:p>
      <w:pPr>
        <w:pStyle w:val="Normal"/>
        <w:spacing w:lineRule="auto" w:line="240"/>
        <w:jc w:val="both"/>
        <w:rPr>
          <w:rFonts w:cs="Arial"/>
          <w:sz w:val="24"/>
          <w:szCs w:val="24"/>
          <w:u w:val="single"/>
          <w:lang w:val="es-ES_tradnl"/>
        </w:rPr>
      </w:pPr>
      <w:r>
        <w:rPr>
          <w:rFonts w:cs="Arial"/>
          <w:sz w:val="24"/>
          <w:szCs w:val="24"/>
          <w:u w:val="single"/>
          <w:lang w:val="es-ES_tradnl"/>
        </w:rPr>
      </w:r>
    </w:p>
    <w:p>
      <w:pPr>
        <w:pStyle w:val="Normal"/>
        <w:numPr>
          <w:ilvl w:val="0"/>
          <w:numId w:val="4"/>
        </w:numPr>
        <w:spacing w:lineRule="auto" w:line="240"/>
        <w:jc w:val="both"/>
        <w:rPr>
          <w:rFonts w:cs="Arial"/>
          <w:sz w:val="24"/>
          <w:szCs w:val="24"/>
          <w:u w:val="single"/>
        </w:rPr>
      </w:pPr>
      <w:r>
        <w:rPr>
          <w:rFonts w:cs="Arial"/>
          <w:sz w:val="24"/>
          <w:szCs w:val="24"/>
          <w:u w:val="single"/>
        </w:rPr>
        <w:t>De hecho</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ab/>
        <w:t>En la moción se menciona que la iniciativa busca establecer mayor simetría en las relaciones de comercio y prestaciones de servicio que efectúan las empresas de menor tamaño, particularmente las pequeñas y micro empresas, considerando su posición en el merc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gregan sus autores que el proyecto recoge la experiencia comparada, particularmente, las directivas emanadas de la Unión Europea, y la legislación de España y de Reino Unido sobre la mater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I. </w:t>
      </w:r>
      <w:r>
        <w:rPr>
          <w:rFonts w:cs="Arial"/>
          <w:b/>
          <w:sz w:val="24"/>
          <w:szCs w:val="24"/>
        </w:rPr>
        <w:t>Realidad de las pymes en Chi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tre los antecedentes que sirven de fundamento al proyecto se indica que el año tributario 2014, el Servicio de Impuestos Internos registró un total de 867.863 empresas con actividad en el país. El sector de la micro, pequeña y mediana empresa (Mipyme) representaba el 99% de las empresas en Chile y solamente participan del 16% de las ventas. Sin embargo, las MIPYME son un sector relevante en material laboral, ya que aportaban 3.757.433 empleos, lo que corresponde al 42% de los trabajadores con contrat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Respecto a las ventas, la moción destaca que el 29% de las empresas en Chile tiene ventas promedio mensual de $ 169.095, el 21% registra ventas por $798.753, y el 25% presenta un promedio de $2.718.601. Esto refleja la importancia que tiene el pronto pago para unidades económicas más pequeñas o la barrera que representa para su escalamiento en los pagos diferidos, porque hace imposible su operación al comprometer el capital de trabajo y las obliga a recurrir a fuentes de financiamiento cuyas tasas de interés son elevadas, alcanzando a al 36,66% para operaciones inferiores o iguales a 50 UF y 29,66 % para operaciones inferiores o iguales a 200 UF y superiores a 50 UF.</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relación a las fuentes de financiamiento para la inversión, se observa que para cada segmento de empresas, con excepción de la micro, la principal fuente de financiamiento son los recursos propios. En el caso de las pequeñas empresas, el 50,6% de la inversión se realiza con recursos propios. En las medianas empresas, los recursos propios financian el 56,1% de la inversión. En el caso del segmento micro empresa, ésta busca el financiamiento mediante el endeudami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II. </w:t>
      </w:r>
      <w:r>
        <w:rPr>
          <w:rFonts w:cs="Arial"/>
          <w:b/>
          <w:sz w:val="24"/>
          <w:szCs w:val="24"/>
        </w:rPr>
        <w:t>Prácticas abusiv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segundo término, la moción aborda la problemática que fundamenta esta iniciativ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ñala que el problema de los plazos de pago excesivamente amplios es causa de un abuso de posición dominante por parte de las grandes empresas. Es decir, el deudor obtiene una liquidez a expensas de la micro y pequeñas empres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Otra problemática a la que se enfrentan las pequeñas empresas es la falta de transparencia en la determinación de los plazos de pago en las transacciones comerciales. De este modo, impedir plazos de pago excesivos es proporcionar certeza a las pequeñas empresas proveedoras de bienes y servicios a la hora de la organización de su contabilidad y proyección de su escalamiento produc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ab/>
        <w:t xml:space="preserve">III. </w:t>
      </w:r>
      <w:r>
        <w:rPr>
          <w:rFonts w:cs="Arial"/>
          <w:b/>
          <w:sz w:val="24"/>
          <w:szCs w:val="24"/>
        </w:rPr>
        <w:t>El incumplimiento del plazo de pago en la experiencia comparada</w:t>
      </w:r>
      <w:r>
        <w:rPr>
          <w:rFonts w:cs="Arial"/>
          <w:sz w:val="24"/>
          <w:szCs w:val="24"/>
        </w:rPr>
        <w:t>.</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l informe “Políticas para las Mipymes frente a la crisis”,  EuropAid-OIT, 2009 plantea que "el retraso en el pago es una situación que afecta profundamente el capital de trabajo de la empresa" (EuropAid-OIT, 2009:56), siendo los primeros afectados los proveedores de la misma, que a su vez experimentan retrasos en sus respectivos pagos. Asimismo, luego agrega que "Estos retrasos con proveedores, reducen las opciones de compra de la empresa y, además, al elevarse el "riesgo del cliente" para el proveedor, éste suele castigarlo por la vía del aumento de precio de los insumos o de la tasa del financiamient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stos retrasos afectan a la micro y pequeñas empresas en sus relaciones con el sistema bancario y financiero, cotizaciones laborales y tributarias. Frente a estas situaciones, el informe sostiene que las pequeñas empresas en América Latina se encuentran más vulnerables que en la UE debido a que éstas cuentan con mayor disponibilidad de recursos e implica que es una situación que pueden sostener por más tiemp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o anterior se sustenta en que "En América Latina constituye una práctica muy generalizada utilizar el crédito de proveedores, siendo éste mucho más caro”.</w:t>
      </w:r>
    </w:p>
    <w:p>
      <w:pPr>
        <w:pStyle w:val="Normal"/>
        <w:tabs>
          <w:tab w:val="clear" w:pos="2835"/>
          <w:tab w:val="left" w:pos="851" w:leader="none"/>
        </w:tabs>
        <w:spacing w:lineRule="auto" w:line="240"/>
        <w:jc w:val="both"/>
        <w:rPr>
          <w:iCs/>
        </w:rPr>
      </w:pPr>
      <w:r>
        <w:rPr>
          <w:rFonts w:eastAsia="Arial" w:cs="Arial"/>
          <w:sz w:val="24"/>
          <w:szCs w:val="24"/>
        </w:rPr>
        <w:t xml:space="preserve"> </w:t>
      </w:r>
    </w:p>
    <w:p>
      <w:pPr>
        <w:pStyle w:val="Normal"/>
        <w:tabs>
          <w:tab w:val="clear" w:pos="2835"/>
          <w:tab w:val="left" w:pos="851" w:leader="none"/>
        </w:tabs>
        <w:spacing w:lineRule="auto" w:line="240"/>
        <w:jc w:val="both"/>
        <w:rPr>
          <w:rFonts w:cs="Arial"/>
          <w:iCs/>
          <w:sz w:val="24"/>
          <w:szCs w:val="24"/>
        </w:rPr>
      </w:pPr>
      <w:r>
        <w:rPr>
          <w:rFonts w:cs="Arial"/>
          <w:iCs/>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u w:val="single"/>
        </w:rPr>
      </w:pPr>
      <w:r>
        <w:rPr>
          <w:rFonts w:cs="Arial"/>
          <w:sz w:val="24"/>
          <w:szCs w:val="24"/>
        </w:rPr>
        <w:t xml:space="preserve">III.- </w:t>
      </w:r>
      <w:r>
        <w:rPr>
          <w:rFonts w:cs="Arial"/>
          <w:sz w:val="24"/>
          <w:szCs w:val="24"/>
          <w:u w:val="single"/>
        </w:rPr>
        <w:t>PROYECTO APROBADO POR EL SENAD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pPr>
      <w:r>
        <w:rPr>
          <w:rFonts w:cs="Arial"/>
          <w:sz w:val="24"/>
          <w:szCs w:val="24"/>
        </w:rPr>
        <w:tab/>
        <w:t>“Artículo 1°.- Modifícase la ley N° 19.983, que regula la transferencia y otorga merito ejecutivo a copia de la factura, en los siguientes términ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1.- En el artículo 2°:</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 Añádese, en el inciso segundo, la siguiente oración final: “En todo caso, el plazo pactado no podrá ser superior a sesenta días corri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b) Agréganse los siguientes incisos tercero y cuar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s notas de crédito y débito emitidas respecto de facturas irrevocablemente aceptadas serán inoponibles a sus futuros cesionari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in perjuicio de lo señalado precedentemente, el plazo de pago asociado a la venta de alimentos frescos y perecederos no excederá de treinta días contado a partir de la fecha de la entrega de los mismos. Para estos efectos, se entenderán como tales, aquellos que por sus características naturales conservan sus cualidades aptas para comercialización y consumo durante un plazo inferior a treinta días o que precisan de condiciones de temperatura regulada de comercialización y transpor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2.- Incorpóranse los siguientes artículos 2° bis, 2° ter, 2° quáter y 2° quinqui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 1 unidad de fomento, si el monto total adeudado es inferior a 100 unidades de fom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b) 5 unidades de fomento, si el monto total adeudado es superior a 100 unidades de fomento e inferior a 1.000 unidades de fom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c) 10 unidades de fomento, si el monto total adeudado es igual o superior a 1.000 unidades de fom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2° quáter.-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ell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2° quinquies.- 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2°.- Reemplázase el literal i) del artículo 4º de la ley N° 20.169, que regula la competencia desleal, por el sigui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i) El establecimiento de cláusulas contractuales o conductas abusivas en desmedro de los proveedores, el incumplimiento sistemático de deberes contractuales contraídos con éstos o la infracción a los plazos dispuestos en la ley N° 19.983 para el cumplimiento de la obligación de pago del saldo insoluto contenido en la factu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Artículo transitorio.- La presente ley, salvo la excepción contemplada en el inciso siguiente, entrará en vigencia a partir del primer día del cuarto mes de publicada en el Diario Oficial.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Respecto de los Servicios de Salud, la Central de Abastecimiento del Sistema Nacional de Servicios de Salud y las municipalidades, las normas contenidas en los artículos 2° bis y 2° ter y en el inciso segundo del artículo 2° quinquies, que se incorporan a la ley N° 19.983, se aplicarán el primer día del vigésimo quinto mes de publicada la ley en el Diario Oficial. Con todo, en el tiempo que medie entre la publicación de la presente ley en el Diario Oficial y el plazo a que se refiere este inciso, los organismos que aquí se indican tendrán la obligación de informar a la Dirección de Compras y Contratación Pública, en el plazo y formato que ésta fije al efecto, sobre el nivel de cumplimiento respecto de las obligaciones que establece la presente le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reporte a que se refiere el inciso anterior deberá publicarse en el sitio web institucional de la Dirección de Compras y Contratación Pública y remitirse a la Comisión de Economía del Senado y a la Comisión de Economía, Fomento; Micro, Pequeña y Mediana Empresa; Protección de los Consumidores y Turismo de la Cámara de Diput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u w:val="single"/>
        </w:rPr>
      </w:pPr>
      <w:r>
        <w:rPr>
          <w:rFonts w:cs="Arial"/>
          <w:sz w:val="24"/>
          <w:szCs w:val="24"/>
        </w:rPr>
        <w:t xml:space="preserve">IV.- </w:t>
      </w:r>
      <w:r>
        <w:rPr>
          <w:rFonts w:cs="Arial"/>
          <w:sz w:val="24"/>
          <w:szCs w:val="24"/>
          <w:u w:val="single"/>
        </w:rPr>
        <w:t>DISCUSIÓN GENERAL DEL PROYECTO</w:t>
      </w:r>
    </w:p>
    <w:p>
      <w:pPr>
        <w:pStyle w:val="Normal"/>
        <w:spacing w:lineRule="auto" w:line="240"/>
        <w:ind w:right="51" w:hanging="0"/>
        <w:jc w:val="both"/>
        <w:rPr>
          <w:rFonts w:cs="Arial"/>
          <w:sz w:val="24"/>
          <w:szCs w:val="24"/>
          <w:u w:val="single"/>
        </w:rPr>
      </w:pPr>
      <w:r>
        <w:rPr>
          <w:rFonts w:cs="Arial"/>
          <w:sz w:val="24"/>
          <w:szCs w:val="24"/>
          <w:u w:val="single"/>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t>Resumen de las exposiciones:</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l</w:t>
      </w:r>
      <w:r>
        <w:rPr>
          <w:rFonts w:cs="Arial" w:ascii="Arial" w:hAnsi="Arial"/>
          <w:b/>
          <w:sz w:val="24"/>
          <w:szCs w:val="24"/>
          <w:lang w:val="es-ES"/>
        </w:rPr>
        <w:t xml:space="preserve"> señor José Ramón Valente</w:t>
      </w:r>
      <w:r>
        <w:rPr>
          <w:rFonts w:cs="Arial" w:ascii="Arial" w:hAnsi="Arial"/>
          <w:sz w:val="24"/>
          <w:szCs w:val="24"/>
          <w:lang w:val="es-ES"/>
        </w:rPr>
        <w:t xml:space="preserve"> señala que el asunto del pronto pago es un anhelo de un gran número de chilenos, contando casi un millón de empresas de menor tamaño que enfrentan problemas con su capital de trabajo y de financiami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s un tema de larga data y por ello se revisaron los proyectos de ley que se habían presentado a tramitación con la idea de poder dar solución a este tema. Hubo varias iniciativas en distintos gobierno, pero hay una del año 2015, en que se estableció una mesa de trabajo que logró acuerdos, pero que ninguno de ellos fue implementado. Explica que el actual subsecretario lideró una mesa de trabajo con actores relevantes en este tema, desde emprendedores a grandes empres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n primer lugar, expone que hay temas que se han obviado, pero que son importantes. Precisa que siempre se ha puesto la relevancia en el plazo de pago de la factura, sin considerar que la cadena de pago que debe enfrentar una empresa pequeña, comienza antes de la facturación. Explica que se produce con el capital que se tiene, se entrega el producto  con una guía de despacho y entre la guía de despacho y la factura, hay un tiempo que puede estar establecido por ley, pero no hay forma de supervisar que ese tiempo, efectivamente, se cumpl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l respecto, señala que no se ha intentado regular ese tiempo intermedio entre la guía de despacho y la factura, sino a partir de este documento. Esto refleja que se debe regular ese tiempo que es anterior a la factura y anuncia que las indicaciones que presentarán, incluyen una propuesta al respecto. Sostiene que se ha conversado con el Servicio de Impuestos Internos para poder digitalizar la guía de despacho y con ello tener una fecha cierta que pueda ser objeto de seguimiento y supervisar que el tiempo entre la guía de despacho y la factura sea el tiempo que se ocupa realmente, que la referida indicación señala que serán  20 dí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onsiderando la factura, se ha señalado la preocupación por la fecha de pago de la factura que ha sido emitida. Sin embargo, se ha obviado otro problema relativo al financiamiento de la pyme, y es el relacionado con el alto costo de ese financiamiento, además de ser escaso. Destaca por ello el monto y el plazo de la factura, ambos, como elementos relevantes y no sólo la consideración del plazo y más aún, estima que el monto es de mayor importancia que el plaz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xplica que en el caso de la pyme que vende a una gran empresa, productos o servicios por cien. Cuando la pyme concurre al </w:t>
      </w:r>
      <w:r>
        <w:rPr>
          <w:rFonts w:cs="Arial" w:ascii="Arial" w:hAnsi="Arial"/>
          <w:i/>
          <w:sz w:val="24"/>
          <w:szCs w:val="24"/>
          <w:lang w:val="es-ES"/>
        </w:rPr>
        <w:t>factoring</w:t>
      </w:r>
      <w:r>
        <w:rPr>
          <w:rFonts w:cs="Arial" w:ascii="Arial" w:hAnsi="Arial"/>
          <w:sz w:val="24"/>
          <w:szCs w:val="24"/>
          <w:lang w:val="es-ES"/>
        </w:rPr>
        <w:t>, al banco o a la bolsa de productos en busca de financiamiento, estos financistas le hacen presente que el  comprador al tener la posibilidad de una nota de crédito hace que en realidad tenga una factura que no es por cien, sino por menos y ese monto no se sabe con exactitud y por ello parte del pago final debe hacerlo la pyme, todo lo que resulta en que no se le puede cobrar la tasa de interés que le cobraría a la gran empresa que es el deudor verdadero de la factura y el deudor pyme en otra proporción por lo que el proveedor pyme, sigue siendo sujeto de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Al fijarse el monto de la factura, lo que se pretende es que el proveedor no sea sujeto de pago, sino el comprador, la gran empresa en el ejemplo anterior, que puede endeudarse a intereses de 6%  en tanto un proveedor pequeño puede hacerlo al 20 % anual. Por tanto, la idea es que el mercado pueda tomar esa factura como un crédito al comprador y así cobrar la tasa de interés a ese precio por ese crédito. </w:t>
      </w:r>
      <w:r>
        <w:rPr>
          <w:rFonts w:cs="Arial" w:ascii="Arial" w:hAnsi="Arial"/>
          <w:sz w:val="24"/>
          <w:szCs w:val="24"/>
          <w:lang w:val="es-CL"/>
        </w:rPr>
        <w:t>Por eso explica que el mayor beneficio para la pyme es reducir la tasa de interés que se cobra al equivalente del gran comprad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l plazo, señala que muchos países han intentado determinarlo, sin perjuicio que al ser períodos muy cortos, finalmente terminan por no cumplirse. Por ello, es mejor tener un plazo posible de cumplir, después de lo cual se generen los intereses altos para quienes no cumplen con el pago, como una forma de penal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 esta manera anuncia que se establece mediante las indicaciones la invariabilidad del monto de la factura, impidiendo notas de crédito después del plazo de 8 días que señala la ley y en segundo lugar, se establece un pago de 60 días como plazo máximo a partir del cual se generan intereses corrientes, como lo viene planteando el proyecto de ley, siendo ellos más altos que el interés a que se pueden endeudar las empresas en el mercado. Ello sería un incentivo para pagar a tiempo, por la gran empres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grega que han conversado con la Comisión de Mercados Financieros porque consideran que el pago a plazo y por montos indefinidos no le conviene a las pyme ni a las grandes empresas y que hay un claro problema de agencia entre los dueños de la gran empresa y sus ejecutiv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xplica que muchas veces el gerente de finanzas de la empresa presenta como logro el haber extendido los plazos de pago, que mejora el uso del capital de trabajo de la gran empresa, pero nunca se muestra el costo de esta decisión, y que se presenta de dos maner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a principal manera es entender que este es un mundo dinámico y ello puede significar que el proveedor salga del mercado, sea por la quiebra o porque no desea seguir prestando servicios a esa empresa, o se incorpora el costo que la gran empresa obliga a incurrir por plazos inciertos de pago por costos financieros adicionales en el futuro y, finalmente, termina por vender más caro a esa gran empresa. Entonces, el principal efecto es que las grandes compañías compran más caro los productos en el mercado por la demora en el pago a los proveed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 ha conversado con la Comisión de Mercados Financieros para que ante las situaciones de facturas impagas se establezca que en esos casos se considere como deuda financiera y no de pago a proveedores. De esta manera el gerente de finanzas de una empresa deberá presentar en la información que el aumento del plazo de pago a proveedores significará un aumento de la deuda, lo que simplemente significa pagos de deuda a proveedores, que no se encuentra hoy en el estado financiero de la compañía y por lo tanto no tendría costos. Al obligar esta presentación el beneficio se anula con el costo y el gerente deberá responder porque ese aumento de plazo en el pago a proveedores significará un aumento de deuda financier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dicionalmente, señala que con la Comisión de Estados Financieros han establecido que existan normas adicionales de información de las políticas de pago a proveedores y si ellas se cumplen, al menos de manera trimestral, darse cuenta al presentarse los estados financieros de las compañí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staca que esto último no era un punto en discusión en los proyectos de ley anteriores, de manera que habrá tres elementos novedosos en las indicaciones: la guía de despacho electrónica, fijar el monto de las facturas y solucionar el problema de agencia entre ejecutivos y dueños de empre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dicionalmente, señala que hay materias que los emprendedores y las pyme consideran necesarias hace mucho tiempo y que se refiere al uso del IVA de la factura no pagada por la gran empresa de acuerdo al sistema tributario, en definitiva puede descontar ese IVA sin pagar la factura. Plantea que las acciones tomadas en este sentido harán más oneroso a la empresa el retraso del pago a los proveed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eñala que se ha desarrollado un trabajo conjunto con el SII para ver el trabajo que se requiere y el impacto que se genera en la cadena productiva, según sea el tamaño de empresa, para no producir perjuicios con las propuestas que se planteen.</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representante de Conapyme, señor Enrique Román,</w:t>
      </w:r>
      <w:r>
        <w:rPr>
          <w:rFonts w:cs="Arial" w:ascii="Arial" w:hAnsi="Arial"/>
          <w:sz w:val="24"/>
          <w:szCs w:val="24"/>
          <w:lang w:val="es-ES"/>
        </w:rPr>
        <w:t xml:space="preserve"> hace presente que el tema en discusión ha sido debatido largamente; sin embargo, expresa que concurre a la Comisión para manifestar las siguientes aprens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primer lugar, señala que es un proyecto que aparentemente beneficia a la pequeña empresa, pero que durante su discusión se introdujeron dos elementos que benefician claramente a las grandes empresas y perjudican notoriamente a las pequeñ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Informa que las pequeñas empresas venden sólo el 14 por ciento de las ventas totales del país, situación que califica como preocupante, si se considera que en 1989 ellas facturaban el 30 por ciento y que desde entonces han ido perdiendo consistentemente participación en las ventas, por montos que se aproximan a los tres mil millones de dólares anuales, de manera que lo que las pequeñas empresas han dejado de vender desde el año 1990 a la época, es superior al Fondo Reservado del Cobr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sto se asocia con situaciones informadas por el INE en que la informalidad sería de un millón de pymes, pero en realidad son dos millones de ellas, este es un proceso creciente en la informalización y en las pérdidas de los mercados y de concentración de mercado, básicamente en 30 grupos económicos que excluyen a un número importante de agentes del mercado como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xplica que una de las razones de estas situaciones, se encuentra en las denominadas asimetrías de mercado, en las que los grandes compradores tienen el poder de fijar condiciones de pago, de manera que son ellos los que financian el capital de trabajo y la operación corriente de una gran cantidad de empresas, porque entregan sus productos y se les paga a 60, 180, incluso más días, los retornos por las ventas que realizan. Agrega que deben pagar el IVA, desde el momento en que están facturando, aunque últimamente se les ha entregado algunas facilidades, pero reciben el reembolso muy tard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Señala que es una vieja aspiración de los pequeños empresarios, que se establezca en una ley, el pronto pago para las pequeñas empresas. Sin embargo, advierte que cuando se incluye en el texto que esto ha de regular las relaciones de las empresas con las empresas y no habla ya de las relaciones entre las grandes empresas con las pequeñas empresas,  se ha convertido en una  iniciativa que favorece a las grandes empresas, es decir, señala, se ha convertido en una ley para los grupos económic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xplica que si esas empresas venden el 86 por ciento de todo lo que se vende, esas empresas son, básicamente, los prestamistas a quienes se encuentran financiando, a quienes las pyme les deben mucho más de lo que las grandes empresas les deben a ell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clara que las grandes empresas jamás han tenido problemas para cobrar lo que las pyme puedan deber, sino que es a la inversa, las pyme tienen problemas para poder cobrar a las grandes empresas. Precisa que así, las grandes empresas se pagan por la pyme al momento en que estas les compran a aquellas, pero que la pyme debe esperar entre 60 a 120 días, incluso más, para que les paguen. De esta manera, si la ley establece que regula la relación de todos los agentes económicos que se relacionan por acciones de compra y venta, de manera que la ley se aplica en sus sanciones para todos aquellos que no van a pagar, quienes en definitiva se verán sometidos a situaciones draconianas, que no existen hoy, serán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sto ocurrirá porque entregará a las grandes empresas condiciones que hoy no tienen y si se entregan nominalmente hoy a las pyme, que no tienen posibilidad de ejercerlas, porque además, hay incontables maneras para que no puedan recibir su pago a tiempo de la gran empresa. Lo fundamental es que se establece que el 86 por ciento de la facturación en Chile, pueda ejercer acciones de cobro sobre las pyme, lo que le parece muy mal, considerando que este proyecto no se concibió con ese senti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segundo problema que enfrentan las pyme, es que tienen un cliente que no paga, que es el Estado de Chil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El resultado es un proyecto que impone sanciones que no existían para las micro, pequeñas y medianas empresas en el evento que ellas no le paguen a las grandes empresas, se entrega la posibilidad nominal de comprar a uno de sus clientes, las grandes empresas, que tienen la posibilidad de presionar por otras vías no cauteladas de manera suficiente por la ley y además, excluye de esta regulación a otro cliente, importante, que es el Estado. Recalca que en vista de ello, no se logra saber cuál es el sentido de este proyecto, siendo una normativa que los perjudica y a la cual se van a oponer. </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lang w:val="es-ES"/>
        </w:rPr>
        <w:tab/>
        <w:t xml:space="preserve">El </w:t>
      </w:r>
      <w:r>
        <w:rPr>
          <w:rFonts w:cs="Arial"/>
          <w:b/>
          <w:sz w:val="24"/>
          <w:szCs w:val="24"/>
          <w:lang w:val="es-ES"/>
        </w:rPr>
        <w:t>director ejecutivo de Comunidad Empresarial de Micros, Pequeños Empresarios y Emprendedores, Propyme, señor Rodrigo Bon,</w:t>
      </w:r>
      <w:r>
        <w:rPr>
          <w:rFonts w:cs="Arial"/>
          <w:sz w:val="24"/>
          <w:szCs w:val="24"/>
          <w:lang w:val="es-ES"/>
        </w:rPr>
        <w:t xml:space="preserve"> sostiene que en una encuesta a sus asociados, el 53 por ciento de ellos habría manifestado que  el plazo de pago a las pymes por sus servicios, trabajo o productos debería fijarse en una ley que determine los plazos de pago a las micro y pequeñas empresas, mientras que, el 36, 5 por ciento es de opinión que debería ser acordado sólo por ambas partes del negocio y el 10 por ciento, que bastaría un acuerdo de buena voluntad basado en la responsabilidad social empresarial. Señalaron los encuestados, además, que al 56 por ciento de ellos se les paga dentro de 30 días, al 17 por ciento se le paga en 60 días, al 18 por ciento en 45 días, al 5 por ciento, se les paga a 90 días y al 4 por ciento se le paga en plazos superiores. Agrega que este es un tema que como asociación se encuentran trabajando desde hace un tiempo y que en los últimos 5 años ha aumentado la opinión respecto a requerir una ley de pronto pago para las pyme.</w:t>
      </w:r>
    </w:p>
    <w:p>
      <w:pPr>
        <w:pStyle w:val="Normal"/>
        <w:tabs>
          <w:tab w:val="clear" w:pos="2835"/>
          <w:tab w:val="left" w:pos="851" w:leader="none"/>
        </w:tabs>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La mayoría, esto es, el 60,4 por ciento señaló que determinar por ley los plazos de pago entre las pymes y las grandes empresas sería una medida que fortalecerá la relación de su empresa y sus grandes clientes, un 28 por ciento lo considera una medida que no repercutirá en su empresa y sólo el 14 por ciento lo ve como un problema para su empresa, ya que puede perjudicar en la relación comercial que hoy tiene con sus cli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n relación con el proyecto de ley, advierte la necesidad de separar la situación de los pagos hechos por el Estado  de los pagos de particula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Respecto al pago del Estado señala que  hay un trabajo desarrollado por más de dos años con distintos gremios de las pyme, que tiene que ver con el reglamento de compras públicas. Sostiene que en la situación del pago de los privados debe avanzarse hacia una situación similar a la que se ha logrado con el Estado, en que si bien existen los temas del MOP, de las municipalidades y de salud, el plazo de pago por el Estado ha bajado, lo que ha movido a que exista un alto interés en contratar con el Estado y más del 90 por ciento de las transacciones que se hacen entre privados con el Estado corresponden a micro y pequeños empresarios, de manera que si no fuera buen negocio no se harían y se asemejaría a la situación de 10 años atrá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clara que la situación de hoy no sólo es producto de un reglamento en el sistema de compras públicas, respecto del cómo se paga, sino también con ese trabajo de dos años que realizó el Contralor; sin embargo, en el intertanto hubo mesas de trabajo y elaboración de códigos en los que se avanzó bastante. Considera que la ley por sí sola no será suficiente, porque ninguna pyme irá a cobrarle a una empresa,  ya que significará salir de la lista de proveedores. Plantea que es necesario que exista ese registro de buenos y malos pagadores, porque de esa manera la pyme es capaz de saber qué empresa tiene buen comportamiento y ello es posible por Chile Compra. Aclara que, así también el Estado debe tener claridad respecto del pago a las microempresas, no es posible que las empresas constructoras sigan ganando licitaciones mientras hacen quebrar a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Manifiesta la convicción de establecer el pago a 30 días por parejo, pero lo que el proyecto de ley establece respecto de la procedencia de las multas, es necesario que se simplifique y aclare, aunque estima que debe ser una multa única aplicable a todos. Señala ser contrario a la negociación respecto al plazo del pago, porque es imposible negociar cuando las diferencias son demasiado grandes y ello puede terminar siendo un problema. Finalmente, señala que se debe repensar esta propuesta, porque hay cambios, los ciclos económicos son distintos y hay otras expectativas frente a ell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consejero de la Sociedad de Fomento Fabril (SOFOFA), señor Rodrigo Abumohor,</w:t>
      </w:r>
      <w:r>
        <w:rPr>
          <w:rFonts w:cs="Arial" w:ascii="Arial" w:hAnsi="Arial"/>
          <w:sz w:val="24"/>
          <w:szCs w:val="24"/>
          <w:lang w:val="es-ES"/>
        </w:rPr>
        <w:t xml:space="preserve"> hace presente la importancia que tiene el desarrollo normativo de regulación y de autoregulación, que aborde las causas en el sector público y privado de la demora en el pago a los proveedores. Esta es una problemática compleja que requiere soluciones integrales, enfatiz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Menciona que el proceso comienza con una negociación, donde se consideran cantidades, precios y plazos de pago. Se generan las órdenes de compra, que al ser aceptadas deben ser liberadas, en esto puede transcurrir un tiempo, especialmente cuando hay mucho </w:t>
      </w:r>
      <w:r>
        <w:rPr>
          <w:rFonts w:cs="Arial" w:ascii="Arial" w:hAnsi="Arial"/>
          <w:i/>
          <w:sz w:val="24"/>
          <w:szCs w:val="24"/>
          <w:lang w:val="es-ES"/>
        </w:rPr>
        <w:t>stock</w:t>
      </w:r>
      <w:r>
        <w:rPr>
          <w:rFonts w:cs="Arial" w:ascii="Arial" w:hAnsi="Arial"/>
          <w:sz w:val="24"/>
          <w:szCs w:val="24"/>
          <w:lang w:val="es-ES"/>
        </w:rPr>
        <w:t xml:space="preserve"> en el mercado. Con esta aprobación se despacha la mercadería y se generan los plazos de despacho, en que pueden haber exigencias técnicas importantes que aumentan la eficiencia de la cadena, pero que pueden ser difíciles de cumplir para compañías pequeñas. A continuación, se procede a la recepción, con la respectiva guía y luego se inicia la factur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Durante la facturación puede ocurrir que entre ambos clientes puedan negociar nuevos asuntos, que considere negocios futuros, por ejemplo. Es entonces donde se produce la revisión de la factura que puede afectar los plazos, según las circunstancias que se hayan negociado. Finalmente, se produce el pago de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Observa que el proyecto de ley apunta a un área, a una parte del proceso, que en definitiva se puede ver afectada por otras circunstancias que afectan el pago oportun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tre los elementos que lo pueden afectar se encuentra la asimetría de la posición negociadora, por diferencias de tamaño entre los contratantes, pero hay que desmistificar en cuanto a que las empresas más grandes son las que mejor pagan, y a veces dentro de la cadena, pueden haber subcontratistas, y que sea este el punto que crea los denominados cuellos de botell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Otro punto que se debe observar es la heterogeneidad de los modelos de negocio. Dependen del tipo de industria y cada una tiene un proceso diferente y mecanismos distintos que deben ser entendidos para que la industria, como un todo, pueda beneficiarse con el pago oportuno y no solo  algun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xpone que Sofofa tiene una línea de evolución empresarial. En ellas se aplican las ideas de valor compartido y de sustentabilidad y autorregulación. La frustración de las personas no es por el mal manejo económico, sino porque tienen poco que ofrecer ante alguien que tiene mucho que gana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ostiene que las pequeñas empresas tienen problemas que identifica como problemas administrativos, operativos y logísticos para poder cumplir con los estándares operativos de las industrias de hoy, de manera que es de primordial importancia que la pyme se profesionalice aún más, que pueda entender mejor los procesos, y en eso Sofofa les puede ayudar de distintas maneras, pero si ellas no lo hacen, entrampan el proceso y se afectan a sí mismas, porque el pago termina siendo muy tard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Un tema importante es que las pequeñas y medianas empresas generen más valor. Para ello hay distintas modalidades en que se puede hacer, pero deben entender que cuando su propuesta incorpore mayor valor, el poder negociador de la pyme habrá aumentado y el pago oportuno será parte de ese mayor valo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 continuación, expone sobre la necesidad de hacer algunas consideraciones generales para tener un enfoque integral. El enfoque integral es necesario porque se considera que debe haber un marco normativo de regulación y autorregulación sectorial y transversal, con convenios de capacitación en que las pyme tengan mejores modelos de negocio para que puedan capturar un mayor valor en la transacción que se cre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Otro elemento es el trato justo, de procesos simples, transparentes y colaborativos y no de simple negoci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Un tercer punto, se relaciona con explorar sistemas de incentivo para empresas y para ejecutivos, positivos y negativos, porque ellos son los que harán el movimiento de la empresa. Advierte que es necesario que ellos sean bien estudiados, porque el comportamiento desde y hacia las pyme en el futuro, debe tener estos elementos, focalizados en las causas que hay detrá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n relación con los problemas administrativos, de logística y operación de la pyme, ellas deben ser capacitadas en estos asuntos, de manera que se facilite el cumplimiento de los estándares de la industria. La participación de universidades e institutos, de las gerencias de las empresas que puedan ayudar a la pyme a tener mejores procesos que resulten en un pago oportuno y en un mejor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estaca que las pyme deben tener mejor acceso a financiamiento, principalmente de bajo cos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or estas razones reitera la necesidad de una visión integral respecto de actores que son tan importantes para la econom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Llama la atención respecto de la situación de los plazos máximos de pago porque los actores son diferentes, lo son sus ciclos económicos, las estructuras y formas de financiamiento. Por ello la forma de pago que acuerden las partes puede ser una mejor solución a parte de la problemática que se plantea y  mejor que el pago a un plazo máximo para todas las industri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Respecto de las multas, señala que es muy difícil decirle a la contraparte, cuando se está negociando con desventaja, que se establezcan multas, salvo que se trate de una única transacción, porque de lo contrario se rompen las relaciones y sin duda se hará más caro y complejo. Por ello, se opta por caminos de consens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eñala que igualmente hay diferentes visiones respecto de quienes debieran participar, de acuerdo al tamaño de la empresa y se declara partidario que participen todas las empresas, no sólo la pyme, porque de ser sólo con ellas, se puede generar un efecto contrar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lantea que hay inquietud respecto de la situación del sector público con el privado, porque las causas por las que la pyme no recibe un pago oportuno son distintas en uno u otro secto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cuanto a la cadena de incumplimientos, expone que el proyecto contempla el proceso de facturación y no el proceso completo, integral, que es la principal observación respecto de que esto se transforme en aliciente y motivación para el buen desarrollo de la pyme. Advierte que deben analizarse los nodos del proceso, de manera de obtener las mayores certezas posibles en estas materi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 manera de conclusiones, señala que tienen la mejor disposición para discutir un marco normativo que permita tener regulación y una autorregulación que apunte a los problemas de fondo y que las pyme puedan avanzar no solo en el pago oportuno, sino en desarrollar de mejor manera su negoc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xplica que el enfoque debe tener elementos cualitativos y cuantitativos, como reemplazar topes máximos por el acuerdo entre las partes; además de la necesidad de considerar las particularidades del sector económico y del sector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dvierte finalmente, que una mala regulación en estas materias puede llevar a generar informalidades entre las pyme y la gran industria, porque nadie quiere generarse problemas y algunos prefieren estar como hoy, pero es necesario que las pyme puedan avanzar. Anuncia que si lo solicita la Comisión, pueden sugerir modificaciones al proyecto de ley.</w:t>
      </w:r>
    </w:p>
    <w:p>
      <w:pPr>
        <w:pStyle w:val="Normal"/>
        <w:tabs>
          <w:tab w:val="clear" w:pos="2835"/>
          <w:tab w:val="left" w:pos="851" w:leader="none"/>
        </w:tabs>
        <w:spacing w:lineRule="auto" w:line="240"/>
        <w:jc w:val="both"/>
        <w:rPr>
          <w:rFonts w:ascii="Arial" w:hAnsi="Arial" w:cs="Arial"/>
          <w:sz w:val="24"/>
          <w:szCs w:val="24"/>
          <w:lang w:val="es-ES"/>
        </w:rPr>
      </w:pPr>
      <w:r>
        <w:rPr>
          <w:rFonts w:cs="Arial"/>
          <w:sz w:val="24"/>
          <w:szCs w:val="24"/>
          <w:lang w:val="es-ES"/>
        </w:rPr>
      </w:r>
    </w:p>
    <w:p>
      <w:pPr>
        <w:pStyle w:val="Normal"/>
        <w:tabs>
          <w:tab w:val="clear" w:pos="2835"/>
          <w:tab w:val="left" w:pos="851" w:leader="none"/>
        </w:tabs>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b/>
          <w:sz w:val="24"/>
          <w:szCs w:val="24"/>
          <w:lang w:val="es-ES"/>
        </w:rPr>
        <w:t>El secretario general de la Confederación Nacional Unida de la Micro, Pequeña y Mediana Industria, Artesanado y Servicios (CONUPIA), señor Humberto Solar,</w:t>
      </w:r>
      <w:r>
        <w:rPr>
          <w:rFonts w:cs="Arial" w:ascii="Arial" w:hAnsi="Arial"/>
          <w:sz w:val="24"/>
          <w:szCs w:val="24"/>
          <w:lang w:val="es-ES"/>
        </w:rPr>
        <w:t xml:space="preserve"> manifiesta que este es un tema central, que se arrastra por décadas y el proyecto es un paso importante para resolver los problemas de las empres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Recuerda que el mandante puede y debe considerar el devengo de una orden de compra en sus registros contables, situación que ocasionalmente no ocurre. Por lo demás, el proveedor efectúa las compras de insumos para producir el bien y contrata mano de obra, desarrolla el proceso productivo, entrega con guía de despacho contra la orden de compra, el mandante recibe conforme y se emite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l plazo transcurrido durante todo este proceso es de no menos de 30 días a los cuales se deben sumar los 30 días de pago en condiciones ideales. Como hoy ello no ocurre el proceso se prolonga a 60 y/o 90 días, a lo menos. Por lo antes dicho,  la EMT se constituye en una fuente de financiami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stos hechos, manifiesta, confirman la existencia de asimetrías en el mercado  que afectan a las EMT en materias económicas y de financiamiento en relación a las grandes y medianas empresas. Por lo antes dicho, considera que es necesario y urgente corregir esta situ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Por otra parte, agrega que los derechos de EMT deben formalizarse en una normativa única y general, a través de una política pública orientada a este sector, que mediante un diseño y gestión adecuada identifique las necesidades insatisfechas y los problemas no resueltos, la acción participativa de todos los actores de este subsector y que dé cuenta de su misión en el contexto de la estructura económica del país. En dicha política pública se deben formular las alternativas posibles de satisfacción de los problemas no resueltos. Asimismo, en materia de decisión, se deben adoptar alternativas políticas según la naturaleza y perspectiva técnica en base a criterios de capacidad real de intervención financiera y organizacional, efectividad, factibilidad política social y lega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Por lo antes dicho, plantea que es necesario dar curso al estatuto Pyme de manera consensuada con los gremios de su sector; cabe señalar que la discusión de este estatuto se arrastra ya por los últimos tres periodos presidenciales sin lograr concretizarse en una normativa pública. </w:t>
      </w:r>
    </w:p>
    <w:p>
      <w:pPr>
        <w:pStyle w:val="Sinespaciado"/>
        <w:widowControl/>
        <w:tabs>
          <w:tab w:val="clear" w:pos="2835"/>
          <w:tab w:val="left" w:pos="709" w:leader="none"/>
          <w:tab w:val="left" w:pos="1440" w:leader="none"/>
        </w:tabs>
        <w:spacing w:lineRule="auto" w:line="240"/>
        <w:ind w:firstLine="709"/>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Sostiene que por ahora es urgente y necesario asumir la situación de la  inadecuada competencia  y malas prácticas comerciales en el mercado entre el Estado, las grandes empresas  y las EMT. Es necesario pronunciarse, resolver y superar las condiciones abusivas, pues las establecidas resultan ser ineficaces, pues mediante acciones elusivas e incumplimientos de los plazos por parte de las grandes empresas se mantiene y sostiene una situación de desigualdad  e inequidad respecto de las EMT.</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A contrario sensu, el programa de Chile Compra/Chile proveedores ha demostrado que las EMT logran aumentar su nivel de participación en el mercado que alcanza a la fecha al 46% de un presupuesto de 12 MMU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Respecto de la regulación del plazo de pago (30 días) recuerda que en el Diario Las Últimas Noticias,  del lunes 1 de junio de 2015, se señalab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Gremios de grandes y pequeñas empresas firmaron un acuerdo sobre el tema. SE ACABA PROBLEMA DE LOS PLAZOS DE PAGO. La Subsecretaria de Economía, Karen Trusich, organizó la mesa de trabajo, que terminó el 13 de mayo con la firma de un acuerdo. El acuerdo se denominó Código de Pago Oportuno a los Proveedores, en este acuerdo participaron: La Confederación de la Producción y del Comercio(CPC), Sofofa, Cámara Nacional de Comercio, Sonami, Cámara Chilena de la Construcción, Asociación de Bancos, Cámara de Comercio de Santiago, Asociación de Supermercados Unapyme, Conapyme, Asociación de Ferias Libres, Asexma, y Pro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Dijo la subsecretaria, de aquella época…”de esta manera estamos evitando que la empresa grande se aproveche e imponga condiciones arbitrarias y distintas a sus proveedore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sta situación podría repetirse nuevamente y el tiempo ha probado que no basta el consenso, es necesario la dictación de una ley.</w:t>
      </w:r>
    </w:p>
    <w:p>
      <w:pPr>
        <w:pStyle w:val="Sinespaciado"/>
        <w:widowControl/>
        <w:tabs>
          <w:tab w:val="clear" w:pos="2835"/>
          <w:tab w:val="left" w:pos="709" w:leader="none"/>
          <w:tab w:val="left" w:pos="1440" w:leader="none"/>
        </w:tabs>
        <w:spacing w:lineRule="auto" w:line="240"/>
        <w:ind w:firstLine="709"/>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De acuerdo a lo expuesto en el punto anterior sobre competencia de mercado, reitera que las grandes empresas han mantenido de manera sistemática malas prácticas comerciales con las pyme. Igualmente, el Estado y sus instituciones también han caído en estas prácticas de no pago a las empresas de menor tamaño, en los tiempos que se ha acordado en las facturas respectiv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La resolución de la Controlaría General de la República de fecha 20.03.2018, establece que “se pagara oportunamente a los proveedores dentro del plazo de 30 días corridos siguientes a la recepción de la factura o del respectivo instrumento tributario de cobro.”. Hace presente que la ley debiera contemplar el plazo que se solicita a todo el mercado  y no como se establece en el caso del sector salud donde queda dicho que será 25 meses más un d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sta resolución de la autoridad ratifica y confirma la posición del gremio en el sentido de que se le pague a las empresas del sector a 30 días de la fecha de emisión de la factur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A mayor ahondamiento, señala que las grandes empresas,  al no respetar el compromiso dentro del plazo de pago a 30 días a las EMT producen efectos dañosos respecto de un subsector de empresarios no menores, suficientes y necesarios para dar estabilidad al sistema económico-productivo y de servicios, como a la esfera política, operativa y administrativa del paí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Proponen, en consecuencia, cambiar el “sujeto del IVA” del proveedor al mandante, siendo las grandes empresas  mandantes  las obligadas a cancelar y pagar el 19% del IVA de la factura, dentro de los plazos establecidos por la ley, de acuerdo a la fecha de emisión de la factura objeto de la venta del bien o prestación de servicios. Les parece positivo, si así lo estima la autoridad, dar un determinado incentivo siempre y cuando este no provenga de las facturas de las empresas de menor tamañ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señor </w:t>
      </w:r>
      <w:r>
        <w:rPr>
          <w:rFonts w:cs="Arial" w:ascii="Arial" w:hAnsi="Arial"/>
          <w:b/>
          <w:sz w:val="24"/>
          <w:szCs w:val="24"/>
          <w:lang w:val="es-ES"/>
        </w:rPr>
        <w:t>Christopher Bosler, gerente general de la Bolsa de Productos de Chile S. A.</w:t>
      </w:r>
      <w:r>
        <w:rPr>
          <w:rFonts w:cs="Arial" w:ascii="Arial" w:hAnsi="Arial"/>
          <w:sz w:val="24"/>
          <w:szCs w:val="24"/>
          <w:lang w:val="es-ES"/>
        </w:rPr>
        <w:t>, hace presente en relación con el proyecto de ley en discusión, que la Bolsa de Productos ha identificado 3 grandes problemas recurrentes en los procesos de pagos: Uno es el de los pagos fuera del plazo acordado entre las partes, otro el de los pagos por montos inferiores a lo indicado en las facturas y los pagos a beneficiarios erróne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ste proyecto de ley se hace cargo de los primeros 2 problemas señalados, incentivando el pago oportuno por la vía de devengar intereses de mora en caso de atrasos, y prohibir notas de crédito y débito para facturas irrevocablemente aceptad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último punto está regulado en la ley N° 19.983 a través del registro de cesiones electrónicas que lleva el SII. Por otro lado, la propuesta de obligatoriedad en la emisión de la guía de despacho electrónica ayudará a acelerar los plazos para la emisión y pago de las factur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Respecto de los intereses moratorios, es necesario aclarar que los intereses de mora son en favor del beneficiario de la factura (emisor o cesionario), se debe permitir que el cesionario pueda renunciar a los intereses de mora para facilitar el financiamiento a los pagadores que no puedan acortar sus plazos de pago y procurar que el cobro de los intereses posea una vía ejecutiva o mecanismos para facilitarl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cuanto a la posibilidad para extender el plazo, es necesario asegurar que las eventuales condiciones pactadas en este contrato estén contenidas en las propias facturas para evitar que afecten su autonomía y libre circulación. Es necesario entender que la factura se ha transformado en un instrumento de crédito altamente competitivo, por lo que la ley debe evitar incertidumbres y asimetrías de inform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obre la obligatoriedad de la guía de despacho, señala que se considera una buena medida para acelerar la facturación, por otro lado, por esta vía podría acelerarse el acuse conforme de las guías facilitando la aprobación posterior de las factur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n relación con los descuentos por pronto pago, este proyecto no se hace cargo de regular los eventuales conflictos de interés en las políticas de descuento por pronto pago. Así, por ejemplo, cuando el pagador define la tasa de descuento y el plazo aplicable. Sin perjuicio que existe un mercado financiero alternativo para el descuento de facturas, estas políticas podrían coartar la libre elección de los proveedores pequeños por la asimetría en los poderes de negociación. Por ello considera que es relevante incentivar una mayor transparencia en los pagad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n conclusión, señala que este proyecto de ley apunta en la dirección correcta, incentivando un mejor cumplimiento en los plazos de pago. En él se plantean algunas medidas que buscan otorgar mayor flexibilidad a los pagadores con menor capacidad de pago, acelerar la aprobación de las guías de despacho y regular los eventuales conflictos de interés en las políticas de pronto pago.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Agrega que el financiamiento basado en el descuento de facturas (bolsa o </w:t>
      </w:r>
      <w:r>
        <w:rPr>
          <w:rFonts w:cs="Arial" w:ascii="Arial" w:hAnsi="Arial"/>
          <w:i/>
          <w:sz w:val="24"/>
          <w:szCs w:val="24"/>
          <w:lang w:val="es-CL"/>
        </w:rPr>
        <w:t>factoring</w:t>
      </w:r>
      <w:r>
        <w:rPr>
          <w:rFonts w:cs="Arial" w:ascii="Arial" w:hAnsi="Arial"/>
          <w:sz w:val="24"/>
          <w:szCs w:val="24"/>
          <w:lang w:val="es-CL"/>
        </w:rPr>
        <w:t>) ha sido eficaz en acelerar los plazos de pago, por lo que se debe mantener o mejorar las certezas jurídicas y económicas inherentes al mercado de facturas. En general, el proyecto debe promover una mayor trasparencia de los pagadores para efectos de nivelar la cancha en favor de los proveedores de menor tamañ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l</w:t>
      </w:r>
      <w:r>
        <w:rPr>
          <w:rFonts w:cs="Arial" w:ascii="Arial" w:hAnsi="Arial"/>
          <w:b/>
          <w:sz w:val="24"/>
          <w:szCs w:val="24"/>
          <w:lang w:val="es-CL"/>
        </w:rPr>
        <w:t xml:space="preserve"> señor </w:t>
      </w:r>
      <w:r>
        <w:rPr>
          <w:rFonts w:cs="Arial" w:ascii="Arial" w:hAnsi="Arial"/>
          <w:b/>
          <w:sz w:val="24"/>
          <w:szCs w:val="24"/>
          <w:lang w:val="es-ES"/>
        </w:rPr>
        <w:t>Rodrigo Sprohnle, director de Empresas de Factoring Chile A.G.</w:t>
      </w:r>
      <w:r>
        <w:rPr>
          <w:rFonts w:cs="Arial" w:ascii="Arial" w:hAnsi="Arial"/>
          <w:sz w:val="24"/>
          <w:szCs w:val="24"/>
          <w:lang w:val="es-CL"/>
        </w:rPr>
        <w:t>, aclara algunas dudas manifestadas en el deba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Señala que los primero es entender la problemática de la pyme y eliminar paradigmas sobre el </w:t>
      </w:r>
      <w:r>
        <w:rPr>
          <w:rFonts w:cs="Arial" w:ascii="Arial" w:hAnsi="Arial"/>
          <w:i/>
          <w:sz w:val="24"/>
          <w:szCs w:val="24"/>
          <w:lang w:val="es-CL"/>
        </w:rPr>
        <w:t>factoring</w:t>
      </w:r>
      <w:r>
        <w:rPr>
          <w:rFonts w:cs="Arial" w:ascii="Arial" w:hAnsi="Arial"/>
          <w:sz w:val="24"/>
          <w:szCs w:val="24"/>
          <w:lang w:val="es-CL"/>
        </w:rPr>
        <w:t xml:space="preserve">. Afirma que esta no es una mala ley para los </w:t>
      </w:r>
      <w:r>
        <w:rPr>
          <w:rFonts w:cs="Arial" w:ascii="Arial" w:hAnsi="Arial"/>
          <w:i/>
          <w:sz w:val="24"/>
          <w:szCs w:val="24"/>
          <w:lang w:val="es-CL"/>
        </w:rPr>
        <w:t>factoring</w:t>
      </w:r>
      <w:r>
        <w:rPr>
          <w:rFonts w:cs="Arial" w:ascii="Arial" w:hAnsi="Arial"/>
          <w:sz w:val="24"/>
          <w:szCs w:val="24"/>
          <w:lang w:val="es-CL"/>
        </w:rPr>
        <w:t>. Precisa que las pyme pagan los sueldos cada 30 días, pagan los derechos de aduana al día siguiente que llega su mercadería, pagan sus impuestos cada 15 días, de manera que el problema de la pyme no es a 50, 60 o más días, sino que es semana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Hace un llamado a no enredarse con el </w:t>
      </w:r>
      <w:r>
        <w:rPr>
          <w:rFonts w:cs="Arial" w:ascii="Arial" w:hAnsi="Arial"/>
          <w:i/>
          <w:sz w:val="24"/>
          <w:szCs w:val="24"/>
          <w:lang w:val="es-CL"/>
        </w:rPr>
        <w:t>factoring</w:t>
      </w:r>
      <w:r>
        <w:rPr>
          <w:rFonts w:cs="Arial" w:ascii="Arial" w:hAnsi="Arial"/>
          <w:sz w:val="24"/>
          <w:szCs w:val="24"/>
          <w:lang w:val="es-CL"/>
        </w:rPr>
        <w:t xml:space="preserve">, que desde el comienzo de la facturación electrónica, se ha convertido en un mercado muy competitivo. Señala que en Chile hay tres grandes cadenas de supermercado, tres cadenas de farmacia, cuatro cadenas de servicentros, tres grandes </w:t>
      </w:r>
      <w:r>
        <w:rPr>
          <w:rFonts w:cs="Arial" w:ascii="Arial" w:hAnsi="Arial"/>
          <w:i/>
          <w:sz w:val="24"/>
          <w:szCs w:val="24"/>
          <w:lang w:val="es-CL"/>
        </w:rPr>
        <w:t>retailers</w:t>
      </w:r>
      <w:r>
        <w:rPr>
          <w:rFonts w:cs="Arial" w:ascii="Arial" w:hAnsi="Arial"/>
          <w:sz w:val="24"/>
          <w:szCs w:val="24"/>
          <w:lang w:val="es-CL"/>
        </w:rPr>
        <w:t xml:space="preserve"> y más de 200 </w:t>
      </w:r>
      <w:r>
        <w:rPr>
          <w:rFonts w:cs="Arial" w:ascii="Arial" w:hAnsi="Arial"/>
          <w:i/>
          <w:sz w:val="24"/>
          <w:szCs w:val="24"/>
          <w:lang w:val="es-CL"/>
        </w:rPr>
        <w:t>factoring</w:t>
      </w:r>
      <w:r>
        <w:rPr>
          <w:rFonts w:cs="Arial" w:ascii="Arial" w:hAnsi="Arial"/>
          <w:sz w:val="24"/>
          <w:szCs w:val="24"/>
          <w:lang w:val="es-CL"/>
        </w:rPr>
        <w:t xml:space="preserve"> en la industria y con ello no existe otra industria con tantos actores en el país y por ello muy competitivo, en el día a día de la pyme, el plazo no es un tema para ell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promedio en la industria del </w:t>
      </w:r>
      <w:r>
        <w:rPr>
          <w:rFonts w:cs="Arial" w:ascii="Arial" w:hAnsi="Arial"/>
          <w:i/>
          <w:sz w:val="24"/>
          <w:szCs w:val="24"/>
          <w:lang w:val="es-CL"/>
        </w:rPr>
        <w:t>factoring</w:t>
      </w:r>
      <w:r>
        <w:rPr>
          <w:rFonts w:cs="Arial" w:ascii="Arial" w:hAnsi="Arial"/>
          <w:sz w:val="24"/>
          <w:szCs w:val="24"/>
          <w:lang w:val="es-CL"/>
        </w:rPr>
        <w:t>, a diferencia de la bolsa, tiene tiempos de cobro estimados de 55 días y ello significa que hay empresas que se les paga en menores plazos y a otras en mayores plaz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Destaca también que la mora en la industria del </w:t>
      </w:r>
      <w:r>
        <w:rPr>
          <w:rFonts w:cs="Arial" w:ascii="Arial" w:hAnsi="Arial"/>
          <w:i/>
          <w:sz w:val="24"/>
          <w:szCs w:val="24"/>
          <w:lang w:val="es-CL"/>
        </w:rPr>
        <w:t>factoring</w:t>
      </w:r>
      <w:r>
        <w:rPr>
          <w:rFonts w:cs="Arial" w:ascii="Arial" w:hAnsi="Arial"/>
          <w:sz w:val="24"/>
          <w:szCs w:val="24"/>
          <w:lang w:val="es-CL"/>
        </w:rPr>
        <w:t>, ocurre en promedio, entre el 15 y 30 por ciento de los activos, los demás son vige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Reitera que su opinión no es que se deban preocupar del </w:t>
      </w:r>
      <w:r>
        <w:rPr>
          <w:rFonts w:cs="Arial" w:ascii="Arial" w:hAnsi="Arial"/>
          <w:i/>
          <w:sz w:val="24"/>
          <w:szCs w:val="24"/>
          <w:lang w:val="es-CL"/>
        </w:rPr>
        <w:t>factoring</w:t>
      </w:r>
      <w:r>
        <w:rPr>
          <w:rFonts w:cs="Arial" w:ascii="Arial" w:hAnsi="Arial"/>
          <w:sz w:val="24"/>
          <w:szCs w:val="24"/>
          <w:lang w:val="es-CL"/>
        </w:rPr>
        <w:t>, sino de un problema semanal que vive el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Opina que esta es una excelente oportunidad para regular el pronto pago. Apunta que hay una situación arbitraria donde los grandes pagadores eligen a quienes hacerle el pronto pago y a tasas distintas, de manera que no es lo mismo hacérselo a la pyme al 2 por ciento que a una gran empresa al 0,5 por ciento. Aboga por que el pronto pago se aplique a todos los proveedores del país y en las mismas condiciones. El gran tema que la ley debe considerar es establecer y sancionar, independientemente del plazo, el no pago, especialmente el de los grandes pagadores que no pagan de acuerdo al plazo pactado. Por ello opina que no se debiera discutir el número de días, sino dejar que proveedor y pagador lleguen a un acuerdo y que éste se cumpl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Aclara que hay distintos sectores en la economía que tienen, por sus ciclos económicos, distintos plazos de pago y cobro como salmones o metalmecánica. Señala que al contrario de los que se piensa, el sector público es un buen pagador, sin perjuicio que los malos pagadores allí son los ministerios de salud y de vivienda y en este caso, especialmente entre noviembre y marzo, cuando debe hacer los ajustes presupuest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Por lo expuesto plantea que se deben cuestionar si esto es, necesariamente un asunto de número de días y en esto aclara su posición, que las partes deben fijar un plazo de común acuerdo, pero en el caso que el pagador no pague, debe tener una sanción sea multa, afectación al IVA, interés corriente, etc.</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Señala que hay desafíos para poner en práctica est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n primer lugar, señala que el plazo que se pacte, no puede ser superior al que se fije de acuerdo a la autonomía de la voluntad, porque establecer un plazo máximo atenta contra la libertad contractual. Se debe sancionar que no se pague, pero no establecer un plazo, por ejemplo de 60 días, porque ello generará imperfecciones del mercado. Agrega que hay muchas pyme que son pagadoras, de tamaño pequeño y vemos en el posible abuso o arbitrariedad del sistema sólo respecto de los grandes pagad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Observa que esta ley apunta a modificar la ley N° 19.883, que es una ley relativa a las facturas, sin embargo, este proyecto de ley no es sobre las facturas, sino con la moratoria del pago y, por lo tanto, debe pensarse en una norma autónoma, sin modificar una ley que ha funcionado bie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Sostiene que una ley bien hecha otorgará competitividad y será eficaz y permitirá bancarizar a más pyme. Del millón de empresas 850.000 son pyme y de ellas poco de más de la mitad son micro empresas y sólo el 1 por ciento de ellas accede al </w:t>
      </w:r>
      <w:r>
        <w:rPr>
          <w:rFonts w:cs="Arial" w:ascii="Arial" w:hAnsi="Arial"/>
          <w:i/>
          <w:sz w:val="24"/>
          <w:szCs w:val="24"/>
          <w:lang w:val="es-CL"/>
        </w:rPr>
        <w:t>factoring</w:t>
      </w:r>
      <w:r>
        <w:rPr>
          <w:rFonts w:cs="Arial" w:ascii="Arial" w:hAnsi="Arial"/>
          <w:sz w:val="24"/>
          <w:szCs w:val="24"/>
          <w:lang w:val="es-CL"/>
        </w:rPr>
        <w:t>.</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Pregunta por la forma en que se materializará el cobro de los intereses que deba enterar el pagador por no cumplir oportunamente y esto importa porque se trata que la ley sea verdaderamente operativ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 regulación al sector público establece que los 8 días que fija la ley actual, comenzarán a contarse desde que se certifique los productos o servicios han sido recibidos o presta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xplica que hecha la cesión de la factura, no se pueden emitir notas de crédito, según la ley N° 19.883. Señala que eso ya está perfeccionado y se pregunta por qué se le debe dar más plaz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Destaca que en el caso del sector público los plazos comenzarán a corres después de los 8 días que fija la ley. Pero no se entiende  por qué esta diferencia respecto del resto de la econom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Se deben adecuar normas del proyecto a lo que ha interpretado el Servicio de Impuestos Internos. Muchas de las cosas que se consideran en la ley actual son una interpretación inversa a lo que hoy está funcionando de manera correcta con la facturación electrónica y la nueva ley y advierte que se debe tener cuidado de evitar problemas de aplicabilidad.</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Agrega que no se debe confundir la discusión de los efectos sobre el </w:t>
      </w:r>
      <w:r>
        <w:rPr>
          <w:rFonts w:cs="Arial" w:ascii="Arial" w:hAnsi="Arial"/>
          <w:i/>
          <w:sz w:val="24"/>
          <w:szCs w:val="24"/>
          <w:lang w:val="es-CL"/>
        </w:rPr>
        <w:t>factoring</w:t>
      </w:r>
      <w:r>
        <w:rPr>
          <w:rFonts w:cs="Arial" w:ascii="Arial" w:hAnsi="Arial"/>
          <w:sz w:val="24"/>
          <w:szCs w:val="24"/>
          <w:lang w:val="es-CL"/>
        </w:rPr>
        <w:t>, porque esa es la industria más competitiva del mercado chileno y como asociación han presentado a las comisiones de Economía y Hacienda, proyectos de regulación, que estiman necesario para este sector y que debe hacerse desde la transparencia. Concluye señalando que en el país debieran haber más pyme, porque las que viven y mueren en el año, alcanzan el 90 por ciento de ell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 xml:space="preserve">presidente del Colegio de Contadores de Chile, señor Alejandro Vera, </w:t>
      </w:r>
      <w:r>
        <w:rPr>
          <w:rFonts w:cs="Arial" w:ascii="Arial" w:hAnsi="Arial"/>
          <w:sz w:val="24"/>
          <w:szCs w:val="24"/>
          <w:lang w:val="es-ES"/>
        </w:rPr>
        <w:t>expresa, en primer lugar, su preocupación respecto a que el proyecto de ley señala que “las notas de crédito y débito emitidas por facturas irrevocablemente aceptadas serán inoponibles a sus futuros cesion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dvierte que en este caso ocurren una serie de situaciones especiales, porque las notas de crédito y débito corrigen lo originalmente facturado, ya sea aumentando o disminuyendo el precio, respectivamente, que fue originalmente facturado. En la práctica, muchos de estos documentos se emiten con errores, notas de débito que tienen que ver con diferencias de cálculos mal realizados. Señala que, en la práctica, lo que habría que precisar es la referencia en torno a las líneas de crédito, y no tanto referirse a la nota de débi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xplica que se debería actuar como ocurre en la práctica con las facturas, que tienen un período de aceptación de 8 días, plazo que debiera ampliarse también a las notas de crédito y débi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Otra observación hace al artículo 2° quáter, que habla de los contratos de suministro y prestación de servicios. Ocurre por los retrasos de las facturas y muchas veces cuando se presta el servicio y se entrega una nota de cobro, esta se dilata en el tiempo y pueden pasar hasta 4 meses antes que se dé el visto bueno; por ejemplo, en las instituciones públicas, por temas administrativos, y esa nota de cobro se desfasa con la facturación, de manera que el problema es entre la aceptación de la prestación del servicio y la factur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Agrega que es necesario abordar ese lapso porque es una práctica habitual en las empresas del sector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l tercer punto al que se refiere, es a la aplicación de multas en caso de atraso que equivale a una unidad de fomento, cantidad pequeña si se considera la espera del pago por tiempos prolongados, independiente que exista una tasa de interé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l señor  Vera  responde a continuación algunas preguntas que se le formularon por los diputados señores Sepúlveda, Lavín, Mellado y Silber, aclarando que en el caso del sector público se refiere a la prestación de los servicios, porque cuando se procede a la entrega de productos, evidentemente hay una guía de despacho y nace la obligación de emitir la factura y el desfase no ocurre, pero es en la prestación de servicios donde hay problemas, en que las instituciones públicas para emitir esa guía trabajan con una serie de documentos que deben pasar por distintas etapas de aprobación, que es lo que lleva a la demora, en algunos casos de 5 meses en el pago. Esto no ocurre en todo el sector público, sino en empresas que deben trabajar con el sistema “ERP”</w:t>
      </w:r>
      <w:r>
        <w:rPr>
          <w:rStyle w:val="FootnoteCharacters"/>
          <w:rStyle w:val="FootnoteAnchor"/>
          <w:rFonts w:cs="Arial" w:ascii="Arial" w:hAnsi="Arial"/>
          <w:sz w:val="24"/>
          <w:szCs w:val="24"/>
          <w:lang w:val="es-CL"/>
        </w:rPr>
        <w:footnoteReference w:id="2"/>
      </w:r>
      <w:r>
        <w:rPr>
          <w:rFonts w:cs="Arial" w:ascii="Arial" w:hAnsi="Arial"/>
          <w:sz w:val="24"/>
          <w:szCs w:val="24"/>
          <w:lang w:val="es-CL"/>
        </w:rPr>
        <w:t>, que significa pasar el documento por distintas etapas. Por ejemplo, en el sector municipal los procesos pasan por un pequeño número de personas, por lo que no es tan complejo, pero en las grandes empresas del sector público los procesos son más extens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specto del cambio del sujeto tributario, ello no es complejo desde el punto de vista contable y los sistemas pueden operar bien.</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Declara, asimismo, respecto a la posibilidad de usar el IVA sólo sobre facturas efectivamente pagadas,  que hubo un proyecto de ley en ese sentido hace algunos años. Si bien el proyecto no prosperó, es una idea rescatable, acot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specto de las multas, declara que si ellas se logran operativizar, por ejemplo, a través de las declaraciones de IVA, en que el contribuyente se vea compelido a no incurrir en la reiteración de esas infracciones, se podría lograr el objetivo que se busca en el proyecto de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director nacional del Servicio de Impuestos Internos, señor Fernando Barraza, </w:t>
      </w:r>
      <w:r>
        <w:rPr>
          <w:rFonts w:cs="Arial" w:ascii="Arial" w:hAnsi="Arial"/>
          <w:sz w:val="24"/>
          <w:szCs w:val="24"/>
          <w:lang w:val="es-CL"/>
        </w:rPr>
        <w:t>expresa la necesidad de poder contextualizar la situación de la administración tributaria en este tem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n primer lugar, señala que se encuentra plenamente operativa la facturación electrónica. La ley N° 20.727, de 2014, estableció una gradualidad para la incorporación de las distintas empresas, según tamaño y ubicación, para hacer obligatorio el uso de factura electrónica. Así, las últimas empresas que tenían ventas inferiores a 2.400 unidades de fomento al año y aquellas que son de sectores rurales ingresaron en los primeros días de febrero a esta modalidad, quedando obligados a emitir factura electrónica. Esto significa que casi el 100 por ciento de las empresas en Chile se encuentran facturando electrónicamente y la obligación rige para las facturas exentas y afectas, las facturas de compra, notas de débito, notas de crédi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Aclara que no se trata del 100 por ciento de las empresas sometidas a facturación electrónica, porque la ley se coloca en el caso, principalmente, de que no existan suficientes conexiones para poder hacer efectiva la factura electrónica. Este número de empresas alcanza cerca de las 30.000, pero se han emitido cerca de 500 millones de facturas electrónicas. Para estos efectos, el SII dispone de un portal en que casi el 90 por ciento de las empresas usa para su factur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ntre los últimos cambios de la ley N° 19.983 que regula la transferencia y otorga merito ejecutivo a copia de la factura, recordó que se estableció un plazo de 8 días para reclamar de una factura, sea por falta total o parcial del pago de mercaderías o servicios. Si no se entrega el recibo dentro de los 8 días, se presume que las mercaderías se entregaron y el servicio fue prestado sin necesidad de requerir acuse de recibo de la factura. Esto implica que el crédito contenido en la factura puede usarse en el período que se da el acuse de recibo o pasados los 8 días sin que sea reclamada. Esto se encuentra funcionando y para facilitar el funcionamiento tributario de los contribuyentes, el SII dispuso de una herramienta para informar el acuso de recibo o reclamo en la plataforma de internet.</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Señala que es interesante conocer los datos de los primeros 3 meses de este año. Durante enero, de las poco más de 29 millones de facturas, casi 6 millones fueron acusados de recibo, 13.782.047 no fueron reclamadas dentro de los 8 días, mientras que solo 134.00 facturas fueron reclamadas y un tercio del total de facturas son de pago contado, de manera que no son objeto de acción alguna en este sentido. Entre los meses de febrero y marzo las cantidades y proporciones son semejant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Esto ha permitido la implementación del </w:t>
      </w:r>
      <w:r>
        <w:rPr>
          <w:rFonts w:cs="Arial" w:ascii="Arial" w:hAnsi="Arial"/>
          <w:i/>
          <w:sz w:val="24"/>
          <w:szCs w:val="24"/>
          <w:lang w:val="es-CL"/>
        </w:rPr>
        <w:t>factoring</w:t>
      </w:r>
      <w:r>
        <w:rPr>
          <w:rFonts w:cs="Arial" w:ascii="Arial" w:hAnsi="Arial"/>
          <w:sz w:val="24"/>
          <w:szCs w:val="24"/>
          <w:lang w:val="es-CL"/>
        </w:rPr>
        <w:t xml:space="preserve">  de la ley N° 19.983 que junto con establecer la sesión de los documentos electrónicos entrega la administración del registro público de cesión de créditos al SII, de manera que un documento electrónico sólo puede ser cedido a través de este registro públic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s cifras muestran que el año pasado más de 3,7 millones de documentos fueron cedidos electrónicamente, con montos sobre los 19 billones de pesos, lo que aún es bastante bajo respecto al total de documentos factorizados y en 2017 alcanza sólo el 1,7 por ciento del total de documentos emitidos, de manera que hay un amplio espacio para el crecimiento en el financiamiento de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Como una manera de incentivar que las pyme tengan acceso a capital de trabajo, se implementó una nueva herramienta que permite publicar las facturas que el contribuyente desea ceder, para que las empresas de </w:t>
      </w:r>
      <w:r>
        <w:rPr>
          <w:rFonts w:cs="Arial" w:ascii="Arial" w:hAnsi="Arial"/>
          <w:i/>
          <w:sz w:val="24"/>
          <w:szCs w:val="24"/>
          <w:lang w:val="es-CL"/>
        </w:rPr>
        <w:t>factoring</w:t>
      </w:r>
      <w:r>
        <w:rPr>
          <w:rFonts w:cs="Arial" w:ascii="Arial" w:hAnsi="Arial"/>
          <w:sz w:val="24"/>
          <w:szCs w:val="24"/>
          <w:lang w:val="es-CL"/>
        </w:rPr>
        <w:t xml:space="preserve"> los puedan contactar y ofertar condiciones de financiamiento, de manera que hay una suerte de competencia por ofrecer financiamiento a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A partir de agosto del 2017, el SII eximió a los contribuyentes de la obligación de llevar el Libro de Compras y Ventas, ofreciendo un Registro Electrónico de Compras y Ventas. En base a dicho registro se elabora la nueva propuesta de declaración mensual del IVA. Este registro es construido con toda la información de los documentos tributarios electrónicos del contribuyente.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l contribuyente sólo ingresa la documentación tributaria en papel que pueda poseer. Señaló que cerca del 83 por ciento de los contribuyentes que recibe la declaración de IVA ya la están usando, lo que simplifica mucho el trabajo. De esta manera se reducen los costos de transacción de los contribuyentes, especialmente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specto al proyecto de ley en discusión manifiesta dos observacion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 primera dice relación con lo que se establece en el artículo 1°, cuando se modifica la ley N° 19.983, en la parte final del inciso segundo del artículo 2°.</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Precisa que de acuerdo a la forma en que se ha redactado el inciso referido, se generan dudas respecto de cómo se debe interpretar el plazo de pago, pero no deja claro si esto es a todo evento o solo ante falta de mención expresa en la factura. Esto se relaciona más bien con temas de redacción, puesto que si bien se establecen cuáles son los tres momentos en los que la factura debe ser cumplida, al señalar que “en ausencia de mención expresa en la factura y de su copia transferible en algunos de los casos señalados, se entenderá que debe ser pagado dentro de los 30 días siguientes a la recepción.”. Agrega que “en todo caso el plazo pactado no podrá ser superior a 60 días corri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Manifiesta que esta última frase induce a equívocos, porque entiende que se refiere a los momentos y al estar en esa mención aparece asociado a la falta expresa de la factura. Dicho así parece raro, porque la falta de factura no puede generar el pacto de un plazo. Añade que si bien se entiende el propósito y el fin, es necesario precisar esta redacción y colocar la frase “en todo caso el plazo pactado no podrá ser superior a 60 días corridos” antes del último párrafo y quede asociado a los momento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 segunda observación, coincide con lo dicho por el presidente del Colegio de Contadores, al señalar el mismo artículo 1° del proyecto de ley, en la letra b), agregando un inciso tercero y cuarto, quedan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notas de crédito y débito emitidas respecto de facturas irrevocablemente aceptadas serán inoponibles a sus futuros cesionar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xpone que esto es necesario cambiarlo, porque de la manera que se expresa parece poner en riesgo las cesiones futuras de las facturas, de hecho puede ocurrir que una nota de crédito modifique la factura completa, que al ser inoponible se corre el riesgo que de ser cedida, quede nula y dar pie a que el financiamiento no se produzc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l señor Fernando Barraza</w:t>
      </w:r>
      <w:r>
        <w:rPr>
          <w:rFonts w:cs="Arial" w:ascii="Arial" w:hAnsi="Arial"/>
          <w:b/>
          <w:sz w:val="24"/>
          <w:szCs w:val="24"/>
          <w:lang w:val="es-CL"/>
        </w:rPr>
        <w:t xml:space="preserve"> </w:t>
      </w:r>
      <w:r>
        <w:rPr>
          <w:rFonts w:cs="Arial" w:ascii="Arial" w:hAnsi="Arial"/>
          <w:sz w:val="24"/>
          <w:szCs w:val="24"/>
          <w:lang w:val="es-CL"/>
        </w:rPr>
        <w:t xml:space="preserve"> responde  a diversos</w:t>
      </w:r>
      <w:r>
        <w:rPr>
          <w:rFonts w:cs="Arial" w:ascii="Arial" w:hAnsi="Arial"/>
          <w:b/>
          <w:sz w:val="24"/>
          <w:szCs w:val="24"/>
          <w:lang w:val="es-CL"/>
        </w:rPr>
        <w:t xml:space="preserve"> </w:t>
      </w:r>
      <w:r>
        <w:rPr>
          <w:rFonts w:cs="Arial" w:ascii="Arial" w:hAnsi="Arial"/>
          <w:sz w:val="24"/>
          <w:szCs w:val="24"/>
          <w:lang w:val="es-CL"/>
        </w:rPr>
        <w:t>planteamientos formulados por los diputados señores  Jürgensen, Garín, Silber, señalando que no ven como Servicio y operativamente, mayor inconveniente,</w:t>
      </w:r>
      <w:r>
        <w:rPr>
          <w:rFonts w:cs="Arial"/>
          <w:sz w:val="24"/>
          <w:szCs w:val="24"/>
          <w:lang w:val="es-CL"/>
        </w:rPr>
        <w:t xml:space="preserve"> </w:t>
      </w:r>
      <w:r>
        <w:rPr>
          <w:rFonts w:cs="Arial" w:ascii="Arial" w:hAnsi="Arial"/>
          <w:sz w:val="24"/>
          <w:szCs w:val="24"/>
          <w:lang w:val="es-CL"/>
        </w:rPr>
        <w:t>en que la boleta no pagada no descuente IVA, pero debiera haber algunas adaptaciones. De ser como se plantea, es necesario saber la fecha y el momento en que se efectúa el pago, que es algo que hoy no se sabe, porque en las facturas no siempre vienen las condiciones de pago y aun que vengan las condiciones, no se sabe si ello se cumplió. Para implementar esta política se debe conocer el monto y la fecha del pago porque ellos están indexados al monto del crédito y tal vez habría que obligar al mercado financiero para concurrir con la información relativa al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Sobre la resolución exenta N° 2, de 2018, que se asocia a cambio de sujeto, ocurre que aun con facturación electrónica hay contribuyentes de difícil fiscalización respecto de los cuales había esperanza que cambiaran sus conductas tributarias con la facturación electrónica, y que siguen sin cumplir adecuadamente sus obligaciones tributarias, razón por la cual la norma se establece sólo respecto de contribuyentes de difícil fiscaliz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A la fecha se encuentran en revisión diferentes gremios pyme, los impactos y se precisará de mejor manera los requisitos para que los contribuyentes sean incorporados en la norma. En la práctica, se sabe que si bien esos contribuyentes facturan, lo que ocurre es que no ingresan en arcas fiscales el pago del IVA. Es comprensible que el contribuyente tenga hasta 60 días para cumplir con el IVA que recaudan, pero hay un segmento de esos contribuyentes que no lo cumple y no paga el IVA y es ese contribuyente a quien se quiere someter al cambio de suje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Precisa que esto es necesario porque a través de la facturación electrónica se sabe qué contribuyente cumple con el pago del IVA, no es un tema de plazos, es un tema de no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specto de posibles inconstitucionalidades explica que no es el llamado para resolver aquello, sin embargo es una interrogante válida que debe plantearse y resolvers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Sobre la situación de los plazos y si ello genera o no elusión, estima que se trata de situaciones distintas, considerando en primer lugar que el plazo de 8 días está fijado en la ley. Se trata que las empresas puedan o concordar con el proveedor y el cliente el momento del pago, lo que no se contrapone con el plazo de 8 días, porque si no hay acuerdo entre comprador o vendedor, si el vendedor pasados los 8 días sin manifestación en contrario,  lo estima necesario, puede salir a vender la factura, de manera de buscar financiamiento con un tercero por la demora del cliente en pagar. De esta manera no hay contrariedad de las normas, sino más bien un complem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Tampoco se ve que la norma pueda afectar la elusión. Chile tiene una evasión de IVA que se estima en 20 por ciento, que es muy alto y que en un país desarrollado la evasión, por  este concepto, no supera un dígit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fenómeno de la evasión se relaciona con el comercio informal y, en todo caso, no es causal del comercio informal el uso de la facturación electrónica. Aclara que esta será una norma para una gran mayoría de contribuyentes que cumplen sus obligaciones, que son formales y a quienes se les debe favorecer y hacer fácil el pago y el acceso al crédito y capital de trabaj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Finalmente, califica el proyecto como un avance, aunque advierte la dificultad para eliminar las asimetrías entre proveedores pequeños y grandes clientes, con las precisiones y correcciones necesarias, ya que considera la posibilidad de establecer el pacto de un plazo, aunque él pueda ser efecto o reflejo de asimetrí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La </w:t>
      </w:r>
      <w:r>
        <w:rPr>
          <w:rFonts w:cs="Arial" w:ascii="Arial" w:hAnsi="Arial"/>
          <w:b/>
          <w:sz w:val="24"/>
          <w:szCs w:val="24"/>
          <w:lang w:val="es-ES"/>
        </w:rPr>
        <w:t xml:space="preserve">presidenta de la Asociación Emprendedores de Chile (ASECH), señora Alejandra Mustakis </w:t>
      </w:r>
      <w:r>
        <w:rPr>
          <w:rFonts w:cs="Arial" w:ascii="Arial" w:hAnsi="Arial"/>
          <w:sz w:val="24"/>
          <w:szCs w:val="24"/>
          <w:lang w:val="es-ES"/>
        </w:rPr>
        <w:t>hace presente que hay tres cosas fundamentales para un emprendedor. La primera es el financiamiento, donde se opera con Corfo, Sercotec, la familia y amigos, es decir, desde instituciones formales a relaciones personales que permiten contar con capital inicia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La segunda parte importante en el emprendimiento consiste en tener ventas, porque estas son el motor de la empresa.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tercer lugar está el flujo de caja, tan importante que podría hacer quebrar una empresa si no es el adecuado. Este es el problema de quien ha cumplido los pasos anteriores, pero sus pagos son a plazos muy largos, situación que ocurre cuando alguien tiene mayor poder para negocia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Por ello, señala que han asumido esta causa, porque lograr modificar esta circunstancia puede ser de gran beneficio para el emprendedo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El </w:t>
      </w:r>
      <w:r>
        <w:rPr>
          <w:rFonts w:cs="Arial" w:ascii="Arial" w:hAnsi="Arial"/>
          <w:b/>
          <w:sz w:val="24"/>
          <w:szCs w:val="24"/>
          <w:lang w:val="es-ES"/>
        </w:rPr>
        <w:t>director ejecutivo de Asech, señor Francisco Gazmuri,</w:t>
      </w:r>
      <w:r>
        <w:rPr>
          <w:rFonts w:cs="Arial" w:ascii="Arial" w:hAnsi="Arial"/>
          <w:sz w:val="24"/>
          <w:szCs w:val="24"/>
          <w:lang w:val="es-ES"/>
        </w:rPr>
        <w:t xml:space="preserve"> expone en primer lugar, que el proyecto se hace cargo de la parte final del proceso, porque se busca regular éste desde el momento de la emisión hasta el pago de la factura. Por ello, se requiere dar una solución sistémica, acordándose cuáles son los pasos prev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Reflexiona que el proyecto de ley entra como una ley de exclusión, porque genera un estatuto particular para las pyme, que establece ciertos plazos máximos de pago, entre 30 y 45 días, y un plazo de recepción de factura, es decir, se encuentra en el plazo previo de emisión de la factura, estableciendo un plazo máximo entre la prestación de servicio o la entrega y la autorización del servicio, que era de 15 días, hay una morosidad, se habla de interés máximo convencional y propone una entrada en vigencia de treinta días desde la publicación.</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Cuando el proyecto de ley es despachado por el Senado, se convierte en un proyecto de aplicación general, se habla de plazos máximos de pago, según si se trata de privados o entes públicos, 60 días y 30 días, con posibilidad de ampliarse a 60 días, respectivamente, y hace una distinción entre alimentos perecibles y no perecibles, lo que tiene sentido al considerar los ciclos propios del negocio, de manera que si un producto rota en la góndola del supermercado en 7 días, no tiene por qué pagarse en 60 días. Si fuera un producto que rota en mayores plazos, por ejemplo 90 días, haría sentido que se considere que afecta en términos de caja para poder paga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Se habla de plazos en la recepción de la factura, no hay cambios en cuanto a la emisión de la factura, se habla de morosidad y de interés corriente, con lo que manifiesta su acuerdo, hay una comisión fija extra según el monto de la morosidad.</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la Unión Europea la comisión fija es de alrededor de 40 euros, que en todo caso aparece como insuficiente, finalmente dependerá mucho de los montos que se transen según el valor de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Destaca la determinación de la responsabilidad administrativa del funcionario público, lo que se ha hecho pensando en las empresas públicas. Si hay atrasos por demoras en los procedimientos, identificados así en el servicio público, lo que se ha hecho aquí es atacar la responsabilidad administrativa funcionari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eñala que si se saca el sector salud y el municipal, que son los más complejos en términos de pagos a proveedores, el plazo dentro del sector público tiene una clara tendencia a disminui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n términos de vigencia de la ley, se daban cuatro meses para su entrada en vigencia y dos años para que esa vigencia se aplique al sector salud, Cenabast y municipi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Explica que se deben responder tres preguntas para solucionar el problema del pronto pago a las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n primer lugar, hay que responder a la pregunta de si el proyecto de ley debe ser para todas las empresas por igual o sólo para aquellas de menor tamaño y su relación comercial con grandes compradores y si debe considerar las relaciones de empresas de menor tamaño entre sí o de empresas de menor tamaño que son cliente final que se relacionan con empresas de mayor tamaño, relaciones que invierten las asimetrías de pode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La primera propuesta que formulan es que debe dictarse una ley general.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Respecto del poder dominante en las grandes empresas al generar un estatuto particular para un sector de empresas, lo que se hace es aumentar el interés en integrarse con el sector de negocios de esa pyme y con ello, se evitaría el problema de las condiciones especiales de ciertas empres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Reitera la necesidad de contar con una solución sistémica, se trata de generar una cultura de pago oportuno, más que una ley que proteja a la empresa de menor tamañ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La segunda pregunta a responder es si se deben incluir o no plazos máximos de pago. Manifiesta estar de acuerdo con los plazos que señala el proyecto, sin perjuicio que después de esos plazos, se generen intereses por la demora. Por ello sugieren plazos máximos de 30 días, pero debe considerarse la posibilidad de establecer condiciones particulares, pero que entre el día 31 y el 90, por ejemplo, se paguen intereses que deben ser conocidos por to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Advierte que la determinación de un plazo puede generar informalidades en los acuerdos comerciales. Esto es algo que ocurre de manera muy común, en alguna parte alguien paga esto y tienden a alargarse los plazos entre la prestación del servicio, la emisión de la guía y la autorización para emitir facturas. Esta es la razón por la que se creó el GES, que es una autorización para facturar. Añade que este documento no se emite el día que se efectúa la entrega, que hay ciertas buenas prácticas del </w:t>
      </w:r>
      <w:r>
        <w:rPr>
          <w:rFonts w:cs="Arial" w:ascii="Arial" w:hAnsi="Arial"/>
          <w:i/>
          <w:sz w:val="24"/>
          <w:szCs w:val="24"/>
          <w:lang w:val="es-ES"/>
        </w:rPr>
        <w:t>retail</w:t>
      </w:r>
      <w:r>
        <w:rPr>
          <w:rFonts w:cs="Arial" w:ascii="Arial" w:hAnsi="Arial"/>
          <w:sz w:val="24"/>
          <w:szCs w:val="24"/>
          <w:lang w:val="es-ES"/>
        </w:rPr>
        <w:t xml:space="preserve"> que pueden ser ilustrativas. Así, por ejemplo, explica el caso de los camiones que llegan a los centros de distribución del </w:t>
      </w:r>
      <w:r>
        <w:rPr>
          <w:rFonts w:cs="Arial" w:ascii="Arial" w:hAnsi="Arial"/>
          <w:i/>
          <w:sz w:val="24"/>
          <w:szCs w:val="24"/>
          <w:lang w:val="es-ES"/>
        </w:rPr>
        <w:t>retail</w:t>
      </w:r>
      <w:r>
        <w:rPr>
          <w:rFonts w:cs="Arial" w:ascii="Arial" w:hAnsi="Arial"/>
          <w:sz w:val="24"/>
          <w:szCs w:val="24"/>
          <w:lang w:val="es-ES"/>
        </w:rPr>
        <w:t>, como Walmart, deben ir con factura en mano, de lo contrario no se los recib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Hace presente que Walmart, por ejemplo, es una empresa gigantesca en términos de facturación, pero han logrado acortar los plazos de pago a menos de 25 días, con una tasa de reclamo por incumplimiento por mora, menor al 1 por cie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Respecto de los plazos máximos, señala que la evidencia de la Comunidad Económica Europea indica que ellos han fijado 30 y 60 días y la experiencia señala que están en un plazo de 56 días. No han logrado enmarcarse dentro de los 30 días, pero se puede considerar que existe una convergencia en términos de plazo. Agrega que el proyecto de ley en discusión recoge muchos elementos de la ley que rige en la CE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Llama a no caer en lo que denomina un legalismo mágico, que dictada la ley se soluciona todo. Hay que preocuparse de la ley para que sea aplicable y como se implementa, es decir, se requiere que sea fiscalizable, de lo contrario puede ser letra muert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Finalmente, pregunta si es que el no cumplimiento del pago oportuno debe tener una sanción expresada en la ley. Expresa su parecer en cuanto la ley debe generar incentivos y castigos para el pago, que permitan modificar efectivamente ciertas conductas. En su opinión la ley debe tener incentivos y castigos para no ser letra muerta y por ello se debe establecer el cobro de intereses y reales incentivos para el buen pagador. Dentro de estas ideas sugiere que el crédito del IVA no se pueda usar mientras no se pague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Observa que surge un nuevo desafío. Efectivamente es posible que las morosidades sean letra muerta, pero la pyme debe cobrar ese interés y por ello es necesario que quien realice el cobro no sea la pyme. Da el ejemplo de una empresa que tiene un solo producto y que depende del gran </w:t>
      </w:r>
      <w:r>
        <w:rPr>
          <w:rFonts w:cs="Arial" w:ascii="Arial" w:hAnsi="Arial"/>
          <w:i/>
          <w:sz w:val="24"/>
          <w:szCs w:val="24"/>
          <w:lang w:val="es-ES"/>
        </w:rPr>
        <w:t>retail</w:t>
      </w:r>
      <w:r>
        <w:rPr>
          <w:rFonts w:cs="Arial" w:ascii="Arial" w:hAnsi="Arial"/>
          <w:sz w:val="24"/>
          <w:szCs w:val="24"/>
          <w:lang w:val="es-ES"/>
        </w:rPr>
        <w:t>, cuando tenga problemas con el pago dentro de plazo no irá a hacer este ejercicio ante su gran y único comprador por razones obvias, lo que debe ser analiz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eñala que se debe apuntar a una estructura de información que exista y opere. Podría pensarse que con el mercado público y Chile compra hay espacio para tomar algunas acciones. Por ejemplo, hoy se exige que las empresas para poder operar en esos portales, deban tener sus pagos laborales al día. ¿Podría pensarse en que una empresa que no paga dentro de los 30 días no pueda participar de contratos con el Estado? Este es un incentivo concre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Sugiere que en esta discusión se debe escuchar a la Superintendencia de Valores y Seguros, SVS. La empresa que está operando en bolsa debe, cuando habla de políticas de sustentabilidad, referirse al pago de proveedores y así hay mecanismos que se pueden aplicar en base a información que ya exis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Como propuestas, señala el darle mérito ejecutivo a la guía de despacho electrónica para productos y servicios; pensar en modificar el sujeto que debe retener el IVA, considerando la opinión del Servicio de Impuestos Internos, con efectos que se verán en el no pago de la factura en el plazo convenido. Se puede postergar el pago del IVA, pero son 920.000 empresas que facturan menos de 100.000 unidades de fomento al año, que representa entre el 50 y el 70 por ciento de las contrataciones en el paí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Por último, señala la necesidad de un registro público transparente con los plazos de pago de las grandes empresas. Manifiesta que el hecho de licitar le permite ejercer la libertad de saber a quién le vende y a quién no le vende y para ello es necesario tener un </w:t>
      </w:r>
      <w:r>
        <w:rPr>
          <w:rFonts w:cs="Arial" w:ascii="Arial" w:hAnsi="Arial"/>
          <w:i/>
          <w:sz w:val="24"/>
          <w:szCs w:val="24"/>
          <w:lang w:val="es-ES"/>
        </w:rPr>
        <w:t>ranking</w:t>
      </w:r>
      <w:r>
        <w:rPr>
          <w:rFonts w:cs="Arial" w:ascii="Arial" w:hAnsi="Arial"/>
          <w:sz w:val="24"/>
          <w:szCs w:val="24"/>
          <w:lang w:val="es-ES"/>
        </w:rPr>
        <w:t xml:space="preserve"> de pagadores, lo que tiene connotación no solo negativa, sino que se debe pensar en premiar el buen comportamiento donde se muestren los buenos pagador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Finalmente, señala que hay que preguntarse cómo se ejercen mecanismos que eviten la dilatación de emisiones de facturas, que es algo que no está en el proyecto de ley, pero que debe abordarse, cómo se hace para que la pyme que va al </w:t>
      </w:r>
      <w:r>
        <w:rPr>
          <w:rFonts w:cs="Arial" w:ascii="Arial" w:hAnsi="Arial"/>
          <w:i/>
          <w:sz w:val="24"/>
          <w:szCs w:val="24"/>
          <w:lang w:val="es-ES"/>
        </w:rPr>
        <w:t xml:space="preserve">factoring </w:t>
      </w:r>
      <w:r>
        <w:rPr>
          <w:rFonts w:cs="Arial" w:ascii="Arial" w:hAnsi="Arial"/>
          <w:sz w:val="24"/>
          <w:szCs w:val="24"/>
          <w:lang w:val="es-ES"/>
        </w:rPr>
        <w:t>le presten a la tasa que corresponde al riesgo asociado a quien paga la factura y no al que cede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 xml:space="preserve">Hace presente que se deben considerar otros actores en esta discusión, como la Tesorería General de la República, que puede embargar facturas cuando hay deudas a favor de ella, siendo precisamente los más endeudados con Tesorería, las pyme, como puede bajar mi riesgo si Tesorería puede embargar facturas cedidas a un </w:t>
      </w:r>
      <w:r>
        <w:rPr>
          <w:rFonts w:cs="Arial" w:ascii="Arial" w:hAnsi="Arial"/>
          <w:i/>
          <w:sz w:val="24"/>
          <w:szCs w:val="24"/>
          <w:lang w:val="es-ES"/>
        </w:rPr>
        <w:t>factoring</w:t>
      </w:r>
      <w:r>
        <w:rPr>
          <w:rFonts w:cs="Arial" w:ascii="Arial" w:hAnsi="Arial"/>
          <w:sz w:val="24"/>
          <w:szCs w:val="24"/>
          <w:lang w:val="es-ES"/>
        </w:rPr>
        <w:t>, lo que es parte de las asimetrías que hay en este mercado. Reitera que estas son preguntas que precisan respuestas pensando más allá del proyecto de ley, que apuntan a una forma de operación del mercado.</w:t>
      </w:r>
    </w:p>
    <w:p>
      <w:pPr>
        <w:pStyle w:val="Normal"/>
        <w:tabs>
          <w:tab w:val="clear" w:pos="2835"/>
          <w:tab w:val="left" w:pos="851" w:leader="none"/>
        </w:tabs>
        <w:spacing w:lineRule="auto" w:line="240"/>
        <w:jc w:val="both"/>
        <w:rPr>
          <w:rFonts w:ascii="Arial" w:hAnsi="Arial" w:cs="Arial"/>
          <w:sz w:val="24"/>
          <w:szCs w:val="24"/>
          <w:lang w:val="es-ES"/>
        </w:rPr>
      </w:pPr>
      <w:r>
        <w:rPr>
          <w:rFonts w:cs="Arial"/>
          <w:sz w:val="24"/>
          <w:szCs w:val="24"/>
          <w:lang w:val="es-ES"/>
        </w:rPr>
      </w:r>
    </w:p>
    <w:p>
      <w:pPr>
        <w:pStyle w:val="Normal"/>
        <w:tabs>
          <w:tab w:val="clear" w:pos="2835"/>
          <w:tab w:val="left" w:pos="851" w:leader="none"/>
        </w:tabs>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 xml:space="preserve">secretario ejecutivo de la Asociación Chilena de Municipalidades, señor Ivan Borcoski, </w:t>
      </w:r>
      <w:r>
        <w:rPr>
          <w:rFonts w:cs="Arial" w:ascii="Arial" w:hAnsi="Arial"/>
          <w:sz w:val="24"/>
          <w:szCs w:val="24"/>
          <w:lang w:val="es-ES"/>
        </w:rPr>
        <w:t>explica que la situación fiscal o financiera de las municipalidades chilenas, en general, es muy precaria. Algunos de los motivos más importantes son la exención del impuesto territorial del 75% de las propiedades en el país, la capacidad de gestión de recursos propios es limitada y la alternativa de financiamiento para el diseño y desarrollo de proyectos depende en una alta medida de las transferencias que realizan una multiplicidad de actores (ministerios y servicios) en ciclos, montos, condiciones, procesos y tiempos distintos. Esta situación, constituye el primer escollo para comprometer condiciones de pago y, lo más importante, cumplirlas a cabalidad.</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Las formas de financiamiento municipal son de orden interno o externo. Las internas corresponden a patentes municipales, permisos de circulación, derechos de aseo y otros derechos, el fondo común municipal y el impuesto territorial, entre otros. Por su parte, el financiamiento externo se compone por convenios y proyectos con el gobierno regional (Gore), fondos sectoriales, subsecretaría de desarrollo regional, entre otros, más los fondos provenientes de salud y educación. Destaca que los recursos de estas fuentes externas, están sujetas a desfase.</w:t>
      </w:r>
      <w:r>
        <w:rPr/>
        <w:t xml:space="preserve"> </w:t>
      </w:r>
      <w:r>
        <w:rPr>
          <w:rFonts w:cs="Arial" w:ascii="Arial" w:hAnsi="Arial"/>
          <w:sz w:val="24"/>
          <w:szCs w:val="24"/>
          <w:lang w:val="es-ES"/>
        </w:rPr>
        <w:t xml:space="preserve">Alrededor del 80% del gasto de las municipalidades depende de recursos externos. Es decir, no parece adecuado hacer responsables a estas corporaciones de faltas que podrían derivarse de elementos ajenos a la voluntad de las misma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ES"/>
        </w:rPr>
        <w:t>El flujo de la caja municipal corresponde a una serie de movimientos de ingresos y egresos predecibles que están dentro del presupuesto y que pueden ser planificados. En este tipo de flujos es posible definir cumplimientos previos ya que solo depende de la gestión interna en cuanto a que están definidos los procedimientos y estos se cumplen. Además, es posible cumplir con pagos dentro de plazos de 30 días de recepción de factura, tal cual lo que aspira el proyecto de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ES"/>
        </w:rPr>
      </w:pPr>
      <w:r>
        <w:rPr>
          <w:rFonts w:cs="Arial" w:ascii="Arial" w:hAnsi="Arial"/>
          <w:sz w:val="24"/>
          <w:szCs w:val="24"/>
          <w:lang w:val="es-ES"/>
        </w:rPr>
        <w:t xml:space="preserve">Los flujos externos corresponden a ingresos que no dependen de la gestión del municipio, están asociados a proyectos, convenios, sujetos a remesas de instituciones externas, como ministerios, gobiernos regionales, subdere, etcétera. </w:t>
      </w:r>
      <w:r>
        <w:rPr>
          <w:rFonts w:cs="Arial" w:ascii="Arial" w:hAnsi="Arial"/>
          <w:sz w:val="24"/>
          <w:szCs w:val="24"/>
          <w:lang w:val="es-CL"/>
        </w:rPr>
        <w:t>En estos casos, los flujos no están garantizados y dependen de los tiempos propios de esas instituciones, por tanto, se da frecuentemente que los fondos tardan meses en llegar, que las remesas están condicionadas a procesos de rendiciones y revisión cuyas etapas o reparos implican la devolución de documentos con nuevas exigencias de cumplimiento, luego, las facturas quedan en espera. Muchas veces, para el inicio de proyectos los primeros pagos del personal o de gastos se hacen con fondos propios municipales, quedándose a la espera de la llegada de fondos provenientes de los convenios y/o proyectos. Destaca que en estos casos, no es posible asegurar el pago a 30 dí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xplica el ciclo de pago municipal, que es similar a otros, pero con importantes diferencias. Deben añadirse algunos pasos adicionales que se traducen en mayores tiempos de gestión y respuesta, ya que conlleva un doble chequeo; el que hace el municipio y el que hace la institución mandante y que dispone de los recursos. Dichos pasos adicionales puede significar alargar el ciclo de pago entre 30, 60 e incluso más días, dependiendo si ésta cuenta con los recursos y/o no hay un impedimento (u error) técnico, legal o administrativo que entrabe el proceso de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A grandes rasgos, el ciclo de pago municipal tiene variantes ya sea se trate de recursos propios (10% a 20%) o recursos externos (80%).</w:t>
      </w:r>
      <w:r>
        <w:rPr/>
        <w:t xml:space="preserve"> </w:t>
      </w:r>
      <w:r>
        <w:rPr>
          <w:rFonts w:cs="Arial" w:ascii="Arial" w:hAnsi="Arial"/>
          <w:sz w:val="24"/>
          <w:szCs w:val="24"/>
          <w:lang w:val="es-CL"/>
        </w:rPr>
        <w:t>Los plazos son estimaciones ya que depende de la capacidad institucional de cada administración municipal, y esta es muy dispar entre las 345 municipalidades del país (por ejemplo, los recursos y la situación del RRHH -en cantidad y calificación- en cada comuna es muy dispar, aun cuando el trámite o la norma es la misma que deben cumplir tod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 Asociación Chilena de Municipalidades cree que tratándose de recursos de otras entidades del Estado, y que por convenio el municipio administra, el pago oportuno, y los plazos que puedan considerarse, deben ser contados a partir del momento en que los recursos transferidos de dichos ministerios y servicios, se hacen efectivos en las cuentas municipales. De lo contrario, por mucha voluntad que exista, no habiendo disponibilidad (flujos) de recursos, se hace imposible cumplir con compromisos de pagos oportunos sin correr el riesgo de vulnerar otras normas de responsabilidad administrativa – financie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Proponen que quede estipulado en este proyecto de ley que los demás organismos del Estado que contraten con el municipio, vía proyecto o convenio, cumplan con las transferencias dentro de los plazos, bajo sanción, que se incorpore una norma que permita que previamente se certifique que dichos fondos han sido transferidos y se encuentran en la tesorería municipal que, para el caso municipal, el plazo para el pago se cuente en días hábiles y no corridos y ante todo, se debe tener en cuenta que la realidad municipal en cuanto al financiamiento, es completamente diferente y que se encuentra en una crisi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Jorge Hermann, director de Hermann Consultores, </w:t>
      </w:r>
      <w:r>
        <w:rPr>
          <w:rFonts w:cs="Arial" w:ascii="Arial" w:hAnsi="Arial"/>
          <w:sz w:val="24"/>
          <w:szCs w:val="24"/>
          <w:lang w:val="es-CL"/>
        </w:rPr>
        <w:t>expone que las principales causas del atraso en el pago son la etapa del ciclo económico en que se ubica el país, la cultura empresarial con una falta de pago intencional común entre las empresas; por ejemplo, los países mediterráneos de Europa han presentado históricamente un mayor plazo de pago en relación a los países nórdicos. Cuando un comprador grande con alto poder de negociación impone una extensión del plazo de pago al proveedor pequeño, el efecto es tener insuficiente capital de trabajo para cubrir la operación del negocio y para pagar las obligaciones financieras de corto plazo, pudiendo desencadenar la insolvencia de la empres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El pago oportuno a proveedores afecta positivamente la creación de empleo, impacto de </w:t>
      </w:r>
      <w:r>
        <w:rPr>
          <w:rFonts w:cs="Arial" w:ascii="Arial" w:hAnsi="Arial"/>
          <w:i/>
          <w:sz w:val="24"/>
          <w:szCs w:val="24"/>
          <w:lang w:val="es-CL"/>
        </w:rPr>
        <w:t>Quickpay</w:t>
      </w:r>
      <w:r>
        <w:rPr>
          <w:rFonts w:cs="Arial" w:ascii="Arial" w:hAnsi="Arial"/>
          <w:sz w:val="24"/>
          <w:szCs w:val="24"/>
          <w:lang w:val="es-CL"/>
        </w:rPr>
        <w:t xml:space="preserve"> que obliga al pago a 15 días del Gobierno de EE.UU.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l plazo de pago efectivo de las facturas en la bolsa de productos de Chile (BPC) fue 51 días en la pyme y 55 días en las grandes empresas, en el primer trimestre de 2018, medido como la diferencia entre la fecha de emisión y pago real de la factura.</w:t>
      </w:r>
      <w:r>
        <w:rPr/>
        <w:t xml:space="preserve"> </w:t>
      </w:r>
      <w:r>
        <w:rPr>
          <w:rFonts w:cs="Arial" w:ascii="Arial" w:hAnsi="Arial"/>
          <w:sz w:val="24"/>
          <w:szCs w:val="24"/>
          <w:lang w:val="es-CL"/>
        </w:rPr>
        <w:t>En el ranking de la BPC, el sector sanitario es el mejor pagador con 71 puntos promedio y el peor pagador es el sector comercio con 56 punt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n el Estado existen 28.400 reclamos pendientes de los proveedores por solucionar al 23 de abril del 2017. El peor pagador son las municipalidades con un 78% de los reclamos, seguido por los hospitales con un 16% de los reclamos. El 74 por ciento de los reclamos son por no pago a 30 días y un 25,5 por ciento de los reclamos es por adquisición irregular.</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specto al proyecto de ley opina que no es recomendable fijar un plazo de pago por ley, la experiencia europea es la mejor consejera. La directiva sobre pagos tardíos del 2011 establece que las empresas deben pagar sus facturas en un plazo de 60 días, el sector público debe pagar hasta en 30 días y se fija un interés moratorio de, al menos un 8%, sobre la tasa de referencia del Banco Central Europe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Una evaluación regulatoria mostró que un 86% de las empresas conocen su derecho a reclamar y el 60% de los encuestados nunca ejercieron sus derechos, en especial pymes. La principal razón para no ejercer sus derechos es el temor de perjudicar la relación comercial y la falta de un procedimiento eficaz de reparación. Así, se concluye que la iniciativa no ha mejorado el comportamiento de los pag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Señala que es recomendable que el pago oportuno se monitoree por medio de la implementación de un control centralizado de condiciones de pago. El sistema registrará los plazos, montos y beneficiarios de los respectivos pagos a través de la creación de un registro público de facturas, extensión del actual registro público electrónico de transferencia de crédito del Servicio de Impuestos Internos (SII).</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El pagador o proveedor informa las facturas que están siendo pagadas. Una empresa podrá utilizar el IVA crédito sólo cuando la factura sea realmente pagada, aplicable a pymes y grandes empresas. En México existe un sistema similar llamado el complemento para recepción de Pago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xpone incentivos para el pago oportun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Caso 1: El pagador informa que pagó la factura. Las empresas grandes pagan a través de planillas de pagos de nóminas de proveedores, que es estándar en los bancos para poder informar y coordinar los pagos en el Centro de Compensación Automatizado (CCA). Así, el CCA envía la información al SII.</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s pymes informan el pago de cada factura, no es engorroso, porque un 80% emite menos de 10 facturas mensuales según SII.</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Caso 2: El proveedor informa que le pagaron la factu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 pyme ingresa al sistema de facturación gratuito del SII e indica en la nueva sección recepción de pago, qué facturas han sido pagadas. Trámite simpl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Las grandes empresas, principalmente, y algunas pymes utilizan software de facturación electrónica para emitir sus facturas y con este sistema se informa al SII sobre la recepción del pago. Cuando el proveedor que recibe el pago no emite la recepción de pago, el comprador podrá presentar una denuncia al SII y, en caso de verificarse, se cursará una multa de X% del valor de la factura. El caso 2 es recomendable porque nivela el poder de negociación entre grandes empresas y pyme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A continuación formula otras propuestas. </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Para el sector privad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Estatuto Pyme (Ley N° 20.146) incorpora la obligación de que las empresas grandes informen si tienen prácticas de “pago oportuno a Pyme” al SII, anualmente. Requiere modificarse l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Reformular el programa sello pro pyme del Ministerio de Economía por el sello pago oportuno a 30 días para todo tamaño de empresas, el cumplimiento es fácil de fiscalizar. Gestión intern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Todas las empresas (grandes y pymes) que son proveedores del Estado e inscritos en el sello pago oportuno podrán obtener un puntaje adicional en las licitaciones del Estado. Gestión intern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 xml:space="preserve">Crear un registro de </w:t>
      </w:r>
      <w:r>
        <w:rPr>
          <w:rFonts w:cs="Arial" w:ascii="Arial" w:hAnsi="Arial"/>
          <w:i/>
          <w:sz w:val="24"/>
          <w:szCs w:val="24"/>
          <w:lang w:val="es-CL"/>
        </w:rPr>
        <w:t>factoring</w:t>
      </w:r>
      <w:r>
        <w:rPr>
          <w:rFonts w:cs="Arial" w:ascii="Arial" w:hAnsi="Arial"/>
          <w:sz w:val="24"/>
          <w:szCs w:val="24"/>
          <w:lang w:val="es-CL"/>
        </w:rPr>
        <w:t xml:space="preserve"> en la SBIF para corregir el grado de informalidad que existe en este mercado con el sistema de pronto pago que tienen varias grandes empresas. Requiere modificarse l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Para el sector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Reestructurar el programa Chilepaga para monitorear el pago de las municipalidades y sector salud, interviniendo la gestión administrativa cuando sea necesario. Requiere modificarse la ley.</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 xml:space="preserve">Chilecompra elabore un </w:t>
      </w:r>
      <w:r>
        <w:rPr>
          <w:rFonts w:cs="Arial" w:ascii="Arial" w:hAnsi="Arial"/>
          <w:i/>
          <w:sz w:val="24"/>
          <w:szCs w:val="24"/>
          <w:lang w:val="es-CL"/>
        </w:rPr>
        <w:t>ranking</w:t>
      </w:r>
      <w:r>
        <w:rPr>
          <w:rFonts w:cs="Arial" w:ascii="Arial" w:hAnsi="Arial"/>
          <w:sz w:val="24"/>
          <w:szCs w:val="24"/>
          <w:lang w:val="es-CL"/>
        </w:rPr>
        <w:t xml:space="preserve"> de plazos de pagos a proveedores del Estado. De poco sirve tener un sistema eficiente de reclamos, pues lo que ahoga a los emprendedores es la falta de información y la poca certeza en la fecha de pago. Gestión intern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Fortalecer los convenios marcos de Chilecompra según las recomendaciones del informe OCDE, de mayo 2017, para incrementar la eficiencia y extraer una mejor relación entre precio-calidad y ahorro de costos del sistema al consolidar la demanda, adaptar la duración según la complejidad y tendencias del mercado, implementar una plataforma electrónica que cubra la totalidad del ciclo de compra entre otros aspectos. Gestión intern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A manera de conclusión, señala que el atraso en el pago a las pymes es un tema de nunca acabar, que en el actual contexto de descontento social, debe ser solucionado a la brevedad por el sector empresarial y sector públic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l Estado es el principal grupo económico del país y, por ende, debe empezar por enseñarse así mismo antes de enseñar a los demás, en especial municipalidades y sector salud.</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Por lo tanto, es recomendable avanzar en el pago oportuno a proveedores para que las empresas pequeñas desarrollen sus negocios aprovechando al máximo sus ventajas comparativas en igualdad de condiciones con las grandes empres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Deba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respuesta a diversas consultas formuladas por  los diputados de la Comisión señores Garín, Sepúlveda, Mellado, Barrera, Rentería, Jürgensen y Velásquez, el señor</w:t>
      </w:r>
      <w:r>
        <w:rPr>
          <w:rFonts w:cs="Arial" w:ascii="Arial" w:hAnsi="Arial"/>
          <w:b/>
          <w:sz w:val="24"/>
          <w:szCs w:val="24"/>
          <w:lang w:val="es-CL"/>
        </w:rPr>
        <w:t xml:space="preserve"> </w:t>
      </w:r>
      <w:r>
        <w:rPr>
          <w:rFonts w:cs="Arial" w:ascii="Arial" w:hAnsi="Arial"/>
          <w:b/>
          <w:sz w:val="24"/>
          <w:szCs w:val="24"/>
          <w:lang w:val="es-ES"/>
        </w:rPr>
        <w:t>José Ramón Valente</w:t>
      </w:r>
      <w:r>
        <w:rPr>
          <w:rFonts w:cs="Arial" w:ascii="Arial" w:hAnsi="Arial"/>
          <w:sz w:val="24"/>
          <w:szCs w:val="24"/>
          <w:lang w:val="es-ES"/>
        </w:rPr>
        <w:t xml:space="preserve"> complementa su exposición general </w:t>
      </w:r>
      <w:r>
        <w:rPr>
          <w:rFonts w:cs="Arial" w:ascii="Arial" w:hAnsi="Arial"/>
          <w:sz w:val="24"/>
          <w:szCs w:val="24"/>
          <w:lang w:val="es-CL"/>
        </w:rPr>
        <w:t>señalando, en primer lugar, que comparte que las soluciones no deban ser para un sector particular de la economía, porque ello es un simple traspaso de recursos. Aclara que se trata de establecer normas para un mejor funcionamiento de la economía, mercados más competitivos y con ello se beneficien todos, especialmente las empresas de menor tamañ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Respecto del </w:t>
      </w:r>
      <w:r>
        <w:rPr>
          <w:rFonts w:cs="Arial" w:ascii="Arial" w:hAnsi="Arial"/>
          <w:i/>
          <w:sz w:val="24"/>
          <w:szCs w:val="24"/>
          <w:lang w:val="es-CL"/>
        </w:rPr>
        <w:t>factoring</w:t>
      </w:r>
      <w:r>
        <w:rPr>
          <w:rFonts w:cs="Arial" w:ascii="Arial" w:hAnsi="Arial"/>
          <w:sz w:val="24"/>
          <w:szCs w:val="24"/>
          <w:lang w:val="es-CL"/>
        </w:rPr>
        <w:t xml:space="preserve">, la indicación planteada no busca el beneficio de esta actividad. Ello porque al </w:t>
      </w:r>
      <w:r>
        <w:rPr>
          <w:rFonts w:cs="Arial" w:ascii="Arial" w:hAnsi="Arial"/>
          <w:i/>
          <w:sz w:val="24"/>
          <w:szCs w:val="24"/>
          <w:lang w:val="es-CL"/>
        </w:rPr>
        <w:t>factoring</w:t>
      </w:r>
      <w:r>
        <w:rPr>
          <w:rFonts w:cs="Arial" w:ascii="Arial" w:hAnsi="Arial"/>
          <w:sz w:val="24"/>
          <w:szCs w:val="24"/>
          <w:lang w:val="es-CL"/>
        </w:rPr>
        <w:t xml:space="preserve"> tendrá la competencia de los bancos, la bolsa de productos y cualquier otro fondo de inversiones porque hay un instrumento, que es la factura, que el mercado la verá con interés. Hoy el </w:t>
      </w:r>
      <w:r>
        <w:rPr>
          <w:rFonts w:cs="Arial" w:ascii="Arial" w:hAnsi="Arial"/>
          <w:i/>
          <w:sz w:val="24"/>
          <w:szCs w:val="24"/>
          <w:lang w:val="es-CL"/>
        </w:rPr>
        <w:t>factoring</w:t>
      </w:r>
      <w:r>
        <w:rPr>
          <w:rFonts w:cs="Arial" w:ascii="Arial" w:hAnsi="Arial"/>
          <w:sz w:val="24"/>
          <w:szCs w:val="24"/>
          <w:lang w:val="es-CL"/>
        </w:rPr>
        <w:t xml:space="preserve"> es el único que está en ese mercado y que cobra altos intereses por ese riesgo. Estima que en las nuevas condiciones, la factura generará mucha competencia para el financiami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obre el tema de la constitucionalidad, aclara que para no entrar en problemas, proponen solo el cobro de intereses y no multas. Hay jurisprudencia respecto de los estatutos pyme que establecen diferencias entre empresas pequeñas y grandes, aco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Respecto del plazo de 30 días, señala que no hay evidencia en un solo plazo. Sin embargo, advierte que se debe ser cuidadoso respecto de establecer ciertas restricciones legales, lo ideal sería que funcionara voluntariamente entre las partes, pero respecto de lo cual hay consenso es que se debe intervenir porque no funciona bien. Recuerda que en el caso que se plantea de pago a 25 días, </w:t>
      </w:r>
      <w:r>
        <w:rPr>
          <w:rFonts w:cs="Arial" w:ascii="Arial" w:hAnsi="Arial"/>
          <w:i/>
          <w:sz w:val="24"/>
          <w:szCs w:val="24"/>
          <w:lang w:val="es-CL"/>
        </w:rPr>
        <w:t>Walmart</w:t>
      </w:r>
      <w:r>
        <w:rPr>
          <w:rFonts w:cs="Arial" w:ascii="Arial" w:hAnsi="Arial"/>
          <w:sz w:val="24"/>
          <w:szCs w:val="24"/>
          <w:lang w:val="es-CL"/>
        </w:rPr>
        <w:t xml:space="preserve"> es una empresa del </w:t>
      </w:r>
      <w:r>
        <w:rPr>
          <w:rFonts w:cs="Arial" w:ascii="Arial" w:hAnsi="Arial"/>
          <w:i/>
          <w:sz w:val="24"/>
          <w:szCs w:val="24"/>
          <w:lang w:val="es-CL"/>
        </w:rPr>
        <w:t>retail,</w:t>
      </w:r>
      <w:r>
        <w:rPr>
          <w:rFonts w:cs="Arial" w:ascii="Arial" w:hAnsi="Arial"/>
          <w:sz w:val="24"/>
          <w:szCs w:val="24"/>
          <w:lang w:val="es-CL"/>
        </w:rPr>
        <w:t xml:space="preserve"> la más grande del mundo y por ello se debe tener cuidado con fijar ese estándar respecto de empresas que no tienen las mismas característic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Hace hincapié en que se propone un pago máximo de 60 días y en ningún caso puede aceptarse  que ello incentive a prolongar los plazos de pago de quien hoy lo hace de manera oportuna, que es algo que además le conviene desde distintos punto de vista, porque también pagar oportunamente es beneficioso para la compañí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lama la atención respecto de la experiencia de otros países que han sido estrictos en establecer reglas respecto del plazo, por ejemplo de 30 días, pero que en la práctica los plazos son más extensos, sin perjuicio de considerar que la evolución de las tecnologías pueda movernos como país a legislar sobre la materia nuevam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ostiene que lo que se establece en materia de plazo es el inicio del cobro de los intereses y salvo eso, nada obliga a las empresas a pagar oportunam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 Ministro de Economía</w:t>
      </w:r>
      <w:r>
        <w:rPr>
          <w:rFonts w:cs="Arial" w:ascii="Arial" w:hAnsi="Arial"/>
          <w:sz w:val="24"/>
          <w:szCs w:val="24"/>
          <w:lang w:val="es-CL"/>
        </w:rPr>
        <w:t xml:space="preserve"> coincide con ello; sin embargo, hace presente que el tipo de interés que se aplica en este caso, y que pagará la empresa, son intereses más altos que los que  puede acceder en el merc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grega que es necesario solucionar el problema del financiamiento del capital de trabajo de emprendedores y pequeñas empresas del país; cuando se establece un mercado competitivo para ese financiamiento, se está solucionando su mayor costo aunque sea a un plazo más largo, porque le permite a partir del octavo día obtener al proveedor condiciones financieras mejores por esa factura, condiciones que hoy no tiene. Estima que el valor económico de ese beneficio es mayor que obtener plazos que van de 60 a 30 días, sin arriesgar  la cadena de pagos y proveed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Respecto del cobro por el Servicio de Impuestos Internos no es algo que se encuentre dentro de sus funciones y ello sería introducir un cambio muy grande en el Servicio y que no está dentro de su diseño. Señala que en la medida que se pueda establecer que es deuda financiera de las compañías, pasa a ser parte del crédito y ello le cuesta a la compañía el no poder tener otros créditos por facturas impagas. De manera que se introduce un elemento importante como incentivo para que quiera pagar con más rapidez, para que el gerente se endeude a una tasa menor lo que es la decisión racion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relación con las indicaciones que incumben al Ejecutivo, explica que conversó con el director de Presupuestos y concordaron en que se opere de la misma manera que las empresas en el mercado y es eso lo que se plantea en las indicaciones. Esto significa que el Estado debe ajustarse a las normas con que las empresas operan en el mercado, pero se establecerán excepciones, las que en todo caso ya se consideran en el proyecto de ley y que corresponden al sector salud y al de municipalidad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Informa que el sector salud tiene una situación financiera precaria con una gran deuda, originada por gastos mayores a los presupuestos y ello ha ido aumentando la deuda, de manera que el Estado no se encuentra en situación de poder afrontar esta deuda, por el momento. Por esto se ha generado, mediante un artículo transitorio, que cuenta con un plazo mayor, de tres años, para adecuarse y la administración del Estado debe tomar las medidas para entregar saneada esta deud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sz w:val="24"/>
          <w:szCs w:val="24"/>
        </w:rPr>
        <w:tab/>
      </w:r>
      <w:r>
        <w:rPr>
          <w:rFonts w:cs="Arial" w:ascii="Arial" w:hAnsi="Arial"/>
          <w:sz w:val="24"/>
          <w:szCs w:val="24"/>
          <w:lang w:val="es-CL"/>
        </w:rPr>
        <w:t xml:space="preserve">Complementa lo anterior la </w:t>
      </w:r>
      <w:r>
        <w:rPr>
          <w:rFonts w:cs="Arial" w:ascii="Arial" w:hAnsi="Arial"/>
          <w:b/>
          <w:sz w:val="24"/>
          <w:szCs w:val="24"/>
          <w:lang w:val="es-CL"/>
        </w:rPr>
        <w:t>jefa de asesores del Ministerio de Economía, señora Michèle Labbé</w:t>
      </w:r>
      <w:r>
        <w:rPr>
          <w:rFonts w:cs="Arial" w:ascii="Arial" w:hAnsi="Arial"/>
          <w:sz w:val="24"/>
          <w:szCs w:val="24"/>
          <w:lang w:val="es-CL"/>
        </w:rPr>
        <w:t>, expresando que recoge y comparte la preocupación respecto del plazo y las pequeñas empresas, ya que considera que lo que más las afecta con el aumento del plazo es la dificultad y el alto costo del precio por financiarse. Explica que la pyme tiene un alto riesgo y debe financiarse a largo plazo a un alto costo por las tasas de interé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El proyecto tiene dos maneras de beneficiar a las pyme. Uno es acortar los plazos de pago, pero las cifras establecen que es un décimo del efecto sobre la pyme, que tiene el efecto de que, al ser la factura un documento cedible que no cambia de valor, la tasa de interés a la que se puede endeudar la pyme con esa factura, sin importar cuál sea el plazo de ella, es mucho menor que la tasa a la cual se podía endeudar antes. Por esto, explica que cambiar en 30 días el plazo de pago, no afecta ni una décima parte la tasa de interés. Efectivamente, señala que el plazo de 30 días es algo que se ve muy bien, pero lo que realmente es una mejora para la pyme, es el efecto en la tasa de interés, que en vez de ser de 2,5 por ciento podrá ser del 0,5 por ciento mensual.</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hace presente que es esa perspectiva la que hace parecer que esto es un proyecto que favorece más el </w:t>
      </w:r>
      <w:r>
        <w:rPr>
          <w:rFonts w:cs="Arial" w:ascii="Arial" w:hAnsi="Arial"/>
          <w:i/>
          <w:sz w:val="24"/>
          <w:szCs w:val="24"/>
          <w:lang w:val="es-CL"/>
        </w:rPr>
        <w:t>factoring</w:t>
      </w:r>
      <w:r>
        <w:rPr>
          <w:rFonts w:cs="Arial" w:ascii="Arial" w:hAnsi="Arial"/>
          <w:sz w:val="24"/>
          <w:szCs w:val="24"/>
          <w:lang w:val="es-CL"/>
        </w:rPr>
        <w:t xml:space="preserve"> que a la pyme y el pronto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 xml:space="preserve">subsecretario de Economía </w:t>
      </w:r>
      <w:r>
        <w:rPr>
          <w:rFonts w:cs="Arial" w:ascii="Arial" w:hAnsi="Arial"/>
          <w:sz w:val="24"/>
          <w:szCs w:val="24"/>
          <w:lang w:val="es-CL"/>
        </w:rPr>
        <w:t>señala que se ha conversado sobre la aplicabilidad de este proyecto sólo para la pyme. Además, han sido ellos quienes han advertido del posible perjuicio para la pyme, porque se podría generar un incentivo a la gran empresa, que al tener trabas para comerciar con la pyme, busque finalmente comerciar con grandes empresas proveedoras.</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Argumenta que esta es la razón por la cual se aplica a todas las empresas, sin discriminar por tamañ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Observa que el análisis hecho por la Bolsa de Productos, corresponde a un análisis hecho con grandes empresas, pero se trata que no se perjudique a la pyme a los 60 días. Para las grandes empresas no costará adaptarse tecnológicamente para cumplir ese plazo, pero sí lo tendrá la pym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 Felipe Commentz, jefe de la División Empresas de Menor Tamaño del ministerio de Economía</w:t>
      </w:r>
      <w:r>
        <w:rPr>
          <w:rFonts w:cs="Arial" w:ascii="Arial" w:hAnsi="Arial"/>
          <w:sz w:val="24"/>
          <w:szCs w:val="24"/>
          <w:lang w:val="es-CL"/>
        </w:rPr>
        <w:t xml:space="preserve"> recuerda que la Bolsa de Productos señaló que han tranzado mil millones de dólares al año en facturas, pero el total de ventas del país en 2016, según el Servicio de Impuestos Internos es de 850 mil millones de dólares, de manera que lo califica como no representativo de la economí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subsecretario de Economía </w:t>
      </w:r>
      <w:r>
        <w:rPr>
          <w:rFonts w:cs="Arial" w:ascii="Arial" w:hAnsi="Arial"/>
          <w:sz w:val="24"/>
          <w:szCs w:val="24"/>
          <w:lang w:val="es-CL"/>
        </w:rPr>
        <w:t xml:space="preserve">explica que siempre han tenido la mejor voluntad de legislar en este proyecto de ley, pero advierten que problemas operativos mayores han hecho imposible  poder legislar respecto de la hipótesis de crédito fiscal IVA. </w:t>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sz w:val="24"/>
          <w:szCs w:val="24"/>
          <w:lang w:val="es-CL"/>
        </w:rPr>
        <w:tab/>
      </w:r>
      <w:r>
        <w:rPr>
          <w:rFonts w:cs="Arial" w:ascii="Arial" w:hAnsi="Arial"/>
          <w:i/>
          <w:sz w:val="24"/>
          <w:szCs w:val="24"/>
          <w:lang w:val="es-CL"/>
        </w:rPr>
        <w:t>Puesto en votación general el proyecto de ley, se aprueba por la unanimidad de los diputados presentes señores Barrera, don Boris; Garín, don Renato; Jürgensen, don Harry; Lavín, don Joaquín;  Mellado, don Miguel; Rentería, don Rolando;  Sepúlveda, don Alexis; Van Rysselberghe, don Enrique, y Velásquez, don Pedro.</w:t>
      </w:r>
    </w:p>
    <w:p>
      <w:pPr>
        <w:pStyle w:val="Sinespaciado"/>
        <w:widowControl/>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spacing w:lineRule="auto" w:line="240"/>
        <w:ind w:right="51" w:hanging="0"/>
        <w:jc w:val="both"/>
        <w:rPr>
          <w:rFonts w:cs="Arial"/>
          <w:sz w:val="24"/>
          <w:szCs w:val="24"/>
        </w:rPr>
      </w:pPr>
      <w:r>
        <w:rPr>
          <w:rFonts w:cs="Arial"/>
          <w:sz w:val="24"/>
          <w:szCs w:val="24"/>
        </w:rPr>
        <w:t xml:space="preserve">V. </w:t>
      </w:r>
      <w:r>
        <w:rPr>
          <w:rFonts w:cs="Arial"/>
          <w:sz w:val="24"/>
          <w:szCs w:val="24"/>
          <w:u w:val="single"/>
        </w:rPr>
        <w:t>DISCUSIÓN PARTICULAR DEL PROYEC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la discusión particular del proyecto el </w:t>
      </w:r>
      <w:r>
        <w:rPr>
          <w:rFonts w:cs="Arial" w:ascii="Arial" w:hAnsi="Arial"/>
          <w:b/>
          <w:sz w:val="24"/>
          <w:szCs w:val="24"/>
          <w:lang w:val="es-CL"/>
        </w:rPr>
        <w:t>subsecretario de Economía, señor Ignacio Guerrero,</w:t>
      </w:r>
      <w:r>
        <w:rPr>
          <w:rFonts w:cs="Arial" w:ascii="Arial" w:hAnsi="Arial"/>
          <w:sz w:val="24"/>
          <w:szCs w:val="24"/>
          <w:lang w:val="es-CL"/>
        </w:rPr>
        <w:t xml:space="preserve"> explica las indicaciones del Ejecutivo.  En relación con el plazo de pago, el proyecto de ley considera el inicio del pago de intereses a los 60 días, como regla general, con excepción de los alimentos perecederos, lo que ocurriría al cabo de 30 dí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que ha presentado el Ejecutivo apunta a mantener el carácter general de la norma, es decir, se aplicará a todo tipo de relaciones comerciales sin distinguir el tamaño o el tipo de empresa, con un plazo común de 60 días para todas las operaciones, eliminando la excepción de los 30 días que se estableció para el caso de los alimentos perecederos, porque consideran que esta condición de los alimentos no es especial para establecer una plazo especi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grega que en los países que se han desarrollado o establecido plazo máximo de pago se genera una mayor cultura y se reducen los plazos de pag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la posibilidad de pactar plazos mayores, estos deben ser acordados por las partes y por ello la indicación propone que el acuerdo sea suscrito por ambas partes y se establecen clausulas para modificar unilateralmente los contratos y fijar intereses inferiores a los establecidos en el proyecto. Señala que en otros países esta posibilidad se establece, siempre que sea de común acuerdo, y se usa una regulación similar a la que se establece en la ley N° 19.496 en materia de contratos de adhe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cuanto a los intereses, el actual proyecto contempla intereses corrientes para operaciones no reajustables en moneda nacional de 90 días por montos superiores a 200 Unidades de Fomento e inferiores o iguales al equivalente a 5.000 unidades de fomento que rija durante ese perío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propone mantener el interés moratorio que transparente el costo financiero al proveedor y crea incentivos para el pago en una fecha estipulada y al devengar intereses, la factura pasará contablemente de facturas por pagar a deuda financiera de corto plaz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proyecto de ley contempla una comisión moratoria fijada según el monto de la transacción: 1 UF si el monto es menor de 100 Unidades de Fomento, 5 UF si el monto va entre las 100 y las 1000 UF y 10 UF si el monto es superior a 1000 unidades de fom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propone la eliminación de esta comisión moratoria por cuanto se constituye en doble sanción, los intereses y esta comisión, y es una norma de carácter general que se aplica transversalm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proyecto de ley hace referencia a la ley de competencia desleal. Considera que el incumplimiento de los plazos previstos en esta ley es una infracción a ella. Proponen eliminar esa sanción porque ella se aplica a pequeñas y medianas empresas y que las conductas de competencia desleal en desmedro de los proveedores y el incumplimiento sistemático de deberes contractuales contraídos con ell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 limitar el valor original de la factura cedida, se contempla que las notas de crédito y débito serán inoponibles a cesionarios de las facturas irrevocablemente aceptadas. Esto se mantiene en el proyecto y se considera que es importante darle certeza mayor al valor de las facturas cedidas a efectos del </w:t>
      </w:r>
      <w:r>
        <w:rPr>
          <w:rFonts w:cs="Arial" w:ascii="Arial" w:hAnsi="Arial"/>
          <w:i/>
          <w:sz w:val="24"/>
          <w:szCs w:val="24"/>
          <w:lang w:val="es-CL"/>
        </w:rPr>
        <w:t>factoring</w:t>
      </w:r>
      <w:r>
        <w:rPr>
          <w:rFonts w:cs="Arial" w:ascii="Arial" w:hAnsi="Arial"/>
          <w:sz w:val="24"/>
          <w:szCs w:val="24"/>
          <w:lang w:val="es-CL"/>
        </w:rPr>
        <w:t xml:space="preserve"> y del riesgo que se les cobra al proveedor y el costo de su financiamien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las indicaciones se ha incluido la obligatoriedad de la emisión electrónica de la guía de despacho, de manera de fijar un punto a partir del cual se debe emitir la factur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materia de uso de crédito fiscal del impuesto al valor agregado, IVA, el Ejecutivo ha considerado no incluir esta idea, por cuanto considera que tiene algunas dificultades de implementación operacional que ha hecho ver el Servicio de Impuestos Internos siendo, además, de sumo interés contar con este proyecto de ley aprobado en breve tiemp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Finalmente, en lo que se refiere a las medidas del sector público, se mantiene el plazo de pago en 30 días y 60 días en el caso de las concesiones. Se propone un cambio en el tiempo de aplicación de la ley para los municipios y el sector salud, que actualmente es de dos años que se ha extendido para permitir ese ajuste con responsabili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ministro de Economía</w:t>
      </w:r>
      <w:r>
        <w:rPr>
          <w:rFonts w:cs="Arial" w:ascii="Arial" w:hAnsi="Arial"/>
          <w:sz w:val="24"/>
          <w:szCs w:val="24"/>
          <w:lang w:val="es-CL"/>
        </w:rPr>
        <w:t xml:space="preserve"> explica la situación del crédito IVA. Señala que hubo voluntad del Gobierno para que esta materia se introdujera en los términos que se discutió en sesiones anteriores. Sin embargo, no se pudo abordar la situación de medir el momento en que se paga una factura y esa es la razón técnica por la cual la medida quedaría excluida, sin perjuicio que una vez resuelto el problema, se pueda incluir en un próximo proyecto de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subsecretario de Economía </w:t>
      </w:r>
      <w:r>
        <w:rPr>
          <w:rFonts w:cs="Arial" w:ascii="Arial" w:hAnsi="Arial"/>
          <w:sz w:val="24"/>
          <w:szCs w:val="24"/>
          <w:lang w:val="es-CL"/>
        </w:rPr>
        <w:t>responde algunas observaciones formuladas por los diputados señores Lavín, Garín y Sepúlveda, destacando en primer lugar que las indicaciones obedecen al concepto de una ley de carácter general. Además, en los países en que se ha establecido esta regulación, se ha pensado en eliminar la sanción por comisión moratoria, porque ella no se ap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os productos perecibles, señala que la regulación se hace independiente de las características del bien, y esto no dice relación con lo que se busca regular. Se ha propuesto 60 días porque parece que es un plazo razonable y considerando el carácter general de la ley, es aplicable tanto a la pyme como a la gran empresa y tendrá costos administrativos que deberán soportar las empres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ministro señor Valente</w:t>
      </w:r>
      <w:r>
        <w:rPr>
          <w:rFonts w:cs="Arial" w:ascii="Arial" w:hAnsi="Arial"/>
          <w:sz w:val="24"/>
          <w:szCs w:val="24"/>
          <w:lang w:val="es-CL"/>
        </w:rPr>
        <w:t xml:space="preserve"> recuerda que se trata de regular actos entre privados y el Estado debe ser cuidadoso al regular esas transacciones de manera de crear las menores distorsiones posibles, porque las relaciones entre privados son variadas y complejas y no se trata de entorpecer el desarrollo de los negocios, sino de corregir excesos que se puedan cometer. Se establece un mercado de corto plazo importante para estos proveedores, de manera que ellos podrán contar con capital de trabajo lo antes posible, en el plazo de 8 días cuando por ley, la factura sea inalterable y cualquier nota de crédito después se desarrolla entre el comprador y el proveedor y no con la factura en particular. Ello hace que no importe de cuanto es el plazo realmente, porque podrá financiarse a menor plazo y a menor tasa de los que puede hacerlo hoy. Recuerda que el IVA es complementario a e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ind w:firstLine="567"/>
        <w:rPr/>
      </w:pPr>
      <w:r>
        <w:rPr>
          <w:rFonts w:cs="Arial" w:ascii="Arial" w:hAnsi="Arial"/>
          <w:sz w:val="24"/>
          <w:szCs w:val="24"/>
          <w:lang w:val="es-CL"/>
        </w:rPr>
        <w:t xml:space="preserve">El </w:t>
      </w:r>
      <w:r>
        <w:rPr>
          <w:rFonts w:cs="Arial" w:ascii="Arial" w:hAnsi="Arial"/>
          <w:b/>
          <w:sz w:val="24"/>
          <w:szCs w:val="24"/>
          <w:lang w:val="es-CL"/>
        </w:rPr>
        <w:t>Presidente de la Comisión, diputado señor Alexis Sepúlveda</w:t>
      </w:r>
      <w:r>
        <w:rPr>
          <w:rFonts w:cs="Arial" w:ascii="Arial" w:hAnsi="Arial"/>
          <w:sz w:val="24"/>
          <w:szCs w:val="24"/>
          <w:lang w:val="es-CL"/>
        </w:rPr>
        <w:t>, recuerda que se ha planteado la necesidad de ver la posibilidad que la factura impaga no pueda ser usada en el crédito fiscal del IVA, como mecanismo para dinamizar el pago oportuno.</w:t>
      </w:r>
    </w:p>
    <w:p>
      <w:pPr>
        <w:pStyle w:val="Sinespaciado"/>
        <w:widowControl/>
        <w:tabs>
          <w:tab w:val="clear" w:pos="2835"/>
          <w:tab w:val="left" w:pos="709" w:leader="none"/>
        </w:tabs>
        <w:spacing w:lineRule="auto" w:line="240"/>
        <w:ind w:firstLine="567"/>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567"/>
        <w:rPr/>
      </w:pPr>
      <w:r>
        <w:rPr>
          <w:rFonts w:cs="Arial" w:ascii="Arial" w:hAnsi="Arial"/>
          <w:b/>
          <w:sz w:val="24"/>
          <w:szCs w:val="24"/>
          <w:lang w:val="es-CL"/>
        </w:rPr>
        <w:t>El señor Ricardo Pizarro, jefe del departamento de operaciones de la subdirección de asistencia al contribuyente del Servicio de Impuestos Internos</w:t>
      </w:r>
      <w:r>
        <w:rPr>
          <w:rFonts w:cs="Arial" w:ascii="Arial" w:hAnsi="Arial"/>
          <w:sz w:val="24"/>
          <w:szCs w:val="24"/>
          <w:lang w:val="es-CL"/>
        </w:rPr>
        <w:t xml:space="preserve"> aclara, en primer lugar, que el problema de la implementación del mecanismo de no pago del crédito IVA por facturas no pagadas no es un problema tecnológico, de hecho con un sistema de factura electrónica es factible de implementar, afirma.</w:t>
      </w:r>
    </w:p>
    <w:p>
      <w:pPr>
        <w:pStyle w:val="Sinespaciado"/>
        <w:widowControl/>
        <w:tabs>
          <w:tab w:val="clear" w:pos="2835"/>
          <w:tab w:val="left" w:pos="709" w:leader="none"/>
        </w:tabs>
        <w:spacing w:lineRule="auto" w:line="240"/>
        <w:ind w:firstLine="567"/>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567"/>
        <w:rPr/>
      </w:pPr>
      <w:r>
        <w:rPr>
          <w:rFonts w:cs="Arial" w:ascii="Arial" w:hAnsi="Arial"/>
          <w:sz w:val="24"/>
          <w:szCs w:val="24"/>
          <w:lang w:val="es-CL"/>
        </w:rPr>
        <w:t>Precisa, sin embargo, que la dificultad ocurre por problemas de información, es decir, es necesario definir quién será el sujeto que informe sobre el pago efectivo de una factura; la manera cómo afectaría la naturaleza del impuesto el uso del crédito, que es un tema de índole normativa, y por ello el Servicio solicita que se le dé el tiempo necesario para poder dimensionar los efectos que tiene asumir una medida como la que se discute; además, habrá que pedir facultades para el acceso a cierto tipo de información. Reitera que es esencial poder determinar quién será el que informe el pago, porque puede ser el pagador, ambas partes o un tercero, como lo son las instituciones financieras y, también, se debe resolver cómo se afecta la naturaleza del impuesto, y como  puede impactar en la cadena de pago del IVA.</w:t>
      </w:r>
    </w:p>
    <w:p>
      <w:pPr>
        <w:pStyle w:val="Sinespaciado"/>
        <w:widowControl/>
        <w:tabs>
          <w:tab w:val="clear" w:pos="2835"/>
          <w:tab w:val="left" w:pos="709" w:leader="none"/>
        </w:tabs>
        <w:spacing w:lineRule="auto" w:line="240"/>
        <w:ind w:firstLine="567"/>
        <w:rPr>
          <w:rFonts w:ascii="Arial" w:hAnsi="Arial" w:cs="Arial"/>
          <w:b/>
          <w:b/>
          <w:sz w:val="24"/>
          <w:szCs w:val="24"/>
          <w:lang w:val="es-CL"/>
        </w:rPr>
      </w:pPr>
      <w:r>
        <w:rPr>
          <w:rFonts w:cs="Arial" w:ascii="Arial" w:hAnsi="Arial"/>
          <w:b/>
          <w:sz w:val="24"/>
          <w:szCs w:val="24"/>
          <w:lang w:val="es-CL"/>
        </w:rPr>
      </w:r>
    </w:p>
    <w:p>
      <w:pPr>
        <w:pStyle w:val="Normal"/>
        <w:spacing w:lineRule="auto" w:line="240"/>
        <w:jc w:val="both"/>
        <w:rPr>
          <w:rFonts w:ascii="Arial" w:hAnsi="Arial" w:cs="Arial"/>
          <w:b/>
          <w:b/>
          <w:sz w:val="24"/>
          <w:szCs w:val="24"/>
          <w:lang w:val="es-CL"/>
        </w:rPr>
      </w:pPr>
      <w:r>
        <w:rPr>
          <w:rFonts w:cs="Arial"/>
          <w:b/>
          <w:sz w:val="24"/>
          <w:szCs w:val="24"/>
          <w:lang w:val="es-CL"/>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1°</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Se modifica la ley N° 19.983, que regula la transferencia y otorga merito ejecutivo a copia de la fa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eastAsia="Arial" w:cs="Arial" w:ascii="Arial" w:hAnsi="Arial"/>
          <w:sz w:val="24"/>
          <w:szCs w:val="24"/>
          <w:lang w:val="es-CL"/>
        </w:rPr>
        <w:t xml:space="preserve"> </w:t>
      </w:r>
      <w:r>
        <w:rPr>
          <w:rFonts w:cs="Arial" w:ascii="Arial" w:hAnsi="Arial"/>
          <w:sz w:val="24"/>
          <w:szCs w:val="24"/>
          <w:lang w:val="es-CL"/>
        </w:rPr>
        <w:t xml:space="preserve">Por el </w:t>
      </w:r>
      <w:r>
        <w:rPr>
          <w:rFonts w:cs="Arial" w:ascii="Arial" w:hAnsi="Arial"/>
          <w:sz w:val="24"/>
          <w:szCs w:val="24"/>
          <w:u w:val="single"/>
          <w:lang w:val="es-CL"/>
        </w:rPr>
        <w:t>numeral 1), letra a)</w:t>
      </w:r>
      <w:r>
        <w:rPr>
          <w:rFonts w:cs="Arial" w:ascii="Arial" w:hAnsi="Arial"/>
          <w:sz w:val="24"/>
          <w:szCs w:val="24"/>
          <w:lang w:val="es-CL"/>
        </w:rPr>
        <w:t>, se modifica el inciso segundo del artículo 2°, agregando  la siguiente oración final: “En todo caso, el plazo pactado no podrá ser superior a sesenta días corridos.”.</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demás, en la </w:t>
      </w:r>
      <w:r>
        <w:rPr>
          <w:rFonts w:cs="Arial" w:ascii="Arial" w:hAnsi="Arial"/>
          <w:sz w:val="24"/>
          <w:szCs w:val="24"/>
          <w:u w:val="single"/>
          <w:lang w:val="es-CL"/>
        </w:rPr>
        <w:t>letra b)</w:t>
      </w:r>
      <w:r>
        <w:rPr>
          <w:rFonts w:cs="Arial" w:ascii="Arial" w:hAnsi="Arial"/>
          <w:sz w:val="24"/>
          <w:szCs w:val="24"/>
          <w:lang w:val="es-CL"/>
        </w:rPr>
        <w:t>, se agregan los siguientes incisos tercero y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notas de crédito y débito emitidas respecto de facturas irrevocablemente aceptadas serán inoponibles a sus futuros cesiona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n perjuicio de lo señalado precedentemente, el plazo de pago asociado a la venta de alimentos frescos y perecederos no excederá de treinta días contados a partir de la fecha de la entrega de los mismos. Para estos efectos, se entenderán como tales, aquellos que por sus características naturales conservan sus cualidades aptas para comercialización y consumo durante un plazo inferior a treinta días o que precisan de condiciones de temperatura regulada de comercialización y transporte.”.</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El Ejecutivo formula</w:t>
      </w:r>
      <w:r>
        <w:rPr>
          <w:rFonts w:cs="Arial" w:ascii="Arial" w:hAnsi="Arial"/>
          <w:b/>
          <w:sz w:val="24"/>
          <w:szCs w:val="24"/>
          <w:lang w:val="es-CL"/>
        </w:rPr>
        <w:t xml:space="preserve">  </w:t>
      </w:r>
      <w:r>
        <w:rPr>
          <w:rFonts w:cs="Arial" w:ascii="Arial" w:hAnsi="Arial"/>
          <w:sz w:val="24"/>
          <w:szCs w:val="24"/>
          <w:lang w:val="es-CL"/>
        </w:rPr>
        <w:t>una indicación</w:t>
      </w:r>
      <w:r>
        <w:rPr>
          <w:rFonts w:cs="Arial" w:ascii="Arial" w:hAnsi="Arial"/>
          <w:b/>
          <w:sz w:val="24"/>
          <w:szCs w:val="24"/>
          <w:lang w:val="es-CL"/>
        </w:rPr>
        <w:t xml:space="preserve"> </w:t>
      </w:r>
      <w:r>
        <w:rPr>
          <w:rFonts w:cs="Arial" w:ascii="Arial" w:hAnsi="Arial"/>
          <w:sz w:val="24"/>
          <w:szCs w:val="24"/>
          <w:lang w:val="es-CL"/>
        </w:rPr>
        <w:t>para reemplazar el numeral 1), por el siguient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En el artículo 2°:</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a) Agrégase al comienzo del inciso segundo, la siguiente oración inicial: “</w:t>
      </w:r>
      <w:r>
        <w:rPr>
          <w:rFonts w:cs="Arial" w:ascii="Arial" w:hAnsi="Arial"/>
          <w:b/>
          <w:sz w:val="24"/>
          <w:szCs w:val="24"/>
          <w:lang w:val="es-CL"/>
        </w:rPr>
        <w:t>En todo caso, el plazo pactado no podrá ser superior a sesenta días corridos contado desde la recepción de la factura.</w:t>
      </w:r>
      <w:r>
        <w:rPr>
          <w:rFonts w:cs="Arial" w:ascii="Arial" w:hAnsi="Arial"/>
          <w:sz w:val="24"/>
          <w:szCs w:val="24"/>
          <w:lang w:val="es-CL"/>
        </w:rPr>
        <w:t>”.</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b) Agréganse los siguientes incisos tercero y cuarto, nuevo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w:t>
      </w:r>
      <w:r>
        <w:rPr>
          <w:rFonts w:cs="Arial" w:ascii="Arial" w:hAnsi="Arial"/>
          <w:b/>
          <w:sz w:val="24"/>
          <w:szCs w:val="24"/>
          <w:lang w:val="es-CL"/>
        </w:rPr>
        <w:t xml:space="preserve">Con todo, las partes podrán establecer de común acuerdo un plazo que exceda los sesenta días referidos en el inciso anterior. Dicho acuerdo deberá constar por escrito y ser suscrito por quienes concurran a él. </w:t>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tab/>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t>No producirá efecto alguno en este contrato las cláusulas o estipulaciones que:</w:t>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t>1. Otorguen a una de las partes la facultad de dejar sin efecto o modificar a su solo arbitrio el contrato, sin requerir del consentimiento previo y expreso de la otra parte, sin perjuicio de las excepciones que las leyes contemplen;</w:t>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t>2. Contengan limitaciones absolutas de responsabilidad que puedan privar a cualquiera de las partes de su derecho de resarcimiento frente a incumplimientos contractuales;</w:t>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t>3. Establezcan intereses por no pago, inferiores a los que se establecen en el artículo siguiente;</w:t>
      </w:r>
    </w:p>
    <w:p>
      <w:pPr>
        <w:pStyle w:val="Sinespaciado"/>
        <w:widowControl/>
        <w:tabs>
          <w:tab w:val="clear" w:pos="2835"/>
          <w:tab w:val="left" w:pos="709" w:leader="none"/>
        </w:tabs>
        <w:spacing w:lineRule="auto" w:line="240"/>
        <w:ind w:firstLine="851"/>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851"/>
        <w:rPr/>
      </w:pPr>
      <w:r>
        <w:rPr>
          <w:rFonts w:cs="Arial" w:ascii="Arial" w:hAnsi="Arial"/>
          <w:b/>
          <w:sz w:val="24"/>
          <w:szCs w:val="24"/>
          <w:lang w:val="es-CL"/>
        </w:rPr>
        <w:t>4. Las demás que establezcan las leyes.</w:t>
      </w:r>
      <w:r>
        <w:rPr>
          <w:rFonts w:cs="Arial" w:ascii="Arial" w:hAnsi="Arial"/>
          <w:sz w:val="24"/>
          <w:szCs w:val="24"/>
          <w:lang w:val="es-CL"/>
        </w:rPr>
        <w:t>”.</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ministro de Economía, señor José Ramón Valente,</w:t>
      </w:r>
      <w:r>
        <w:rPr>
          <w:rFonts w:cs="Arial" w:ascii="Arial" w:hAnsi="Arial"/>
          <w:sz w:val="24"/>
          <w:szCs w:val="24"/>
          <w:lang w:val="es-CL"/>
        </w:rPr>
        <w:t xml:space="preserve"> explica que este es un proyecto importante que puede beneficiar a más de cuatro millones de chilenos. Señala que el Ejecutivo ha propuesto una serie de indicaciones que buscan consensuar los temas en debate, como también revisar en 24 meses la posibilidad de aplicar el pago del IVA contra el pago de la factura correspondiente, lo que se ha manifestado como intención del Ejecutivo, aunque la factibilidad de hacerlo responsablemente, no estarí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Previo al estudio del articulado, </w:t>
      </w:r>
      <w:r>
        <w:rPr>
          <w:rFonts w:cs="Arial" w:ascii="Arial" w:hAnsi="Arial"/>
          <w:b/>
          <w:sz w:val="24"/>
          <w:szCs w:val="24"/>
          <w:lang w:val="es-CL"/>
        </w:rPr>
        <w:t xml:space="preserve">el secretario de la Comisión, señor Javier Rosselot Jaramillo </w:t>
      </w:r>
      <w:r>
        <w:rPr>
          <w:rFonts w:cs="Arial" w:ascii="Arial" w:hAnsi="Arial"/>
          <w:sz w:val="24"/>
          <w:szCs w:val="24"/>
          <w:lang w:val="es-CL"/>
        </w:rPr>
        <w:t>explica que es necesario que la Comisión acuerde concordar el título del proyecto con el texto de las disposiciones del mismo, puesto que  durante la tramitación se introdujeron modificaciones en el Senado que han hecho perder la vinculación entre ambos textos y que, por razones de buena técnica legislativa, ello debería adecuars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Tras un breve debate, la Comisión acuerda que ello será objeto de pronunciamiento al final de la votación del articulado, en atención a lo que resulte de las enmiendas propuesta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b/>
          <w:sz w:val="24"/>
          <w:szCs w:val="24"/>
          <w:lang w:val="es-CL"/>
        </w:rPr>
        <w:t>El señor ministro de Economía</w:t>
      </w:r>
      <w:r>
        <w:rPr>
          <w:rFonts w:cs="Arial" w:ascii="Arial" w:hAnsi="Arial"/>
          <w:sz w:val="24"/>
          <w:szCs w:val="24"/>
          <w:lang w:val="es-CL"/>
        </w:rPr>
        <w:t xml:space="preserve"> reitera lo dicho en sesiones anteriores respecto de la indicación del Ejecutivo; que lo deseable sería que en transacciones entre privados, prime el ejercicio de la voluntad entre los contratantes y fijen ellos las condiciones, sin que tuviera que hacerlo el Estado. Como debe intervenir el Estado se debe cuidar que no se produzcan efectos adversos para quienes se estima deben ser protegidos por la norma, en este caso específico por el plaz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Como se estima que la norma se aplica al pago de todos los agentes del mercado, pyme y gran empresa, por igual, se establece simplemente que el pago debe hacerse en un plazo determinad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Recuerda que se está regulando toda la cadena de pago que incluye proveedores pyme y no pyme y que reducir el plazo pone en problemas a estas industrias que no tienen las posibilidades o capacidades para poder hacerlo. Se trata de no intervenir de manera que se obligue a las empresas pequeñas a recurrir a la informalidad.</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Por las razones expuestas, la indicación presentada busca que el plazo de pago sea de 60 días y no de 30 día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hace ver que muchos de los expositores que vinieron invitados por este proyecto de ley, informaron a la Comisión que los pagos se hacían antes de 60 días. Señala que recogiendo ese espíritu y el de la moción que fue presentada se propone el plazo de 30 días para el pago, sin generar trastornos en las empresas si se estipula que las partes pueden convenir un plazo superior a 30 días para el pag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Harry Jürgensen</w:t>
      </w:r>
      <w:r>
        <w:rPr>
          <w:rFonts w:cs="Arial" w:ascii="Arial" w:hAnsi="Arial"/>
          <w:sz w:val="24"/>
          <w:szCs w:val="24"/>
          <w:lang w:val="es-CL"/>
        </w:rPr>
        <w:t xml:space="preserve"> plantea que es entendible la posición del ministro de Economía, pero que ha planteado una diferenciación en su indicación, y es una diferencia que existe en otras partes del mundo, porque es diferente una empresa pequeña del sector primario, que está bien definida según el ministerio y el Servicio de Impuestos Interno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Miguel Mellado</w:t>
      </w:r>
      <w:r>
        <w:rPr>
          <w:rFonts w:cs="Arial" w:ascii="Arial" w:hAnsi="Arial"/>
          <w:sz w:val="24"/>
          <w:szCs w:val="24"/>
          <w:lang w:val="es-CL"/>
        </w:rPr>
        <w:t xml:space="preserve"> recuerda a la Comisión que en realidad no se paga después de un plazo, sino que después que se emite la factura, pero entre la guía de despacho y la factura, puede haber otro período de tiempo que puede ser considerable. Señala que habrá una guía de despacho </w:t>
      </w:r>
      <w:r>
        <w:rPr>
          <w:rFonts w:cs="Arial" w:ascii="Arial" w:hAnsi="Arial"/>
          <w:i/>
          <w:sz w:val="24"/>
          <w:szCs w:val="24"/>
          <w:lang w:val="es-CL"/>
        </w:rPr>
        <w:t>on line</w:t>
      </w:r>
      <w:r>
        <w:rPr>
          <w:rFonts w:cs="Arial" w:ascii="Arial" w:hAnsi="Arial"/>
          <w:sz w:val="24"/>
          <w:szCs w:val="24"/>
          <w:lang w:val="es-CL"/>
        </w:rPr>
        <w:t xml:space="preserve"> que tendrá relación con la facturación inmediata, de manera que la facturación se hará con la entrega de la mercadería y ahí una diferenciación y los 60 días aparecen en armonía con el resto del proyecto de ley.</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La </w:t>
      </w:r>
      <w:r>
        <w:rPr>
          <w:rFonts w:cs="Arial" w:ascii="Arial" w:hAnsi="Arial"/>
          <w:b/>
          <w:sz w:val="24"/>
          <w:szCs w:val="24"/>
          <w:lang w:val="es-CL"/>
        </w:rPr>
        <w:t>diputada señora Sofía Cid</w:t>
      </w:r>
      <w:r>
        <w:rPr>
          <w:rFonts w:cs="Arial" w:ascii="Arial" w:hAnsi="Arial"/>
          <w:sz w:val="24"/>
          <w:szCs w:val="24"/>
          <w:lang w:val="es-CL"/>
        </w:rPr>
        <w:t xml:space="preserve"> coincide con el diputado Mellado en que la factura es emitida recién a los 60 días y por eso se pedía que se bajara el plazo de pago; sin embargo, con la guía de despacho </w:t>
      </w:r>
      <w:r>
        <w:rPr>
          <w:rFonts w:cs="Arial" w:ascii="Arial" w:hAnsi="Arial"/>
          <w:i/>
          <w:sz w:val="24"/>
          <w:szCs w:val="24"/>
          <w:lang w:val="es-CL"/>
        </w:rPr>
        <w:t>on line</w:t>
      </w:r>
      <w:r>
        <w:rPr>
          <w:rFonts w:cs="Arial" w:ascii="Arial" w:hAnsi="Arial"/>
          <w:sz w:val="24"/>
          <w:szCs w:val="24"/>
          <w:lang w:val="es-CL"/>
        </w:rPr>
        <w:t xml:space="preserve"> que contempla plazos determinados, es bastante coherente el plazo de 60 día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señala que las regulaciones del mercado no siempre funcionan. Por ello hay colusión entre las grandes empresas, hay abusos con las empresas más pequeñas en materia de pagos y entonces urge regularlo y poner el pronto pago en la discusión, el proyecto no beneficia a la pyme, así lo dijeron los invitados. Por esa razón está de acuerdo en que sean 30 días para el pago, además que las empresas pequeñas no pagan a plazo, sino que al contado, porque no tienen crédito y necesitan caja. Esas son las razones del pronto pago para la pym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manifiesta su convicción en mantener los 30 días para el pago. Sin embargo, es posible que el pago a 30 días pueda producir externalidades que de aquí no se puedan visualizar y que se debe ser medianamente previsor en los impactos, positivos o negativos, que se puedan producir.</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Sostiene que su deseo es llegar a un plazo de 30 días y por ello plantea que un transitorio señale que en el plazo de 24 meses se baja este plazo de 60 a 30 día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ministro de Economía</w:t>
      </w:r>
      <w:r>
        <w:rPr>
          <w:rFonts w:cs="Arial" w:ascii="Arial" w:hAnsi="Arial"/>
          <w:sz w:val="24"/>
          <w:szCs w:val="24"/>
          <w:lang w:val="es-CL"/>
        </w:rPr>
        <w:t xml:space="preserve"> señala que el proyecto plantea un mecanismo que le permitirá el financiamiento a los proveedores, especialmente a los más pequeños, casi inmediatamente de emitida la factura, lo que es importante y hoy no ocurre. Es importante aclarar que los proveedores buscan financiarse casi inmediatamente en el mercado con la factura y eso es más relevante que fijar el plazo para el pago de la factur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Señala que como Ministerio también se juntaron con las organizaciones</w:t>
      </w:r>
      <w:r>
        <w:rPr/>
        <w:t xml:space="preserve"> </w:t>
      </w:r>
      <w:r>
        <w:rPr>
          <w:rFonts w:cs="Arial" w:ascii="Arial" w:hAnsi="Arial"/>
          <w:sz w:val="24"/>
          <w:szCs w:val="24"/>
          <w:lang w:val="es-CL"/>
        </w:rPr>
        <w:t>en una mesa de trabajo y que se logró un consenso en torno a los 60 días porque la guía de despacho electrónico y los otros elementos que tiene el proyecto, produjeron ese consens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Por último recuerda que el Senado aprobó un plazo de 60 días y no de 30 días y sin guía de despacho electrónica que ampliaba más el plaz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Joaquín Lavín</w:t>
      </w:r>
      <w:r>
        <w:rPr>
          <w:rFonts w:cs="Arial" w:ascii="Arial" w:hAnsi="Arial"/>
          <w:sz w:val="24"/>
          <w:szCs w:val="24"/>
          <w:lang w:val="es-CL"/>
        </w:rPr>
        <w:t xml:space="preserve"> señala que las organizaciones no estaban muy de acuerdo en el proyecto que venía del Senado, porque solo se ocupaba del plazo y los intereses. Hoy se encuentran con un proyecto que contempla una serie de normas que propician el pago oportun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Hace ver que esta materia se está legislando hace tiempo en Inglaterra y la Unión Europea, más de 20 años, y hoy están a 60 días y no se han planteado en reducir esos tiempos porque han visto complejidades que esta Comisión aún no puede determinar por ser el primer paso en ese sentid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Expresa que no hay información oficial para poder determinar cuál es realmente el plazo de pago a las pyme ya que los datos expuesto se refieren al 2 por ciento de la facturas que se factorizan, no hay información respecto de las demás empresas y sus facturas, por lo que opina que 60 días es un buen plazo. Como se trata de una ley de aplicación general, que no distingue el tipo de empresa, el plazo propuesto de 60 días parece prudente, porque a las pequeñas empresas les será más difícil poder adaptarse a los plazos de pag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 xml:space="preserve">diputado señor Jaime Naranjo </w:t>
      </w:r>
      <w:r>
        <w:rPr>
          <w:rFonts w:cs="Arial" w:ascii="Arial" w:hAnsi="Arial"/>
          <w:sz w:val="24"/>
          <w:szCs w:val="24"/>
          <w:lang w:val="es-CL"/>
        </w:rPr>
        <w:t>expresa que hay una incoherencia entre lo propuesto en la letra b) de la indicación con lo propuesto en la letra a) de la misma, porque finalmente en una situación dispar, probablemente no se va a respetar el plazo de 60 días y el proveedor chico deberá pactar a plazos superiores, porque se lo permite la letra b) de estas indicaciones del Ejecutivo. Las alternativas serían rechazar la propuesta de la letra b) o proponer un artículo transitorio que permita ajustar los plazos en un tiempo después de entrada en vigencia esta ley, según se evalúe el funcionamiento de la ley.</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explica que por un artículo transitorio se propone la rebaja del plazo después de 24 meses de vigencia de la ley, pero para ello se debe aprobar la indicación del Ejecutivo, de manera que tenga sentido esa propuest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Pedro Velásquez</w:t>
      </w:r>
      <w:r>
        <w:rPr>
          <w:rFonts w:cs="Arial" w:ascii="Arial" w:hAnsi="Arial"/>
          <w:sz w:val="24"/>
          <w:szCs w:val="24"/>
          <w:lang w:val="es-CL"/>
        </w:rPr>
        <w:t xml:space="preserve"> señala que el artículo 2° de la ley N° 19.983 sería ambiguo, porque si no se hace mención expresa en la factura y su copia transferible de los plazos señalados en ese artículo, se entenderá que debe ser pagada dentro de los 30 días siguientes a su recep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ministro de Economía</w:t>
      </w:r>
      <w:r>
        <w:rPr>
          <w:rFonts w:cs="Arial" w:ascii="Arial" w:hAnsi="Arial"/>
          <w:sz w:val="24"/>
          <w:szCs w:val="24"/>
          <w:lang w:val="es-CL"/>
        </w:rPr>
        <w:t xml:space="preserve"> reitera que ha realizado todas las consultas necesarias para poder traer una propuesta a este proyecto de ley. Señala que hay 15 años de malas experiencias en la tramitación de este tema y que se está en deuda para dar una solución. Explica que han propuesto una solución integrada llevando el plazo a 60 días proponiendo un buen proyecto que da solución a los problemas de financiamiento de los proveedores en Chile.</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Fundamenta que legislar en torno a los 30 días para el pago, sin tener toda la información necesaria, terminará perjudicando a quienes se busca favorecer con esta ley.</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 xml:space="preserve">Agrega que el Ejecutivo no tiene problemas en avanzar, pero que plantear un plazo a partir del cual se establezca que el plazo se reduce a 30 días, sin tener toda la información, no le parece responsab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Puesta en votación la indicación del Ejecutivo, para </w:t>
      </w:r>
      <w:r>
        <w:rPr>
          <w:rFonts w:cs="Arial" w:ascii="Arial" w:hAnsi="Arial"/>
          <w:sz w:val="24"/>
          <w:szCs w:val="24"/>
          <w:u w:val="single"/>
          <w:lang w:val="es-CL"/>
        </w:rPr>
        <w:t>reemplazar el numeral 1, del artículo 1° del proyecto</w:t>
      </w:r>
      <w:r>
        <w:rPr>
          <w:rFonts w:cs="Arial" w:ascii="Arial" w:hAnsi="Arial"/>
          <w:sz w:val="24"/>
          <w:szCs w:val="24"/>
          <w:lang w:val="es-CL"/>
        </w:rPr>
        <w:t>, se pide votación separada de los literales a) y b).</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i/>
          <w:sz w:val="24"/>
          <w:szCs w:val="24"/>
          <w:lang w:val="es-CL"/>
        </w:rPr>
        <w:t>Puesta en votación la letra a), se aprueba por mayoría de votos. Votaron a favor los diputados (as) Sofía Cid, Harry Jürgensen, Joaquín Lavín, Miguel Mellado, Rolando Rentería, Enrique van Rysselberghe y Pedro Velásquez. Votaron en contra los diputados Boris Barrera, Alejandro Bernales, Renato Garín, Jaime Naranjo y Alexis Sepúlveda (7x5x0).</w:t>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851"/>
        <w:rPr/>
      </w:pPr>
      <w:r>
        <w:rPr>
          <w:rFonts w:cs="Arial" w:ascii="Arial" w:hAnsi="Arial"/>
          <w:i/>
          <w:sz w:val="24"/>
          <w:szCs w:val="24"/>
          <w:lang w:val="es-CL"/>
        </w:rPr>
        <w:t>Puesta en votación la letra b), se aprueba por mayoría de votos. Votaron a favor los diputados (as) Sofía Cid, Harry Jürgensen, Joaquín Lavín, Miguel Mellado, Rolando Rentería, Enrique van Rysselberghe y Pedro Velásquez. Votaron en contra los diputados Boris Barrera, Alejandro Bernales, Renato Garín, Jaime Naranjo y Alexis Sepúlveda (7x5x0).</w:t>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Se pone en discusión la indicación de los diputados Naranjo, Sepúlveda, Garín y Bernales</w:t>
      </w:r>
      <w:r>
        <w:rPr>
          <w:rFonts w:cs="Arial" w:ascii="Arial" w:hAnsi="Arial"/>
          <w:b/>
          <w:sz w:val="24"/>
          <w:szCs w:val="24"/>
          <w:lang w:val="es-CL"/>
        </w:rPr>
        <w:t xml:space="preserve"> </w:t>
      </w:r>
      <w:r>
        <w:rPr>
          <w:rFonts w:cs="Arial" w:ascii="Arial" w:hAnsi="Arial"/>
          <w:sz w:val="24"/>
          <w:szCs w:val="24"/>
          <w:lang w:val="es-CL"/>
        </w:rPr>
        <w:t xml:space="preserve">para </w:t>
      </w:r>
      <w:r>
        <w:rPr>
          <w:rFonts w:cs="Arial" w:ascii="Arial" w:hAnsi="Arial"/>
          <w:sz w:val="24"/>
          <w:szCs w:val="24"/>
          <w:u w:val="single"/>
          <w:lang w:val="es-CL"/>
        </w:rPr>
        <w:t>modificar el numeral 1 del artículo 1°</w:t>
      </w:r>
      <w:r>
        <w:rPr>
          <w:rFonts w:cs="Arial" w:ascii="Arial" w:hAnsi="Arial"/>
          <w:sz w:val="24"/>
          <w:szCs w:val="24"/>
          <w:lang w:val="es-CL"/>
        </w:rPr>
        <w:t xml:space="preserve">, por el siguiente: </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l artículo 2° de la ley N° 19.883:</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a) Modifíquese el  comienzo del inciso segundo, por la siguiente oración inicial:</w:t>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w:t>
      </w:r>
      <w:r>
        <w:rPr>
          <w:rFonts w:cs="Arial" w:ascii="Arial" w:hAnsi="Arial"/>
          <w:sz w:val="24"/>
          <w:szCs w:val="24"/>
          <w:lang w:val="es-CL"/>
        </w:rPr>
        <w:t>En todo caso el plazo pactado no podrá ser superior a treinta días corridos, contados desde  la emisión de la factura”.</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b) Sustitúyase en el inciso cuarto nuevo, la palabra “contado”, por las siguientes: “corridos, contados”.</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t xml:space="preserve">Puesta en votación la indicación precedente, se </w:t>
      </w:r>
      <w:r>
        <w:rPr>
          <w:rFonts w:cs="Arial" w:ascii="Arial" w:hAnsi="Arial"/>
          <w:b/>
          <w:i/>
          <w:sz w:val="24"/>
          <w:szCs w:val="24"/>
          <w:lang w:val="es-CL"/>
        </w:rPr>
        <w:t>rechaza</w:t>
      </w:r>
      <w:r>
        <w:rPr>
          <w:rFonts w:cs="Arial" w:ascii="Arial" w:hAnsi="Arial"/>
          <w:i/>
          <w:sz w:val="24"/>
          <w:szCs w:val="24"/>
          <w:lang w:val="es-CL"/>
        </w:rPr>
        <w:t xml:space="preserve"> por mayoría. Votaron por la </w:t>
      </w:r>
      <w:r>
        <w:rPr>
          <w:rFonts w:cs="Arial" w:ascii="Arial" w:hAnsi="Arial"/>
          <w:sz w:val="24"/>
          <w:szCs w:val="24"/>
          <w:lang w:val="es-CL"/>
        </w:rPr>
        <w:t xml:space="preserve">afirmativa </w:t>
      </w:r>
      <w:r>
        <w:rPr>
          <w:rFonts w:cs="Arial" w:ascii="Arial" w:hAnsi="Arial"/>
          <w:i/>
          <w:sz w:val="24"/>
          <w:szCs w:val="24"/>
          <w:lang w:val="es-CL"/>
        </w:rPr>
        <w:t>los diputados Boris Barrera, Alejandro Bernales, Renato Garín, Jaime Naranjo y Alexis Sepúlveda. Votaron en contra los diputados (as) Sofía Cid, Harry Jürgensen, Joaquín Lavín, Miguel Mellado, Rolando Rentería, Enrique van Rysselberghe y Pedro Velásquez (5x7x0).</w:t>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Se pone en discusión la indicación de los diputados Jürgensen y Garín para </w:t>
      </w:r>
      <w:r>
        <w:rPr>
          <w:rFonts w:cs="Arial" w:ascii="Arial" w:hAnsi="Arial"/>
          <w:sz w:val="24"/>
          <w:szCs w:val="24"/>
          <w:u w:val="single"/>
          <w:lang w:val="es-CL"/>
        </w:rPr>
        <w:t>agregar en el inciso segundo del artículo 2°</w:t>
      </w:r>
      <w:r>
        <w:rPr>
          <w:rFonts w:cs="Arial" w:ascii="Arial" w:hAnsi="Arial"/>
          <w:sz w:val="24"/>
          <w:szCs w:val="24"/>
          <w:lang w:val="es-CL"/>
        </w:rPr>
        <w:t>, a continuación del punto final, la siguiente frase: “</w:t>
      </w:r>
      <w:r>
        <w:rPr>
          <w:rFonts w:cs="Arial" w:ascii="Arial" w:hAnsi="Arial"/>
          <w:b/>
          <w:sz w:val="24"/>
          <w:szCs w:val="24"/>
          <w:lang w:val="es-CL"/>
        </w:rPr>
        <w:t>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w:t>
      </w:r>
      <w:r>
        <w:rPr>
          <w:rFonts w:cs="Arial" w:ascii="Arial" w:hAnsi="Arial"/>
          <w:sz w:val="24"/>
          <w:szCs w:val="24"/>
          <w:lang w:val="es-CL"/>
        </w:rPr>
        <w:t>.”.</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Lo anterior apunta a establecer la diferencia respecto de las economías primarias, porque ellas son las que inician el ciclo económico y no venden a grandes empresas. Más aún, ellas deben enfrentar adversidades propias de su actividad, así también en la cadena de comerci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comenta que en este caso de productores primarios, el supermercado deberá vender su producto a más tardar en una semana antes que ese producto se dañe, de manera que no tiene sentido esperar su pago a 60 días, cuando debiera estar solucionado en 7 d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i/>
          <w:sz w:val="24"/>
          <w:szCs w:val="24"/>
          <w:lang w:val="es-CL"/>
        </w:rPr>
        <w:t>Puesta en votación la indicación precedente, se aprueba por mayoría de votos. Votaron a favor los diputados Boris Barrera, Alejandro Bernales, Renato Garín, Harry Jürgensen, Miguel Mellado, Jaime Naranjo, Rolando Rentería, Alexis Sepúlveda. Votaron en contra los diputados(as) Sofía Cid, Joaquín Lavín, Enrique van Rysselberghe y Pedro Velásquez (8x4x0).</w:t>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t>Indicación del diputado Boris Barrera</w:t>
      </w:r>
      <w:r>
        <w:rPr>
          <w:rFonts w:cs="Arial" w:ascii="Arial" w:hAnsi="Arial"/>
          <w:b/>
          <w:sz w:val="24"/>
          <w:szCs w:val="24"/>
          <w:lang w:val="es-CL"/>
        </w:rPr>
        <w:t xml:space="preserve"> </w:t>
      </w:r>
      <w:r>
        <w:rPr>
          <w:rFonts w:cs="Arial" w:ascii="Arial" w:hAnsi="Arial"/>
          <w:sz w:val="24"/>
          <w:szCs w:val="24"/>
          <w:lang w:val="es-CL"/>
        </w:rPr>
        <w:t xml:space="preserve">para </w:t>
      </w:r>
      <w:r>
        <w:rPr>
          <w:rFonts w:cs="Arial" w:ascii="Arial" w:hAnsi="Arial"/>
          <w:sz w:val="24"/>
          <w:szCs w:val="24"/>
          <w:u w:val="single"/>
          <w:lang w:val="es-CL"/>
        </w:rPr>
        <w:t>suprimir la letra a) del numeral 1)</w:t>
      </w:r>
      <w:r>
        <w:rPr>
          <w:rFonts w:cs="Arial" w:ascii="Arial" w:hAnsi="Arial"/>
          <w:sz w:val="24"/>
          <w:szCs w:val="24"/>
          <w:lang w:val="es-CL"/>
        </w:rPr>
        <w:t>.</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t xml:space="preserve">Puesta en votación la indicación precedente, se </w:t>
      </w:r>
      <w:r>
        <w:rPr>
          <w:rFonts w:cs="Arial" w:ascii="Arial" w:hAnsi="Arial"/>
          <w:b/>
          <w:sz w:val="24"/>
          <w:szCs w:val="24"/>
          <w:lang w:val="es-CL"/>
        </w:rPr>
        <w:t>rechaza</w:t>
      </w:r>
      <w:r>
        <w:rPr>
          <w:rFonts w:cs="Arial" w:ascii="Arial" w:hAnsi="Arial"/>
          <w:i/>
          <w:sz w:val="24"/>
          <w:szCs w:val="24"/>
          <w:lang w:val="es-CL"/>
        </w:rPr>
        <w:t xml:space="preserve"> por mayoría. Votaron por la </w:t>
      </w:r>
      <w:r>
        <w:rPr>
          <w:rFonts w:cs="Arial" w:ascii="Arial" w:hAnsi="Arial"/>
          <w:sz w:val="24"/>
          <w:szCs w:val="24"/>
          <w:lang w:val="es-CL"/>
        </w:rPr>
        <w:t xml:space="preserve">afirmativa </w:t>
      </w:r>
      <w:r>
        <w:rPr>
          <w:rFonts w:cs="Arial" w:ascii="Arial" w:hAnsi="Arial"/>
          <w:i/>
          <w:sz w:val="24"/>
          <w:szCs w:val="24"/>
          <w:lang w:val="es-CL"/>
        </w:rPr>
        <w:t>los diputados Boris Barrera, Alejandro Bernales, Renato Garín, Jaime Naranjo y Alexis Sepúlveda. Votaron en contra los diputados (as) Sofía Cid, Harry Jürgensen, Joaquín Lavín, Miguel Mellado, Rolando Rentería, Enrique van Rysselberghe y Pedro Velásquez (5x7x0).</w:t>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Indicación del diputado Boris Barrera para </w:t>
      </w:r>
      <w:r>
        <w:rPr>
          <w:rFonts w:cs="Arial" w:ascii="Arial" w:hAnsi="Arial"/>
          <w:sz w:val="24"/>
          <w:szCs w:val="24"/>
          <w:u w:val="single"/>
          <w:lang w:val="es-CL"/>
        </w:rPr>
        <w:t>reemplazar el vocablo “treinta” por “siete” en el inciso cuarto propuesto</w:t>
      </w:r>
      <w:r>
        <w:rPr>
          <w:rFonts w:cs="Arial" w:ascii="Arial" w:hAnsi="Arial"/>
          <w:sz w:val="24"/>
          <w:szCs w:val="24"/>
          <w:lang w:val="es-CL"/>
        </w:rPr>
        <w:t xml:space="preserve"> y que ha pasado a ser inciso quint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mayoría. Por la afirmativa se pronunciaron los diputados Boris Barrera y Alejandro Bernales. En contra votaron los diputados (as) Sofía Cid, Renato Garín, Harry Jürgensen, Joaquín Lavín, Miguel Mellado, Jaime Naranjo, Rolando Rentería, Alexis Sepúlveda, Enrique Van Rysselberghe, y Pedro Velásquez</w:t>
      </w:r>
      <w:r>
        <w:rPr>
          <w:rFonts w:cs="Arial" w:ascii="Arial" w:hAnsi="Arial"/>
          <w:sz w:val="24"/>
          <w:szCs w:val="24"/>
          <w:lang w:val="es-CL"/>
        </w:rPr>
        <w:t xml:space="preserve"> (2x10x0).</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Las indicaciones de los diputados señores Barrera y Mellado que agregan un inciso tercero y una frase al inciso final del artículo 2°, respectivamente, fueron </w:t>
      </w:r>
      <w:r>
        <w:rPr>
          <w:rFonts w:cs="Arial" w:ascii="Arial" w:hAnsi="Arial"/>
          <w:b/>
          <w:sz w:val="24"/>
          <w:szCs w:val="24"/>
          <w:lang w:val="es-CL"/>
        </w:rPr>
        <w:t>retirad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2° bis</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e incorpora el artículo 2° bis, que regula el no pago dentro de los plazos que indica, constituyéndose el deudor en mora y afecto a interes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 los diputados Naranjo, Sepúlveda, Garín y Bernales para </w:t>
      </w:r>
      <w:r>
        <w:rPr>
          <w:rFonts w:cs="Arial" w:ascii="Arial" w:hAnsi="Arial"/>
          <w:sz w:val="24"/>
          <w:szCs w:val="24"/>
          <w:u w:val="single"/>
          <w:lang w:val="es-CL"/>
        </w:rPr>
        <w:t>agregar el siguiente inciso segundo al artículo 2° bi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grandes empresas no podrán utilizar el créditos fiscal del IVA, hasta que se verifique el pago de la factura en virtud del procedimiento que establezca el Servicio de Impuestos Internos y que permita corroborar su pag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ministro de Economía</w:t>
      </w:r>
      <w:r>
        <w:rPr>
          <w:rFonts w:cs="Arial" w:ascii="Arial" w:hAnsi="Arial"/>
          <w:sz w:val="24"/>
          <w:szCs w:val="24"/>
          <w:lang w:val="es-CL"/>
        </w:rPr>
        <w:t xml:space="preserve"> señala respecto de la indicación precedente que ella se refiere al destino del crédito IVA, materia que es de iniciativa exclusiva del Presidente de la República, de acuerdo con el inciso tercero y cuarto, número 1° artículo 65 de la Constitución Política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diputado Bernales para </w:t>
      </w:r>
      <w:r>
        <w:rPr>
          <w:rFonts w:cs="Arial" w:ascii="Arial" w:hAnsi="Arial"/>
          <w:sz w:val="24"/>
          <w:szCs w:val="24"/>
          <w:u w:val="single"/>
          <w:lang w:val="es-CL"/>
        </w:rPr>
        <w:t>modificar el artículo 2° bis</w:t>
      </w:r>
      <w:r>
        <w:rPr>
          <w:rFonts w:cs="Arial" w:ascii="Arial" w:hAnsi="Arial"/>
          <w:sz w:val="24"/>
          <w:szCs w:val="24"/>
          <w:lang w:val="es-CL"/>
        </w:rPr>
        <w:t>, de la siguiente man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 Para sustituir la expresión “interés corriente” por “interés máximo conven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b) Para eliminar la frase ““por montos superiores al equivalente a 200 unidades de fomento e inferiores o iguales al equivalente de 5.000 unidades de fomento, que rija durante dicho perí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 para agregar a continuación de la frase “sobre las operaciones de crédito y otras obligaciones de dinero.”, la siguiente frase: “En el caso de operaciones de noventa días o menos, se devengará el interés corr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a indicación fue </w:t>
      </w:r>
      <w:r>
        <w:rPr>
          <w:rFonts w:cs="Arial" w:ascii="Arial" w:hAnsi="Arial"/>
          <w:b/>
          <w:sz w:val="24"/>
          <w:szCs w:val="24"/>
          <w:lang w:val="es-CL"/>
        </w:rPr>
        <w:t>retirada</w:t>
      </w:r>
      <w:r>
        <w:rPr>
          <w:rFonts w:cs="Arial" w:ascii="Arial" w:hAnsi="Arial"/>
          <w:sz w:val="24"/>
          <w:szCs w:val="24"/>
          <w:lang w:val="es-CL"/>
        </w:rPr>
        <w:t xml:space="preserve"> por su au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diputado Miguel Mellado para </w:t>
      </w:r>
      <w:r>
        <w:rPr>
          <w:rFonts w:cs="Arial" w:ascii="Arial" w:hAnsi="Arial"/>
          <w:sz w:val="24"/>
          <w:szCs w:val="24"/>
          <w:u w:val="single"/>
          <w:lang w:val="es-CL"/>
        </w:rPr>
        <w:t>agregar el siguiente inciso segundo en el artículo 2° bi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empresas estarán imposibilitadas de usar crédito fiscal, hasta que la factura electrónica no esté completamente cancelada al emisor. Dicho pago debe ser realizado a través de transferencia bancaria y verificado e informado al Servicio de Impuestos Internos por el Centro de Compensación Automatizado. Salvo aquellos productores que estén exentos de facturación electrón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a indicación fue declarada </w:t>
      </w:r>
      <w:r>
        <w:rPr>
          <w:rFonts w:cs="Arial" w:ascii="Arial" w:hAnsi="Arial"/>
          <w:b/>
          <w:sz w:val="24"/>
          <w:szCs w:val="24"/>
          <w:lang w:val="es-CL"/>
        </w:rPr>
        <w:t>inadmisible</w:t>
      </w:r>
      <w:r>
        <w:rPr>
          <w:rFonts w:cs="Arial" w:ascii="Arial" w:hAnsi="Arial"/>
          <w:sz w:val="24"/>
          <w:szCs w:val="24"/>
          <w:lang w:val="es-CL"/>
        </w:rPr>
        <w:t xml:space="preserve"> por el Presidente de la Comisión por ser de iniciativa del Presidente de la Repúblic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El </w:t>
      </w:r>
      <w:r>
        <w:rPr>
          <w:rFonts w:cs="Arial" w:ascii="Arial" w:hAnsi="Arial"/>
          <w:b/>
          <w:sz w:val="24"/>
          <w:szCs w:val="24"/>
          <w:lang w:val="es-ES"/>
        </w:rPr>
        <w:t>Presidente de la Comisión, diputado señor Alexis Sepúlveda,</w:t>
      </w:r>
      <w:r>
        <w:rPr>
          <w:rFonts w:cs="Arial" w:ascii="Arial" w:hAnsi="Arial"/>
          <w:sz w:val="24"/>
          <w:szCs w:val="24"/>
          <w:lang w:val="es-ES"/>
        </w:rPr>
        <w:t xml:space="preserve"> declara la </w:t>
      </w:r>
      <w:r>
        <w:rPr>
          <w:rFonts w:cs="Arial" w:ascii="Arial" w:hAnsi="Arial"/>
          <w:b/>
          <w:sz w:val="24"/>
          <w:szCs w:val="24"/>
          <w:lang w:val="es-ES"/>
        </w:rPr>
        <w:t>inadmisibilidad</w:t>
      </w:r>
      <w:r>
        <w:rPr>
          <w:rFonts w:cs="Arial" w:ascii="Arial" w:hAnsi="Arial"/>
          <w:sz w:val="24"/>
          <w:szCs w:val="24"/>
          <w:lang w:val="es-ES"/>
        </w:rPr>
        <w:t xml:space="preserve"> de las indicaciones de los diputados Barrera al artículo 2° quáter y de los diputados Naranjo, Sepúlveda, Garín y Bernales al referido artículo, por ser materias de iniciativa exclusiva del Presidente de la Repúblic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Respecto de la indicación del Ejecutivo que elimina el artículo 2 ter, explica el señor Ministro que es procedente porque se establece una doble sanción, multas e intereses. Señala que el objetivo del Ejecutivo es que el proveedor pueda, llegado el momento, recurrir al mercado con su factura para financiarse con un interés adecuado. Interesa establecer una tasa de interés alta para el comprador, de manera que no haya incentivos para pagar con retardo.</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 xml:space="preserve">señor </w:t>
      </w:r>
      <w:r>
        <w:rPr>
          <w:rFonts w:cs="Arial" w:ascii="Arial" w:hAnsi="Arial"/>
          <w:b/>
          <w:sz w:val="24"/>
          <w:szCs w:val="24"/>
          <w:lang w:val="es-ES"/>
        </w:rPr>
        <w:t>Mario Arend, jefe de estudios de la DIPRES</w:t>
      </w:r>
      <w:r>
        <w:rPr>
          <w:rFonts w:cs="Arial" w:ascii="Arial" w:hAnsi="Arial"/>
          <w:sz w:val="24"/>
          <w:szCs w:val="24"/>
          <w:lang w:val="es-ES"/>
        </w:rPr>
        <w:t>, expresa que la indicación parlamentaria que reemplaza el artículo 2° ter establece una comisión fija en términos que también tiene impacto fiscal, por lo que opina que ella sería inadmisible.</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opina que la indicación es admisible, ya que establece una proporcionalidad respecto de lo adeudado por el comprador.</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 xml:space="preserve">señor </w:t>
      </w:r>
      <w:r>
        <w:rPr>
          <w:rFonts w:cs="Arial" w:ascii="Arial" w:hAnsi="Arial"/>
          <w:b/>
          <w:sz w:val="24"/>
          <w:szCs w:val="24"/>
          <w:lang w:val="es-ES"/>
        </w:rPr>
        <w:t xml:space="preserve">Mario Arend, </w:t>
      </w:r>
      <w:r>
        <w:rPr>
          <w:rFonts w:cs="Arial" w:ascii="Arial" w:hAnsi="Arial"/>
          <w:sz w:val="24"/>
          <w:szCs w:val="24"/>
          <w:lang w:val="es-ES"/>
        </w:rPr>
        <w:t>expresa que las referidas indicaciones establecen normas de impacto fiscal, por lo que se deberían declarar inadmisibles.</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Respecto de la indicación  del Ejecutivo que reemplaza el artículo 2° quinquies, que pasa a ser 2° quáter, el </w:t>
      </w:r>
      <w:r>
        <w:rPr>
          <w:rFonts w:cs="Arial" w:ascii="Arial" w:hAnsi="Arial"/>
          <w:b/>
          <w:sz w:val="24"/>
          <w:szCs w:val="24"/>
          <w:lang w:val="es-ES"/>
        </w:rPr>
        <w:t>diputado señor Jaime Naranjo</w:t>
      </w:r>
      <w:r>
        <w:rPr>
          <w:rFonts w:cs="Arial" w:ascii="Arial" w:hAnsi="Arial"/>
          <w:sz w:val="24"/>
          <w:szCs w:val="24"/>
          <w:lang w:val="es-ES"/>
        </w:rPr>
        <w:t xml:space="preserve"> señala que se exige al Estado que pague en 30 días, pero a los privados se les permite el pago en un plazo superior, 60 días y no queda clara la razón de esa diferencia.</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El </w:t>
      </w:r>
      <w:r>
        <w:rPr>
          <w:rFonts w:cs="Arial" w:ascii="Arial" w:hAnsi="Arial"/>
          <w:b/>
          <w:sz w:val="24"/>
          <w:szCs w:val="24"/>
          <w:lang w:val="es-ES"/>
        </w:rPr>
        <w:t>diputado señor Miguel Mellado</w:t>
      </w:r>
      <w:r>
        <w:rPr>
          <w:rFonts w:cs="Arial" w:ascii="Arial" w:hAnsi="Arial"/>
          <w:sz w:val="24"/>
          <w:szCs w:val="24"/>
          <w:lang w:val="es-ES"/>
        </w:rPr>
        <w:t xml:space="preserve"> señala que se debe otorgar un tiempo prudente para el sistema de salud y las municipalidades.</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t>.</w:t>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El </w:t>
      </w:r>
      <w:r>
        <w:rPr>
          <w:rFonts w:cs="Arial" w:ascii="Arial" w:hAnsi="Arial"/>
          <w:b/>
          <w:sz w:val="24"/>
          <w:szCs w:val="24"/>
          <w:lang w:val="es-ES"/>
        </w:rPr>
        <w:t>ministro de Economía</w:t>
      </w:r>
      <w:r>
        <w:rPr>
          <w:rFonts w:cs="Arial" w:ascii="Arial" w:hAnsi="Arial"/>
          <w:sz w:val="24"/>
          <w:szCs w:val="24"/>
          <w:lang w:val="es-ES"/>
        </w:rPr>
        <w:t xml:space="preserve"> explica que esta es la forma en que se regula la situación que afectará al Estado, con un plazo de 30 días y de 60 días cuando se trata de licitaciones. A continuación, explica la forma en que esto se lleva a cabo.</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Explica, también, que el Estado es una institución que tiene un presupuesto, que está bien establecido y en esa condición se le puede exigir lo que no se le puede exigir a la pyme. La discusión se ha hecho en torno a generar una buena cadena de pago y  no hay que confundirse en ello, agrega.</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El </w:t>
      </w:r>
      <w:r>
        <w:rPr>
          <w:rFonts w:cs="Arial" w:ascii="Arial" w:hAnsi="Arial"/>
          <w:b/>
          <w:sz w:val="24"/>
          <w:szCs w:val="24"/>
          <w:lang w:val="es-ES"/>
        </w:rPr>
        <w:t>diputado señor Jaime Naranjo</w:t>
      </w:r>
      <w:r>
        <w:rPr>
          <w:rFonts w:cs="Arial" w:ascii="Arial" w:hAnsi="Arial"/>
          <w:sz w:val="24"/>
          <w:szCs w:val="24"/>
          <w:lang w:val="es-ES"/>
        </w:rPr>
        <w:t xml:space="preserve"> manifiesta que se debe ser igualmente cuidadoso con los dineros fiscales que con los dineros privados.</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pPr>
      <w:r>
        <w:rPr>
          <w:rFonts w:cs="Arial" w:ascii="Arial" w:hAnsi="Arial"/>
          <w:sz w:val="24"/>
          <w:szCs w:val="24"/>
          <w:lang w:val="es-ES"/>
        </w:rPr>
        <w:t xml:space="preserve">El </w:t>
      </w:r>
      <w:r>
        <w:rPr>
          <w:rFonts w:cs="Arial" w:ascii="Arial" w:hAnsi="Arial"/>
          <w:b/>
          <w:sz w:val="24"/>
          <w:szCs w:val="24"/>
          <w:lang w:val="es-ES"/>
        </w:rPr>
        <w:t>diputado señor Pedro Velásquez</w:t>
      </w:r>
      <w:r>
        <w:rPr>
          <w:rFonts w:cs="Arial" w:ascii="Arial" w:hAnsi="Arial"/>
          <w:sz w:val="24"/>
          <w:szCs w:val="24"/>
          <w:lang w:val="es-ES"/>
        </w:rPr>
        <w:t xml:space="preserve"> observa que en el 70 por ciento de las comunas pequeñas, el comercio de la comuna gira en torno al quehacer municipal, que requiere del supermercado, de la ferretería, del carpintero, etc., al igual que en los hospitales. A veces errores de administración dejan al comerciante de ese municipio a la espera del pago de sus servicios o bienes. El problema es que los recursos están previamente establecidos y deben cumplir con los proveedores.</w:t>
      </w:r>
    </w:p>
    <w:p>
      <w:pPr>
        <w:pStyle w:val="Sinespaciado"/>
        <w:widowControl/>
        <w:tabs>
          <w:tab w:val="clear" w:pos="2835"/>
          <w:tab w:val="left" w:pos="709" w:leader="none"/>
        </w:tabs>
        <w:spacing w:lineRule="auto" w:line="240"/>
        <w:ind w:firstLine="993"/>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Este proyecto de ley apunta a que efectivamente el municipio cumpla con sus obligacione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En el mismo sentido se manifiestan los diputados (as) Sofía Cid y Joaquín Lavín.</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señala que los mismos argumentos para que el Estado pague a 30 días, son los que ha esgrimido  para que los privados paguen a 30 día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a que la discusión del plazo en 30 o 60 días no debería interferir esta discusión respecto del pago del Estado y permitir una mejor solución para la pyme. Califica como positivo que el Estado pague prontamente. Reflexiona señalando que hay empresas que han quebrado por problemas en la demora del estado de pago de las instituciones pública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Consulta respecto de la situación de las municipalidades, especialmente cuando son contratos que no administra la municipalidad y que los pagos se hacen a través de visados de instituciones como los gobiernos regionales y eventualmente los ministerios, a través de la Subdere. Solicita que ello se considere al final, en la indicación presentada, porque esto traerá efectos sobre las municipalidade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Pedro Velásquez</w:t>
      </w:r>
      <w:r>
        <w:rPr>
          <w:rFonts w:cs="Arial" w:ascii="Arial" w:hAnsi="Arial"/>
          <w:sz w:val="24"/>
          <w:szCs w:val="24"/>
          <w:lang w:val="es-CL"/>
        </w:rPr>
        <w:t xml:space="preserve"> señala que en su momento cuando se discutió la situación de los municipios y del ministerio de Salud, se propuso un artículo transitorio que ordena en un plazo de 3 años esta situación, lo que permitirá que las actuales administraciones  en ejercicio puedan corregir la situación y entregar saneado la próxima administración.</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Sepúlveda</w:t>
      </w:r>
      <w:r>
        <w:rPr>
          <w:rFonts w:cs="Arial" w:ascii="Arial" w:hAnsi="Arial"/>
          <w:sz w:val="24"/>
          <w:szCs w:val="24"/>
          <w:lang w:val="es-CL"/>
        </w:rPr>
        <w:t xml:space="preserve"> replica que pasados esos tres años, el problema seguirá vigente, como el caso de los recursos FRIL, Fondo Regional de Iniciativa Local, que se transfieren a los municipios a través de los gobierno regionales, pero para poder establecer los estados de pago y pagar dependen del gobierno regional.</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Lavín</w:t>
      </w:r>
      <w:r>
        <w:rPr>
          <w:rFonts w:cs="Arial" w:ascii="Arial" w:hAnsi="Arial"/>
          <w:sz w:val="24"/>
          <w:szCs w:val="24"/>
          <w:lang w:val="es-CL"/>
        </w:rPr>
        <w:t xml:space="preserve"> señala que hay que hacer la diferencia en el plazo de 30 y de 60 días. Se dice que el Estado es como una gran empresa y el Ministro, como representante del Estado, se compromete a llegar a esos 30 días. Recuerda que esta es una relación no solo de grandes empresas entre sí y de grandes empresas con pyme, sino que también de pyme entre sí y es por ello que la exigencia de 30 días no aparece correcta, porque finalmente será una imposición muy gravos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Mellado</w:t>
      </w:r>
      <w:r>
        <w:rPr>
          <w:rFonts w:cs="Arial" w:ascii="Arial" w:hAnsi="Arial"/>
          <w:sz w:val="24"/>
          <w:szCs w:val="24"/>
          <w:lang w:val="es-CL"/>
        </w:rPr>
        <w:t xml:space="preserve"> observa que el comentario del diputado Sepúlveda estará a salvo en la indicación que propone el Ejecutivo, donde se establece una multa de 10 por ciento de la remuneración mensual para los funcionarios responsables de falta de pago oportuno, es decir, que hay presión también al gobierno regional para adaptarse al cumplimiento de esta norm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precisa que el contrato es con el titular, el contrato no lo firma el municipio con la empresa que prestara el servicio o venderá el bien, pero el pago de eso pasa por un tercero y la sanción que menciona el diputado Mellado en este caso, se hará efectiva en el funcionario municipal.</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La </w:t>
      </w:r>
      <w:r>
        <w:rPr>
          <w:rFonts w:cs="Arial" w:ascii="Arial" w:hAnsi="Arial"/>
          <w:b/>
          <w:sz w:val="24"/>
          <w:szCs w:val="24"/>
          <w:lang w:val="es-CL"/>
        </w:rPr>
        <w:t>señora Michéle Labbé</w:t>
      </w:r>
      <w:r>
        <w:rPr>
          <w:rFonts w:cs="Arial" w:ascii="Arial" w:hAnsi="Arial"/>
          <w:sz w:val="24"/>
          <w:szCs w:val="24"/>
          <w:lang w:val="es-CL"/>
        </w:rPr>
        <w:t xml:space="preserve"> recuerda que el artículo 79 bis del Reglamento de Compras Públicas indica que existe para el sector público un plazo máximo de 30 días corridos para el pago, de modo que no es novedad, sólo pasa del reglamento a la ley. Agrega, que la Contraloría General de la República ha emitido un dictamen recordando que se debe pagar a 30 día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Por ello lo que se hace es dar un plazo adicional para ajustarse a esta medida. Quien no paga en los plazos establecidos, tiene responsabilidad administrativ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Pedro Velásquez</w:t>
      </w:r>
      <w:r>
        <w:rPr>
          <w:rFonts w:cs="Arial" w:ascii="Arial" w:hAnsi="Arial"/>
          <w:sz w:val="24"/>
          <w:szCs w:val="24"/>
          <w:lang w:val="es-CL"/>
        </w:rPr>
        <w:t xml:space="preserve"> señala que es un problema muy grave, porque la municipalidad tiene muchos proyectos que se financian por los FNDR, pero con las referencias que hace la indicación queda subsanada esa inquietud planteada por el diputado Sepúlved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aclara la necesidad que existan procedimientos para asegurar el pago oportuno, observa que no está de acuerdo con el tenor de la indicación del Ejecutivo, por lo que propone una indicación  para suprimir la multa del 10 por ciento para la persona responsable de efectuar el pago. Señala que esto es un castigo más y es una discriminación respecto de la situación de los privados, porque debería multarse al gerente de la empresa que no paga.</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Manifiesta su intención de aprobar la indicación, siempre que se elimine esa referencia a la multa para el funcionario.</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a que el responsable del pago es siempre la autoridad política, porque el funcionario, sobre quien hay un sumario administrativo, tiene las complicaciones en el pago de las facturas porque la autoridad, ministro o ministra, alcaldesa o alcalde, es quien ha adoptado decisiones que llevan a esa dificultad, por haber privilegiado otras acciones. Aplicarle una sanción del 10 por ciento de su remuneración, le parece que es una doble sanción para el funcionario.</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Propone que la indicación del diputado Boris Barrera sea hecha al texto de la indicación presentada por el Ejecutivo.</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diputado señor Pedro Velásquez</w:t>
      </w:r>
      <w:r>
        <w:rPr>
          <w:rFonts w:cs="Arial" w:ascii="Arial" w:hAnsi="Arial"/>
          <w:sz w:val="24"/>
          <w:szCs w:val="24"/>
          <w:lang w:val="es-CL"/>
        </w:rPr>
        <w:t xml:space="preserve"> explica que lo que debe hacer el funcionario en ese caso es señalar a la unidad de auditoría interna de cada servicio o ministerio, la situación irregular que se está produciendo, comunicación que debe hacer por escrito. Si el funcionario no cumple con esta exigencia, quedará sujeto a sumario y a la eventual multa.</w:t>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Joaquín Lavín</w:t>
      </w:r>
      <w:r>
        <w:rPr>
          <w:rFonts w:cs="Arial" w:ascii="Arial" w:hAnsi="Arial"/>
          <w:sz w:val="24"/>
          <w:szCs w:val="24"/>
          <w:lang w:val="es-CL"/>
        </w:rPr>
        <w:t xml:space="preserve"> señala que esta disposición es facultativa, por cuanto el artículo propuesto establece que </w:t>
      </w:r>
      <w:r>
        <w:rPr>
          <w:rFonts w:cs="Arial" w:ascii="Arial" w:hAnsi="Arial"/>
          <w:i/>
          <w:sz w:val="24"/>
          <w:szCs w:val="24"/>
          <w:lang w:val="es-CL"/>
        </w:rPr>
        <w:t>“podrá…”</w:t>
      </w:r>
      <w:r>
        <w:rPr>
          <w:rFonts w:cs="Arial" w:ascii="Arial" w:hAnsi="Arial"/>
          <w:sz w:val="24"/>
          <w:szCs w:val="24"/>
          <w:lang w:val="es-CL"/>
        </w:rPr>
        <w:t>.</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diputado señor Miguel Mellado</w:t>
      </w:r>
      <w:r>
        <w:rPr>
          <w:rFonts w:cs="Arial" w:ascii="Arial" w:hAnsi="Arial"/>
          <w:sz w:val="24"/>
          <w:szCs w:val="24"/>
          <w:lang w:val="es-CL"/>
        </w:rPr>
        <w:t xml:space="preserve"> señala su conformidad con la indicación. Expresa que corresponde al funcionario hacer presente estas situaciones para limitar su responsabilidad administrativa, sin perjuicio que obligará a la institución pública a estar pendiente del cumplimiento de sus pago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propone que se pueda votar la indicación del Ejecutivo y reformular la indicación del diputado Barrera para que sea al inciso tercero de la indicación del Ejecutiv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993"/>
        <w:rPr/>
      </w:pPr>
      <w:r>
        <w:rPr>
          <w:rFonts w:cs="Arial" w:ascii="Arial" w:hAnsi="Arial"/>
          <w:i/>
          <w:sz w:val="24"/>
          <w:szCs w:val="24"/>
          <w:lang w:val="es-CL"/>
        </w:rPr>
        <w:t>Puesto en votación el artículo 2° bis se aprueba por unanimidad. Votaron por la afirmativa los diputados (as) Barrera, Bernales, Sofía Cid, Garín, Jürgensen, Lavín, Mellado, Naranjo, Rentería, Sepúlveda, Van Rysselberghe y Velásquez. (12x0x0).</w:t>
      </w:r>
    </w:p>
    <w:p>
      <w:pPr>
        <w:pStyle w:val="Sinespaciado"/>
        <w:widowControl/>
        <w:tabs>
          <w:tab w:val="clear" w:pos="2835"/>
          <w:tab w:val="left" w:pos="709" w:leader="none"/>
        </w:tabs>
        <w:spacing w:lineRule="auto" w:line="240"/>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lang w:val="es-CL"/>
        </w:rPr>
        <w:tab/>
        <w:tab/>
      </w:r>
      <w:r>
        <w:rPr>
          <w:rFonts w:cs="Arial" w:ascii="Arial" w:hAnsi="Arial"/>
          <w:sz w:val="24"/>
          <w:szCs w:val="24"/>
          <w:u w:val="single"/>
          <w:lang w:val="es-CL"/>
        </w:rPr>
        <w:t>Artículo 2° ter</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Se establece el pago de una comisión que deberá pagar el comprador que esté en mor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Indicación del Ejecutivo para </w:t>
      </w:r>
      <w:r>
        <w:rPr>
          <w:rFonts w:cs="Arial" w:ascii="Arial" w:hAnsi="Arial"/>
          <w:sz w:val="24"/>
          <w:szCs w:val="24"/>
          <w:u w:val="single"/>
          <w:lang w:val="es-CL"/>
        </w:rPr>
        <w:t>modificar su numeral 2</w:t>
      </w:r>
      <w:r>
        <w:rPr>
          <w:rFonts w:cs="Arial" w:ascii="Arial" w:hAnsi="Arial"/>
          <w:sz w:val="24"/>
          <w:szCs w:val="24"/>
          <w:lang w:val="es-CL"/>
        </w:rPr>
        <w:t xml:space="preserve">, en el siguiente sentido: </w:t>
      </w:r>
      <w:r>
        <w:rPr>
          <w:rFonts w:cs="Arial" w:ascii="Arial" w:hAnsi="Arial"/>
          <w:sz w:val="24"/>
          <w:szCs w:val="24"/>
          <w:u w:val="single"/>
          <w:lang w:val="es-CL"/>
        </w:rPr>
        <w:t>Elimínase el artículo 2° ter</w:t>
      </w:r>
      <w:r>
        <w:rPr>
          <w:rFonts w:cs="Arial" w:ascii="Arial" w:hAnsi="Arial"/>
          <w:sz w:val="24"/>
          <w:szCs w:val="24"/>
          <w:lang w:val="es-CL"/>
        </w:rPr>
        <w:t>, cambiando los siguientes su numeración correla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rFonts w:ascii="Arial" w:hAnsi="Arial" w:cs="Arial"/>
          <w:i/>
          <w:i/>
          <w:sz w:val="24"/>
          <w:szCs w:val="24"/>
          <w:lang w:val="es-CL"/>
        </w:rPr>
      </w:pPr>
      <w:r>
        <w:rPr>
          <w:rFonts w:cs="Arial" w:ascii="Arial" w:hAnsi="Arial"/>
          <w:i/>
          <w:sz w:val="24"/>
          <w:szCs w:val="24"/>
          <w:lang w:val="es-CL"/>
        </w:rPr>
        <w:t>Puesta en votación la indicación precedente se aprueba por mayoría de votos. Votaron a favor los diputados (as) Sofía Cid, Harry Jürgensen, Joaquín Lavín, Miguel Mellado, Rolando Rentería, Enrique van Rysselberghe y Pedro Velásquez. Votaron en contra los diputados Boris Barrera, Alejandro Bernales, Renato Garín, Jaime Naranjo y Alexis Sepúlveda (7x5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b/>
          <w:sz w:val="24"/>
          <w:szCs w:val="24"/>
          <w:lang w:val="es-CL"/>
        </w:rPr>
        <w:t xml:space="preserve"> </w:t>
      </w:r>
      <w:r>
        <w:rPr>
          <w:rFonts w:cs="Arial" w:ascii="Arial" w:hAnsi="Arial"/>
          <w:sz w:val="24"/>
          <w:szCs w:val="24"/>
          <w:lang w:val="es-CL"/>
        </w:rPr>
        <w:t xml:space="preserve">Indicación de los diputados Naranjo, Sepúlveda, Garín y Bernales para </w:t>
      </w:r>
      <w:r>
        <w:rPr>
          <w:rFonts w:cs="Arial" w:ascii="Arial" w:hAnsi="Arial"/>
          <w:sz w:val="24"/>
          <w:szCs w:val="24"/>
          <w:u w:val="single"/>
          <w:lang w:val="es-CL"/>
        </w:rPr>
        <w:t>reemplazar el artículo 2° ter</w:t>
      </w:r>
      <w:r>
        <w:rPr>
          <w:rFonts w:cs="Arial" w:ascii="Arial" w:hAnsi="Arial"/>
          <w:sz w:val="24"/>
          <w:szCs w:val="24"/>
          <w:lang w:val="es-CL"/>
        </w:rPr>
        <w:t>,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Incorpórese el siguiente articulo 2°ter.- “Siempre que el comprador este en mora exista o no acuerdo entre las partes respecto de la aplicación y cálculo de los intereses moratorios establecidos en la presente ley, el comprador deberá pagar una comisión fija por recuperación de pagos, cuyo monto se determinara en función del monto total adeudado por el comprador, de acuerdo a la siguiente tabla:</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5 unidades de fomento, si el monto total adeudado es inferior a 100 unidades de fomento.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 10 unidades de fomento, si el monto total adeudado es superior a 100 unidades de fomentos e inferior a 500 unidades de fo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15 unidades de fomento, si el monto total adeudado es superior a 500 unidades de fomentos e inferior a 1000 unidades de fomento.</w:t>
      </w:r>
    </w:p>
    <w:p>
      <w:pPr>
        <w:pStyle w:val="Sinespaciado"/>
        <w:widowControl/>
        <w:tabs>
          <w:tab w:val="clear" w:pos="2835"/>
          <w:tab w:val="left" w:pos="709" w:leader="none"/>
        </w:tabs>
        <w:spacing w:lineRule="auto" w:line="240"/>
        <w:rPr/>
      </w:pPr>
      <w:r>
        <w:rPr>
          <w:rFonts w:cs="Arial" w:ascii="Arial" w:hAnsi="Arial"/>
          <w:sz w:val="24"/>
          <w:szCs w:val="24"/>
          <w:lang w:val="es-CL"/>
        </w:rPr>
        <w:tab/>
        <w:t>d) 20 unidades de fomento, si el monto  total adeudado es igual o superior a 1.000 unidades de fomento e inferior a 1.500</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 50 unidades de fomento si el total adeudado es igual o superior a 1.500 unidades de fomento.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 100 unidades de fomento si el total adeudado supera las 3.000 unidades de fo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n perjuicio de lo anterior e  independiente de la naturaleza jurídica del deudor, la empresa afectada podrá demandar la resolución del contrato o el  cumplimiento forzado del mismo, más las indemnizaciones de perjuicios que deriven del incumpl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i/>
          <w:sz w:val="24"/>
          <w:szCs w:val="24"/>
          <w:lang w:val="es-CL"/>
        </w:rPr>
        <w:t xml:space="preserve">Puesta en votación la indicación precedente se </w:t>
      </w:r>
      <w:r>
        <w:rPr>
          <w:rFonts w:cs="Arial" w:ascii="Arial" w:hAnsi="Arial"/>
          <w:b/>
          <w:i/>
          <w:sz w:val="24"/>
          <w:szCs w:val="24"/>
          <w:lang w:val="es-CL"/>
        </w:rPr>
        <w:t xml:space="preserve">rechaza </w:t>
      </w:r>
      <w:r>
        <w:rPr>
          <w:rFonts w:cs="Arial" w:ascii="Arial" w:hAnsi="Arial"/>
          <w:i/>
          <w:sz w:val="24"/>
          <w:szCs w:val="24"/>
          <w:lang w:val="es-CL"/>
        </w:rPr>
        <w:t>por mayoría de votos. Votaron a favor los diputados Boris Barrera, Alejandro Bernales, Renato Garín, Jaime Naranjo y Alexis Sepúlveda  y en contra los diputados (as) Sofía Cid, Harry Jürgensen, Joaquín Lavín, Miguel Mellado, Rolando Rentería, Enrique van Rysselberghe y Pedro Velásquez (5x7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Ejecutivo para </w:t>
      </w:r>
      <w:r>
        <w:rPr>
          <w:rFonts w:cs="Arial" w:ascii="Arial" w:hAnsi="Arial"/>
          <w:sz w:val="24"/>
          <w:szCs w:val="24"/>
          <w:u w:val="single"/>
          <w:lang w:val="es-CL"/>
        </w:rPr>
        <w:t>reemplazar el artículo 2°quáter</w:t>
      </w:r>
      <w:r>
        <w:rPr>
          <w:rFonts w:cs="Arial" w:ascii="Arial" w:hAnsi="Arial"/>
          <w:sz w:val="24"/>
          <w:szCs w:val="24"/>
          <w:lang w:val="es-CL"/>
        </w:rPr>
        <w:t>, que pasa a ser 2°ter,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CL"/>
        </w:rPr>
        <w:tab/>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r>
        <w:rPr>
          <w:rFonts w:cs="Arial" w:ascii="Arial" w:hAnsi="Arial"/>
          <w:sz w:val="24"/>
          <w:szCs w:val="24"/>
          <w:lang w:val="es-CL"/>
        </w:rPr>
        <w:t>”.</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i/>
          <w:sz w:val="24"/>
          <w:szCs w:val="24"/>
          <w:lang w:val="es-CL"/>
        </w:rPr>
        <w:t>Puesta en votación la indicación precedente, se aprueba por mayoría de votos. Votaron a favor los diputados (as) Barrera, Bernales, Sofía Cid, Garín, Jürgensen, Lavín, Mellado, Rentería, Sepúlveda, van Rysselberghe y Velásquez. Se abstuvo el diputado Naranjo (11x0x1)</w:t>
      </w:r>
      <w:r>
        <w:rPr>
          <w:rFonts w:cs="Arial" w:ascii="Arial" w:hAnsi="Arial"/>
          <w:sz w:val="24"/>
          <w:szCs w:val="24"/>
          <w:lang w:val="es-CL"/>
        </w:rPr>
        <w:t>.</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ab/>
        <w:tab/>
      </w:r>
      <w:r>
        <w:rPr>
          <w:rFonts w:cs="Arial" w:ascii="Arial" w:hAnsi="Arial"/>
          <w:sz w:val="24"/>
          <w:szCs w:val="24"/>
          <w:u w:val="single"/>
          <w:lang w:val="es-CL"/>
        </w:rPr>
        <w:t>Artículo 2° quinquies</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u w:val="single"/>
          <w:lang w:val="es-CL"/>
        </w:rPr>
      </w:pPr>
      <w:r>
        <w:rPr>
          <w:rFonts w:cs="Arial" w:ascii="Arial" w:hAnsi="Arial"/>
          <w:b/>
          <w:sz w:val="24"/>
          <w:szCs w:val="24"/>
          <w:u w:val="single"/>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Regula las responsabilidades administrativas de los funcionarios si no se efectúa el pago dentro de los plazos dispuestos en las respectivas bases de licitación o en el contra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Ejecutivo formula una indicación para </w:t>
      </w:r>
      <w:r>
        <w:rPr>
          <w:rFonts w:cs="Arial" w:ascii="Arial" w:hAnsi="Arial"/>
          <w:sz w:val="24"/>
          <w:szCs w:val="24"/>
          <w:u w:val="single"/>
          <w:lang w:val="es-CL"/>
        </w:rPr>
        <w:t>reemplazar el artículo 2° quinquies,  pasando a ser 2° quáter</w:t>
      </w:r>
      <w:r>
        <w:rPr>
          <w:rFonts w:cs="Arial" w:ascii="Arial" w:hAnsi="Arial"/>
          <w:sz w:val="24"/>
          <w:szCs w:val="24"/>
          <w:lang w:val="es-CL"/>
        </w:rPr>
        <w:t>, por el siguiente:</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w:t>
      </w:r>
      <w:r>
        <w:rPr>
          <w:rFonts w:cs="Arial" w:ascii="Arial" w:hAnsi="Arial"/>
          <w:b/>
          <w:sz w:val="24"/>
          <w:szCs w:val="24"/>
          <w:lang w:val="es-CL"/>
        </w:rPr>
        <w:t>Artículo 2° quá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b/>
          <w:sz w:val="24"/>
          <w:szCs w:val="24"/>
          <w:lang w:val="es-CL"/>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r>
        <w:rPr>
          <w:rFonts w:cs="Arial" w:ascii="Arial" w:hAnsi="Arial"/>
          <w:sz w:val="24"/>
          <w:szCs w:val="24"/>
          <w:lang w:val="es-CL"/>
        </w:rPr>
        <w:t>”.</w:t>
      </w:r>
    </w:p>
    <w:p>
      <w:pPr>
        <w:pStyle w:val="Sinespaciado"/>
        <w:widowControl/>
        <w:tabs>
          <w:tab w:val="clear" w:pos="2835"/>
          <w:tab w:val="left" w:pos="709" w:leader="none"/>
          <w:tab w:val="left" w:pos="1440"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presenta dos indicaciones: la primera, para suprimir el inciso segundo del artículo 2° quinquies que establece una multa adicional de hasta el 10% y la segunda, para suprimir en el inciso tercero del artículo 2° quinquies la expresión “previstas en este artículo”, las que fueron </w:t>
      </w:r>
      <w:r>
        <w:rPr>
          <w:rFonts w:cs="Arial" w:ascii="Arial" w:hAnsi="Arial"/>
          <w:b/>
          <w:sz w:val="24"/>
          <w:szCs w:val="24"/>
          <w:lang w:val="es-CL"/>
        </w:rPr>
        <w:t>retiradas</w:t>
      </w:r>
      <w:r>
        <w:rPr>
          <w:rFonts w:cs="Arial" w:ascii="Arial" w:hAnsi="Arial"/>
          <w:sz w:val="24"/>
          <w:szCs w:val="24"/>
          <w:lang w:val="es-CL"/>
        </w:rPr>
        <w:t xml:space="preserve"> por su autor, solicitando votación separada del inciso tercero del artículo 2° quinquies, propuesto en la indicación del Ejecutiv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Jaime Naranjo</w:t>
      </w:r>
      <w:r>
        <w:rPr>
          <w:rFonts w:cs="Arial" w:ascii="Arial" w:hAnsi="Arial"/>
          <w:sz w:val="24"/>
          <w:szCs w:val="24"/>
          <w:lang w:val="es-CL"/>
        </w:rPr>
        <w:t xml:space="preserve"> solicita a los representantes del Ejecutivo precisar la indicación, pues no le parece que la responsabilidad por el no pago oportuno caiga en funcionarios subalternos de la administración pública, siendo que el responsable es el jefe del servic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ministro de Economía</w:t>
      </w:r>
      <w:r>
        <w:rPr>
          <w:rFonts w:cs="Arial" w:ascii="Arial" w:hAnsi="Arial"/>
          <w:sz w:val="24"/>
          <w:szCs w:val="24"/>
          <w:lang w:val="es-CL"/>
        </w:rPr>
        <w:t xml:space="preserve"> precisa que dicha materia estaba contemplada en el artículo propuesto por el Senado, respecto de la cual la indicación sólo hace precisiones para una mejor aplicación de la norma, de manera que en lo que se consulta, no es una propuesta que hiciera el Ejecutiv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señora Michèle Labbé</w:t>
      </w:r>
      <w:r>
        <w:rPr>
          <w:rFonts w:cs="Arial" w:ascii="Arial" w:hAnsi="Arial"/>
          <w:sz w:val="24"/>
          <w:szCs w:val="24"/>
          <w:lang w:val="es-CL"/>
        </w:rPr>
        <w:t xml:space="preserve"> explica que esta norma tiene su antecedente en pronunciamientos que ha hecho la Contraloría General de la República, que ha sancionado de esa manera. Como Ejecutivo han tratado de racionalizar y dar certidumbre respecto del responsable. Respecto de los funcionarios de menor rango, ellos son responsables de representar la situación, no de hacer el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subsecretario de Economía</w:t>
      </w:r>
      <w:r>
        <w:rPr>
          <w:rFonts w:cs="Arial" w:ascii="Arial" w:hAnsi="Arial"/>
          <w:sz w:val="24"/>
          <w:szCs w:val="24"/>
          <w:lang w:val="es-CL"/>
        </w:rPr>
        <w:t xml:space="preserve"> hace presente que la Contraloría General de la República,  por oficio de marzo de 2018, emitió un pronunciamiento sobre este punt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entiende que un funcionario tendría responsabilidad en el pago, y si no están los recursos, debe comunicar formalmente a su superior  el hecho y esa acción limita su responsabilidad administrativ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w:t>
      </w:r>
      <w:r>
        <w:rPr>
          <w:rFonts w:cs="Arial" w:ascii="Arial" w:hAnsi="Arial"/>
          <w:sz w:val="24"/>
          <w:szCs w:val="24"/>
          <w:lang w:val="es-CL"/>
        </w:rPr>
        <w:t xml:space="preserve"> </w:t>
      </w:r>
      <w:r>
        <w:rPr>
          <w:rFonts w:cs="Arial" w:ascii="Arial" w:hAnsi="Arial"/>
          <w:b/>
          <w:sz w:val="24"/>
          <w:szCs w:val="24"/>
          <w:lang w:val="es-CL"/>
        </w:rPr>
        <w:t>Pedro Velásquez</w:t>
      </w:r>
      <w:r>
        <w:rPr>
          <w:rFonts w:cs="Arial" w:ascii="Arial" w:hAnsi="Arial"/>
          <w:sz w:val="24"/>
          <w:szCs w:val="24"/>
          <w:lang w:val="es-CL"/>
        </w:rPr>
        <w:t xml:space="preserve"> señala su desacuerdo con lo aprobado por el Senado. Agrega que tampoco se señala cuál es la condición del funcionario y espera una proposición distinta del Ejecutivo que considere la responsabilidad del jefe del servici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Joaquín Lavín</w:t>
      </w:r>
      <w:r>
        <w:rPr>
          <w:rFonts w:cs="Arial" w:ascii="Arial" w:hAnsi="Arial"/>
          <w:sz w:val="24"/>
          <w:szCs w:val="24"/>
          <w:lang w:val="es-CL"/>
        </w:rPr>
        <w:t xml:space="preserve"> observa que el inciso tercero establece que se podrá sancionar, no es un imperativo por el no pago.</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Habida discusión sobre la procedencia de la división de la votación de este artículo, el Presidente determina poner en votación la indicación del Ejecutivo y en caso de aprobarse ella, procedería votar la indicación del diputado Barrera.</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i/>
          <w:i/>
          <w:sz w:val="24"/>
          <w:szCs w:val="24"/>
          <w:lang w:val="es-CL"/>
        </w:rPr>
      </w:pPr>
      <w:r>
        <w:rPr>
          <w:rFonts w:cs="Arial" w:ascii="Arial" w:hAnsi="Arial"/>
          <w:i/>
          <w:sz w:val="24"/>
          <w:szCs w:val="24"/>
          <w:lang w:val="es-CL"/>
        </w:rPr>
        <w:t>Puesta en votación la indicación del Ejecutivo, se aprueba por mayoría de votos. Votan por la afirmativa los diputados (as) señores Barrera, Bernales, Cid, doña Sofía, Jürgensen, Lavín,  Mellado, Rentería, Sepúlveda, van Rysselberghe y Velásquez. Votan en contra los diputados señores Garín, Naranjo y señora  Pérez, doña Joanna (10x3x0).</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ind w:firstLine="709"/>
        <w:rPr/>
      </w:pPr>
      <w:r>
        <w:rPr>
          <w:rFonts w:cs="Arial" w:ascii="Arial" w:hAnsi="Arial"/>
          <w:i/>
          <w:sz w:val="24"/>
          <w:szCs w:val="24"/>
          <w:lang w:val="es-CL"/>
        </w:rPr>
        <w:t xml:space="preserve">Puesta en votación la indicación del diputado Barrera, es </w:t>
      </w:r>
      <w:r>
        <w:rPr>
          <w:rFonts w:cs="Arial" w:ascii="Arial" w:hAnsi="Arial"/>
          <w:b/>
          <w:i/>
          <w:sz w:val="24"/>
          <w:szCs w:val="24"/>
          <w:lang w:val="es-CL"/>
        </w:rPr>
        <w:t>rechazada</w:t>
      </w:r>
      <w:r>
        <w:rPr>
          <w:rFonts w:cs="Arial" w:ascii="Arial" w:hAnsi="Arial"/>
          <w:i/>
          <w:sz w:val="24"/>
          <w:szCs w:val="24"/>
          <w:lang w:val="es-CL"/>
        </w:rPr>
        <w:t xml:space="preserve"> por mayoría de votos. Votan por la afirmativa los diputados señores Barrera, Bernales, Garín, Naranjo, Sepúlveda y Velásquez. Votan en contra los diputados (as)  Cid, Jürgensen, Lavín,  Mellado, Rentería, Joanna Pérez y van Rysselberghe (6x7x0).</w:t>
      </w:r>
    </w:p>
    <w:p>
      <w:pPr>
        <w:pStyle w:val="Sinespaciado"/>
        <w:widowControl/>
        <w:tabs>
          <w:tab w:val="clear" w:pos="2835"/>
          <w:tab w:val="left" w:pos="709" w:leader="none"/>
          <w:tab w:val="left" w:pos="1440"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Indicación del Ejecutivo para incorporar el siguiente numeral 3:</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3.- Agrégase el siguiente inciso final al artículo 3° de la ley N° 19.983:</w:t>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simismo, serán inoponibles a los cesionarios las notas de crédito y débito emitidas respecto de facturas irrevocablemente aceptadas.</w:t>
      </w:r>
      <w:r>
        <w:rPr>
          <w:rFonts w:cs="Arial" w:ascii="Arial" w:hAnsi="Arial"/>
          <w:sz w:val="24"/>
          <w:szCs w:val="24"/>
          <w:lang w:val="es-CL"/>
        </w:rPr>
        <w:t>”.</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ministro de Economía</w:t>
      </w:r>
      <w:r>
        <w:rPr>
          <w:rFonts w:cs="Arial" w:ascii="Arial" w:hAnsi="Arial"/>
          <w:sz w:val="24"/>
          <w:szCs w:val="24"/>
          <w:lang w:val="es-CL"/>
        </w:rPr>
        <w:t xml:space="preserve"> pide se considere la importancia de esta indicación en el conjunto que forma el proyecto de ley. Recuerda que se trata que la factura que emite la pyme sea por un monto invariable, lo que permitirá a la pyme acceder a un monto determinado en el mercado de capitales y con una tasa menor a la que tiene hoy, que son tasas hasta 5 veces más altas de lo que accede  una gran empresa y ello porque no existe claridad respecto del monto de la factura. Con esta indicación se revierte ello y no habrá razón para aplicar tasas más altas a las facturas de las pym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 en votación la indicación se aprueba por unanimidad</w:t>
      </w:r>
      <w:r>
        <w:rPr>
          <w:rFonts w:cs="Arial" w:ascii="Arial" w:hAnsi="Arial"/>
          <w:b/>
          <w:i/>
          <w:sz w:val="24"/>
          <w:szCs w:val="24"/>
          <w:lang w:val="es-CL"/>
        </w:rPr>
        <w:t>.</w:t>
      </w:r>
      <w:r>
        <w:rPr>
          <w:rFonts w:cs="Arial" w:ascii="Arial" w:hAnsi="Arial"/>
          <w:i/>
          <w:sz w:val="24"/>
          <w:szCs w:val="24"/>
          <w:lang w:val="es-CL"/>
        </w:rPr>
        <w:t xml:space="preserve">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ind w:firstLine="709"/>
        <w:jc w:val="center"/>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jc w:val="center"/>
        <w:rPr>
          <w:rFonts w:ascii="Arial" w:hAnsi="Arial" w:cs="Arial"/>
          <w:sz w:val="24"/>
          <w:szCs w:val="24"/>
          <w:u w:val="single"/>
          <w:lang w:val="es-CL"/>
        </w:rPr>
      </w:pPr>
      <w:r>
        <w:rPr>
          <w:rFonts w:cs="Arial" w:ascii="Arial" w:hAnsi="Arial"/>
          <w:sz w:val="24"/>
          <w:szCs w:val="24"/>
          <w:u w:val="single"/>
          <w:lang w:val="es-CL"/>
        </w:rPr>
        <w:t>Artículo 2°</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artículo 2° aprobado por el Senado modifica la ley N° 20.169 que regula competencia desleal, reemplazando el literal i) del artículo 4°. Este nuevo literal señala que el establecimiento de cláusulas contractuales abusivas en perjuicio de los proveedores, el incumplimiento de las obligaciones contraídas con éstas  y la infracción de los plazos de la ley N° 19.883 para cumplir el pago de saldo insoluto de la factura, son considerados actos de competencia desle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El Ejecutivo presentó la siguiente indicación,</w:t>
      </w:r>
      <w:r>
        <w:rPr/>
        <w:t xml:space="preserve"> </w:t>
      </w:r>
      <w:r>
        <w:rPr>
          <w:rFonts w:cs="Arial" w:ascii="Arial" w:hAnsi="Arial"/>
          <w:sz w:val="24"/>
          <w:szCs w:val="24"/>
          <w:lang w:val="es-CL"/>
        </w:rPr>
        <w:t xml:space="preserve">para </w:t>
      </w:r>
      <w:r>
        <w:rPr>
          <w:rFonts w:cs="Arial" w:ascii="Arial" w:hAnsi="Arial"/>
          <w:sz w:val="24"/>
          <w:szCs w:val="24"/>
          <w:u w:val="single"/>
          <w:lang w:val="es-CL"/>
        </w:rPr>
        <w:t>reemplazar el artículo 2°</w:t>
      </w:r>
      <w:r>
        <w:rPr>
          <w:rFonts w:cs="Arial" w:ascii="Arial" w:hAnsi="Arial"/>
          <w:sz w:val="24"/>
          <w:szCs w:val="24"/>
          <w:lang w:val="es-CL"/>
        </w:rPr>
        <w:t xml:space="preserve">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w:t>
      </w:r>
      <w:r>
        <w:rPr>
          <w:rFonts w:cs="Arial" w:ascii="Arial" w:hAnsi="Arial"/>
          <w:b/>
          <w:sz w:val="24"/>
          <w:szCs w:val="24"/>
          <w:lang w:val="es-CL"/>
        </w:rPr>
        <w:t>Artículo 2°.- Modifícase el artículo 54 del Decreto Ley N°825, de 1974, que establece la Ley sobre Impuesto a las Ventas y Servicios, de la siguiente manera:</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a) Intercálase en el inciso primero, a continuación de la expresión "compra" y antes de la coma (,) la frase “guías de despacho,”.</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b) Elimínase, a continuación del primer punto seguido, la frase “Las guías de despacho y”.</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t xml:space="preserve">c) Agrégase, a continuación de la frase “en papel” y antes del segundo punto seguido la siguiente oración: </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b/>
          <w:sz w:val="24"/>
          <w:szCs w:val="24"/>
          <w:lang w:val="es-CL"/>
        </w:rPr>
        <w:t>Los contribuyentes que solo emitan documentos en papel podrán emitir guías de despacho que no importen ventas por este mismo medi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w:t>
      </w:r>
      <w:r>
        <w:rPr>
          <w:rFonts w:cs="Arial" w:ascii="Arial" w:hAnsi="Arial"/>
          <w:sz w:val="24"/>
          <w:szCs w:val="24"/>
          <w:lang w:val="es-CL"/>
        </w:rPr>
        <w:t xml:space="preserve"> </w:t>
      </w:r>
      <w:r>
        <w:rPr>
          <w:rFonts w:cs="Arial" w:ascii="Arial" w:hAnsi="Arial"/>
          <w:b/>
          <w:sz w:val="24"/>
          <w:szCs w:val="24"/>
          <w:lang w:val="es-CL"/>
        </w:rPr>
        <w:t>Ministro de Economía</w:t>
      </w:r>
      <w:r>
        <w:rPr>
          <w:rFonts w:cs="Arial" w:ascii="Arial" w:hAnsi="Arial"/>
          <w:sz w:val="24"/>
          <w:szCs w:val="24"/>
          <w:lang w:val="es-CL"/>
        </w:rPr>
        <w:t xml:space="preserve"> señala que una de las razones por las que no se le había dado solución al problema del pago a las pyme, era porque el problema no estaba sólo en la factura, ya que se origina junto con el despacho del producto al comprador y el aplazamiento del pago con la postergación de la factura. Para tener una certeza respecto del ciclo de pago, es necesario tener certeza respecto de la fecha en que se produce el despacho de las mercaderías o la prestación de los servicios y la fecha en que se factura, de manera que tenga sentido la facturación para el plazo total del pago al proveedor pym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firma que esta es una innovación importante en el proyecto, agregando la guía de despacho electrón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a que esto es coherente con lo anterior, precisa la guía de despacho electrónica y en relación con ciertas empresas que no están incorporadas al sistema electrónic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Boris Barrera</w:t>
      </w:r>
      <w:r>
        <w:rPr>
          <w:rFonts w:cs="Arial" w:ascii="Arial" w:hAnsi="Arial"/>
          <w:sz w:val="24"/>
          <w:szCs w:val="24"/>
          <w:lang w:val="es-CL"/>
        </w:rPr>
        <w:t xml:space="preserve"> señala que la indicación propuesta es necesaria y la comparte, sin perjuicio de lo cual consulta la razón para reemplazar la normativa que alude a la competencia desle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 señor</w:t>
      </w:r>
      <w:r>
        <w:rPr>
          <w:rFonts w:cs="Arial" w:ascii="Arial" w:hAnsi="Arial"/>
          <w:sz w:val="24"/>
          <w:szCs w:val="24"/>
          <w:lang w:val="es-CL"/>
        </w:rPr>
        <w:t xml:space="preserve"> </w:t>
      </w:r>
      <w:r>
        <w:rPr>
          <w:rFonts w:cs="Arial" w:ascii="Arial" w:hAnsi="Arial"/>
          <w:b/>
          <w:sz w:val="24"/>
          <w:szCs w:val="24"/>
          <w:lang w:val="es-CL"/>
        </w:rPr>
        <w:t>Ministro de Economía</w:t>
      </w:r>
      <w:r>
        <w:rPr>
          <w:rFonts w:cs="Arial" w:ascii="Arial" w:hAnsi="Arial"/>
          <w:sz w:val="24"/>
          <w:szCs w:val="24"/>
          <w:lang w:val="es-CL"/>
        </w:rPr>
        <w:t xml:space="preserve"> señala que lo que se está eliminando está contenido en otra ley y, por lo tanto, es redunda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 en votación la indicación se aprueba por unanimidad</w:t>
      </w:r>
      <w:r>
        <w:rPr>
          <w:rFonts w:cs="Arial" w:ascii="Arial" w:hAnsi="Arial"/>
          <w:b/>
          <w:i/>
          <w:sz w:val="24"/>
          <w:szCs w:val="24"/>
          <w:lang w:val="es-CL"/>
        </w:rPr>
        <w:t>.</w:t>
      </w:r>
      <w:r>
        <w:rPr>
          <w:rFonts w:cs="Arial" w:ascii="Arial" w:hAnsi="Arial"/>
          <w:i/>
          <w:sz w:val="24"/>
          <w:szCs w:val="24"/>
          <w:lang w:val="es-CL"/>
        </w:rPr>
        <w:t xml:space="preserve">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diputado Boris Barrera para </w:t>
      </w:r>
      <w:r>
        <w:rPr>
          <w:rFonts w:cs="Arial" w:ascii="Arial" w:hAnsi="Arial"/>
          <w:sz w:val="24"/>
          <w:szCs w:val="24"/>
          <w:u w:val="single"/>
          <w:lang w:val="es-CL"/>
        </w:rPr>
        <w:t>agregar el siguiente inciso segundo al artículo 1° de la ley N° 20.416, que fija normas especiales para las empresas de menor tamañ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simismo, tiene por objeto promover el pronto pago de los bienes y servicios que provean o presten las micro y pequeñas empresa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w:t>
      </w:r>
      <w:r>
        <w:rPr>
          <w:rFonts w:cs="Arial" w:ascii="Arial" w:hAnsi="Arial"/>
          <w:b/>
          <w:sz w:val="24"/>
          <w:szCs w:val="24"/>
          <w:lang w:val="es-CL"/>
        </w:rPr>
        <w:t xml:space="preserve"> diputado señor Boris Barrera</w:t>
      </w:r>
      <w:r>
        <w:rPr>
          <w:rFonts w:cs="Arial" w:ascii="Arial" w:hAnsi="Arial"/>
          <w:sz w:val="24"/>
          <w:szCs w:val="24"/>
          <w:lang w:val="es-CL"/>
        </w:rPr>
        <w:t xml:space="preserve"> explica que esta indicación retoma la idea original del proyecto de ley, que era modificar la ley N° 20.416.</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in mayor discusión, sometida a votación</w:t>
      </w:r>
      <w:r>
        <w:rPr>
          <w:i/>
        </w:rPr>
        <w:t xml:space="preserve"> </w:t>
      </w:r>
      <w:r>
        <w:rPr>
          <w:rFonts w:cs="Arial" w:ascii="Arial" w:hAnsi="Arial"/>
          <w:i/>
          <w:sz w:val="24"/>
          <w:szCs w:val="24"/>
          <w:lang w:val="es-CL"/>
        </w:rPr>
        <w:t>la indicación se aprueba por unanimidad</w:t>
      </w:r>
      <w:r>
        <w:rPr>
          <w:rFonts w:cs="Arial" w:ascii="Arial" w:hAnsi="Arial"/>
          <w:b/>
          <w:i/>
          <w:sz w:val="24"/>
          <w:szCs w:val="24"/>
          <w:lang w:val="es-CL"/>
        </w:rPr>
        <w:t>.</w:t>
      </w:r>
      <w:r>
        <w:rPr>
          <w:rFonts w:cs="Arial" w:ascii="Arial" w:hAnsi="Arial"/>
          <w:i/>
          <w:sz w:val="24"/>
          <w:szCs w:val="24"/>
          <w:lang w:val="es-CL"/>
        </w:rPr>
        <w:t xml:space="preserve">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dicación del diputado Boris Barrera para agregar el siguiente inciso final en el artículo 2° de la ley 20.416:</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empresas definidas en el inciso segundo de este artículo, tendrán la obligación de pagar el Impuesto al Valor Agregado una vez que haya sido pagado el saldo insoluto de la factura emitida conforme a las reglas establecidas en la Ley Nº19.983.”.</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Presidente de la Comisión, diputado señor Alexis Sepúlveda</w:t>
      </w:r>
      <w:r>
        <w:rPr>
          <w:rFonts w:cs="Arial" w:ascii="Arial" w:hAnsi="Arial"/>
          <w:sz w:val="24"/>
          <w:szCs w:val="24"/>
          <w:lang w:val="es-CL"/>
        </w:rPr>
        <w:t xml:space="preserve">, declara la indicación </w:t>
      </w:r>
      <w:r>
        <w:rPr>
          <w:rFonts w:cs="Arial" w:ascii="Arial" w:hAnsi="Arial"/>
          <w:b/>
          <w:sz w:val="24"/>
          <w:szCs w:val="24"/>
          <w:lang w:val="es-CL"/>
        </w:rPr>
        <w:t xml:space="preserve">inadmisible </w:t>
      </w:r>
      <w:r>
        <w:rPr>
          <w:rFonts w:cs="Arial" w:ascii="Arial" w:hAnsi="Arial"/>
          <w:sz w:val="24"/>
          <w:szCs w:val="24"/>
          <w:lang w:val="es-CL"/>
        </w:rPr>
        <w:t>por ser materia de iniciativa exclusiva del Presidente de la República, ya que dice relación con la administración financiera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xplica que el IVA débito fiscal tiene un plazo de 60 días para ser enterado en arcas fiscales. Si al proveedor no se le paga la factura, este podría retrasar el pago del IVA y ese retraso a un plazo mayor de lo que establece la ley, es lo que afecta a la administración financiera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 xml:space="preserve">señor Mario Arend </w:t>
      </w:r>
      <w:r>
        <w:rPr>
          <w:rFonts w:cs="Arial" w:ascii="Arial" w:hAnsi="Arial"/>
          <w:sz w:val="24"/>
          <w:szCs w:val="24"/>
          <w:lang w:val="es-CL"/>
        </w:rPr>
        <w:t>señala que la indicación al modificar los plazos de pago del IVA, hace que la indicación sea inadmisible, en los términos expresado por el Presidente de la Comi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eclarada la inadmisibilidad, el diputado Boris Barrera solicitó que ella sea votada por la Comi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 en votación la inadmisibilidad, ella es sostenida por la mayoría de la Comisión. Votaron por sostener la inadmisibilidad los diputados (as) Sofía Cid, Jürgensen, Lavín, Mellado, Rentería, Sepúlveda, van Rysselberghe y Pedro Velásquez. Votan contra la declaración de inadmisibilidad los diputados Barrera, Bernales, Garín, Naranjo y Joanna Pérez. (8x5x0).</w:t>
      </w:r>
    </w:p>
    <w:p>
      <w:pPr>
        <w:pStyle w:val="Sinespaciado"/>
        <w:widowControl/>
        <w:tabs>
          <w:tab w:val="clear" w:pos="2835"/>
          <w:tab w:val="left" w:pos="709" w:leader="none"/>
        </w:tabs>
        <w:spacing w:lineRule="auto" w:line="240"/>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Indicación del diputado Boris Barrera para </w:t>
      </w:r>
      <w:r>
        <w:rPr>
          <w:rFonts w:cs="Arial" w:ascii="Arial" w:hAnsi="Arial"/>
          <w:sz w:val="24"/>
          <w:szCs w:val="24"/>
          <w:u w:val="single"/>
          <w:lang w:val="es-CL"/>
        </w:rPr>
        <w:t>agregar los siguientes artículos decimoquinto, decimoquinto bis y decimoquinto ter a la ley N° 20.416</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décimo quinto: Del Pago a las micro y pequeñas empres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Todo contrato de venta de productos o prestación de servicios en que intervengan  como proveedoras micro y pequeñas empresas, se regirán, en cuanto a al pago, cualquiera sea la naturaleza del deudor, por las siguientes regl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a) El plazo máximo de pago será de 30 días corridos, contados desde la fecha en que el deudor haya recibido la factura o la solicitud de pago, en caso de dudas sobre dicha fecha, el plazo se aplicará desde la fecha de recepción de los productos o prestación de los servicio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b) Sin perjuicio de lo señalado precedentemente, los plazos de pago asociados a la venta de productos de alimentación frescos y perecederos no excederá en ningún caso de 7 días, contados a partir de la fecha de la entrega de los mismos. Para efectos de esta ley,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 La recepción de las facturas deberá efectuarse antes de quince días desde la fecha de entrega y recepción de los productos o la prestación de los servici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caso que el deudor rechace el documento tributario emitido por dichos proveedores no podrá fundarlo invocando plazos superiores a los establecidos en el presente artículo o la estipulación de intereses por morosidad. Se entenderá por no escrito cualquier acuerdo en contra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d) Los deudores cualquiera sea su naturaleza jurídica no podrán imputar o compensar total o parcialmente dicho pago con obligaciones adeudadas por los proveedores a ést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 Si la micro o pequeña empresa proveedora realizare varias entregas de bienes o prestaciones de servicios dentro de un periodo no superior a treinta días y emitiere una factura consignando todas las entregas verificadas durante dicho período, la fecha de inicio del cómputo del plazo para efectos del pago será la que corresponda a la mitad del periodo de las guías de despacho o el documento que consigna la entrega del producto o prestación del servicio. Toda entrega que supere dicho plazo deberá obligatoriamente ser registrada de un modo separado en otra factur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ículo decimoquinto bis. Si no se verificare el pago dentro de los plazos dispuestos en las normas precedentes, se entenderá, para todos los efectos legales, que ha incurrido en mora, y se aplicarán intereses conforme a lo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 Cuando el plazo de pago exceda los treinta días y no sea superior a cuarenta y cinco días y no exista acuerdo expreso entre las partes, conforme el numeral N°2 de la presente ley, el interés de mora corresponderá al Interés Máximo Convencional para operaciones no reajustables en moneda nacional de menos de noventa días, inferiores o iguales al equivalente de 5.000 unidades de fomento y superiores al equivalente de 200 unidades de fomento, vigente a la fecha en que se produce la mora, en conformidad a la Ley N°18.010, que establece normas para las operaciones de crédito y otras obligaciones de dine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i) Cuando el plazo de pago exceda los treinta días y no sea superior a cuarenta y cinco días y exista además acuerdo expreso entre las partes, el interés de mora, corresponderá al Interés Máximo Convencional aplicado a operaciones no reajustables en moneda nacional de menos de noventa días, superiores al equivalente a 5.000 unidades de fomento, en conformidad a la Ley N°18.010, que establece normas para las operaciones de crédito y otras obligaciones de dine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ii) Cuando el plazo de pago exceda los cuarenta y cinco días y no exista acuerdo expreso entre las partes, según lo dispuesto en el artículo precedente, el interés corresponderá al Interés Máximo Convencional aplicado a las operaciones no reajustables en moneda nacional de menos de noventa días inferiores o iguales al equivalente de 50 unidades de fomento, vigente a la fecha en que se produce la mora, en conformidad a la Ley N°18.010, que establece normas para las operaciones de crédito y otras obligaciones de dine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in perjuicio de lo anterior y cualquiera sea la naturaleza jurídica del deudor, la empresa de menor tamaño afectada podrá demandar la resolución del contrato o el cumplimiento forzoso del miso con indemnización de los perjuicios que deriven del incumplimiento de las reglas de pago establecidas en este artículo. Dicha acción podrá ser ejercida por el afectado personalmente, en demanda colectiva o representado por la entidad gremial que les agrupe, todo ello de acuerdo a lo dispuesto en el artículo noveno números dos al cinco de esta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rtículo décimo quinto ter. Las partes podrán acordar la reserva de propiedad según lo dispuesto en el inciso segundo del artículo 680 del Código Civil, pacto que siempre deberá ceñirse a los plazos establecidos en esta ley, debiendo quedar constancia del mismo en el documento tributario al que hace mención el literal a) de este artícu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b/>
          <w:sz w:val="24"/>
          <w:szCs w:val="24"/>
          <w:lang w:val="es-CL"/>
        </w:rPr>
        <w:t xml:space="preserve">El diputado señor Joaquín Lavín </w:t>
      </w:r>
      <w:r>
        <w:rPr>
          <w:rFonts w:cs="Arial" w:ascii="Arial" w:hAnsi="Arial"/>
          <w:sz w:val="24"/>
          <w:szCs w:val="24"/>
          <w:lang w:val="es-CL"/>
        </w:rPr>
        <w:t>observa que esta indicación es contradictoria e incompatible con lo ya aprobado, por lo que solicita se declare así.</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Boris Barrera</w:t>
      </w:r>
      <w:r>
        <w:rPr>
          <w:rFonts w:cs="Arial" w:ascii="Arial" w:hAnsi="Arial"/>
          <w:sz w:val="24"/>
          <w:szCs w:val="24"/>
          <w:lang w:val="es-CL"/>
        </w:rPr>
        <w:t xml:space="preserve"> reitera que originalmente el proyecto establecía modificaciones a la ley N° 20.416 que fija normas especiales para las empresas de menor tamaño y por eso estas indicaciones se refieren a esa ley.</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cretario de la Comisión señor Javier Rosselot</w:t>
      </w:r>
      <w:r>
        <w:rPr>
          <w:rFonts w:cs="Arial" w:ascii="Arial" w:hAnsi="Arial"/>
          <w:sz w:val="24"/>
          <w:szCs w:val="24"/>
          <w:lang w:val="es-CL"/>
        </w:rPr>
        <w:t xml:space="preserve"> aclara a solicitud de la Comisión, que de acuerdo a lo establecido en el artículo 296 del Reglamento no pueden ponerse en votación artículos o indicaciones que, a juicio del Presidente, sean contradictorios con las ideas ya aprobadas de un proyecto de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Presidente de la Comisión, diputado Alexis Sepúlveda</w:t>
      </w:r>
      <w:r>
        <w:rPr>
          <w:rFonts w:cs="Arial" w:ascii="Arial" w:hAnsi="Arial"/>
          <w:sz w:val="24"/>
          <w:szCs w:val="24"/>
          <w:lang w:val="es-CL"/>
        </w:rPr>
        <w:t>, señala que comparte la indicación, sin perjuicio de lo cual declara que ella es contradictoria con lo aprobado, especialmente en lo referente a los plazos de 60 dí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 Mario Arend, jefe de estudios de la Dirección de Presupuestos (DIPRES),</w:t>
      </w:r>
      <w:r>
        <w:rPr>
          <w:rFonts w:cs="Arial" w:ascii="Arial" w:hAnsi="Arial"/>
          <w:sz w:val="24"/>
          <w:szCs w:val="24"/>
          <w:lang w:val="es-CL"/>
        </w:rPr>
        <w:t xml:space="preserve"> señala que adicionalmente esta indicación establece nuevos plazos, habla de cualquiera que sea la naturaleza del deudor y tasa de interés por mora lo que genera un impacto fiscal y debiera ser declarada inadmisi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Presidente de la Comisión declara </w:t>
      </w:r>
      <w:r>
        <w:rPr>
          <w:rFonts w:cs="Arial" w:ascii="Arial" w:hAnsi="Arial"/>
          <w:b/>
          <w:sz w:val="24"/>
          <w:szCs w:val="24"/>
          <w:lang w:val="es-CL"/>
        </w:rPr>
        <w:t>inadmisible</w:t>
      </w:r>
      <w:r>
        <w:rPr>
          <w:rFonts w:cs="Arial" w:ascii="Arial" w:hAnsi="Arial"/>
          <w:sz w:val="24"/>
          <w:szCs w:val="24"/>
          <w:lang w:val="es-CL"/>
        </w:rPr>
        <w:t xml:space="preserve">  la indicación, de acuerdo con la parte final del inciso segundo del artículo 296 del Regla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rPr/>
      </w:pPr>
      <w:r>
        <w:rPr>
          <w:rFonts w:cs="Arial" w:ascii="Arial" w:hAnsi="Arial"/>
          <w:sz w:val="24"/>
          <w:szCs w:val="24"/>
        </w:rPr>
        <w:t xml:space="preserve">Indicación del diputado Alejandro Bernales para </w:t>
      </w:r>
      <w:r>
        <w:rPr>
          <w:rFonts w:cs="Arial" w:ascii="Arial" w:hAnsi="Arial"/>
          <w:sz w:val="24"/>
          <w:szCs w:val="24"/>
          <w:u w:val="single"/>
        </w:rPr>
        <w:t>agregar el siguiente artículo 3°.</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La guía de despacho será título ejecut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indicación fue </w:t>
      </w:r>
      <w:r>
        <w:rPr>
          <w:rFonts w:cs="Arial" w:ascii="Arial" w:hAnsi="Arial"/>
          <w:b/>
          <w:sz w:val="24"/>
          <w:szCs w:val="24"/>
          <w:lang w:val="es-CL"/>
        </w:rPr>
        <w:t>retirada</w:t>
      </w:r>
      <w:r>
        <w:rPr>
          <w:rFonts w:cs="Arial" w:ascii="Arial" w:hAnsi="Arial"/>
          <w:sz w:val="24"/>
          <w:szCs w:val="24"/>
          <w:lang w:val="es-CL"/>
        </w:rPr>
        <w:t xml:space="preserve"> por su aut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u w:val="single"/>
          <w:lang w:val="es-CL"/>
        </w:rPr>
        <w:t>Artículo transitorio</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texto aprobado por el Senado contiene un artículo transitorio que establece la entrada en vigencia de la ley a contar del primer día del cuarto mes de publicada en el Diario Ofici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inciso segundo establece la excepción para los Servicios de Salud, Cenabast y municipalidades que señalaban los artículos 2° bis y 2° ter y el inciso segundo del artículo 2° quinquies que se incorporaban a la ley N° 19.983. En este caso el plazo se aplica desde el primer día del vigésimo quinto mes después de la publicación de la ley. En el tiempo intermedio entre la publicación de esta ley en el Diario Oficial y este plazo especial, los organismos tienen la obligación de informar a la Dirección de Compras y Contratación Pública, en la forma y plazo que esta señale, sobre el nivel de cumplimiento de las obligaciones que establece esta ley.</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ste reporte debe publicarse en el sitio web de la Dirección de Compras y Contratación Pública y remitirse a las respectivas Comisiones de Economía del Senado y de la Cámara de Diput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Ejecutivo para </w:t>
      </w:r>
      <w:r>
        <w:rPr>
          <w:rFonts w:cs="Arial" w:ascii="Arial" w:hAnsi="Arial"/>
          <w:sz w:val="24"/>
          <w:szCs w:val="24"/>
          <w:u w:val="single"/>
          <w:lang w:val="es-CL"/>
        </w:rPr>
        <w:t>reemplazar el artículo transitorio</w:t>
      </w:r>
      <w:r>
        <w:rPr>
          <w:rFonts w:cs="Arial" w:ascii="Arial" w:hAnsi="Arial"/>
          <w:sz w:val="24"/>
          <w:szCs w:val="24"/>
          <w:lang w:val="es-CL"/>
        </w:rPr>
        <w:t xml:space="preserve">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rtículo primero transitorio.- La presente ley, salvo las excepciones contempladas en los artículos siguientes, entrará en vigencia a partir del primer día del cuarto mes de publicada en el Diario Oficial</w:t>
      </w:r>
      <w:r>
        <w:rPr>
          <w:rFonts w:cs="Arial" w:ascii="Arial" w:hAnsi="Arial"/>
          <w:sz w:val="24"/>
          <w:szCs w:val="24"/>
          <w:lang w:val="es-CL"/>
        </w:rPr>
        <w:t>.”.</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diputado Boris Barrera para </w:t>
      </w:r>
      <w:r>
        <w:rPr>
          <w:rFonts w:cs="Arial" w:ascii="Arial" w:hAnsi="Arial"/>
          <w:sz w:val="24"/>
          <w:szCs w:val="24"/>
          <w:u w:val="single"/>
          <w:lang w:val="es-CL"/>
        </w:rPr>
        <w:t>reemplazar en el artículo transitorio</w:t>
      </w:r>
      <w:r>
        <w:rPr>
          <w:rFonts w:cs="Arial" w:ascii="Arial" w:hAnsi="Arial"/>
          <w:sz w:val="24"/>
          <w:szCs w:val="24"/>
          <w:lang w:val="es-CL"/>
        </w:rPr>
        <w:t>, inciso segundo, la oración “vigésimo quinto” por “décimo tercer”.</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sz w:val="24"/>
          <w:szCs w:val="24"/>
        </w:rPr>
        <w:t xml:space="preserve">Indicación del diputado Alejandro Bernales para </w:t>
      </w:r>
      <w:r>
        <w:rPr>
          <w:rFonts w:cs="Arial"/>
          <w:sz w:val="24"/>
          <w:szCs w:val="24"/>
          <w:u w:val="single"/>
        </w:rPr>
        <w:t>intercalar el siguiente inciso tercero</w:t>
      </w:r>
      <w:r>
        <w:rPr>
          <w:rFonts w:cs="Arial"/>
          <w:sz w:val="24"/>
          <w:szCs w:val="24"/>
        </w:rPr>
        <w:t xml:space="preserve"> nuevo, pasando el actual inciso tercero a ser inciso cuarto: “Respecto de las pequeñas y medianas empresas morosas, las normas contenidas en los artículos 2° bis y 2° ter, que se incorporan a la ley N° 19.983, se aplicarán el primer día del vigésimo quinto mes de publicada la ley en el Diario Oficial.”.</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 los diputados Naranjo, Sepúlveda y Garín para </w:t>
      </w:r>
      <w:r>
        <w:rPr>
          <w:rFonts w:cs="Arial" w:ascii="Arial" w:hAnsi="Arial"/>
          <w:sz w:val="24"/>
          <w:szCs w:val="24"/>
          <w:u w:val="single"/>
          <w:lang w:val="es-CL"/>
        </w:rPr>
        <w:t>agregar el siguiente inciso cuar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e eximirá a las municipalidades de esta norma en el caso que las obras sean financiadas por el Gobierno regional o algún Ministerio y de cuyos fondos dependan dichas obras.”.</w:t>
      </w:r>
    </w:p>
    <w:p>
      <w:pPr>
        <w:pStyle w:val="Sinespaciado"/>
        <w:widowControl/>
        <w:tabs>
          <w:tab w:val="clear" w:pos="2835"/>
          <w:tab w:val="left" w:pos="709" w:leader="none"/>
        </w:tabs>
        <w:spacing w:lineRule="auto" w:line="240"/>
        <w:ind w:firstLine="993"/>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 los diputados Naranjo, Sepúlveda, Garín y Bernales para </w:t>
      </w:r>
      <w:r>
        <w:rPr>
          <w:rFonts w:cs="Arial" w:ascii="Arial" w:hAnsi="Arial"/>
          <w:sz w:val="24"/>
          <w:szCs w:val="24"/>
          <w:u w:val="single"/>
          <w:lang w:val="es-CL"/>
        </w:rPr>
        <w:t>incorporar los siguientes incisos quinto y sex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Respecto a la prohibición contemplada en el inciso segundo del artículo 2°bis, el Servicio de Impuestos Internos, en el plazo de un año, desde publicada esta ley,  establecerá un procedimiento que permita corroborar el pago de la factura, autorizando su uso como crédito fiscal.</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t>En el plazo de un año desde promulgada esta ley, el Ministerio de Economía, Fomento y Turismo implementará el reglamento sobre pago oportuno y establecerá los mecanismos para fomentar el pago a 30 días  para las empresas proveedoras del estado. De igual forma establecerá la elaboración de un ranking de plazos de pagos, el cual dará cuenta  de las prácticas de pago oportuno a las PYMES.”.</w:t>
      </w:r>
    </w:p>
    <w:p>
      <w:pPr>
        <w:pStyle w:val="Sinespaciado"/>
        <w:widowControl/>
        <w:tabs>
          <w:tab w:val="clear" w:pos="2835"/>
          <w:tab w:val="left" w:pos="709" w:leader="none"/>
        </w:tabs>
        <w:spacing w:lineRule="auto" w:line="240"/>
        <w:ind w:firstLine="993"/>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in mayor discusión, sometida a votación la indicación del Ejecutivo, se aprueba por unanimidad</w:t>
      </w:r>
      <w:r>
        <w:rPr>
          <w:rFonts w:cs="Arial" w:ascii="Arial" w:hAnsi="Arial"/>
          <w:b/>
          <w:i/>
          <w:sz w:val="24"/>
          <w:szCs w:val="24"/>
          <w:lang w:val="es-CL"/>
        </w:rPr>
        <w:t>.</w:t>
      </w:r>
      <w:r>
        <w:rPr>
          <w:rFonts w:cs="Arial" w:ascii="Arial" w:hAnsi="Arial"/>
          <w:i/>
          <w:sz w:val="24"/>
          <w:szCs w:val="24"/>
          <w:lang w:val="es-CL"/>
        </w:rPr>
        <w:t xml:space="preserve">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Respecto de las demás indicaciones formuladas al artículo transitorio, el Presidente de la Comisión las declara </w:t>
      </w:r>
      <w:r>
        <w:rPr>
          <w:rFonts w:cs="Arial" w:ascii="Arial" w:hAnsi="Arial"/>
          <w:b/>
          <w:sz w:val="24"/>
          <w:szCs w:val="24"/>
          <w:lang w:val="es-CL"/>
        </w:rPr>
        <w:t>inadmisibles</w:t>
      </w:r>
      <w:r>
        <w:rPr>
          <w:rFonts w:cs="Arial" w:ascii="Arial" w:hAnsi="Arial"/>
          <w:sz w:val="24"/>
          <w:szCs w:val="24"/>
          <w:lang w:val="es-CL"/>
        </w:rPr>
        <w:t>, de acuerdo con la parte final del inciso segundo del artículo 296 del regla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segundo transitorio</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Ejecutivo para </w:t>
      </w:r>
      <w:r>
        <w:rPr>
          <w:rFonts w:cs="Arial" w:ascii="Arial" w:hAnsi="Arial"/>
          <w:sz w:val="24"/>
          <w:szCs w:val="24"/>
          <w:u w:val="single"/>
          <w:lang w:val="es-CL"/>
        </w:rPr>
        <w:t>incorporar el siguiente artículo segundo transitorio</w:t>
      </w:r>
      <w:r>
        <w:rPr>
          <w:rFonts w:cs="Arial" w:ascii="Arial" w:hAnsi="Arial"/>
          <w:sz w:val="24"/>
          <w:szCs w:val="24"/>
          <w:lang w:val="es-CL"/>
        </w:rPr>
        <w:t>, que pasa a ser artículo tercero transi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b/>
          <w:sz w:val="24"/>
          <w:szCs w:val="24"/>
          <w:lang w:val="es-CL"/>
        </w:rPr>
        <w:t xml:space="preserve">Artículo segundo transitorio.- Respecto de los Servicios de Salud señalados en el artículo 16 del decreto con fuerza de ley N°1, de 2005, del Ministerio de Salud, y sus redes asistenciales correspondientes; la Central de Abastecimiento del Sistema Nacional de Servicios de Salud; y, las municipalidades, las normas contenidas en los artículos 2°bis y el inciso tercero del artículo 2°quáter que se incorporan a la ley N° 19.983, se aplicarán a las facturas emitidas por empresas de menor tamaño, de conformidad a lo dispuesto en el artículo segundo de la Ley N°20.416, recibidas a contar del primer día del trigésimo séptimo mes de publicada la ley en el Diario Oficial. Luego de transcurridos doce meses desde dicha fecha, las normas referidas se aplicarán a las facturas emitidas, sin distinción de emisor. </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esta fije al efecto, sobre el nivel de cumplimiento respecto de las obligaciones que establece la presente ley.</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851"/>
        <w:rPr/>
      </w:pPr>
      <w:r>
        <w:rPr>
          <w:rFonts w:cs="Arial" w:ascii="Arial" w:hAnsi="Arial"/>
          <w:sz w:val="24"/>
          <w:szCs w:val="24"/>
          <w:lang w:val="es-CL"/>
        </w:rPr>
        <w:t xml:space="preserve">El </w:t>
      </w:r>
      <w:r>
        <w:rPr>
          <w:rFonts w:cs="Arial" w:ascii="Arial" w:hAnsi="Arial"/>
          <w:b/>
          <w:sz w:val="24"/>
          <w:szCs w:val="24"/>
          <w:lang w:val="es-CL"/>
        </w:rPr>
        <w:t>señor ministro de Economía</w:t>
      </w:r>
      <w:r>
        <w:rPr>
          <w:rFonts w:cs="Arial" w:ascii="Arial" w:hAnsi="Arial"/>
          <w:sz w:val="24"/>
          <w:szCs w:val="24"/>
          <w:lang w:val="es-CL"/>
        </w:rPr>
        <w:t xml:space="preserve"> explica que el sentido de este artículo es que el sector público debe cumplir con las mismas normas que se exige cumplir a los privados, sin perjuicio de lo cual se entiende que atendido la especial situación de algunas municipalidades y parte del sector público, este cumplimiento requiere de un plazo especial que es el que se ha analizado y se propone para su cumplimiento.</w:t>
      </w:r>
    </w:p>
    <w:p>
      <w:pPr>
        <w:pStyle w:val="Sinespaciado"/>
        <w:widowControl/>
        <w:tabs>
          <w:tab w:val="clear" w:pos="2835"/>
          <w:tab w:val="left" w:pos="709" w:leader="none"/>
        </w:tabs>
        <w:spacing w:lineRule="auto" w:line="240"/>
        <w:ind w:firstLine="851"/>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in mayor discusión, sometida a votación la indicación del Ejecutivo, se aprueba por unanimidad.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tercero transitorio</w:t>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ndicación del Ejecutivo para </w:t>
      </w:r>
      <w:r>
        <w:rPr>
          <w:rFonts w:cs="Arial" w:ascii="Arial" w:hAnsi="Arial"/>
          <w:sz w:val="24"/>
          <w:szCs w:val="24"/>
          <w:u w:val="single"/>
          <w:lang w:val="es-CL"/>
        </w:rPr>
        <w:t>incorporar el siguiente artículo tercero transitorio</w:t>
      </w:r>
      <w:r>
        <w:rPr>
          <w:rFonts w:cs="Arial" w:ascii="Arial" w:hAnsi="Arial"/>
          <w:sz w:val="24"/>
          <w:szCs w:val="24"/>
          <w:lang w:val="es-CL"/>
        </w:rPr>
        <w:t>, que pasa a ser artículo cuarto transi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rtículo tercero transitorio.- Las modificaciones introducidas al artículo 54 del Decreto Ley N°825 de 1974 sobre la obligación de emitir guías de despacho electrónicas, entrarán en vigencia un año después de su publicación en el Diario Oficial</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in mayor discusión, sometida a votación la indicación del Ejecutivo, se aprueba por unanimidad.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u w:val="single"/>
          <w:lang w:val="es-CL"/>
        </w:rPr>
        <w:t>Artículo cuarto transito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spacing w:lineRule="auto" w:line="240"/>
        <w:rPr>
          <w:rFonts w:cs="Arial"/>
          <w:sz w:val="24"/>
          <w:szCs w:val="24"/>
        </w:rPr>
      </w:pPr>
      <w:r>
        <w:rPr>
          <w:rFonts w:cs="Arial"/>
          <w:sz w:val="24"/>
          <w:szCs w:val="24"/>
        </w:rPr>
        <w:t xml:space="preserve">Indicación del Ejecutivo para </w:t>
      </w:r>
      <w:r>
        <w:rPr>
          <w:rFonts w:cs="Arial"/>
          <w:sz w:val="24"/>
          <w:szCs w:val="24"/>
          <w:u w:val="single"/>
        </w:rPr>
        <w:t>incorporar el siguiente artículo cuarto transitorio</w:t>
      </w:r>
      <w:r>
        <w:rPr>
          <w:rFonts w:cs="Arial"/>
          <w:sz w:val="24"/>
          <w:szCs w:val="24"/>
        </w:rPr>
        <w:t xml:space="preserve">, que pasa a ser artículo quinto transitori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rtículo cuar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Sin mayor discusión, sometida a votación la indicación del Ejecutivo, se aprueba por unanimidad. Votaron por la afirmativa los diputados Barrera, Bernales, Sofía Cid, Garín, Jürgensen, Lavín, Mellado, Naranjo, Rentería, Sepúlveda, Joanna Pérez, van Rysselberghe y Pedro Velásquez. (13x0x0).</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dicación de los diputados Lavín, van Rysselberghe y Rentería</w:t>
      </w:r>
      <w:r>
        <w:rPr>
          <w:rFonts w:cs="Arial" w:ascii="Arial" w:hAnsi="Arial"/>
          <w:b/>
          <w:sz w:val="24"/>
          <w:szCs w:val="24"/>
          <w:lang w:val="es-CL"/>
        </w:rPr>
        <w:t xml:space="preserve">, </w:t>
      </w:r>
      <w:r>
        <w:rPr>
          <w:rFonts w:cs="Arial" w:ascii="Arial" w:hAnsi="Arial"/>
          <w:sz w:val="24"/>
          <w:szCs w:val="24"/>
          <w:lang w:val="es-CL"/>
        </w:rPr>
        <w:t xml:space="preserve"> para </w:t>
      </w:r>
      <w:r>
        <w:rPr>
          <w:rFonts w:cs="Arial" w:ascii="Arial" w:hAnsi="Arial"/>
          <w:sz w:val="24"/>
          <w:szCs w:val="24"/>
          <w:u w:val="single"/>
          <w:lang w:val="es-CL"/>
        </w:rPr>
        <w:t>agregar el siguiente artículo quinto transitor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quinto transitorio.- “El Servicio de Impuestos Internos deberá presentar a la Comisión de Economía, tanto de la Cámara de Diputados como del Senado, en un plazo máximo de seis meses desde la publicación de la presente ley, un informe que dé cuenta de la factibilidad técnica de utilizar el Impuesto al Valor Agregado como Crédito Fiscal sólo después de pagada la respectiva factura, y los efectos que dicha medida puede generar en el normal funcionamiento del Servic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indicación fue </w:t>
      </w:r>
      <w:r>
        <w:rPr>
          <w:rFonts w:cs="Arial" w:ascii="Arial" w:hAnsi="Arial"/>
          <w:b/>
          <w:sz w:val="24"/>
          <w:szCs w:val="24"/>
          <w:lang w:val="es-CL"/>
        </w:rPr>
        <w:t>retirada</w:t>
      </w:r>
      <w:r>
        <w:rPr>
          <w:rFonts w:cs="Arial" w:ascii="Arial" w:hAnsi="Arial"/>
          <w:sz w:val="24"/>
          <w:szCs w:val="24"/>
          <w:lang w:val="es-CL"/>
        </w:rPr>
        <w:t xml:space="preserve"> por sus autor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 xml:space="preserve">Artículo quinto transitorio </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Normal"/>
        <w:spacing w:lineRule="auto" w:line="240"/>
        <w:rPr/>
      </w:pPr>
      <w:r>
        <w:rPr>
          <w:rFonts w:cs="Arial"/>
          <w:sz w:val="24"/>
          <w:szCs w:val="24"/>
        </w:rPr>
        <w:t xml:space="preserve">Indicación del Ejecutivo para </w:t>
      </w:r>
      <w:r>
        <w:rPr>
          <w:rFonts w:cs="Arial"/>
          <w:sz w:val="24"/>
          <w:szCs w:val="24"/>
          <w:u w:val="single"/>
        </w:rPr>
        <w:t>incorporar el</w:t>
      </w:r>
      <w:r>
        <w:rPr>
          <w:rFonts w:cs="Arial"/>
          <w:b/>
          <w:sz w:val="24"/>
          <w:szCs w:val="24"/>
          <w:u w:val="single"/>
        </w:rPr>
        <w:t xml:space="preserve"> </w:t>
      </w:r>
      <w:r>
        <w:rPr>
          <w:rFonts w:cs="Arial"/>
          <w:sz w:val="24"/>
          <w:szCs w:val="24"/>
          <w:u w:val="single"/>
        </w:rPr>
        <w:t>siguiente artículo quinto transitorio</w:t>
      </w:r>
      <w:r>
        <w:rPr>
          <w:rFonts w:cs="Arial"/>
          <w:sz w:val="24"/>
          <w:szCs w:val="24"/>
        </w:rPr>
        <w:t>, que pasa a ser artículo sexto transitorio</w:t>
      </w:r>
      <w:r>
        <w:rPr>
          <w:rFonts w:cs="Arial"/>
          <w:b/>
          <w:sz w:val="24"/>
          <w:szCs w:val="24"/>
        </w:rPr>
        <w:t>:</w:t>
      </w:r>
    </w:p>
    <w:p>
      <w:pPr>
        <w:pStyle w:val="Normal"/>
        <w:spacing w:lineRule="auto" w:line="240"/>
        <w:rPr>
          <w:rFonts w:cs="Arial"/>
          <w:b/>
          <w:b/>
          <w:sz w:val="24"/>
          <w:szCs w:val="24"/>
        </w:rPr>
      </w:pPr>
      <w:r>
        <w:rPr>
          <w:rFonts w:cs="Arial"/>
          <w:b/>
          <w:sz w:val="24"/>
          <w:szCs w:val="24"/>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rtículo quinto transitorio.- 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iodo tributario en que el contribuyente pague el total del monto señalado en la factura.</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señor ministro de Economía</w:t>
      </w:r>
      <w:r>
        <w:rPr>
          <w:rFonts w:cs="Arial" w:ascii="Arial" w:hAnsi="Arial"/>
          <w:sz w:val="24"/>
          <w:szCs w:val="24"/>
          <w:lang w:val="es-CL"/>
        </w:rPr>
        <w:t xml:space="preserve"> señala que este artículo recoge la voluntad que manifestó el Ejecutivo en cuanto a que el IVA crédito fiscal hubiese estado incluido en el proyecto de ley. Si bien existe la voluntad de legislar en este sentido, expresa que se debe atender a la realidad en estas materias y ella demuestra que técnicamente no es posible hacer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 indicación propone un plazo máximo de 24 meses, podría ser antes, para que el Servicio de Impuestos Internos concurra ante las Comisiones de Economía del Cámara de Diputados y del Senado para que informe la factibilidad técnica de otorgar a los contribuyentes el derecho a crédito fiscal IVA en el período tributario que el contribuyente pague el total del monto señalado en la factur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recuerda que en un inicio se consideró el crédito fiscal IVA. En un principio se habló de un plazo de 6 meses, pero ahora se propone que ese plazo sea de 24 mes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onsidera que esta propuesta transformada en indicación no se acerca a lo que se proponía originalmente y esperar dos años para tener un informe no es razonabl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ministro de Economía</w:t>
      </w:r>
      <w:r>
        <w:rPr>
          <w:rFonts w:cs="Arial" w:ascii="Arial" w:hAnsi="Arial"/>
          <w:sz w:val="24"/>
          <w:szCs w:val="24"/>
          <w:lang w:val="es-CL"/>
        </w:rPr>
        <w:t xml:space="preserve"> reitera los conceptos iniciales de esta indicación, estima que el plazo de 24 meses es un tiempo suficiente para poder contar con una opción técnica posible para abordar este tema en especi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i/>
          <w:sz w:val="24"/>
          <w:szCs w:val="24"/>
          <w:lang w:val="es-CL"/>
        </w:rPr>
        <w:t>Puesta en votación la indicación, se aprueba por mayoría de votos. Votaron a favor los diputados (as) Sofía Cid, Jürgensen, Lavín, Mellado, Rentería, van Rysselberghe y Pedro Velásquez. Votan por el rechazo los diputados Barrera, Bernales, Garín, Naranjo, Sepúlveda y Joanna Pérez</w:t>
      </w:r>
      <w:r>
        <w:rPr>
          <w:rFonts w:cs="Arial" w:ascii="Arial" w:hAnsi="Arial"/>
          <w:sz w:val="24"/>
          <w:szCs w:val="24"/>
          <w:lang w:val="es-CL"/>
        </w:rPr>
        <w:t xml:space="preserve"> (7x6X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jc w:val="center"/>
        <w:rPr/>
      </w:pPr>
      <w:r>
        <w:rPr>
          <w:rFonts w:cs="Arial" w:ascii="Arial" w:hAnsi="Arial"/>
          <w:sz w:val="24"/>
          <w:szCs w:val="24"/>
          <w:u w:val="single"/>
          <w:lang w:val="es-CL"/>
        </w:rPr>
        <w:t xml:space="preserve">Artículo sexto transitorio </w:t>
      </w:r>
    </w:p>
    <w:p>
      <w:pPr>
        <w:pStyle w:val="Sinespaciado"/>
        <w:widowControl/>
        <w:tabs>
          <w:tab w:val="clear" w:pos="2835"/>
          <w:tab w:val="left" w:pos="709" w:leader="none"/>
        </w:tabs>
        <w:spacing w:lineRule="auto" w:line="240"/>
        <w:ind w:firstLine="709"/>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Indicación de los diputados Alexis Sepúlveda, Renato Garín, Boris Barrera, Pedro Velásquez, Jaime Naranjo y Alejandro Bernales para </w:t>
      </w:r>
      <w:r>
        <w:rPr>
          <w:rFonts w:cs="Arial" w:ascii="Arial" w:hAnsi="Arial"/>
          <w:sz w:val="24"/>
          <w:szCs w:val="24"/>
          <w:u w:val="single"/>
          <w:lang w:val="es-CL"/>
        </w:rPr>
        <w:t>incorporar el siguiente artículo transitori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b/>
          <w:sz w:val="24"/>
          <w:szCs w:val="24"/>
          <w:lang w:val="es-CL"/>
        </w:rPr>
        <w:t>Transcurrido dos años de la entrada en vigencia de esta ley, el plazo señalado en el artículo 2°, letra a), respecto del plazo pactado, se reducirá a un máximo de cuarenta y cinco día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a que la indicación se refiere a los plazos de pago pactados entre particulares y no se afecta o no se refiere a los plazos que se han establecido respecto de las instituciones del Est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 en votación la indicación se aprueba por mayoría de votos. Votaron a favor los diputados Boris Barrera, Alejandro Bernales, Renato Garín, Harry Jürgensen; Miguel Mellado, Jaime Naranjo; Alexis Sepúlveda, Joanna Pérez y Pedro Velásquez. Votaron en contra los diputados Sofía Cid, Joaquín Lavín, Rolando Rentería y Enrique van Rysselberghe. (9x4x0).</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jc w:val="center"/>
        <w:rPr>
          <w:rFonts w:ascii="Arial" w:hAnsi="Arial" w:cs="Arial"/>
          <w:sz w:val="24"/>
          <w:szCs w:val="24"/>
          <w:u w:val="single"/>
          <w:lang w:val="es-CL"/>
        </w:rPr>
      </w:pPr>
      <w:r>
        <w:rPr>
          <w:rFonts w:cs="Arial" w:ascii="Arial" w:hAnsi="Arial"/>
          <w:sz w:val="24"/>
          <w:szCs w:val="24"/>
          <w:u w:val="single"/>
          <w:lang w:val="es-CL"/>
        </w:rPr>
        <w:t xml:space="preserve">Artículo séptimo transitorio </w:t>
      </w:r>
    </w:p>
    <w:p>
      <w:pPr>
        <w:pStyle w:val="Sinespaciado"/>
        <w:widowControl/>
        <w:tabs>
          <w:tab w:val="clear" w:pos="2835"/>
          <w:tab w:val="left" w:pos="709" w:leader="none"/>
        </w:tabs>
        <w:spacing w:lineRule="auto" w:line="240"/>
        <w:ind w:firstLine="709"/>
        <w:jc w:val="center"/>
        <w:rPr>
          <w:rFonts w:ascii="Arial" w:hAnsi="Arial" w:cs="Arial"/>
          <w:b/>
          <w:b/>
          <w:sz w:val="24"/>
          <w:szCs w:val="24"/>
          <w:u w:val="single"/>
          <w:lang w:val="es-CL"/>
        </w:rPr>
      </w:pPr>
      <w:r>
        <w:rPr>
          <w:rFonts w:cs="Arial" w:ascii="Arial" w:hAnsi="Arial"/>
          <w:b/>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Indicación de los diputados Alexis Sepúlveda, Jaime Naranjo, Pedro Velásquez para </w:t>
      </w:r>
      <w:r>
        <w:rPr>
          <w:rFonts w:cs="Arial" w:ascii="Arial" w:hAnsi="Arial"/>
          <w:sz w:val="24"/>
          <w:szCs w:val="24"/>
          <w:u w:val="single"/>
          <w:lang w:val="es-CL"/>
        </w:rPr>
        <w:t>agregar el siguiente artículo transitorio</w:t>
      </w:r>
      <w:r>
        <w:rPr>
          <w:rFonts w:cs="Arial" w:ascii="Arial" w:hAnsi="Arial"/>
          <w:sz w:val="24"/>
          <w:szCs w:val="24"/>
          <w:lang w:val="es-CL"/>
        </w:rPr>
        <w:t>, que pasa a ser inciso segundo del artículo tercero transitori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w:t>
      </w:r>
      <w:r>
        <w:rPr>
          <w:rFonts w:cs="Arial" w:ascii="Arial" w:hAnsi="Arial"/>
          <w:b/>
          <w:sz w:val="24"/>
          <w:szCs w:val="24"/>
          <w:lang w:val="es-CL"/>
        </w:rPr>
        <w:t>Se eximirá a las municipalidades de esta norma en el caso que las obras sean financiadas por el Gobierno Regional o por algún Ministerio y de cuyos fondos, dependan dichas obra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diputado señor Alexis Sepúlveda</w:t>
      </w:r>
      <w:r>
        <w:rPr>
          <w:rFonts w:cs="Arial" w:ascii="Arial" w:hAnsi="Arial"/>
          <w:sz w:val="24"/>
          <w:szCs w:val="24"/>
          <w:lang w:val="es-CL"/>
        </w:rPr>
        <w:t xml:space="preserve"> señala que esta indicación no modifica nada de lo que se ha aprobado por las indicaciones del Ejecutivo y lo que se hace es dejar a salvo los casos en que los recursos no dependen del municipio. Señala que se refiere a proyectos en que los fondos generalmente comprometen recursos que no son del municipio, como ocurre con proyectos de Gobierno Regional o Subdere, que dependen de estados de pago que finalmente son retrasos del Gobierno Regional que afectan la responsabilidad de las municipalidades. Precisa que esta es una situación que ocurre en los primeros meses de cada año, a propósito de las adecuaciones presupuestarias regionales, donde los pagos pueden demorarse 60 días o má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representante de la Dirección de Presupuestos</w:t>
      </w:r>
      <w:r>
        <w:rPr>
          <w:rFonts w:cs="Arial" w:ascii="Arial" w:hAnsi="Arial"/>
          <w:sz w:val="24"/>
          <w:szCs w:val="24"/>
          <w:lang w:val="es-CL"/>
        </w:rPr>
        <w:t xml:space="preserve"> señala que existe en estos casos un contrato que indica quien paga el respectivo bien o servicio, de manera que se ha determinado quién es el responsabl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segundo lugar señal que habría algún efecto sobre el gobierno centr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diputada señora Sofía Cid</w:t>
      </w:r>
      <w:r>
        <w:rPr>
          <w:rFonts w:cs="Arial" w:ascii="Arial" w:hAnsi="Arial"/>
          <w:sz w:val="24"/>
          <w:szCs w:val="24"/>
          <w:lang w:val="es-CL"/>
        </w:rPr>
        <w:t xml:space="preserve"> expresa que, a su parecer, la norma es demasiado amplia, no se identifica en obras de inversión de construcción, por ejemp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ministro de Economía</w:t>
      </w:r>
      <w:r>
        <w:rPr>
          <w:rFonts w:cs="Arial" w:ascii="Arial" w:hAnsi="Arial"/>
          <w:sz w:val="24"/>
          <w:szCs w:val="24"/>
          <w:lang w:val="es-CL"/>
        </w:rPr>
        <w:t xml:space="preserve"> señala que según el parecer de DIPRES la indicación sería inadmisible, pero este caso de las municipalidades que explica el diputado Sepúlveda, es lo que ocurre siempre a las pym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w:t>
      </w:r>
      <w:r>
        <w:rPr>
          <w:rFonts w:cs="Arial" w:ascii="Arial" w:hAnsi="Arial"/>
          <w:b/>
          <w:sz w:val="24"/>
          <w:szCs w:val="24"/>
          <w:lang w:val="es-CL"/>
        </w:rPr>
        <w:t>diputada Joanna Pérez</w:t>
      </w:r>
      <w:r>
        <w:rPr>
          <w:rFonts w:cs="Arial" w:ascii="Arial" w:hAnsi="Arial"/>
          <w:sz w:val="24"/>
          <w:szCs w:val="24"/>
          <w:lang w:val="es-CL"/>
        </w:rPr>
        <w:t xml:space="preserve"> señala que esta situación depende de la planificación financiera del respectivo servicio público y en este caso la unidad financiera es el Gobierno Regional, que es quien planifica el respectivo presupuest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w:t>
      </w:r>
      <w:r>
        <w:rPr>
          <w:rFonts w:cs="Arial" w:ascii="Arial" w:hAnsi="Arial"/>
          <w:b/>
          <w:sz w:val="24"/>
          <w:szCs w:val="24"/>
          <w:lang w:val="es-CL"/>
        </w:rPr>
        <w:t>Presidente de la Comisión</w:t>
      </w:r>
      <w:r>
        <w:rPr>
          <w:rFonts w:cs="Arial" w:ascii="Arial" w:hAnsi="Arial"/>
          <w:sz w:val="24"/>
          <w:szCs w:val="24"/>
          <w:lang w:val="es-CL"/>
        </w:rPr>
        <w:t xml:space="preserve"> declara la indicación admisible y procede a someterla a vot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Joaquín Lavín formula reserva de constitucionalidad de aprobarse esta indicación basada en los argumentos entregados por los representantes del Ejecut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i/>
          <w:sz w:val="24"/>
          <w:szCs w:val="24"/>
          <w:lang w:val="es-CL"/>
        </w:rPr>
        <w:t>Puesta en votación la indicación, se aprueba por mayoría de votos. Votaron a favor los diputados Boris Barrera, Alejandro Bernales, Renato Garín, Jaime Naranjo, Alexis Sepúlveda, Joanna Pérez y Pedro Velásquez. Votaron en contra los diputados Sofía Cid, Harry Jürgensen, Joaquín Lavín, Miguel Mellado, Rolando Rentería y Enrique van Rysselberghe</w:t>
      </w:r>
      <w:r>
        <w:rPr>
          <w:rFonts w:cs="Arial" w:ascii="Arial" w:hAnsi="Arial"/>
          <w:sz w:val="24"/>
          <w:szCs w:val="24"/>
          <w:lang w:val="es-CL"/>
        </w:rPr>
        <w:t>. (7x6x0).</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sz w:val="24"/>
          <w:szCs w:val="24"/>
          <w:lang w:val="es-CL"/>
        </w:rPr>
        <w:t xml:space="preserve">Se despacha el proyecto y se designa </w:t>
      </w:r>
      <w:r>
        <w:rPr>
          <w:rFonts w:cs="Arial" w:ascii="Arial" w:hAnsi="Arial"/>
          <w:b/>
          <w:sz w:val="24"/>
          <w:szCs w:val="24"/>
          <w:lang w:val="es-CL"/>
        </w:rPr>
        <w:t>diputado informante al señor Alexis Sepúlveda.</w:t>
      </w:r>
    </w:p>
    <w:p>
      <w:pPr>
        <w:pStyle w:val="Sinespaciado"/>
        <w:widowControl/>
        <w:tabs>
          <w:tab w:val="clear" w:pos="2835"/>
          <w:tab w:val="left" w:pos="709" w:leader="none"/>
        </w:tabs>
        <w:spacing w:lineRule="auto" w:line="240"/>
        <w:ind w:firstLine="709"/>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Normal"/>
        <w:spacing w:lineRule="auto" w:line="240"/>
        <w:rPr>
          <w:rFonts w:ascii="Arial" w:hAnsi="Arial"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ind w:left="2835" w:hanging="0"/>
        <w:rPr>
          <w:rFonts w:cs="Arial"/>
          <w:b/>
          <w:b/>
          <w:sz w:val="24"/>
          <w:szCs w:val="24"/>
          <w:lang w:val="es-ES"/>
        </w:rPr>
      </w:pPr>
      <w:r>
        <w:rPr>
          <w:rFonts w:cs="Arial"/>
          <w:b/>
          <w:sz w:val="24"/>
          <w:szCs w:val="24"/>
          <w:lang w:val="es-ES"/>
        </w:rPr>
        <w:t>PROYECTO DE LEY</w:t>
      </w:r>
    </w:p>
    <w:p>
      <w:pPr>
        <w:pStyle w:val="Normal"/>
        <w:spacing w:lineRule="auto" w:line="240"/>
        <w:ind w:left="2835" w:hanging="0"/>
        <w:rPr>
          <w:rFonts w:cs="Arial"/>
          <w:b/>
          <w:b/>
          <w:sz w:val="24"/>
          <w:szCs w:val="24"/>
          <w:lang w:val="es-ES"/>
        </w:rPr>
      </w:pPr>
      <w:r>
        <w:rPr>
          <w:rFonts w:cs="Arial"/>
          <w:b/>
          <w:sz w:val="24"/>
          <w:szCs w:val="24"/>
          <w:lang w:val="es-ES"/>
        </w:rPr>
      </w:r>
    </w:p>
    <w:p>
      <w:pPr>
        <w:pStyle w:val="Normal"/>
        <w:spacing w:lineRule="auto" w:line="240"/>
        <w:ind w:left="2835" w:hanging="0"/>
        <w:rPr>
          <w:rFonts w:cs="Arial"/>
          <w:b/>
          <w:b/>
          <w:sz w:val="24"/>
          <w:szCs w:val="24"/>
          <w:lang w:val="es-ES"/>
        </w:rPr>
      </w:pPr>
      <w:r>
        <w:rPr>
          <w:rFonts w:cs="Arial"/>
          <w:b/>
          <w:sz w:val="24"/>
          <w:szCs w:val="24"/>
          <w:lang w:val="es-ES"/>
        </w:rPr>
      </w:r>
    </w:p>
    <w:p>
      <w:pPr>
        <w:pStyle w:val="Normal"/>
        <w:spacing w:lineRule="auto" w:line="240"/>
        <w:ind w:left="2835" w:hanging="0"/>
        <w:rPr>
          <w:rFonts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sz w:val="24"/>
          <w:szCs w:val="24"/>
          <w:lang w:val="es-ES"/>
        </w:rPr>
        <w:t>“</w:t>
      </w:r>
      <w:r>
        <w:rPr>
          <w:sz w:val="24"/>
          <w:szCs w:val="24"/>
        </w:rPr>
        <w:t>Artículo 1°.- Modifícase la ley N° 19.983, que regula la transferencia y otorga merito ejecutivo a copia de la factura, en los siguientes términos:</w:t>
      </w:r>
    </w:p>
    <w:p>
      <w:pPr>
        <w:pStyle w:val="Sangra2detindependiente"/>
        <w:spacing w:lineRule="auto" w:line="240"/>
        <w:ind w:left="45" w:firstLine="14"/>
        <w:rPr>
          <w:rFonts w:cs="Arial"/>
          <w:b/>
          <w:b/>
          <w:sz w:val="24"/>
          <w:szCs w:val="24"/>
          <w:lang w:val="es-ES"/>
        </w:rPr>
      </w:pPr>
      <w:r>
        <w:rPr>
          <w:rFonts w:cs="Arial"/>
          <w:b/>
          <w:sz w:val="24"/>
          <w:szCs w:val="24"/>
          <w:lang w:val="es-ES"/>
        </w:rPr>
      </w:r>
    </w:p>
    <w:p>
      <w:pPr>
        <w:pStyle w:val="Sangra2detindependiente"/>
        <w:spacing w:lineRule="auto" w:line="240"/>
        <w:ind w:left="45" w:firstLine="14"/>
        <w:rPr>
          <w:sz w:val="24"/>
          <w:szCs w:val="24"/>
        </w:rPr>
      </w:pPr>
      <w:r>
        <w:rPr>
          <w:sz w:val="24"/>
          <w:szCs w:val="24"/>
        </w:rPr>
        <w:t>1.- En el artículo 2°</w:t>
      </w:r>
    </w:p>
    <w:p>
      <w:pPr>
        <w:pStyle w:val="Sangra2detindependiente"/>
        <w:spacing w:lineRule="auto" w:line="240"/>
        <w:ind w:left="45" w:firstLine="14"/>
        <w:rPr>
          <w:sz w:val="24"/>
          <w:szCs w:val="24"/>
        </w:rPr>
      </w:pPr>
      <w:r>
        <w:rPr>
          <w:sz w:val="24"/>
          <w:szCs w:val="24"/>
        </w:rPr>
      </w:r>
    </w:p>
    <w:p>
      <w:pPr>
        <w:pStyle w:val="Sangra2detindependiente"/>
        <w:numPr>
          <w:ilvl w:val="0"/>
          <w:numId w:val="3"/>
        </w:numPr>
        <w:spacing w:lineRule="auto" w:line="240" w:before="0" w:after="0"/>
        <w:rPr>
          <w:sz w:val="24"/>
          <w:szCs w:val="24"/>
        </w:rPr>
      </w:pPr>
      <w:r>
        <w:rPr>
          <w:sz w:val="24"/>
          <w:szCs w:val="24"/>
        </w:rPr>
        <w:t xml:space="preserve">Agrégase al comienzo del inciso segundo, la siguiente oración: </w:t>
      </w:r>
    </w:p>
    <w:p>
      <w:pPr>
        <w:pStyle w:val="Sangra2detindependiente"/>
        <w:spacing w:lineRule="auto" w:line="240"/>
        <w:ind w:left="419" w:hanging="0"/>
        <w:rPr>
          <w:sz w:val="24"/>
          <w:szCs w:val="24"/>
        </w:rPr>
      </w:pPr>
      <w:r>
        <w:rPr>
          <w:sz w:val="24"/>
          <w:szCs w:val="24"/>
        </w:rPr>
      </w:r>
    </w:p>
    <w:p>
      <w:pPr>
        <w:pStyle w:val="Sangra2detindependiente"/>
        <w:spacing w:lineRule="auto" w:line="240"/>
        <w:ind w:left="45" w:firstLine="374"/>
        <w:rPr>
          <w:sz w:val="24"/>
          <w:szCs w:val="24"/>
        </w:rPr>
      </w:pPr>
      <w:r>
        <w:rPr>
          <w:sz w:val="24"/>
          <w:szCs w:val="24"/>
        </w:rPr>
        <w:t>“</w:t>
      </w:r>
      <w:r>
        <w:rPr>
          <w:sz w:val="24"/>
          <w:szCs w:val="24"/>
        </w:rPr>
        <w:t>En todo caso, el plazo pactado no podrá ser superior a sesenta días corridos contado desde la recepción de la factura.”.</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rFonts w:eastAsia="Arial"/>
          <w:sz w:val="24"/>
          <w:szCs w:val="24"/>
        </w:rPr>
        <w:t xml:space="preserve"> </w:t>
      </w:r>
      <w:r>
        <w:rPr>
          <w:sz w:val="24"/>
          <w:szCs w:val="24"/>
        </w:rPr>
        <w:t>b) Agrégase en el inciso segundo, a continuación del punto final, la siguiente frase: “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w:t>
      </w:r>
    </w:p>
    <w:p>
      <w:pPr>
        <w:pStyle w:val="Sangra2detindependiente"/>
        <w:spacing w:lineRule="auto" w:line="240"/>
        <w:ind w:left="419" w:hanging="0"/>
        <w:rPr>
          <w:sz w:val="24"/>
          <w:szCs w:val="24"/>
        </w:rPr>
      </w:pPr>
      <w:r>
        <w:rPr>
          <w:sz w:val="24"/>
          <w:szCs w:val="24"/>
        </w:rPr>
      </w:r>
    </w:p>
    <w:p>
      <w:pPr>
        <w:pStyle w:val="Sangra2detindependiente"/>
        <w:numPr>
          <w:ilvl w:val="0"/>
          <w:numId w:val="5"/>
        </w:numPr>
        <w:spacing w:lineRule="auto" w:line="240" w:before="0" w:after="0"/>
        <w:rPr>
          <w:sz w:val="24"/>
          <w:szCs w:val="24"/>
        </w:rPr>
      </w:pPr>
      <w:r>
        <w:rPr>
          <w:sz w:val="24"/>
          <w:szCs w:val="24"/>
        </w:rPr>
        <w:t>Agréganse los siguientes incisos tercero y cuarto:</w:t>
      </w:r>
    </w:p>
    <w:p>
      <w:pPr>
        <w:pStyle w:val="Sangra2detindependiente"/>
        <w:spacing w:lineRule="auto" w:line="240"/>
        <w:ind w:left="419" w:hanging="0"/>
        <w:rPr>
          <w:sz w:val="24"/>
          <w:szCs w:val="24"/>
        </w:rPr>
      </w:pPr>
      <w:r>
        <w:rPr>
          <w:sz w:val="24"/>
          <w:szCs w:val="24"/>
        </w:rPr>
      </w:r>
    </w:p>
    <w:p>
      <w:pPr>
        <w:pStyle w:val="Sangra2detindependiente"/>
        <w:spacing w:lineRule="auto" w:line="240"/>
        <w:ind w:left="45" w:firstLine="374"/>
        <w:rPr>
          <w:sz w:val="24"/>
          <w:szCs w:val="24"/>
        </w:rPr>
      </w:pPr>
      <w:r>
        <w:rPr>
          <w:sz w:val="24"/>
          <w:szCs w:val="24"/>
        </w:rPr>
        <w:t>“</w:t>
      </w:r>
      <w:r>
        <w:rPr>
          <w:sz w:val="24"/>
          <w:szCs w:val="24"/>
        </w:rPr>
        <w:t>Con todo, las partes podrán establecer de común acuerdo un plazo que exceda los sesenta días referidos en el inciso anterior. Dicho acuerdo deberá constar por escrito y ser suscrito por quienes concurran a él.</w:t>
      </w:r>
    </w:p>
    <w:p>
      <w:pPr>
        <w:pStyle w:val="Sangra2detindependiente"/>
        <w:spacing w:lineRule="auto" w:line="240"/>
        <w:ind w:left="45" w:firstLine="14"/>
        <w:rPr>
          <w:rFonts w:eastAsia="Arial"/>
          <w:sz w:val="24"/>
          <w:szCs w:val="24"/>
        </w:rPr>
      </w:pPr>
      <w:r>
        <w:rPr>
          <w:rFonts w:eastAsia="Arial"/>
          <w:sz w:val="24"/>
          <w:szCs w:val="24"/>
        </w:rPr>
        <w:t xml:space="preserve"> </w:t>
      </w:r>
    </w:p>
    <w:p>
      <w:pPr>
        <w:pStyle w:val="Sangra2detindependiente"/>
        <w:spacing w:lineRule="auto" w:line="240"/>
        <w:ind w:left="45" w:firstLine="374"/>
        <w:rPr>
          <w:sz w:val="24"/>
          <w:szCs w:val="24"/>
        </w:rPr>
      </w:pPr>
      <w:r>
        <w:rPr>
          <w:sz w:val="24"/>
          <w:szCs w:val="24"/>
        </w:rPr>
        <w:t>No producirá efecto alguno en este contrato las cláusulas o estipulaciones que:</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sz w:val="24"/>
          <w:szCs w:val="24"/>
        </w:rPr>
        <w:t>1. Otorguen a una de las partes la facultad de dejar sin efecto o modificar a su solo arbitrio el contrato, sin requerir del consentimiento previo y expreso de la otra parte, sin perjuicio de las excepciones que las leyes contemplen;</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sz w:val="24"/>
          <w:szCs w:val="24"/>
        </w:rPr>
        <w:t>2. Contengan limitaciones absolutas de responsabilidad que puedan privar a cualquiera de las partes de su derecho de resarcimiento frente a incumplimientos contractuales;</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pPr>
      <w:r>
        <w:rPr>
          <w:sz w:val="24"/>
          <w:szCs w:val="24"/>
        </w:rPr>
        <w:t>3. Establezcan intereses por no pago inferiores a los que se establecen en el artículo siguiente, y</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sz w:val="24"/>
          <w:szCs w:val="24"/>
        </w:rPr>
        <w:t>4. Las demás que establezcan las leyes.”.</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14"/>
        <w:rPr>
          <w:sz w:val="24"/>
          <w:szCs w:val="24"/>
        </w:rPr>
      </w:pPr>
      <w:r>
        <w:rPr>
          <w:sz w:val="24"/>
          <w:szCs w:val="24"/>
        </w:rPr>
        <w:t>2.- Incorpóranse los siguientes artículos 2° bis, 2° ter,  y 2° quáter:</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663"/>
        <w:rPr>
          <w:sz w:val="24"/>
          <w:szCs w:val="24"/>
        </w:rPr>
      </w:pPr>
      <w:r>
        <w:rPr>
          <w:sz w:val="24"/>
          <w:szCs w:val="24"/>
        </w:rPr>
        <w:t>“</w:t>
      </w:r>
      <w:r>
        <w:rPr>
          <w:sz w:val="24"/>
          <w:szCs w:val="24"/>
        </w:rPr>
        <w:t xml:space="preserve">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 </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Normal"/>
        <w:spacing w:lineRule="auto" w:line="240"/>
        <w:rPr>
          <w:rFonts w:cs="Arial"/>
          <w:sz w:val="24"/>
          <w:szCs w:val="24"/>
          <w:u w:val="single"/>
          <w:lang w:val="es-ES_tradnl"/>
        </w:rPr>
      </w:pPr>
      <w:r>
        <w:rPr>
          <w:rFonts w:cs="Arial"/>
          <w:sz w:val="24"/>
          <w:szCs w:val="24"/>
          <w:u w:val="single"/>
          <w:lang w:val="es-ES_tradnl"/>
        </w:rPr>
      </w:r>
    </w:p>
    <w:p>
      <w:pPr>
        <w:pStyle w:val="Sangra2detindependiente"/>
        <w:spacing w:lineRule="auto" w:line="240"/>
        <w:ind w:left="45" w:firstLine="663"/>
        <w:rPr>
          <w:sz w:val="24"/>
          <w:szCs w:val="24"/>
        </w:rPr>
      </w:pPr>
      <w:r>
        <w:rPr>
          <w:sz w:val="24"/>
          <w:szCs w:val="24"/>
        </w:rPr>
        <w:t>Artículo 2° quá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 1, de 2005, del Ministerio de Salud, y sus redes asistenciales correspondientes, la Central de Abastecimiento del Sistema Nacional de Servicios de Salud y las municipalidades.</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Sangra2detindependiente"/>
        <w:spacing w:lineRule="auto" w:line="240"/>
        <w:ind w:firstLine="284"/>
        <w:rPr>
          <w:sz w:val="24"/>
          <w:szCs w:val="24"/>
        </w:rPr>
      </w:pPr>
      <w:r>
        <w:rPr>
          <w:sz w:val="24"/>
          <w:szCs w:val="24"/>
        </w:rPr>
      </w:r>
    </w:p>
    <w:p>
      <w:pPr>
        <w:pStyle w:val="Sangra2detindependiente"/>
        <w:spacing w:lineRule="auto" w:line="240"/>
        <w:ind w:firstLine="284"/>
        <w:rPr>
          <w:sz w:val="24"/>
          <w:szCs w:val="24"/>
        </w:rPr>
      </w:pPr>
      <w:r>
        <w:rPr>
          <w:sz w:val="24"/>
          <w:szCs w:val="24"/>
        </w:rPr>
      </w:r>
    </w:p>
    <w:p>
      <w:pPr>
        <w:pStyle w:val="Sangra2detindependiente"/>
        <w:spacing w:lineRule="auto" w:line="240"/>
        <w:ind w:left="45" w:firstLine="14"/>
        <w:rPr>
          <w:sz w:val="24"/>
          <w:szCs w:val="24"/>
        </w:rPr>
      </w:pPr>
      <w:r>
        <w:rPr>
          <w:sz w:val="24"/>
          <w:szCs w:val="24"/>
        </w:rPr>
        <w:t>3.- Agrégase el siguiente inciso final al artículo 3°:</w:t>
      </w:r>
    </w:p>
    <w:p>
      <w:pPr>
        <w:pStyle w:val="Sangra2detindependiente"/>
        <w:spacing w:lineRule="auto" w:line="240"/>
        <w:ind w:hanging="0"/>
        <w:rPr>
          <w:sz w:val="24"/>
          <w:szCs w:val="24"/>
        </w:rPr>
      </w:pPr>
      <w:r>
        <w:rPr>
          <w:sz w:val="24"/>
          <w:szCs w:val="24"/>
        </w:rPr>
      </w:r>
    </w:p>
    <w:p>
      <w:pPr>
        <w:pStyle w:val="Sangra2detindependiente"/>
        <w:spacing w:lineRule="auto" w:line="240"/>
        <w:ind w:left="45" w:firstLine="663"/>
        <w:rPr>
          <w:sz w:val="24"/>
          <w:szCs w:val="24"/>
        </w:rPr>
      </w:pPr>
      <w:r>
        <w:rPr>
          <w:sz w:val="24"/>
          <w:szCs w:val="24"/>
        </w:rPr>
        <w:t>“</w:t>
      </w:r>
      <w:r>
        <w:rPr>
          <w:sz w:val="24"/>
          <w:szCs w:val="24"/>
        </w:rPr>
        <w:t>Asimismo, serán inoponibles a los cesionarios las notas de crédito y débito emitidas respecto de facturas irrevocablemente aceptadas.”.</w:t>
      </w:r>
    </w:p>
    <w:p>
      <w:pPr>
        <w:pStyle w:val="Normal"/>
        <w:spacing w:lineRule="auto" w:line="240"/>
        <w:jc w:val="center"/>
        <w:rPr>
          <w:rFonts w:cs="Arial"/>
          <w:sz w:val="24"/>
          <w:szCs w:val="24"/>
          <w:u w:val="single"/>
        </w:rPr>
      </w:pPr>
      <w:r>
        <w:rPr>
          <w:rFonts w:cs="Arial"/>
          <w:sz w:val="24"/>
          <w:szCs w:val="24"/>
          <w:u w:val="single"/>
        </w:rPr>
      </w:r>
    </w:p>
    <w:p>
      <w:pPr>
        <w:pStyle w:val="Normal"/>
        <w:spacing w:lineRule="auto" w:line="240"/>
        <w:jc w:val="center"/>
        <w:rPr>
          <w:rFonts w:cs="Arial"/>
          <w:sz w:val="24"/>
          <w:szCs w:val="24"/>
          <w:u w:val="single"/>
        </w:rPr>
      </w:pPr>
      <w:r>
        <w:rPr>
          <w:rFonts w:cs="Arial"/>
          <w:sz w:val="24"/>
          <w:szCs w:val="24"/>
          <w:u w:val="single"/>
        </w:rPr>
      </w:r>
    </w:p>
    <w:p>
      <w:pPr>
        <w:pStyle w:val="Sangra2detindependiente"/>
        <w:spacing w:lineRule="auto" w:line="240"/>
        <w:ind w:left="45" w:firstLine="14"/>
        <w:rPr>
          <w:sz w:val="24"/>
          <w:szCs w:val="24"/>
        </w:rPr>
      </w:pPr>
      <w:r>
        <w:rPr>
          <w:sz w:val="24"/>
          <w:szCs w:val="24"/>
        </w:rPr>
        <w:t>Artículo 2°.- Modifícase el artículo 54 del decreto ley N° 825, de 1974, que establece la Ley sobre Impuesto a las Ventas y Servicios, de la siguiente manera:</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663"/>
        <w:rPr>
          <w:sz w:val="24"/>
          <w:szCs w:val="24"/>
        </w:rPr>
      </w:pPr>
      <w:r>
        <w:rPr>
          <w:sz w:val="24"/>
          <w:szCs w:val="24"/>
        </w:rPr>
        <w:t>a) Intercálase en el inciso primero, a continuación de la expresión "compra" y antes de la coma (,) la frase “guías de despacho,”.</w:t>
      </w:r>
    </w:p>
    <w:p>
      <w:pPr>
        <w:pStyle w:val="Sangra2detindependiente"/>
        <w:spacing w:lineRule="auto" w:line="240"/>
        <w:ind w:left="45" w:firstLine="14"/>
        <w:rPr>
          <w:sz w:val="24"/>
          <w:szCs w:val="24"/>
        </w:rPr>
      </w:pPr>
      <w:r>
        <w:rPr>
          <w:sz w:val="24"/>
          <w:szCs w:val="24"/>
        </w:rPr>
      </w:r>
    </w:p>
    <w:p>
      <w:pPr>
        <w:pStyle w:val="Sangra2detindependiente"/>
        <w:spacing w:lineRule="auto" w:line="240"/>
        <w:ind w:left="45" w:firstLine="663"/>
        <w:rPr>
          <w:sz w:val="24"/>
          <w:szCs w:val="24"/>
        </w:rPr>
      </w:pPr>
      <w:r>
        <w:rPr>
          <w:sz w:val="24"/>
          <w:szCs w:val="24"/>
        </w:rPr>
        <w:t xml:space="preserve">b) Elimínase, a continuación del primer punto seguido, la frase “Las guías de despacho y”, y </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 xml:space="preserve">c) Agrégase, a continuación de la frase “en papel” y antes del segundo punto seguido la siguiente oración: </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w:t>
      </w:r>
      <w:r>
        <w:rPr>
          <w:sz w:val="24"/>
          <w:szCs w:val="24"/>
        </w:rPr>
        <w:t>Los contribuyentes que solo emitan documentos en papel podrán emitir guías de despacho que no importen ventas por este mismo medio.”.</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sz w:val="24"/>
          <w:szCs w:val="24"/>
        </w:rPr>
      </w:pPr>
      <w:r>
        <w:rPr>
          <w:sz w:val="24"/>
          <w:szCs w:val="24"/>
        </w:rPr>
        <w:t>Artículo 3°.- Agrégase al artículo 1° de la ley N° 20.416, el siguiente inciso segundo:</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w:t>
      </w:r>
      <w:r>
        <w:rPr>
          <w:sz w:val="24"/>
          <w:szCs w:val="24"/>
        </w:rPr>
        <w:t>Asimismo, tiene por objeto promover el pronto pago de los bienes y servicios que provean o presten las micro y pequeñas empresas.”.</w:t>
      </w:r>
    </w:p>
    <w:p>
      <w:pPr>
        <w:pStyle w:val="Sangra2detindependiente"/>
        <w:spacing w:lineRule="auto" w:line="240"/>
        <w:ind w:hanging="0"/>
        <w:rPr>
          <w:sz w:val="24"/>
          <w:szCs w:val="24"/>
        </w:rPr>
      </w:pPr>
      <w:r>
        <w:rPr>
          <w:sz w:val="24"/>
          <w:szCs w:val="24"/>
        </w:rPr>
      </w:r>
    </w:p>
    <w:p>
      <w:pPr>
        <w:pStyle w:val="Sangra2detindependiente"/>
        <w:spacing w:lineRule="auto" w:line="240"/>
        <w:ind w:left="45" w:hanging="0"/>
        <w:rPr>
          <w:sz w:val="24"/>
          <w:szCs w:val="24"/>
        </w:rPr>
      </w:pPr>
      <w:r>
        <w:rPr>
          <w:sz w:val="24"/>
          <w:szCs w:val="24"/>
        </w:rPr>
        <w:t>Artículo primero transitorio.- La presente ley, salvo las excepciones contempladas en los artículos siguientes, entrará en vigencia a partir del primer día del cuarto mes de publicada en el Diario Oficial.</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pPr>
      <w:r>
        <w:rPr>
          <w:sz w:val="24"/>
          <w:szCs w:val="24"/>
        </w:rPr>
        <w:t>Artículo segundo transitorio.- Transcurridos dos años desde la entrada en vigencia de esta ley, el plazo que se agrega en el artículo 2° inciso segundo de la ley N° 19.983, respecto al plazo pactado, se reducirá a un máximo de cuarenta y cinco días.</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sz w:val="24"/>
          <w:szCs w:val="24"/>
        </w:rPr>
      </w:pPr>
      <w:r>
        <w:rPr>
          <w:sz w:val="24"/>
          <w:szCs w:val="24"/>
        </w:rPr>
        <w:t>Artículo tercero transitorio.-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Se eximirá a las municipalidades de esta norma en el caso que las obras sean financiadas por el gobierno regional o algún ministerio y de cuyos fondos dependan dichas obras.</w:t>
      </w:r>
    </w:p>
    <w:p>
      <w:pPr>
        <w:pStyle w:val="Sangra2detindependiente"/>
        <w:spacing w:lineRule="auto" w:line="240"/>
        <w:ind w:left="45" w:firstLine="663"/>
        <w:rPr>
          <w:rFonts w:eastAsia="Arial"/>
          <w:sz w:val="24"/>
          <w:szCs w:val="24"/>
        </w:rPr>
      </w:pPr>
      <w:r>
        <w:rPr>
          <w:rFonts w:eastAsia="Arial"/>
          <w:sz w:val="24"/>
          <w:szCs w:val="24"/>
        </w:rPr>
        <w:t xml:space="preserve"> </w:t>
      </w:r>
    </w:p>
    <w:p>
      <w:pPr>
        <w:pStyle w:val="Sangra2detindependiente"/>
        <w:spacing w:lineRule="auto" w:line="240"/>
        <w:ind w:left="45" w:firstLine="663"/>
        <w:rPr>
          <w:sz w:val="24"/>
          <w:szCs w:val="24"/>
        </w:rPr>
      </w:pPr>
      <w:r>
        <w:rPr>
          <w:sz w:val="24"/>
          <w:szCs w:val="24"/>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firstLine="663"/>
        <w:rPr>
          <w:sz w:val="24"/>
          <w:szCs w:val="24"/>
        </w:rPr>
      </w:pPr>
      <w:r>
        <w:rPr>
          <w:sz w:val="24"/>
          <w:szCs w:val="24"/>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sz w:val="24"/>
          <w:szCs w:val="24"/>
        </w:rPr>
      </w:pPr>
      <w:r>
        <w:rPr>
          <w:sz w:val="24"/>
          <w:szCs w:val="24"/>
        </w:rPr>
        <w:t>Artículo cuarto transitorio.- Las modificaciones introducidas al artículo 54 del decreto ley N° 825, de 1974, sobre la obligación de emitir guías de despacho electrónicas, entrarán en vigencia un año después de su publicación en el Diario Oficial.</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sz w:val="24"/>
          <w:szCs w:val="24"/>
        </w:rPr>
      </w:pPr>
      <w:r>
        <w:rPr>
          <w:sz w:val="24"/>
          <w:szCs w:val="24"/>
        </w:rPr>
        <w:t>Artículo quin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Sangra2detindependiente"/>
        <w:spacing w:lineRule="auto" w:line="240"/>
        <w:ind w:left="45" w:firstLine="663"/>
        <w:rPr>
          <w:sz w:val="24"/>
          <w:szCs w:val="24"/>
        </w:rPr>
      </w:pPr>
      <w:r>
        <w:rPr>
          <w:sz w:val="24"/>
          <w:szCs w:val="24"/>
        </w:rPr>
      </w:r>
    </w:p>
    <w:p>
      <w:pPr>
        <w:pStyle w:val="Sangra2detindependiente"/>
        <w:spacing w:lineRule="auto" w:line="240"/>
        <w:ind w:left="45" w:hanging="0"/>
        <w:rPr>
          <w:sz w:val="24"/>
          <w:szCs w:val="24"/>
        </w:rPr>
      </w:pPr>
      <w:r>
        <w:rPr>
          <w:sz w:val="24"/>
          <w:szCs w:val="24"/>
        </w:rPr>
        <w:t>Artículo sexto transitorio.- 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Tratado y acordado en las sesiones de fechas 10, 16, 17 de abril, 8, 29 de mayo, 5, 12, 18, 19 de junio, y 3 de julio de 2018, con la asistencia de la</w:t>
      </w:r>
      <w:r>
        <w:rPr>
          <w:rFonts w:cs="Arial" w:ascii="Arial" w:hAnsi="Arial"/>
          <w:sz w:val="24"/>
          <w:szCs w:val="24"/>
          <w:lang w:val="es-CL"/>
        </w:rPr>
        <w:t xml:space="preserve"> diputada señora Cid, doña Sofía; y los </w:t>
      </w:r>
      <w:r>
        <w:rPr>
          <w:rFonts w:cs="Arial" w:ascii="Arial" w:hAnsi="Arial"/>
          <w:sz w:val="24"/>
          <w:szCs w:val="24"/>
        </w:rPr>
        <w:t xml:space="preserve">diputados señores </w:t>
      </w:r>
      <w:r>
        <w:rPr>
          <w:rFonts w:cs="Arial" w:ascii="Arial" w:hAnsi="Arial"/>
          <w:sz w:val="24"/>
          <w:szCs w:val="24"/>
          <w:lang w:val="es-CL"/>
        </w:rPr>
        <w:t xml:space="preserve">Barrera, don Boris; Bernales, don Alejandro, Garín, don Renato; Jürgensen, don Harry; Lavín, don Joaquín; Mellado, don Miguel; Naranjo, don Jaime; Rentería, don Rolando; Sepúlveda, don Alexis; Silber, don Gabriel (Joanna Pérez); Van Rysselberghe, don Enrique y Velásquez, don Pedr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sistieron también, la diputada señora Marcela Hernando y los diputados señores Sebastián Álvarez, Carlos Abel Jarpa, Carlos Ignacio Kuschel y Cosme Mell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Sala de la Comisión, a 10 de julio de 2018.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rPr>
      </w:pP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tab/>
        <w:t>ÍNDIC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u w:val="single"/>
          <w:lang w:val="es-ES"/>
        </w:rPr>
      </w:pPr>
      <w:r>
        <w:rPr>
          <w:rFonts w:cs="Arial"/>
          <w:sz w:val="24"/>
          <w:szCs w:val="24"/>
          <w:lang w:val="es-ES"/>
        </w:rPr>
        <w:tab/>
        <w:tab/>
        <w:t xml:space="preserve">                 </w:t>
      </w:r>
      <w:r>
        <w:rPr>
          <w:rFonts w:cs="Arial"/>
          <w:sz w:val="24"/>
          <w:szCs w:val="24"/>
          <w:u w:val="single"/>
          <w:lang w:val="es-ES"/>
        </w:rPr>
        <w:t>Páginas</w:t>
      </w:r>
    </w:p>
    <w:p>
      <w:pPr>
        <w:pStyle w:val="Normal"/>
        <w:spacing w:lineRule="auto" w:line="240"/>
        <w:rPr>
          <w:rFonts w:cs="Arial"/>
          <w:sz w:val="24"/>
          <w:szCs w:val="24"/>
          <w:u w:val="single"/>
          <w:lang w:val="es-ES"/>
        </w:rPr>
      </w:pPr>
      <w:r>
        <w:rPr>
          <w:rFonts w:cs="Arial"/>
          <w:sz w:val="24"/>
          <w:szCs w:val="24"/>
          <w:u w:val="single"/>
          <w:lang w:val="es-ES"/>
        </w:rPr>
      </w:r>
    </w:p>
    <w:p>
      <w:pPr>
        <w:pStyle w:val="Normal"/>
        <w:spacing w:lineRule="auto" w:line="240"/>
        <w:rPr>
          <w:rFonts w:cs="Arial"/>
          <w:sz w:val="24"/>
          <w:szCs w:val="24"/>
          <w:u w:val="single"/>
          <w:lang w:val="es-ES"/>
        </w:rPr>
      </w:pPr>
      <w:r>
        <w:rPr>
          <w:rFonts w:cs="Arial"/>
          <w:sz w:val="24"/>
          <w:szCs w:val="24"/>
          <w:u w:val="single"/>
          <w:lang w:val="es-ES"/>
        </w:rPr>
      </w:r>
    </w:p>
    <w:p>
      <w:pPr>
        <w:pStyle w:val="Normal"/>
        <w:spacing w:lineRule="auto" w:line="240"/>
        <w:rPr>
          <w:rFonts w:cs="Arial"/>
          <w:sz w:val="24"/>
          <w:szCs w:val="24"/>
          <w:u w:val="single"/>
          <w:lang w:val="es-ES"/>
        </w:rPr>
      </w:pPr>
      <w:r>
        <w:rPr>
          <w:rFonts w:cs="Arial"/>
          <w:sz w:val="24"/>
          <w:szCs w:val="24"/>
          <w:u w:val="single"/>
          <w:lang w:val="es-ES"/>
        </w:rPr>
      </w:r>
    </w:p>
    <w:p>
      <w:pPr>
        <w:pStyle w:val="Normal"/>
        <w:spacing w:lineRule="auto" w:line="240"/>
        <w:rPr>
          <w:rFonts w:cs="Arial"/>
          <w:sz w:val="24"/>
          <w:szCs w:val="24"/>
          <w:u w:val="single"/>
          <w:lang w:val="es-ES"/>
        </w:rPr>
      </w:pPr>
      <w:r>
        <w:rPr>
          <w:rFonts w:cs="Arial"/>
          <w:sz w:val="24"/>
          <w:szCs w:val="24"/>
          <w:u w:val="single"/>
          <w:lang w:val="es-ES"/>
        </w:rPr>
      </w:r>
    </w:p>
    <w:p>
      <w:pPr>
        <w:pStyle w:val="Normal"/>
        <w:spacing w:lineRule="auto" w:line="240"/>
        <w:rPr>
          <w:rFonts w:cs="Arial"/>
          <w:sz w:val="24"/>
          <w:szCs w:val="24"/>
          <w:u w:val="single"/>
          <w:lang w:val="es-ES"/>
        </w:rPr>
      </w:pPr>
      <w:r>
        <w:rPr>
          <w:rFonts w:cs="Arial"/>
          <w:sz w:val="24"/>
          <w:szCs w:val="24"/>
          <w:u w:val="single"/>
          <w:lang w:val="es-ES"/>
        </w:rPr>
      </w:r>
    </w:p>
    <w:p>
      <w:pPr>
        <w:pStyle w:val="Normal"/>
        <w:numPr>
          <w:ilvl w:val="0"/>
          <w:numId w:val="2"/>
        </w:numPr>
        <w:spacing w:lineRule="auto" w:line="240"/>
        <w:rPr>
          <w:rFonts w:cs="Arial"/>
          <w:sz w:val="24"/>
          <w:szCs w:val="24"/>
          <w:lang w:val="es-ES"/>
        </w:rPr>
      </w:pPr>
      <w:r>
        <w:rPr>
          <w:rFonts w:cs="Arial"/>
          <w:sz w:val="24"/>
          <w:szCs w:val="24"/>
          <w:lang w:val="es-ES"/>
        </w:rPr>
        <w:t>Constancias reglamentarias previas</w:t>
        <w:tab/>
        <w:t xml:space="preserve">                       1</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Diputado Informante</w:t>
        <w:tab/>
        <w:t xml:space="preserve">                       8</w:t>
      </w:r>
    </w:p>
    <w:p>
      <w:pPr>
        <w:pStyle w:val="Normal"/>
        <w:spacing w:lineRule="auto" w:line="240"/>
        <w:rPr>
          <w:rFonts w:ascii="Courier New" w:hAnsi="Courier New" w:cs="Arial"/>
          <w:sz w:val="24"/>
          <w:szCs w:val="24"/>
          <w:lang w:val="es-ES" w:eastAsia="ar-SA"/>
        </w:rPr>
      </w:pPr>
      <w:r>
        <w:rPr>
          <w:rFonts w:cs="Arial" w:ascii="Courier New" w:hAnsi="Courier New"/>
          <w:sz w:val="24"/>
          <w:szCs w:val="24"/>
          <w:lang w:val="es-ES" w:eastAsia="ar-SA"/>
        </w:rPr>
      </w:r>
    </w:p>
    <w:p>
      <w:pPr>
        <w:pStyle w:val="Normal"/>
        <w:numPr>
          <w:ilvl w:val="0"/>
          <w:numId w:val="2"/>
        </w:numPr>
        <w:spacing w:lineRule="auto" w:line="240"/>
        <w:rPr>
          <w:rFonts w:cs="Arial"/>
          <w:sz w:val="24"/>
          <w:szCs w:val="24"/>
          <w:lang w:val="es-ES"/>
        </w:rPr>
      </w:pPr>
      <w:r>
        <w:rPr>
          <w:rFonts w:cs="Arial"/>
          <w:sz w:val="24"/>
          <w:szCs w:val="24"/>
          <w:lang w:val="es-ES"/>
        </w:rPr>
        <w:t>Asistentes</w:t>
        <w:tab/>
        <w:tab/>
        <w:t xml:space="preserve">                       8</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Antecedentes</w:t>
        <w:tab/>
        <w:tab/>
        <w:t xml:space="preserve">                       9</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Discusión general</w:t>
        <w:tab/>
        <w:tab/>
        <w:t xml:space="preserve">                      13</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Discusión particular</w:t>
        <w:tab/>
        <w:tab/>
        <w:t xml:space="preserve">                      42</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Texto aprobado por la Comisión</w:t>
        <w:tab/>
        <w:t xml:space="preserve">                      70</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Tratado y Acordado</w:t>
        <w:tab/>
        <w:tab/>
        <w:t xml:space="preserve">                      75</w:t>
      </w:r>
    </w:p>
    <w:p>
      <w:pPr>
        <w:pStyle w:val="Normal"/>
        <w:spacing w:lineRule="auto" w:line="240"/>
        <w:rPr>
          <w:rFonts w:cs="Arial"/>
          <w:sz w:val="24"/>
          <w:szCs w:val="24"/>
          <w:lang w:val="es-ES"/>
        </w:rPr>
      </w:pPr>
      <w:r>
        <w:rPr>
          <w:rFonts w:cs="Arial"/>
          <w:sz w:val="24"/>
          <w:szCs w:val="24"/>
          <w:lang w:val="es-ES"/>
        </w:rPr>
      </w:r>
    </w:p>
    <w:p>
      <w:pPr>
        <w:pStyle w:val="Normal"/>
        <w:numPr>
          <w:ilvl w:val="0"/>
          <w:numId w:val="2"/>
        </w:numPr>
        <w:spacing w:lineRule="auto" w:line="240"/>
        <w:rPr>
          <w:rFonts w:cs="Arial"/>
          <w:sz w:val="24"/>
          <w:szCs w:val="24"/>
          <w:lang w:val="es-ES"/>
        </w:rPr>
      </w:pPr>
      <w:r>
        <w:rPr>
          <w:rFonts w:cs="Arial"/>
          <w:sz w:val="24"/>
          <w:szCs w:val="24"/>
          <w:lang w:val="es-ES"/>
        </w:rPr>
        <w:t>Documentos adjuntos</w:t>
      </w:r>
    </w:p>
    <w:p>
      <w:pPr>
        <w:pStyle w:val="Prrafodelista"/>
        <w:rPr>
          <w:rFonts w:cs="Arial"/>
          <w:sz w:val="24"/>
          <w:szCs w:val="24"/>
          <w:lang w:val="es-ES"/>
        </w:rPr>
      </w:pPr>
      <w:r>
        <w:rPr>
          <w:rFonts w:cs="Arial"/>
          <w:sz w:val="24"/>
          <w:szCs w:val="24"/>
          <w:lang w:val="es-ES"/>
        </w:rPr>
      </w:r>
    </w:p>
    <w:p>
      <w:pPr>
        <w:pStyle w:val="Normal"/>
        <w:numPr>
          <w:ilvl w:val="0"/>
          <w:numId w:val="6"/>
        </w:numPr>
        <w:spacing w:lineRule="auto" w:line="240"/>
        <w:rPr>
          <w:rFonts w:cs="Arial"/>
          <w:sz w:val="24"/>
          <w:szCs w:val="24"/>
          <w:lang w:val="es-ES"/>
        </w:rPr>
      </w:pPr>
      <w:r>
        <w:rPr>
          <w:rFonts w:cs="Arial"/>
          <w:sz w:val="24"/>
          <w:szCs w:val="24"/>
          <w:lang w:val="es-ES"/>
        </w:rPr>
        <w:t xml:space="preserve">Informes de la BCN </w:t>
      </w:r>
      <w:hyperlink r:id="rId2">
        <w:r>
          <w:rPr>
            <w:rStyle w:val="InternetLink"/>
            <w:rFonts w:cs="Arial"/>
            <w:sz w:val="24"/>
            <w:szCs w:val="24"/>
            <w:lang w:val="es-ES"/>
          </w:rPr>
          <w:t>respecto de experiencias legislativas</w:t>
        </w:r>
      </w:hyperlink>
      <w:r>
        <w:rPr>
          <w:rFonts w:cs="Arial"/>
          <w:sz w:val="24"/>
          <w:szCs w:val="24"/>
          <w:lang w:val="es-ES"/>
        </w:rPr>
        <w:t xml:space="preserve"> sobre morosidad en el pago de operaciones comerciales y </w:t>
      </w:r>
      <w:hyperlink r:id="rId3">
        <w:r>
          <w:rPr>
            <w:rStyle w:val="InternetLink"/>
            <w:rFonts w:cs="Arial"/>
            <w:sz w:val="24"/>
            <w:szCs w:val="24"/>
            <w:lang w:val="es-ES"/>
          </w:rPr>
          <w:t>análisis de algunos requisitos para la procedencia del crédito fiscal IVA en Chile y México</w:t>
        </w:r>
      </w:hyperlink>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ind w:left="1080" w:hanging="0"/>
        <w:rPr>
          <w:rFonts w:cs="Arial"/>
          <w:sz w:val="24"/>
          <w:szCs w:val="24"/>
          <w:lang w:val="es-ES"/>
        </w:rPr>
      </w:pPr>
      <w:r>
        <w:rPr>
          <w:rFonts w:cs="Arial"/>
          <w:sz w:val="24"/>
          <w:szCs w:val="24"/>
          <w:lang w:val="es-ES"/>
        </w:rPr>
      </w:r>
    </w:p>
    <w:p>
      <w:pPr>
        <w:sectPr>
          <w:headerReference w:type="default" r:id="rId4"/>
          <w:headerReference w:type="first" r:id="rId5"/>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pStyle w:val="Normal"/>
        <w:numPr>
          <w:ilvl w:val="0"/>
          <w:numId w:val="6"/>
        </w:numPr>
        <w:spacing w:lineRule="auto" w:line="240"/>
        <w:rPr>
          <w:rFonts w:cs="Arial"/>
          <w:sz w:val="24"/>
          <w:szCs w:val="24"/>
          <w:lang w:val="es-ES"/>
        </w:rPr>
      </w:pPr>
      <w:r>
        <w:rPr>
          <w:rFonts w:cs="Arial"/>
          <w:sz w:val="24"/>
          <w:szCs w:val="24"/>
          <w:lang w:val="es-ES"/>
        </w:rPr>
        <w:t>Comparado del proyecto utilizado por la Comisión para su despacho</w:t>
      </w:r>
    </w:p>
    <w:tbl>
      <w:tblPr>
        <w:tblW w:w="16026" w:type="dxa"/>
        <w:jc w:val="center"/>
        <w:tblInd w:w="0" w:type="dxa"/>
        <w:tblLayout w:type="fixed"/>
        <w:tblCellMar>
          <w:top w:w="0" w:type="dxa"/>
          <w:left w:w="108" w:type="dxa"/>
          <w:bottom w:w="0" w:type="dxa"/>
          <w:right w:w="108" w:type="dxa"/>
        </w:tblCellMar>
      </w:tblPr>
      <w:tblGrid>
        <w:gridCol w:w="5342"/>
        <w:gridCol w:w="5342"/>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ey N° 19.983, que regula la transferencia y otorga merito ejecutivo a copia de la factura</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exto despachado por el Senado.</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Indicacion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w:t>
            </w:r>
            <w:r>
              <w:rPr>
                <w:rFonts w:cs="Arial"/>
              </w:rPr>
              <w:t>Artículo 1°.- Modifícase la ley N° 19.983, que regula la transferencia y otorga merito ejecutivo a copia de la factura, en los siguientes términos:</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Artículo 2°.- La obligación de pago del saldo insoluto contenida en la factura deberá ser cumplida en cualquiera de los siguientes momentos:</w:t>
            </w:r>
          </w:p>
          <w:p>
            <w:pPr>
              <w:pStyle w:val="Normal"/>
              <w:spacing w:lineRule="auto" w:line="240"/>
              <w:jc w:val="both"/>
              <w:rPr>
                <w:rFonts w:cs="Arial"/>
              </w:rPr>
            </w:pPr>
            <w:r>
              <w:rPr>
                <w:rFonts w:eastAsia="Arial" w:cs="Arial"/>
              </w:rPr>
              <w:t xml:space="preserve">     </w:t>
            </w:r>
            <w:r>
              <w:rPr>
                <w:rFonts w:cs="Arial"/>
              </w:rPr>
              <w:t>1.- A la recepción de la factura;</w:t>
            </w:r>
          </w:p>
          <w:p>
            <w:pPr>
              <w:pStyle w:val="Normal"/>
              <w:spacing w:lineRule="auto" w:line="240"/>
              <w:jc w:val="both"/>
              <w:rPr>
                <w:rFonts w:cs="Arial"/>
              </w:rPr>
            </w:pPr>
            <w:r>
              <w:rPr>
                <w:rFonts w:eastAsia="Arial" w:cs="Arial"/>
              </w:rPr>
              <w:t xml:space="preserve">     </w:t>
            </w:r>
            <w:r>
              <w:rPr>
                <w:rFonts w:cs="Arial"/>
              </w:rPr>
              <w:t>2.- A un plazo desde la recepción de la mercadería o prestación del servicio, pudiendo establecerse vencimientos parciales y sucesivos, y</w:t>
            </w:r>
          </w:p>
          <w:p>
            <w:pPr>
              <w:pStyle w:val="Normal"/>
              <w:spacing w:lineRule="auto" w:line="240"/>
              <w:jc w:val="both"/>
              <w:rPr>
                <w:rFonts w:cs="Arial"/>
              </w:rPr>
            </w:pPr>
            <w:r>
              <w:rPr>
                <w:rFonts w:eastAsia="Arial" w:cs="Arial"/>
              </w:rPr>
              <w:t xml:space="preserve">     </w:t>
            </w:r>
            <w:r>
              <w:rPr>
                <w:rFonts w:cs="Arial"/>
              </w:rPr>
              <w:t>3.- A un día fijo y determinado.</w:t>
            </w:r>
          </w:p>
          <w:p>
            <w:pPr>
              <w:pStyle w:val="Normal"/>
              <w:spacing w:lineRule="auto" w:line="240"/>
              <w:jc w:val="both"/>
              <w:rPr>
                <w:rFonts w:cs="Arial"/>
              </w:rPr>
            </w:pPr>
            <w:r>
              <w:rPr>
                <w:rFonts w:cs="Arial"/>
              </w:rPr>
            </w:r>
          </w:p>
          <w:p>
            <w:pPr>
              <w:pStyle w:val="Normal"/>
              <w:spacing w:lineRule="auto" w:line="240"/>
              <w:jc w:val="both"/>
              <w:rPr/>
            </w:pPr>
            <w:r>
              <w:rPr>
                <w:rFonts w:eastAsia="Arial" w:cs="Arial"/>
              </w:rPr>
              <w:t xml:space="preserve">  </w:t>
            </w:r>
            <w:r>
              <w:rPr>
                <w:rFonts w:cs="Arial"/>
                <w:b/>
              </w:rPr>
              <w:t>____________</w:t>
            </w:r>
            <w:r>
              <w:rPr>
                <w:rFonts w:cs="Arial"/>
              </w:rPr>
              <w:t>En ausencia de mención expresa en la factura y su copia transferible de alguno de los plazos señalados, se entenderá que debe ser pagada dentro de los treinta días siguientes a la recepció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En el artículo 2°:</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a) Añádese, en el inciso segundo, la siguiente oración final: “En todo caso, el plazo pactado no podrá ser superior a sesenta días corrido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b) Agréganse los siguientes incisos tercero y cuarto:</w:t>
            </w:r>
          </w:p>
          <w:p>
            <w:pPr>
              <w:pStyle w:val="Normal"/>
              <w:spacing w:lineRule="auto" w:line="240"/>
              <w:jc w:val="both"/>
              <w:rPr>
                <w:rFonts w:cs="Arial"/>
              </w:rPr>
            </w:pPr>
            <w:r>
              <w:rPr>
                <w:rFonts w:cs="Arial"/>
              </w:rPr>
              <w:tab/>
              <w:t>“Las notas de crédito y débito emitidas respecto de facturas irrevocablemente aceptadas serán inoponibles a sus futuros cesionarios.</w:t>
            </w:r>
          </w:p>
          <w:p>
            <w:pPr>
              <w:pStyle w:val="Normal"/>
              <w:spacing w:lineRule="auto" w:line="240"/>
              <w:jc w:val="both"/>
              <w:rPr>
                <w:rFonts w:cs="Arial"/>
              </w:rPr>
            </w:pPr>
            <w:r>
              <w:rPr>
                <w:rFonts w:cs="Arial"/>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pPr>
            <w:r>
              <w:rPr>
                <w:rFonts w:cs="Arial"/>
                <w:b/>
              </w:rPr>
              <w:tab/>
            </w:r>
            <w:r>
              <w:rPr>
                <w:rFonts w:cs="Arial"/>
              </w:rPr>
              <w:t xml:space="preserve">Sin perjuicio de lo señalado precedentemente, el plazo de pago asociado a la venta de alimentos frescos y perecederos no excederá de treinta días </w:t>
            </w:r>
            <w:r>
              <w:rPr>
                <w:rFonts w:cs="Arial"/>
                <w:u w:val="single"/>
              </w:rPr>
              <w:t>contado</w:t>
            </w:r>
            <w:r>
              <w:rPr>
                <w:rFonts w:cs="Arial"/>
              </w:rPr>
              <w:t>s a partir de la fecha de la entrega de los mismos. Para estos efectos, se entenderán como tales, aquellos que por sus características naturales conservan sus cualidades aptas para comercialización y consumo durante un plazo inferior a treinta días o que precisan de condiciones de temperatura regulada de comercialización y transporte.”.</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1.- </w:t>
            </w:r>
            <w:r>
              <w:rPr>
                <w:rFonts w:cs="Arial"/>
                <w:b/>
              </w:rPr>
              <w:t>Indicación</w:t>
            </w:r>
            <w:r>
              <w:rPr>
                <w:rFonts w:cs="Arial"/>
              </w:rPr>
              <w:t xml:space="preserve"> del </w:t>
            </w:r>
            <w:r>
              <w:rPr>
                <w:rFonts w:cs="Arial"/>
                <w:b/>
              </w:rPr>
              <w:t>Ejecutivo</w:t>
            </w:r>
            <w:r>
              <w:rPr>
                <w:rFonts w:cs="Arial"/>
              </w:rPr>
              <w:t xml:space="preserve"> para  </w:t>
            </w:r>
            <w:r>
              <w:rPr>
                <w:rFonts w:cs="Arial"/>
                <w:b/>
              </w:rPr>
              <w:t>reemplazar</w:t>
            </w:r>
            <w:r>
              <w:rPr>
                <w:rFonts w:cs="Arial"/>
              </w:rPr>
              <w:t xml:space="preserve"> el numeral 1, por el siguient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En el artículo 2°:</w:t>
            </w:r>
          </w:p>
          <w:p>
            <w:pPr>
              <w:pStyle w:val="Normal"/>
              <w:spacing w:lineRule="auto" w:line="240"/>
              <w:rPr>
                <w:rFonts w:cs="Arial"/>
              </w:rPr>
            </w:pPr>
            <w:r>
              <w:rPr>
                <w:rFonts w:cs="Arial"/>
              </w:rPr>
            </w:r>
          </w:p>
          <w:p>
            <w:pPr>
              <w:pStyle w:val="Normal"/>
              <w:spacing w:lineRule="auto" w:line="240"/>
              <w:jc w:val="both"/>
              <w:rPr/>
            </w:pPr>
            <w:r>
              <w:rPr>
                <w:rFonts w:cs="Arial"/>
              </w:rPr>
              <w:t>a)</w:t>
              <w:tab/>
              <w:t xml:space="preserve">Agrégase al comienzo del inciso segundo, la siguiente oración inicial: </w:t>
            </w:r>
          </w:p>
          <w:p>
            <w:pPr>
              <w:pStyle w:val="Normal"/>
              <w:spacing w:lineRule="auto" w:line="240"/>
              <w:jc w:val="both"/>
              <w:rPr>
                <w:rFonts w:cs="Arial"/>
              </w:rPr>
            </w:pPr>
            <w:r>
              <w:rPr>
                <w:rFonts w:cs="Arial"/>
              </w:rPr>
              <w:tab/>
              <w:t>“En todo caso, el plazo pactado no podrá ser superior a sesenta días corridos contado desde la recepción de la factura.”.</w:t>
            </w:r>
          </w:p>
          <w:p>
            <w:pPr>
              <w:pStyle w:val="Normal"/>
              <w:spacing w:lineRule="auto" w:line="240"/>
              <w:jc w:val="both"/>
              <w:rPr>
                <w:rFonts w:cs="Arial"/>
              </w:rPr>
            </w:pPr>
            <w:r>
              <w:rPr>
                <w:rFonts w:cs="Arial"/>
              </w:rPr>
            </w:r>
          </w:p>
          <w:p>
            <w:pPr>
              <w:pStyle w:val="Normal"/>
              <w:spacing w:lineRule="auto" w:line="240"/>
              <w:jc w:val="both"/>
              <w:rPr/>
            </w:pPr>
            <w:r>
              <w:rPr>
                <w:rFonts w:cs="Arial"/>
              </w:rPr>
              <w:t>b)</w:t>
              <w:tab/>
              <w:t>Agréganse los siguientes incisos tercero y cuarto, nuevos:</w:t>
            </w:r>
          </w:p>
          <w:p>
            <w:pPr>
              <w:pStyle w:val="Normal"/>
              <w:spacing w:lineRule="auto" w:line="240"/>
              <w:jc w:val="both"/>
              <w:rPr/>
            </w:pPr>
            <w:r>
              <w:rPr>
                <w:rFonts w:cs="Arial"/>
              </w:rPr>
              <w:t>“</w:t>
            </w:r>
            <w:r>
              <w:rPr>
                <w:rFonts w:cs="Arial"/>
              </w:rPr>
              <w:t xml:space="preserve">Con todo, las partes podrán establecer de común acuerdo un plazo que exceda los sesenta días referidos en el inciso anterior. Dicho acuerdo deberá constar por escrito y ser suscrito por quienes concurran a él. </w:t>
            </w:r>
          </w:p>
          <w:p>
            <w:pPr>
              <w:pStyle w:val="Normal"/>
              <w:spacing w:lineRule="auto" w:line="240"/>
              <w:jc w:val="both"/>
              <w:rPr>
                <w:rFonts w:cs="Arial"/>
              </w:rPr>
            </w:pPr>
            <w:r>
              <w:rPr>
                <w:rFonts w:cs="Arial"/>
              </w:rPr>
              <w:tab/>
              <w:t>No producirá efecto alguno en este contrato las cláusulas o estipulaciones que:</w:t>
            </w:r>
          </w:p>
          <w:p>
            <w:pPr>
              <w:pStyle w:val="Normal"/>
              <w:spacing w:lineRule="auto" w:line="240"/>
              <w:jc w:val="both"/>
              <w:rPr/>
            </w:pPr>
            <w:r>
              <w:rPr>
                <w:rFonts w:cs="Arial"/>
              </w:rPr>
              <w:t>1.</w:t>
              <w:tab/>
              <w:t>Otorguen a una de las partes la facultad de dejar sin efecto o modificar a su solo arbitrio el contrato, sin requerir del consentimiento previo y expreso de la otra</w:t>
            </w:r>
            <w:r>
              <w:rPr>
                <w:rFonts w:cs="Arial"/>
                <w:b/>
              </w:rPr>
              <w:t xml:space="preserve"> </w:t>
            </w:r>
            <w:r>
              <w:rPr>
                <w:rFonts w:cs="Arial"/>
              </w:rPr>
              <w:t>parte, sin perjuicio de las excepciones que las leyes contemplen;</w:t>
            </w:r>
          </w:p>
          <w:p>
            <w:pPr>
              <w:pStyle w:val="Normal"/>
              <w:spacing w:lineRule="auto" w:line="240"/>
              <w:jc w:val="both"/>
              <w:rPr>
                <w:rFonts w:cs="Arial"/>
              </w:rPr>
            </w:pPr>
            <w:r>
              <w:rPr>
                <w:rFonts w:cs="Arial"/>
              </w:rPr>
              <w:t>2.</w:t>
              <w:tab/>
              <w:t>Contengan limitaciones absolutas de responsabilidad que puedan privar a cualquiera de las partes de su derecho de resarcimiento frente a incumplimientos contractuales;</w:t>
            </w:r>
          </w:p>
          <w:p>
            <w:pPr>
              <w:pStyle w:val="Normal"/>
              <w:spacing w:lineRule="auto" w:line="240"/>
              <w:jc w:val="both"/>
              <w:rPr>
                <w:rFonts w:cs="Arial"/>
              </w:rPr>
            </w:pPr>
            <w:r>
              <w:rPr>
                <w:rFonts w:cs="Arial"/>
              </w:rPr>
              <w:t>3.</w:t>
              <w:tab/>
              <w:t>Establezcan intereses por no pago, inferiores a los que se establecen en el artículo siguiente;</w:t>
            </w:r>
          </w:p>
          <w:p>
            <w:pPr>
              <w:pStyle w:val="Normal"/>
              <w:spacing w:lineRule="auto" w:line="240"/>
              <w:jc w:val="both"/>
              <w:rPr>
                <w:rFonts w:cs="Arial"/>
              </w:rPr>
            </w:pPr>
            <w:r>
              <w:rPr>
                <w:rFonts w:cs="Arial"/>
              </w:rPr>
              <w:t>4.</w:t>
              <w:tab/>
              <w:t>Las demás que establezcan las leyes.”.</w:t>
            </w:r>
          </w:p>
          <w:p>
            <w:pPr>
              <w:pStyle w:val="Normal"/>
              <w:spacing w:lineRule="auto" w:line="240"/>
              <w:jc w:val="both"/>
              <w:rPr>
                <w:rFonts w:cs="Arial"/>
                <w:b/>
                <w:b/>
              </w:rPr>
            </w:pPr>
            <w:r>
              <w:rPr>
                <w:rFonts w:cs="Arial"/>
                <w:b/>
              </w:rPr>
            </w:r>
          </w:p>
          <w:p>
            <w:pPr>
              <w:pStyle w:val="Normal"/>
              <w:spacing w:lineRule="auto" w:line="240"/>
              <w:jc w:val="both"/>
              <w:rPr/>
            </w:pPr>
            <w:r>
              <w:rPr>
                <w:rFonts w:cs="Arial"/>
              </w:rPr>
              <w:t xml:space="preserve">2.- </w:t>
            </w:r>
            <w:r>
              <w:rPr>
                <w:rFonts w:cs="Arial"/>
                <w:b/>
              </w:rPr>
              <w:t>Indicación de los diputados Naranjo, Sepúlveda, Garín y Alejandro Bernales</w:t>
            </w:r>
            <w:r>
              <w:rPr>
                <w:rFonts w:cs="Arial"/>
              </w:rPr>
              <w:t xml:space="preserve"> para </w:t>
            </w:r>
            <w:r>
              <w:rPr>
                <w:rFonts w:cs="Arial"/>
                <w:b/>
              </w:rPr>
              <w:t>modificar</w:t>
            </w:r>
            <w:r>
              <w:rPr>
                <w:rFonts w:cs="Arial"/>
              </w:rPr>
              <w:t xml:space="preserve"> el numeral 1, del artículo 1° por el siguiente: </w:t>
            </w:r>
          </w:p>
          <w:p>
            <w:pPr>
              <w:pStyle w:val="Normal"/>
              <w:spacing w:lineRule="auto" w:line="240"/>
              <w:jc w:val="both"/>
              <w:rPr>
                <w:rFonts w:cs="Arial"/>
              </w:rPr>
            </w:pPr>
            <w:r>
              <w:rPr>
                <w:rFonts w:cs="Arial"/>
              </w:rPr>
              <w:t>“</w:t>
            </w:r>
            <w:r>
              <w:rPr>
                <w:rFonts w:cs="Arial"/>
              </w:rPr>
              <w:t>En el artículo 2° de la ley N° 19.883:</w:t>
            </w:r>
          </w:p>
          <w:p>
            <w:pPr>
              <w:pStyle w:val="Normal"/>
              <w:spacing w:lineRule="auto" w:line="240"/>
              <w:jc w:val="both"/>
              <w:rPr>
                <w:rFonts w:cs="Arial"/>
              </w:rPr>
            </w:pPr>
            <w:r>
              <w:rPr>
                <w:rFonts w:cs="Arial"/>
              </w:rPr>
              <w:t>a)</w:t>
              <w:tab/>
              <w:t>Modifíquese el  comienzo del inciso segundo, por la siguiente oración inicial:</w:t>
            </w:r>
          </w:p>
          <w:p>
            <w:pPr>
              <w:pStyle w:val="Normal"/>
              <w:spacing w:lineRule="auto" w:line="240"/>
              <w:jc w:val="both"/>
              <w:rPr>
                <w:rFonts w:cs="Arial"/>
              </w:rPr>
            </w:pPr>
            <w:r>
              <w:rPr>
                <w:rFonts w:cs="Arial"/>
              </w:rPr>
              <w:t>“</w:t>
            </w:r>
            <w:r>
              <w:rPr>
                <w:rFonts w:cs="Arial"/>
              </w:rPr>
              <w:t>En todo caso el plazo pactado no podrá ser superior a treinta días corridos, contados desde  la emisión de la factura”</w:t>
            </w:r>
          </w:p>
          <w:p>
            <w:pPr>
              <w:pStyle w:val="Normal"/>
              <w:spacing w:lineRule="auto" w:line="240"/>
              <w:jc w:val="both"/>
              <w:rPr>
                <w:rFonts w:cs="Arial"/>
              </w:rPr>
            </w:pPr>
            <w:r>
              <w:rPr>
                <w:rFonts w:cs="Arial"/>
              </w:rPr>
              <w:t>b)</w:t>
              <w:tab/>
              <w:t>Sustitúyase en el inciso cuarto nuevo, la palabra “contado”, por las siguientes: “corridos, contados”.</w:t>
            </w:r>
          </w:p>
          <w:p>
            <w:pPr>
              <w:pStyle w:val="Normal"/>
              <w:spacing w:lineRule="auto" w:line="240"/>
              <w:jc w:val="both"/>
              <w:rPr>
                <w:rFonts w:cs="Arial"/>
              </w:rPr>
            </w:pPr>
            <w:r>
              <w:rPr>
                <w:rFonts w:cs="Arial"/>
              </w:rPr>
              <w:t xml:space="preserve">3.- </w:t>
            </w:r>
            <w:r>
              <w:rPr>
                <w:rFonts w:cs="Arial"/>
                <w:b/>
              </w:rPr>
              <w:t>Indicación de los diputados Jürgensen y Garín</w:t>
            </w:r>
            <w:r>
              <w:rPr>
                <w:rFonts w:cs="Arial"/>
              </w:rPr>
              <w:t xml:space="preserve"> para </w:t>
            </w:r>
            <w:r>
              <w:rPr>
                <w:rFonts w:cs="Arial"/>
                <w:b/>
              </w:rPr>
              <w:t>agregar</w:t>
            </w:r>
            <w:r>
              <w:rPr>
                <w:rFonts w:cs="Arial"/>
              </w:rPr>
              <w:t xml:space="preserve"> en el inciso segundo del artículo 2°, a continuación del punto final, la siguiente frase: “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4.- </w:t>
            </w:r>
            <w:r>
              <w:rPr>
                <w:rFonts w:cs="Arial"/>
                <w:b/>
              </w:rPr>
              <w:t>Indicación del diputado Boris Barrera</w:t>
            </w:r>
            <w:r>
              <w:rPr>
                <w:rFonts w:cs="Arial"/>
              </w:rPr>
              <w:t xml:space="preserve"> para </w:t>
            </w:r>
            <w:r>
              <w:rPr>
                <w:rFonts w:cs="Arial"/>
                <w:b/>
              </w:rPr>
              <w:t>suprimir</w:t>
            </w:r>
            <w:r>
              <w:rPr>
                <w:rFonts w:cs="Arial"/>
              </w:rPr>
              <w:t xml:space="preserve"> la letra a) del numeral 1).</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5.- </w:t>
            </w:r>
            <w:r>
              <w:rPr>
                <w:rFonts w:cs="Arial"/>
                <w:b/>
              </w:rPr>
              <w:t>Indicación del diputado Boris Barrera</w:t>
            </w:r>
            <w:r>
              <w:rPr>
                <w:rFonts w:cs="Arial"/>
              </w:rPr>
              <w:t xml:space="preserve"> para </w:t>
            </w:r>
            <w:r>
              <w:rPr>
                <w:rFonts w:cs="Arial"/>
                <w:b/>
              </w:rPr>
              <w:t>intercalar</w:t>
            </w:r>
            <w:r>
              <w:rPr>
                <w:rFonts w:cs="Arial"/>
              </w:rPr>
              <w:t xml:space="preserve"> un nuevo inciso tercero, pasando los incisos tercero y cuarto nuevos a ser los incisos cuarto y quinto:</w:t>
            </w:r>
          </w:p>
          <w:p>
            <w:pPr>
              <w:pStyle w:val="Normal"/>
              <w:spacing w:lineRule="auto" w:line="240"/>
              <w:jc w:val="both"/>
              <w:rPr/>
            </w:pPr>
            <w:r>
              <w:rPr>
                <w:rFonts w:cs="Arial"/>
              </w:rPr>
              <w:t>“</w:t>
            </w:r>
            <w:r>
              <w:rPr>
                <w:rFonts w:cs="Arial"/>
              </w:rPr>
              <w:t>Las partes no podrán pactar un plazo superior a lo convenido en el inciso anterior y solo podrán acordar una prórroga por igual plazo, y una vez vencido el plazo original y siempre que sea de común acuerdo. Dicha prorroga deberá constar por escrito en la factura y ser suscrito por todas las partes. La misma generará los intereses calculados conforme a las disposiciones de la Ley 20.416 sobre intereses.”.</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6.- </w:t>
            </w:r>
            <w:r>
              <w:rPr>
                <w:rFonts w:cs="Arial"/>
                <w:b/>
              </w:rPr>
              <w:t>Indicación del diputado Boris Barrera</w:t>
            </w:r>
            <w:r>
              <w:rPr>
                <w:rFonts w:cs="Arial"/>
              </w:rPr>
              <w:t xml:space="preserve"> para </w:t>
            </w:r>
            <w:r>
              <w:rPr>
                <w:rFonts w:cs="Arial"/>
                <w:b/>
              </w:rPr>
              <w:t>reemplazar</w:t>
            </w:r>
            <w:r>
              <w:rPr>
                <w:rFonts w:cs="Arial"/>
              </w:rPr>
              <w:t xml:space="preserve"> el vocablo “treinta” por “siete” en el inciso cuarto propuesto y que ha pasado a ser inciso quinto.”.</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7.- Indicación del </w:t>
            </w:r>
            <w:r>
              <w:rPr>
                <w:rFonts w:cs="Arial"/>
                <w:b/>
              </w:rPr>
              <w:t>diputado Miguel Mellado para agregar</w:t>
            </w:r>
            <w:r>
              <w:rPr>
                <w:rFonts w:cs="Arial"/>
              </w:rPr>
              <w:t xml:space="preserve"> en el artículo 2°, la siguiente frase en el inciso final a continuación del punto final, que pasa a ser seguido:</w:t>
            </w:r>
          </w:p>
          <w:p>
            <w:pPr>
              <w:pStyle w:val="Normal"/>
              <w:spacing w:lineRule="auto" w:line="240"/>
              <w:jc w:val="both"/>
              <w:rPr>
                <w:rFonts w:cs="Arial"/>
              </w:rPr>
            </w:pPr>
            <w:r>
              <w:rPr>
                <w:rFonts w:cs="Arial"/>
              </w:rPr>
              <w:t>“</w:t>
            </w:r>
            <w:r>
              <w:rPr>
                <w:rFonts w:cs="Arial"/>
              </w:rPr>
              <w:t>sin perjuicio de lo anterior, tratándose de los productores de artículos de primera necesidad, perecibles o mono productores, el plazo máximo será de 30 días corridos desde la fecha de entrega del producto, sin posibilidad de prórroga.”.</w:t>
            </w:r>
          </w:p>
          <w:p>
            <w:pPr>
              <w:pStyle w:val="Normal"/>
              <w:spacing w:lineRule="auto" w:line="240"/>
              <w:jc w:val="both"/>
              <w:rPr>
                <w:rFonts w:cs="Arial"/>
                <w:b/>
                <w:b/>
              </w:rPr>
            </w:pPr>
            <w:r>
              <w:rPr>
                <w:rFonts w:cs="Arial"/>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2.- Incorpóranse los siguientes artículos 2° bis, 2° ter, 2° quáter y 2° quinquies:</w:t>
            </w:r>
          </w:p>
          <w:p>
            <w:pPr>
              <w:pStyle w:val="Normal"/>
              <w:spacing w:lineRule="auto" w:line="240"/>
              <w:jc w:val="both"/>
              <w:rPr>
                <w:rFonts w:cs="Arial"/>
              </w:rPr>
            </w:pPr>
            <w:r>
              <w:rPr>
                <w:rFonts w:cs="Arial"/>
              </w:rPr>
            </w:r>
          </w:p>
          <w:p>
            <w:pPr>
              <w:pStyle w:val="Normal"/>
              <w:spacing w:lineRule="auto" w:line="240"/>
              <w:jc w:val="both"/>
              <w:rPr/>
            </w:pPr>
            <w:r>
              <w:rPr>
                <w:rFonts w:cs="Arial"/>
              </w:rPr>
              <w:tab/>
              <w:t>“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ab/>
            </w:r>
            <w:r>
              <w:rPr>
                <w:rFonts w:cs="Arial"/>
                <w:strike/>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spacing w:lineRule="auto" w:line="240"/>
              <w:jc w:val="both"/>
              <w:rPr>
                <w:rFonts w:cs="Arial"/>
                <w:strike/>
              </w:rPr>
            </w:pPr>
            <w:r>
              <w:rPr>
                <w:rFonts w:cs="Arial"/>
                <w:strike/>
              </w:rPr>
              <w:tab/>
              <w:t>a) 1 unidad de fomento, si el monto total adeudado es inferior a 100 unidades de fomento.</w:t>
            </w:r>
          </w:p>
          <w:p>
            <w:pPr>
              <w:pStyle w:val="Normal"/>
              <w:spacing w:lineRule="auto" w:line="240"/>
              <w:jc w:val="both"/>
              <w:rPr>
                <w:rFonts w:cs="Arial"/>
                <w:strike/>
              </w:rPr>
            </w:pPr>
            <w:r>
              <w:rPr>
                <w:rFonts w:cs="Arial"/>
                <w:strike/>
              </w:rPr>
              <w:tab/>
              <w:t>b) 5 unidades de fomento, si el monto total adeudado es superior a 100 unidades de fomento e inferior a 1.000 unidades de fomento.</w:t>
            </w:r>
          </w:p>
          <w:p>
            <w:pPr>
              <w:pStyle w:val="Normal"/>
              <w:spacing w:lineRule="auto" w:line="240"/>
              <w:jc w:val="both"/>
              <w:rPr>
                <w:rFonts w:cs="Arial"/>
                <w:strike/>
              </w:rPr>
            </w:pPr>
            <w:r>
              <w:rPr>
                <w:rFonts w:cs="Arial"/>
                <w:strike/>
              </w:rPr>
              <w:tab/>
              <w:t>c) 10 unidades de fomento, si el monto total adeudado es igual o superior a 1.000 unidades de fomento.</w:t>
            </w:r>
          </w:p>
          <w:p>
            <w:pPr>
              <w:pStyle w:val="Normal"/>
              <w:spacing w:lineRule="auto" w:line="240"/>
              <w:jc w:val="both"/>
              <w:rPr>
                <w:rFonts w:cs="Arial"/>
                <w:strike/>
              </w:rPr>
            </w:pPr>
            <w:r>
              <w:rPr>
                <w:rFonts w:cs="Arial"/>
                <w:strike/>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spacing w:lineRule="auto" w:line="240"/>
              <w:jc w:val="both"/>
              <w:rPr>
                <w:rFonts w:cs="Arial"/>
                <w:strike/>
              </w:rPr>
            </w:pPr>
            <w:r>
              <w:rPr>
                <w:rFonts w:cs="Arial"/>
                <w:strike/>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b/>
              </w:rPr>
              <w:t xml:space="preserve">Artículo 2° quáter.- </w:t>
            </w:r>
            <w:r>
              <w:rPr>
                <w:rFonts w:cs="Arial"/>
                <w:b/>
                <w:strike/>
              </w:rPr>
              <w:t>Respecto</w:t>
            </w:r>
            <w:r>
              <w:rPr>
                <w:rFonts w:cs="Arial"/>
                <w:b/>
              </w:rPr>
              <w:t xml:space="preserve"> de los contratos de suministro y prestación de servicios que se celebren por los organismos públicos afectos a las normas de la ley N° 19.886, </w:t>
            </w:r>
            <w:r>
              <w:rPr>
                <w:rFonts w:cs="Arial"/>
                <w:b/>
                <w:strike/>
              </w:rPr>
              <w:t>los pagos a sus proveedores deberán efectuarse dentro de los treinta días corridos siguientes a la recepción de la factura o del respectivo instrumento tributario de cobro, salvo en el caso de las excepciones legales que establezcan un plazo distinto</w:t>
            </w:r>
            <w:r>
              <w:rPr>
                <w:rFonts w:cs="Arial"/>
                <w:b/>
              </w:rPr>
              <w:t xml:space="preserve">. </w:t>
            </w:r>
            <w:r>
              <w:rPr>
                <w:rFonts w:cs="Arial"/>
                <w:b/>
                <w:strike/>
              </w:rPr>
              <w:t>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ella.</w:t>
            </w:r>
          </w:p>
          <w:p>
            <w:pPr>
              <w:pStyle w:val="Normal"/>
              <w:spacing w:lineRule="auto" w:line="240"/>
              <w:jc w:val="both"/>
              <w:rPr>
                <w:rFonts w:cs="Arial"/>
                <w:b/>
                <w:b/>
                <w:strike/>
              </w:rPr>
            </w:pPr>
            <w:r>
              <w:rPr>
                <w:rFonts w:cs="Arial"/>
                <w:b/>
                <w:strike/>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pPr>
            <w:r>
              <w:rPr>
                <w:rFonts w:cs="Arial"/>
              </w:rPr>
              <w:tab/>
            </w:r>
            <w:r>
              <w:rPr>
                <w:rFonts w:cs="Arial"/>
                <w:b/>
              </w:rPr>
              <w:t>Artículo 2° quinquies.- 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w:t>
            </w:r>
          </w:p>
          <w:p>
            <w:pPr>
              <w:pStyle w:val="Normal"/>
              <w:spacing w:lineRule="auto" w:line="240"/>
              <w:jc w:val="both"/>
              <w:rPr/>
            </w:pPr>
            <w:r>
              <w:rPr>
                <w:rFonts w:cs="Arial"/>
                <w:b/>
              </w:rPr>
              <w:tab/>
            </w:r>
            <w:r>
              <w:rPr>
                <w:rFonts w:cs="Arial"/>
                <w:b/>
                <w:strike/>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spacing w:lineRule="auto" w:line="240"/>
              <w:jc w:val="both"/>
              <w:rPr/>
            </w:pPr>
            <w:r>
              <w:rPr>
                <w:rFonts w:cs="Arial"/>
                <w:b/>
              </w:rPr>
              <w:tab/>
              <w:t xml:space="preserve">Las sanciones administrativas </w:t>
            </w:r>
            <w:r>
              <w:rPr>
                <w:rFonts w:cs="Arial"/>
                <w:b/>
                <w:strike/>
              </w:rPr>
              <w:t>previstas en este artículo</w:t>
            </w:r>
            <w:r>
              <w:rPr>
                <w:rFonts w:cs="Arial"/>
                <w:b/>
              </w:rPr>
              <w:t xml:space="preserve">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Normal"/>
              <w:spacing w:lineRule="auto" w:line="240"/>
              <w:jc w:val="both"/>
              <w:rPr/>
            </w:pPr>
            <w:r>
              <w:rPr>
                <w:rFonts w:cs="Arial"/>
              </w:rPr>
              <w:tab/>
            </w:r>
            <w:r>
              <w:rPr>
                <w:rFonts w:cs="Arial"/>
                <w:b/>
              </w:rPr>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rPr>
              <w:t xml:space="preserve">8.- </w:t>
            </w:r>
            <w:r>
              <w:rPr>
                <w:rFonts w:cs="Arial"/>
                <w:b/>
              </w:rPr>
              <w:t>Indicación de los diputados Naranjo, Sepúlveda, Garín y Bernales</w:t>
            </w:r>
            <w:r>
              <w:rPr>
                <w:rFonts w:cs="Arial"/>
              </w:rPr>
              <w:t xml:space="preserve"> para </w:t>
            </w:r>
            <w:r>
              <w:rPr>
                <w:rFonts w:cs="Arial"/>
                <w:b/>
              </w:rPr>
              <w:t>agregar</w:t>
            </w:r>
            <w:r>
              <w:rPr>
                <w:rFonts w:cs="Arial"/>
              </w:rPr>
              <w:t xml:space="preserve"> el siguiente inciso segundo al artículo 2° bis:</w:t>
            </w:r>
          </w:p>
          <w:p>
            <w:pPr>
              <w:pStyle w:val="Normal"/>
              <w:spacing w:lineRule="auto" w:line="240"/>
              <w:jc w:val="both"/>
              <w:rPr>
                <w:rFonts w:cs="Arial"/>
              </w:rPr>
            </w:pPr>
            <w:r>
              <w:rPr>
                <w:rFonts w:cs="Arial"/>
              </w:rPr>
              <w:t>“</w:t>
            </w:r>
            <w:r>
              <w:rPr>
                <w:rFonts w:cs="Arial"/>
              </w:rPr>
              <w:t>Las grandes empresas no podrán utilizar el créditos fiscal del IVA, hasta que se verifique el pago de la factura en virtud del procedimiento que establezca el Servicio de Impuestos Internos y que permita corroborar su pago.”.</w:t>
            </w:r>
          </w:p>
          <w:p>
            <w:pPr>
              <w:pStyle w:val="Normal"/>
              <w:spacing w:lineRule="auto" w:line="240"/>
              <w:jc w:val="both"/>
              <w:rPr/>
            </w:pPr>
            <w:r>
              <w:rPr>
                <w:rFonts w:cs="Arial"/>
              </w:rPr>
              <w:t xml:space="preserve">9.- </w:t>
            </w:r>
            <w:r>
              <w:rPr>
                <w:rFonts w:cs="Arial"/>
                <w:b/>
              </w:rPr>
              <w:t>Indicación del diputado Bernales</w:t>
            </w:r>
            <w:r>
              <w:rPr>
                <w:rFonts w:cs="Arial"/>
              </w:rPr>
              <w:t xml:space="preserve"> para </w:t>
            </w:r>
            <w:r>
              <w:rPr>
                <w:rFonts w:cs="Arial"/>
                <w:b/>
              </w:rPr>
              <w:t>modificar</w:t>
            </w:r>
            <w:r>
              <w:rPr>
                <w:rFonts w:cs="Arial"/>
              </w:rPr>
              <w:t xml:space="preserve"> el artículo 2° bis, de la siguiente manera:</w:t>
            </w:r>
          </w:p>
          <w:p>
            <w:pPr>
              <w:pStyle w:val="Normal"/>
              <w:spacing w:lineRule="auto" w:line="240"/>
              <w:jc w:val="both"/>
              <w:rPr/>
            </w:pPr>
            <w:r>
              <w:rPr>
                <w:rFonts w:cs="Arial"/>
              </w:rPr>
              <w:t xml:space="preserve">a) Para </w:t>
            </w:r>
            <w:r>
              <w:rPr>
                <w:rFonts w:cs="Arial"/>
                <w:b/>
              </w:rPr>
              <w:t>sustituir</w:t>
            </w:r>
            <w:r>
              <w:rPr>
                <w:rFonts w:cs="Arial"/>
              </w:rPr>
              <w:t xml:space="preserve"> la expresión “interés corriente” por “interés máximo convencional.”.</w:t>
            </w:r>
          </w:p>
          <w:p>
            <w:pPr>
              <w:pStyle w:val="Normal"/>
              <w:spacing w:lineRule="auto" w:line="240"/>
              <w:jc w:val="both"/>
              <w:rPr/>
            </w:pPr>
            <w:r>
              <w:rPr>
                <w:rFonts w:cs="Arial"/>
              </w:rPr>
              <w:t xml:space="preserve">b) Para </w:t>
            </w:r>
            <w:r>
              <w:rPr>
                <w:rFonts w:cs="Arial"/>
                <w:b/>
              </w:rPr>
              <w:t>eliminar</w:t>
            </w:r>
            <w:r>
              <w:rPr>
                <w:rFonts w:cs="Arial"/>
              </w:rPr>
              <w:t xml:space="preserve"> la frase ““por montos superiores al equivalente a 200 unidades de fomento e inferiores o iguales al equivalente de 5.000 unidades de fomento, que rija durante dicho período.</w:t>
            </w:r>
          </w:p>
          <w:p>
            <w:pPr>
              <w:pStyle w:val="Normal"/>
              <w:spacing w:lineRule="auto" w:line="240"/>
              <w:jc w:val="both"/>
              <w:rPr/>
            </w:pPr>
            <w:r>
              <w:rPr>
                <w:rFonts w:cs="Arial"/>
              </w:rPr>
              <w:t xml:space="preserve">c) para </w:t>
            </w:r>
            <w:r>
              <w:rPr>
                <w:rFonts w:cs="Arial"/>
                <w:b/>
              </w:rPr>
              <w:t>agregar</w:t>
            </w:r>
            <w:r>
              <w:rPr>
                <w:rFonts w:cs="Arial"/>
              </w:rPr>
              <w:t xml:space="preserve"> a </w:t>
            </w:r>
            <w:r>
              <w:rPr>
                <w:rFonts w:cs="Arial"/>
                <w:b/>
              </w:rPr>
              <w:t>continuación</w:t>
            </w:r>
            <w:r>
              <w:rPr>
                <w:rFonts w:cs="Arial"/>
              </w:rPr>
              <w:t xml:space="preserve"> de la frase “sobre las operaciones de crédito y otras obligaciones de dinero.”, la siguiente frase: “En el caso de operaciones de noventa días o menos, se devengará el interés corriente.”.</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0.- </w:t>
            </w:r>
            <w:r>
              <w:rPr>
                <w:rFonts w:cs="Arial"/>
                <w:b/>
              </w:rPr>
              <w:t>Indicación del diputado Miguel Mellado para agregar</w:t>
            </w:r>
            <w:r>
              <w:rPr>
                <w:rFonts w:cs="Arial"/>
              </w:rPr>
              <w:t xml:space="preserve"> el siguiente inciso segundo en el artículo 2° bis:</w:t>
            </w:r>
          </w:p>
          <w:p>
            <w:pPr>
              <w:pStyle w:val="Normal"/>
              <w:spacing w:lineRule="auto" w:line="240"/>
              <w:jc w:val="both"/>
              <w:rPr>
                <w:rFonts w:cs="Arial"/>
              </w:rPr>
            </w:pPr>
            <w:r>
              <w:rPr>
                <w:rFonts w:cs="Arial"/>
              </w:rPr>
              <w:t>“</w:t>
            </w:r>
            <w:r>
              <w:rPr>
                <w:rFonts w:cs="Arial"/>
              </w:rPr>
              <w:t>Las empresas estarán imposibilitadas de usar crédito fiscal, hasta que la factura electrónica no esté completamente cancelada al emisor. Dicho pago debe ser realizado a través de transferencia bancaria y verificado e informado al Servicio de Impuestos Internos por el Centro de Compensación Automatizado. Salvo aquellos productores que estén exentos de facturación electrónica.”.</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1.- </w:t>
            </w:r>
            <w:r>
              <w:rPr>
                <w:rFonts w:cs="Arial"/>
                <w:b/>
              </w:rPr>
              <w:t>Indicación del Ejecutivo</w:t>
            </w:r>
            <w:r>
              <w:rPr>
                <w:rFonts w:cs="Arial"/>
              </w:rPr>
              <w:t xml:space="preserve"> para </w:t>
            </w:r>
            <w:r>
              <w:rPr>
                <w:rFonts w:cs="Arial"/>
                <w:b/>
              </w:rPr>
              <w:t>modificar</w:t>
            </w:r>
            <w:r>
              <w:rPr>
                <w:rFonts w:cs="Arial"/>
              </w:rPr>
              <w:t xml:space="preserve"> su numeral 2, en el siguiente sentido: Elimínase el artículo 2° ter, cambiando los siguientes su numeración correlativa.</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2.- </w:t>
            </w:r>
            <w:r>
              <w:rPr>
                <w:rFonts w:cs="Arial"/>
                <w:b/>
              </w:rPr>
              <w:t>Indicación de los diputados Naranjo, Sepúlveda, Garín y Bernales</w:t>
            </w:r>
            <w:r>
              <w:rPr>
                <w:rFonts w:cs="Arial"/>
              </w:rPr>
              <w:t xml:space="preserve"> para </w:t>
            </w:r>
            <w:r>
              <w:rPr>
                <w:rFonts w:cs="Arial"/>
                <w:b/>
              </w:rPr>
              <w:t>reemplazar</w:t>
            </w:r>
            <w:r>
              <w:rPr>
                <w:rFonts w:cs="Arial"/>
              </w:rPr>
              <w:t xml:space="preserve"> el artículo 2° ter por el siguiente:</w:t>
            </w:r>
          </w:p>
          <w:p>
            <w:pPr>
              <w:pStyle w:val="Normal"/>
              <w:spacing w:lineRule="auto" w:line="240"/>
              <w:jc w:val="both"/>
              <w:rPr/>
            </w:pPr>
            <w:r>
              <w:rPr>
                <w:rFonts w:cs="Arial"/>
              </w:rPr>
              <w:t>3)</w:t>
              <w:tab/>
              <w:t>Incorpórese el siguiente articulo 2°ter.- “Siempre que el comprador este en mora exista o no acuerdo entre las partes respecto de la aplicación y cálculo de los intereses moratorios establecidos en la presente ley, el comprador deberá pagar una comisión fija por recuperación de pagos, cuyo monto se determinara en función del monto total adeudado por el comprador, de acuerdo a la siguiente tabla:</w:t>
            </w:r>
          </w:p>
          <w:p>
            <w:pPr>
              <w:pStyle w:val="Normal"/>
              <w:spacing w:lineRule="auto" w:line="240"/>
              <w:jc w:val="both"/>
              <w:rPr>
                <w:rFonts w:cs="Arial"/>
              </w:rPr>
            </w:pPr>
            <w:r>
              <w:rPr>
                <w:rFonts w:cs="Arial"/>
              </w:rPr>
              <w:t>a)</w:t>
              <w:tab/>
              <w:t xml:space="preserve">5 unidades de fomento, si el monto total adeudado es inferior a 100 unidades de fomento. </w:t>
            </w:r>
          </w:p>
          <w:p>
            <w:pPr>
              <w:pStyle w:val="Normal"/>
              <w:spacing w:lineRule="auto" w:line="240"/>
              <w:jc w:val="both"/>
              <w:rPr>
                <w:rFonts w:cs="Arial"/>
              </w:rPr>
            </w:pPr>
            <w:r>
              <w:rPr>
                <w:rFonts w:cs="Arial"/>
              </w:rPr>
              <w:t>b)</w:t>
              <w:tab/>
              <w:t xml:space="preserve">10 unidades de fomento, si el monto total adeudado es superior a 100 unidades de fomentos e inferior a 500 unidades de fomento. </w:t>
            </w:r>
          </w:p>
          <w:p>
            <w:pPr>
              <w:pStyle w:val="Normal"/>
              <w:spacing w:lineRule="auto" w:line="240"/>
              <w:jc w:val="both"/>
              <w:rPr>
                <w:rFonts w:cs="Arial"/>
              </w:rPr>
            </w:pPr>
            <w:r>
              <w:rPr>
                <w:rFonts w:cs="Arial"/>
              </w:rPr>
              <w:t>c)</w:t>
              <w:tab/>
              <w:t>15 unidades de fomento, si el monto total adeudado es superior a 500 unidades de fomentos e inferior a 1000 unidades de fomento.</w:t>
            </w:r>
          </w:p>
          <w:p>
            <w:pPr>
              <w:pStyle w:val="Normal"/>
              <w:spacing w:lineRule="auto" w:line="240"/>
              <w:jc w:val="both"/>
              <w:rPr>
                <w:rFonts w:cs="Arial"/>
              </w:rPr>
            </w:pPr>
            <w:r>
              <w:rPr>
                <w:rFonts w:cs="Arial"/>
              </w:rPr>
              <w:t>d)</w:t>
              <w:tab/>
              <w:t>20 unidades de fomento, si el monto  total adeudado es igual o superior a 1.000 unidades de fomento e inferior a 1.500</w:t>
            </w:r>
          </w:p>
          <w:p>
            <w:pPr>
              <w:pStyle w:val="Normal"/>
              <w:spacing w:lineRule="auto" w:line="240"/>
              <w:jc w:val="both"/>
              <w:rPr>
                <w:rFonts w:cs="Arial"/>
              </w:rPr>
            </w:pPr>
            <w:r>
              <w:rPr>
                <w:rFonts w:cs="Arial"/>
              </w:rPr>
              <w:t>e)</w:t>
              <w:tab/>
              <w:t xml:space="preserve">50 unidades de fomento si el total adeudado es igual o superior a 1.500 unidades de fomento. </w:t>
            </w:r>
          </w:p>
          <w:p>
            <w:pPr>
              <w:pStyle w:val="Normal"/>
              <w:spacing w:lineRule="auto" w:line="240"/>
              <w:jc w:val="both"/>
              <w:rPr>
                <w:rFonts w:cs="Arial"/>
              </w:rPr>
            </w:pPr>
            <w:r>
              <w:rPr>
                <w:rFonts w:cs="Arial"/>
              </w:rPr>
              <w:t>f)</w:t>
              <w:tab/>
              <w:t xml:space="preserve">100 unidades de fomento si el total adeudado supera las 3.000 unidades de fomento. </w:t>
            </w:r>
          </w:p>
          <w:p>
            <w:pPr>
              <w:pStyle w:val="Normal"/>
              <w:spacing w:lineRule="auto" w:line="240"/>
              <w:jc w:val="both"/>
              <w:rPr>
                <w:rFonts w:cs="Arial"/>
              </w:rPr>
            </w:pPr>
            <w:r>
              <w:rPr>
                <w:rFonts w:cs="Arial"/>
              </w:rPr>
              <w:t>Sin perjuicio de lo anterior e  independiente de la naturaleza jurídica del deudor, la empresa afectada podrá demandar la resolución del contrato o el  cumplimiento forzado del mismo, más las indemnizaciones de perjuicios que deriven del incumplimient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13.- </w:t>
            </w:r>
            <w:r>
              <w:rPr>
                <w:rFonts w:cs="Arial"/>
                <w:b/>
              </w:rPr>
              <w:t>Indicación del diputado Boris Barrera</w:t>
            </w:r>
            <w:r>
              <w:rPr>
                <w:rFonts w:cs="Arial"/>
              </w:rPr>
              <w:t xml:space="preserve"> para </w:t>
            </w:r>
            <w:r>
              <w:rPr>
                <w:rFonts w:cs="Arial"/>
                <w:b/>
              </w:rPr>
              <w:t>suprimir</w:t>
            </w:r>
            <w:r>
              <w:rPr>
                <w:rFonts w:cs="Arial"/>
              </w:rPr>
              <w:t xml:space="preserve"> el artículo 2° quater.</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4.- </w:t>
            </w:r>
            <w:r>
              <w:rPr>
                <w:rFonts w:cs="Arial"/>
                <w:b/>
              </w:rPr>
              <w:t>Indicación del diputado Boris Barrera</w:t>
            </w:r>
            <w:r>
              <w:rPr>
                <w:rFonts w:cs="Arial"/>
              </w:rPr>
              <w:t xml:space="preserve"> para </w:t>
            </w:r>
            <w:r>
              <w:rPr>
                <w:rFonts w:cs="Arial"/>
                <w:b/>
              </w:rPr>
              <w:t>suprimir</w:t>
            </w:r>
            <w:r>
              <w:rPr>
                <w:rFonts w:cs="Arial"/>
              </w:rPr>
              <w:t xml:space="preserve"> en el artículo 2 quater la frase “desde los pagos…hasta el final del artículo.</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5.- </w:t>
            </w:r>
            <w:r>
              <w:rPr>
                <w:rFonts w:cs="Arial"/>
                <w:b/>
              </w:rPr>
              <w:t xml:space="preserve">Indicación del diputado Boris Barrera </w:t>
            </w:r>
            <w:r>
              <w:rPr>
                <w:rFonts w:cs="Arial"/>
              </w:rPr>
              <w:t>para suprimir la voz “respecto”.”.</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6.- </w:t>
            </w:r>
            <w:r>
              <w:rPr>
                <w:rFonts w:cs="Arial"/>
                <w:b/>
              </w:rPr>
              <w:t>Indicación del diputado Boris Barrera</w:t>
            </w:r>
            <w:r>
              <w:rPr>
                <w:rFonts w:cs="Arial"/>
              </w:rPr>
              <w:t xml:space="preserve"> para </w:t>
            </w:r>
            <w:r>
              <w:rPr>
                <w:rFonts w:cs="Arial"/>
                <w:b/>
              </w:rPr>
              <w:t>agregar</w:t>
            </w:r>
            <w:r>
              <w:rPr>
                <w:rFonts w:cs="Arial"/>
              </w:rPr>
              <w:t xml:space="preserve"> al inicio la siguiente oración: “Igual disposición se aplicará respecto”.</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17.- </w:t>
            </w:r>
            <w:r>
              <w:rPr>
                <w:rFonts w:cs="Arial"/>
                <w:b/>
              </w:rPr>
              <w:t>Indicación de los diputados Naranjo, Sepúlveda, Garín y Bernales</w:t>
            </w:r>
            <w:r>
              <w:rPr>
                <w:rFonts w:cs="Arial"/>
              </w:rPr>
              <w:t xml:space="preserve"> para </w:t>
            </w:r>
            <w:r>
              <w:rPr>
                <w:rFonts w:cs="Arial"/>
                <w:b/>
              </w:rPr>
              <w:t>eliminar</w:t>
            </w:r>
            <w:r>
              <w:rPr>
                <w:rFonts w:cs="Arial"/>
              </w:rPr>
              <w:t xml:space="preserve"> del artículo 2° quater desde la frase “Sin perjuicio de lo anterior” hasta el punto final.</w:t>
            </w:r>
          </w:p>
          <w:p>
            <w:pPr>
              <w:pStyle w:val="Normal"/>
              <w:spacing w:lineRule="auto" w:line="240"/>
              <w:jc w:val="both"/>
              <w:rPr>
                <w:rFonts w:cs="Arial"/>
              </w:rPr>
            </w:pPr>
            <w:r>
              <w:rPr>
                <w:rFonts w:cs="Arial"/>
              </w:rPr>
            </w:r>
          </w:p>
          <w:p>
            <w:pPr>
              <w:pStyle w:val="Normal"/>
              <w:spacing w:lineRule="auto" w:line="240"/>
              <w:jc w:val="both"/>
              <w:rPr/>
            </w:pPr>
            <w:r>
              <w:rPr>
                <w:rFonts w:cs="Arial"/>
              </w:rPr>
              <w:t>18</w:t>
            </w:r>
            <w:r>
              <w:rPr>
                <w:rFonts w:cs="Arial"/>
                <w:b/>
              </w:rPr>
              <w:t>.- Indicación del Ejecutivo</w:t>
            </w:r>
            <w:r>
              <w:rPr>
                <w:rFonts w:cs="Arial"/>
              </w:rPr>
              <w:t xml:space="preserve"> para </w:t>
            </w:r>
            <w:r>
              <w:rPr>
                <w:rFonts w:cs="Arial"/>
                <w:b/>
              </w:rPr>
              <w:t>reemplazar</w:t>
            </w:r>
            <w:r>
              <w:rPr>
                <w:rFonts w:cs="Arial"/>
              </w:rPr>
              <w:t xml:space="preserve"> el artículo 2°quáter, que pasa a ser 2°ter, por el siguiente:</w:t>
            </w:r>
          </w:p>
          <w:p>
            <w:pPr>
              <w:pStyle w:val="Normal"/>
              <w:spacing w:lineRule="auto" w:line="240"/>
              <w:jc w:val="both"/>
              <w:rPr>
                <w:rFonts w:cs="Arial"/>
              </w:rPr>
            </w:pPr>
            <w:r>
              <w:rPr>
                <w:rFonts w:cs="Arial"/>
              </w:rPr>
              <w:t>“</w:t>
            </w:r>
            <w:r>
              <w:rPr>
                <w:rFonts w:cs="Arial"/>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w:t>
            </w:r>
          </w:p>
          <w:p>
            <w:pPr>
              <w:pStyle w:val="Normal"/>
              <w:spacing w:lineRule="auto" w:line="240"/>
              <w:jc w:val="both"/>
              <w:rPr>
                <w:rFonts w:cs="Arial"/>
              </w:rPr>
            </w:pPr>
            <w:r>
              <w:rPr>
                <w:rFonts w:cs="Arial"/>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19.- </w:t>
            </w:r>
            <w:r>
              <w:rPr>
                <w:rFonts w:cs="Arial"/>
                <w:b/>
              </w:rPr>
              <w:t>Indicación del Ejecutivo</w:t>
            </w:r>
            <w:r>
              <w:rPr>
                <w:rFonts w:cs="Arial"/>
              </w:rPr>
              <w:t xml:space="preserve"> para </w:t>
            </w:r>
            <w:r>
              <w:rPr>
                <w:rFonts w:cs="Arial"/>
                <w:b/>
              </w:rPr>
              <w:t>reemplazar</w:t>
            </w:r>
            <w:r>
              <w:rPr>
                <w:rFonts w:cs="Arial"/>
              </w:rPr>
              <w:t xml:space="preserve"> el artículo 2°quinquies, que ha pasado a ser 2° quater, por el siguiente:</w:t>
            </w:r>
          </w:p>
          <w:p>
            <w:pPr>
              <w:pStyle w:val="Normal"/>
              <w:spacing w:lineRule="auto" w:line="240"/>
              <w:jc w:val="both"/>
              <w:rPr>
                <w:rFonts w:cs="Arial"/>
              </w:rPr>
            </w:pPr>
            <w:r>
              <w:rPr>
                <w:rFonts w:cs="Arial"/>
              </w:rPr>
              <w:t>“</w:t>
            </w:r>
            <w:r>
              <w:rPr>
                <w:rFonts w:cs="Arial"/>
              </w:rPr>
              <w:t>Artículo 2° qua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Normal"/>
              <w:spacing w:lineRule="auto" w:line="240"/>
              <w:jc w:val="both"/>
              <w:rPr>
                <w:rFonts w:cs="Arial"/>
              </w:rPr>
            </w:pPr>
            <w:r>
              <w:rPr>
                <w:rFonts w:cs="Arial"/>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Normal"/>
              <w:spacing w:lineRule="auto" w:line="240"/>
              <w:jc w:val="both"/>
              <w:rPr>
                <w:rFonts w:cs="Arial"/>
              </w:rPr>
            </w:pPr>
            <w:r>
              <w:rPr>
                <w:rFonts w:cs="Arial"/>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spacing w:lineRule="auto" w:line="240"/>
              <w:jc w:val="both"/>
              <w:rPr>
                <w:rFonts w:cs="Arial"/>
              </w:rPr>
            </w:pPr>
            <w:r>
              <w:rPr>
                <w:rFonts w:cs="Arial"/>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Normal"/>
              <w:spacing w:lineRule="auto" w:line="240"/>
              <w:jc w:val="both"/>
              <w:rPr>
                <w:rFonts w:cs="Arial"/>
              </w:rPr>
            </w:pPr>
            <w:r>
              <w:rPr>
                <w:rFonts w:cs="Arial"/>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20.- </w:t>
            </w:r>
            <w:r>
              <w:rPr>
                <w:rFonts w:cs="Arial"/>
                <w:b/>
              </w:rPr>
              <w:t>Indicación del diputado Boris Barrera</w:t>
            </w:r>
            <w:r>
              <w:rPr>
                <w:rFonts w:cs="Arial"/>
              </w:rPr>
              <w:t xml:space="preserve"> para </w:t>
            </w:r>
            <w:r>
              <w:rPr>
                <w:rFonts w:cs="Arial"/>
                <w:b/>
              </w:rPr>
              <w:t>suprimir</w:t>
            </w:r>
            <w:r>
              <w:rPr>
                <w:rFonts w:cs="Arial"/>
              </w:rPr>
              <w:t xml:space="preserve"> en el inciso segundo del artículo 2° quinques.</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21.- </w:t>
            </w:r>
            <w:r>
              <w:rPr>
                <w:rFonts w:cs="Arial"/>
                <w:b/>
              </w:rPr>
              <w:t>Indicación del diputado Boris Barrera</w:t>
            </w:r>
            <w:r>
              <w:rPr>
                <w:rFonts w:cs="Arial"/>
              </w:rPr>
              <w:t xml:space="preserve"> para </w:t>
            </w:r>
            <w:r>
              <w:rPr>
                <w:rFonts w:cs="Arial"/>
                <w:b/>
              </w:rPr>
              <w:t>suprimir</w:t>
            </w:r>
            <w:r>
              <w:rPr>
                <w:rFonts w:cs="Arial"/>
              </w:rPr>
              <w:t xml:space="preserve"> en el inciso tercero del artículo 2° quinques la expresión “previstas en este artículo”.</w:t>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Artículo 3º.- Para los efectos de esta ley, se tendrá por irrevocablemente aceptada la factura si no se reclamara en contra de su contenido mediante alguno de los siguientes procedimientos:</w:t>
            </w:r>
          </w:p>
          <w:p>
            <w:pPr>
              <w:pStyle w:val="Normal"/>
              <w:spacing w:lineRule="auto" w:line="240"/>
              <w:jc w:val="both"/>
              <w:rPr>
                <w:rFonts w:cs="Arial"/>
              </w:rPr>
            </w:pPr>
            <w:r>
              <w:rPr>
                <w:rFonts w:eastAsia="Arial" w:cs="Arial"/>
              </w:rPr>
              <w:t xml:space="preserve"> </w:t>
            </w:r>
            <w:r>
              <w:rPr>
                <w:rFonts w:cs="Arial"/>
              </w:rPr>
              <w:t>1. Devolviendo la factura y la guía o guías de despacho, en su caso, al momento de la entrega, o</w:t>
            </w:r>
          </w:p>
          <w:p>
            <w:pPr>
              <w:pStyle w:val="Normal"/>
              <w:spacing w:lineRule="auto" w:line="240"/>
              <w:jc w:val="both"/>
              <w:rPr>
                <w:rFonts w:cs="Arial"/>
              </w:rPr>
            </w:pPr>
            <w:r>
              <w:rPr>
                <w:rFonts w:eastAsia="Arial" w:cs="Arial"/>
              </w:rPr>
              <w:t xml:space="preserve"> </w:t>
            </w:r>
            <w:r>
              <w:rPr>
                <w:rFonts w:cs="Arial"/>
              </w:rPr>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spacing w:lineRule="auto" w:line="240"/>
              <w:jc w:val="both"/>
              <w:rPr>
                <w:rFonts w:cs="Arial"/>
              </w:rPr>
            </w:pPr>
            <w:r>
              <w:rPr>
                <w:rFonts w:eastAsia="Arial" w:cs="Arial"/>
              </w:rPr>
              <w:t xml:space="preserve"> </w:t>
            </w:r>
            <w:r>
              <w:rPr>
                <w:rFonts w:cs="Arial"/>
              </w:rPr>
              <w:t>Serán inoponibles a los cesionarios de una factura irrevocablemente aceptada, las excepciones personales que hubieren podido oponerse a los cedentes de la misma.</w:t>
            </w:r>
          </w:p>
          <w:p>
            <w:pPr>
              <w:pStyle w:val="Normal"/>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rPr>
              <w:t xml:space="preserve">22.- </w:t>
            </w:r>
            <w:r>
              <w:rPr>
                <w:rFonts w:cs="Arial"/>
                <w:b/>
              </w:rPr>
              <w:t>Indicación del Ejecutivo para incorporar</w:t>
            </w:r>
            <w:r>
              <w:rPr>
                <w:rFonts w:cs="Arial"/>
              </w:rPr>
              <w:t xml:space="preserve"> el siguiente numeral 3, nuevo:</w:t>
            </w:r>
          </w:p>
          <w:p>
            <w:pPr>
              <w:pStyle w:val="Normal"/>
              <w:spacing w:lineRule="auto" w:line="240"/>
              <w:jc w:val="both"/>
              <w:rPr>
                <w:rFonts w:cs="Arial"/>
              </w:rPr>
            </w:pPr>
            <w:r>
              <w:rPr>
                <w:rFonts w:cs="Arial"/>
              </w:rPr>
            </w:r>
          </w:p>
          <w:p>
            <w:pPr>
              <w:pStyle w:val="Normal"/>
              <w:spacing w:lineRule="auto" w:line="240"/>
              <w:jc w:val="both"/>
              <w:rPr/>
            </w:pPr>
            <w:r>
              <w:rPr>
                <w:rFonts w:cs="Arial"/>
              </w:rPr>
              <w:tab/>
              <w:t xml:space="preserve">“3.- </w:t>
            </w:r>
            <w:r>
              <w:rPr>
                <w:rFonts w:cs="Arial"/>
                <w:b/>
              </w:rPr>
              <w:t>Agrégase</w:t>
            </w:r>
            <w:r>
              <w:rPr>
                <w:rFonts w:cs="Arial"/>
              </w:rPr>
              <w:t xml:space="preserve"> el siguiente inciso final al artículo 3° de la ley N° 19.983:</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Asimismo, serán inoponibles a los cesionarios las notas de crédito y débito emitidas respecto de facturas irrevocablemente aceptada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rPr>
            </w:pPr>
            <w:r>
              <w:rPr>
                <w:rFonts w:cs="Arial"/>
                <w:b/>
              </w:rPr>
              <w:t>Ley N° 20.169, regula la competencia desleal.</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rtículo 4º.- En particular, y sin que la enumeración sea taxativa, se considerarán actos de competencia desleal los siguientes:</w:t>
            </w:r>
          </w:p>
          <w:p>
            <w:pPr>
              <w:pStyle w:val="Normal"/>
              <w:spacing w:lineRule="auto" w:line="240"/>
              <w:jc w:val="both"/>
              <w:rPr>
                <w:rFonts w:cs="Arial"/>
              </w:rPr>
            </w:pPr>
            <w:r>
              <w:rPr>
                <w:rFonts w:eastAsia="Arial" w:cs="Arial"/>
              </w:rPr>
              <w:t xml:space="preserve"> </w:t>
            </w:r>
            <w:r>
              <w:rPr>
                <w:rFonts w:cs="Arial"/>
              </w:rPr>
              <w:t>a) Toda conducta que aproveche indebidamente la reputación ajena, induciendo a confundir los propios bienes, servicios, actividades, signos distintivos o establecimientos con los de un tercero.</w:t>
            </w:r>
          </w:p>
          <w:p>
            <w:pPr>
              <w:pStyle w:val="Normal"/>
              <w:spacing w:lineRule="auto" w:line="240"/>
              <w:jc w:val="both"/>
              <w:rPr>
                <w:rFonts w:cs="Arial"/>
              </w:rPr>
            </w:pPr>
            <w:r>
              <w:rPr>
                <w:rFonts w:cs="Arial"/>
              </w:rPr>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spacing w:lineRule="auto" w:line="240"/>
              <w:jc w:val="both"/>
              <w:rPr>
                <w:rFonts w:cs="Arial"/>
              </w:rPr>
            </w:pPr>
            <w:r>
              <w:rPr>
                <w:rFonts w:eastAsia="Arial" w:cs="Arial"/>
              </w:rPr>
              <w:t xml:space="preserve"> </w:t>
            </w:r>
            <w:r>
              <w:rPr>
                <w:rFonts w:cs="Arial"/>
              </w:rPr>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spacing w:lineRule="auto" w:line="240"/>
              <w:jc w:val="both"/>
              <w:rPr>
                <w:rFonts w:cs="Arial"/>
              </w:rPr>
            </w:pPr>
            <w:r>
              <w:rPr>
                <w:rFonts w:cs="Arial"/>
              </w:rPr>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spacing w:lineRule="auto" w:line="240"/>
              <w:jc w:val="both"/>
              <w:rPr>
                <w:rFonts w:cs="Arial"/>
              </w:rPr>
            </w:pPr>
            <w:r>
              <w:rPr>
                <w:rFonts w:eastAsia="Arial" w:cs="Arial"/>
              </w:rPr>
              <w:t xml:space="preserve"> </w:t>
            </w:r>
            <w:r>
              <w:rPr>
                <w:rFonts w:cs="Arial"/>
              </w:rPr>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spacing w:lineRule="auto" w:line="240"/>
              <w:jc w:val="both"/>
              <w:rPr>
                <w:rFonts w:cs="Arial"/>
              </w:rPr>
            </w:pPr>
            <w:r>
              <w:rPr>
                <w:rFonts w:cs="Arial"/>
              </w:rPr>
              <w:t>f) Toda conducta que persiga inducir a proveedores, clientes u otros contratantes a infringir los deberes contractuales contraídos con un competidor.</w:t>
            </w:r>
          </w:p>
          <w:p>
            <w:pPr>
              <w:pStyle w:val="Normal"/>
              <w:spacing w:lineRule="auto" w:line="240"/>
              <w:jc w:val="both"/>
              <w:rPr>
                <w:rFonts w:cs="Arial"/>
              </w:rPr>
            </w:pPr>
            <w:r>
              <w:rPr>
                <w:rFonts w:cs="Arial"/>
              </w:rPr>
              <w:t>g) El ejercicio manifiestamente abusivo de acciones judiciales con la finalidad de entorpecer la operación de un agente del mercado.</w:t>
            </w:r>
          </w:p>
          <w:p>
            <w:pPr>
              <w:pStyle w:val="Normal"/>
              <w:spacing w:lineRule="auto" w:line="240"/>
              <w:jc w:val="both"/>
              <w:rPr>
                <w:rFonts w:cs="Arial"/>
              </w:rPr>
            </w:pPr>
            <w:r>
              <w:rPr>
                <w:rFonts w:cs="Arial"/>
              </w:rPr>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spacing w:lineRule="auto" w:line="240"/>
              <w:jc w:val="both"/>
              <w:rPr>
                <w:rFonts w:cs="Arial"/>
                <w:b/>
                <w:b/>
              </w:rPr>
            </w:pPr>
            <w:r>
              <w:rPr>
                <w:rFonts w:cs="Arial"/>
                <w:b/>
              </w:rPr>
              <w:t>i) El establecimiento de cláusulas contractuales o conductas abusivas en desmedro de los proveedores o el incumplimiento sistemático de deberes contractuales contraídos con ellos.</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Decreto Ley N° 825, de 1974, sobre Ley de Impuestos a las Ventas y Servicios.</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 xml:space="preserve">Artículo 54.- Las facturas, facturas de compra ________, liquidaciones facturas y notas de débito y crédito que deban emitir los contribuyentes, consistirán exclusivamente en documentos electrónicos emitidos en conformidad a la ley, sin perjuicio de las excepciones legales pertinentes. </w:t>
            </w:r>
            <w:r>
              <w:rPr>
                <w:rFonts w:cs="Arial"/>
                <w:strike/>
              </w:rPr>
              <w:t>Las guías de despacho y</w:t>
            </w:r>
            <w:r>
              <w:rPr>
                <w:rFonts w:cs="Arial"/>
              </w:rPr>
              <w:t xml:space="preserve"> las boletas de ventas y servicios se podrán emitir, a elección del contribuyente, en formato electrónico o en papel _____________.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w:t>
            </w:r>
          </w:p>
          <w:p>
            <w:pPr>
              <w:pStyle w:val="Normal"/>
              <w:spacing w:lineRule="auto" w:line="240"/>
              <w:jc w:val="both"/>
              <w:rPr>
                <w:rFonts w:cs="Arial"/>
              </w:rPr>
            </w:pPr>
            <w:r>
              <w:rPr>
                <w:rFonts w:cs="Arial"/>
              </w:rPr>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º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 a los organismos técnicos respectivos informar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Presentada la solicitud de que trata este inciso y mientras ésta no sea resuelta, el Servicio de Impuestos Internos deberá autorizar el timbraje de los documentos tributarios que sean necesarios para el desarrollo del giro o actividad del contribuyente. En todo caso, transcurridos treinta días sin que la solicitud sea resuelta por el Servicio de Impuestos Internos, ésta se entenderá aceptada en los términos planteados por el contribuyente. Con todo, tratándose de lugares decretados como zona de catástrofe por terremoto o inundación, la resolución del Servicio de Impuestos Internos deberá ser dictada de oficio y dentro de los cinco días hábiles siguientes a la publicación en el Diario Oficial del decreto de catástrofe respectivo, debiendo en dicho caso autorizar el uso de facturas en papel debidamente timbradas que el contribuyente mantenga en reserva o autorizar el timbraje de facturas, según sea el caso.</w:t>
            </w:r>
          </w:p>
          <w:p>
            <w:pPr>
              <w:pStyle w:val="Normal"/>
              <w:spacing w:lineRule="auto" w:line="240"/>
              <w:jc w:val="both"/>
              <w:rPr>
                <w:rFonts w:cs="Arial"/>
              </w:rPr>
            </w:pPr>
            <w:r>
              <w:rPr>
                <w:rFonts w:cs="Arial"/>
              </w:rPr>
              <w:t>Los documentos tributarios que, de acuerdo a los incisos anteriores, puedan ser emitidos en papel, deberán extenderse en formularios previamente timbrados de acuerdo a la ley y contener las especificaciones que señale el reglamento.</w:t>
            </w:r>
          </w:p>
          <w:p>
            <w:pPr>
              <w:pStyle w:val="Normal"/>
              <w:spacing w:lineRule="auto" w:line="240"/>
              <w:jc w:val="both"/>
              <w:rPr>
                <w:rFonts w:cs="Arial"/>
              </w:rPr>
            </w:pPr>
            <w:r>
              <w:rPr>
                <w:rFonts w:cs="Arial"/>
              </w:rPr>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trike/>
              </w:rPr>
            </w:pPr>
            <w:r>
              <w:rPr>
                <w:rFonts w:cs="Arial"/>
                <w:b/>
                <w:strike/>
              </w:rPr>
            </w:r>
          </w:p>
          <w:p>
            <w:pPr>
              <w:pStyle w:val="Normal"/>
              <w:spacing w:lineRule="auto" w:line="240"/>
              <w:jc w:val="center"/>
              <w:rPr>
                <w:rFonts w:cs="Arial"/>
                <w:strike/>
              </w:rPr>
            </w:pPr>
            <w:r>
              <w:rPr>
                <w:rFonts w:cs="Arial"/>
                <w:strike/>
              </w:rPr>
            </w:r>
          </w:p>
          <w:p>
            <w:pPr>
              <w:pStyle w:val="Normal"/>
              <w:spacing w:lineRule="auto" w:line="240"/>
              <w:jc w:val="center"/>
              <w:rPr>
                <w:rFonts w:cs="Arial"/>
                <w:b/>
                <w:b/>
              </w:rPr>
            </w:pPr>
            <w:r>
              <w:rPr>
                <w:rFonts w:cs="Arial"/>
                <w:b/>
              </w:rPr>
              <w:t xml:space="preserve">Artículo 2°.- </w:t>
            </w:r>
          </w:p>
          <w:p>
            <w:pPr>
              <w:pStyle w:val="Normal"/>
              <w:spacing w:lineRule="auto" w:line="240"/>
              <w:jc w:val="both"/>
              <w:rPr>
                <w:rFonts w:cs="Arial"/>
                <w:b/>
                <w:b/>
              </w:rPr>
            </w:pPr>
            <w:r>
              <w:rPr>
                <w:rFonts w:cs="Arial"/>
                <w:b/>
              </w:rPr>
              <w:t>Reemplázase el literal i) del artículo 4º de la ley N° 20.169, que regula la competencia desleal, por el siguiente:</w:t>
            </w:r>
          </w:p>
          <w:p>
            <w:pPr>
              <w:pStyle w:val="Normal"/>
              <w:spacing w:lineRule="auto" w:line="240"/>
              <w:jc w:val="both"/>
              <w:rPr>
                <w:rFonts w:cs="Arial"/>
                <w:b/>
                <w:b/>
                <w:strike/>
              </w:rPr>
            </w:pPr>
            <w:r>
              <w:rPr>
                <w:rFonts w:cs="Arial"/>
                <w:b/>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rPr>
            </w:pPr>
            <w:r>
              <w:rPr>
                <w:rFonts w:cs="Arial"/>
                <w:strike/>
              </w:rPr>
              <w:t>“</w:t>
            </w:r>
            <w:r>
              <w:rPr>
                <w:rFonts w:cs="Arial"/>
                <w:b/>
              </w:rPr>
              <w:t>i) El establecimiento de cláusulas contractuales o conductas abusivas en desmedro de los proveedores, el incumplimiento sistemático de deberes contractuales contraídos con éstos o la infracción a los plazos dispuestos en la ley N° 19.983 para el cumplimiento de la obligación de pago del saldo insoluto contenido en la factura.”.</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jc w:val="both"/>
              <w:rPr>
                <w:rFonts w:cs="Arial"/>
              </w:rPr>
            </w:pPr>
            <w:r>
              <w:rPr>
                <w:rFonts w:cs="Arial"/>
              </w:rPr>
              <w:t xml:space="preserve">23.- </w:t>
            </w:r>
            <w:r>
              <w:rPr>
                <w:rFonts w:cs="Arial"/>
                <w:b/>
              </w:rPr>
              <w:t>Indicación del Ejecutivo</w:t>
            </w:r>
            <w:r>
              <w:rPr>
                <w:rFonts w:cs="Arial"/>
              </w:rPr>
              <w:t xml:space="preserve"> para </w:t>
            </w:r>
            <w:r>
              <w:rPr>
                <w:rFonts w:cs="Arial"/>
                <w:b/>
              </w:rPr>
              <w:t>reemplazar</w:t>
            </w:r>
            <w:r>
              <w:rPr>
                <w:rFonts w:cs="Arial"/>
              </w:rPr>
              <w:t xml:space="preserve"> el artículo 2° por el siguient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both"/>
              <w:rPr>
                <w:rFonts w:cs="Arial"/>
              </w:rPr>
            </w:pPr>
            <w:r>
              <w:rPr>
                <w:rFonts w:cs="Arial"/>
              </w:rPr>
              <w:t>“</w:t>
            </w:r>
            <w:r>
              <w:rPr>
                <w:rFonts w:cs="Arial"/>
              </w:rPr>
              <w:t>Artículo 2°.- Modifícase el artículo 54 del Decreto Ley N°825, de 1974, que establece la Ley sobre Impuesto a las Ventas y Servicios, de la siguiente manera:</w:t>
            </w:r>
          </w:p>
          <w:p>
            <w:pPr>
              <w:pStyle w:val="Normal"/>
              <w:spacing w:lineRule="auto" w:line="240"/>
              <w:jc w:val="both"/>
              <w:rPr>
                <w:rFonts w:cs="Arial"/>
              </w:rPr>
            </w:pPr>
            <w:r>
              <w:rPr>
                <w:rFonts w:cs="Arial"/>
              </w:rPr>
              <w:t>a) Intercálase en el inciso primero, a continuación de la expresión "compra" y antes de la coma (,) la frase “guías de despacho,”.</w:t>
            </w:r>
          </w:p>
          <w:p>
            <w:pPr>
              <w:pStyle w:val="Normal"/>
              <w:spacing w:lineRule="auto" w:line="240"/>
              <w:jc w:val="both"/>
              <w:rPr>
                <w:rFonts w:cs="Arial"/>
              </w:rPr>
            </w:pPr>
            <w:r>
              <w:rPr>
                <w:rFonts w:cs="Arial"/>
              </w:rPr>
              <w:t>b) Elimínase, a continuación del primer punto seguido, la frase “Las guías de despacho 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c) Agrégase, a continuación de la frase “en papel” y antes del segundo punto seguido la siguiente oración: </w:t>
            </w:r>
          </w:p>
          <w:p>
            <w:pPr>
              <w:pStyle w:val="Normal"/>
              <w:spacing w:lineRule="auto" w:line="240"/>
              <w:jc w:val="both"/>
              <w:rPr>
                <w:rFonts w:cs="Arial"/>
              </w:rPr>
            </w:pPr>
            <w:r>
              <w:rPr>
                <w:rFonts w:cs="Arial"/>
              </w:rPr>
              <w:t>“</w:t>
            </w:r>
            <w:r>
              <w:rPr>
                <w:rFonts w:cs="Arial"/>
              </w:rPr>
              <w:t>Los contribuyentes que solo emitan documentos en papel podrán emitir guías de despacho que no importen ventas por este mismo medio.”</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Ley N° 20.416 FIJA NORMAS ESPECIALES PARA LAS EMPRESAS DE MENOR TAMAÑO.</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Artículo Segundo.- Sujeto. Para los efectos de esta ley, se entenderá por empresas de menor tamaño las microempresas, pequeñas empresas y medianas empresas.</w:t>
            </w:r>
          </w:p>
          <w:p>
            <w:pPr>
              <w:pStyle w:val="Normal"/>
              <w:spacing w:lineRule="auto" w:line="240"/>
              <w:jc w:val="both"/>
              <w:rPr/>
            </w:pPr>
            <w:r>
              <w:rPr>
                <w:rFonts w:eastAsia="Arial" w:cs="Arial"/>
              </w:rPr>
              <w:t xml:space="preserve"> </w:t>
            </w:r>
            <w:r>
              <w:rPr>
                <w:rFonts w:cs="Arial"/>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spacing w:lineRule="auto" w:line="240"/>
              <w:jc w:val="both"/>
              <w:rPr/>
            </w:pPr>
            <w:r>
              <w:rPr>
                <w:rFonts w:eastAsia="Arial" w:cs="Arial"/>
              </w:rPr>
              <w:t xml:space="preserve"> </w:t>
            </w:r>
            <w:r>
              <w:rPr>
                <w:rFonts w:cs="Arial"/>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spacing w:lineRule="auto" w:line="240"/>
              <w:jc w:val="both"/>
              <w:rPr/>
            </w:pPr>
            <w:r>
              <w:rPr>
                <w:rFonts w:eastAsia="Arial" w:cs="Arial"/>
              </w:rPr>
              <w:t xml:space="preserve"> </w:t>
            </w:r>
            <w:r>
              <w:rPr>
                <w:rFonts w:cs="Arial"/>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spacing w:lineRule="auto" w:line="240"/>
              <w:jc w:val="both"/>
              <w:rPr/>
            </w:pPr>
            <w:r>
              <w:rPr>
                <w:rFonts w:eastAsia="Arial" w:cs="Arial"/>
              </w:rPr>
              <w:t xml:space="preserve"> </w:t>
            </w:r>
            <w:r>
              <w:rPr>
                <w:rFonts w:cs="Arial"/>
              </w:rPr>
              <w:t>Para los efectos de la determinación de los ingresos, las fracciones de meses se considerarán como meses completos.</w:t>
            </w:r>
          </w:p>
          <w:p>
            <w:pPr>
              <w:pStyle w:val="Normal"/>
              <w:spacing w:lineRule="auto" w:line="240"/>
              <w:jc w:val="both"/>
              <w:rPr/>
            </w:pPr>
            <w:r>
              <w:rPr>
                <w:rFonts w:eastAsia="Arial" w:cs="Arial"/>
              </w:rPr>
              <w:t xml:space="preserve"> </w:t>
            </w:r>
            <w:r>
              <w:rPr>
                <w:rFonts w:cs="Arial"/>
              </w:rPr>
              <w:t>Dentro del rango máximo de 100.000 unidades de fomento establecido en el inciso segund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spacing w:lineRule="auto" w:line="240"/>
              <w:jc w:val="both"/>
              <w:rPr/>
            </w:pPr>
            <w:r>
              <w:rPr>
                <w:rFonts w:eastAsia="Arial" w:cs="Arial"/>
              </w:rPr>
              <w:t xml:space="preserve"> </w:t>
            </w:r>
            <w:r>
              <w:rPr>
                <w:rFonts w:cs="Arial"/>
              </w:rPr>
              <w:t>No podrán ser clasificadas como empresas de menor tamaño aquellas que tengan por giro o actividad cualquiera de las descritas en las letras d) y e) de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spacing w:lineRule="auto" w:line="240"/>
              <w:jc w:val="both"/>
              <w:rPr/>
            </w:pPr>
            <w:r>
              <w:rPr>
                <w:rFonts w:eastAsia="Arial" w:cs="Arial"/>
              </w:rPr>
              <w:t xml:space="preserve"> </w:t>
            </w:r>
            <w:r>
              <w:rPr>
                <w:rFonts w:cs="Arial"/>
              </w:rPr>
              <w:t>Tampoco podrán ser clasificadas como tales aquellas empresas en cuyo capital pagado participen, en más de un 30%, sociedades cuyas acciones tengan cotización bursátil o empresas filiales de éstas.</w:t>
            </w:r>
          </w:p>
          <w:p>
            <w:pPr>
              <w:pStyle w:val="Normal"/>
              <w:spacing w:lineRule="auto" w:line="240"/>
              <w:jc w:val="both"/>
              <w:rPr/>
            </w:pPr>
            <w:r>
              <w:rPr>
                <w:rFonts w:eastAsia="Arial" w:cs="Arial"/>
              </w:rPr>
              <w:t xml:space="preserve"> </w:t>
            </w:r>
            <w:r>
              <w:rPr>
                <w:rFonts w:cs="Arial"/>
              </w:rPr>
              <w:t>Las clasificaciones de empresas contenidas en otras normas legales se mantendrán vigentes para los efectos señalados en los cuerpos normativos que las establecen.</w:t>
            </w:r>
          </w:p>
          <w:p>
            <w:pPr>
              <w:pStyle w:val="Normal"/>
              <w:spacing w:lineRule="auto" w:line="240"/>
              <w:jc w:val="both"/>
              <w:rPr/>
            </w:pPr>
            <w:r>
              <w:rPr>
                <w:rFonts w:eastAsia="Arial" w:cs="Arial"/>
              </w:rPr>
              <w:t xml:space="preserve"> </w:t>
            </w:r>
            <w:r>
              <w:rPr>
                <w:rFonts w:cs="Arial"/>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24.- </w:t>
            </w:r>
            <w:r>
              <w:rPr>
                <w:rFonts w:cs="Arial"/>
                <w:b/>
              </w:rPr>
              <w:t>Indicación del diputado Boris Barrera</w:t>
            </w:r>
            <w:r>
              <w:rPr>
                <w:rFonts w:cs="Arial"/>
              </w:rPr>
              <w:t xml:space="preserve"> para a</w:t>
            </w:r>
            <w:r>
              <w:rPr>
                <w:rFonts w:cs="Arial"/>
                <w:b/>
              </w:rPr>
              <w:t>gregar</w:t>
            </w:r>
            <w:r>
              <w:rPr>
                <w:rFonts w:cs="Arial"/>
              </w:rPr>
              <w:t xml:space="preserve"> el siguiente inciso segundo, nuevo al artículo 1° de la ley N° 20.416:</w:t>
            </w:r>
          </w:p>
          <w:p>
            <w:pPr>
              <w:pStyle w:val="Normal"/>
              <w:spacing w:lineRule="auto" w:line="240"/>
              <w:jc w:val="both"/>
              <w:rPr>
                <w:rFonts w:cs="Arial"/>
              </w:rPr>
            </w:pPr>
            <w:r>
              <w:rPr>
                <w:rFonts w:cs="Arial"/>
              </w:rPr>
              <w:t>“</w:t>
            </w:r>
            <w:r>
              <w:rPr>
                <w:rFonts w:cs="Arial"/>
              </w:rPr>
              <w:t>Asimismo, tiene por objeto promover el pronto pago de los bienes y servicios que provean o presten las micro y pequeñas empresa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25.- </w:t>
            </w:r>
            <w:r>
              <w:rPr>
                <w:rFonts w:cs="Arial"/>
                <w:b/>
              </w:rPr>
              <w:t>Indicación del diputado Boris Barrera</w:t>
            </w:r>
            <w:r>
              <w:rPr>
                <w:rFonts w:cs="Arial"/>
              </w:rPr>
              <w:t xml:space="preserve"> para </w:t>
            </w:r>
            <w:r>
              <w:rPr>
                <w:rFonts w:cs="Arial"/>
                <w:b/>
              </w:rPr>
              <w:t>agregar</w:t>
            </w:r>
            <w:r>
              <w:rPr>
                <w:rFonts w:cs="Arial"/>
              </w:rPr>
              <w:t xml:space="preserve"> el siguiente inciso final en el artículo 2° de la ley 20.416:</w:t>
            </w:r>
          </w:p>
          <w:p>
            <w:pPr>
              <w:pStyle w:val="Normal"/>
              <w:spacing w:lineRule="auto" w:line="240"/>
              <w:jc w:val="both"/>
              <w:rPr/>
            </w:pPr>
            <w:r>
              <w:rPr>
                <w:rFonts w:cs="Arial"/>
              </w:rPr>
              <w:t>“</w:t>
            </w:r>
            <w:r>
              <w:rPr>
                <w:rFonts w:cs="Arial"/>
              </w:rPr>
              <w:t>Las empresas definidas en el inciso segundo de este artículo, tendrán la obligación de pagar el Impuesto al Valor Agregado una vez que haya sido pagado el saldo insoluto de la factura emitida conforme a las reglas establecidas en la Ley Nº19.983.”.</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26.- </w:t>
            </w:r>
            <w:r>
              <w:rPr>
                <w:rFonts w:cs="Arial"/>
                <w:b/>
              </w:rPr>
              <w:t>Indicación del diputado Boris Barrera para agrega</w:t>
            </w:r>
            <w:r>
              <w:rPr>
                <w:rFonts w:cs="Arial"/>
              </w:rPr>
              <w:t>r los siguientes artículos decimoquinto, decimoquinto bis y decimoquinto ter a la ley 20416.</w:t>
            </w:r>
          </w:p>
          <w:p>
            <w:pPr>
              <w:pStyle w:val="Normal"/>
              <w:spacing w:lineRule="auto" w:line="240"/>
              <w:jc w:val="both"/>
              <w:rPr>
                <w:rFonts w:cs="Arial"/>
              </w:rPr>
            </w:pPr>
            <w:r>
              <w:rPr>
                <w:rFonts w:cs="Arial"/>
              </w:rPr>
            </w:r>
          </w:p>
          <w:p>
            <w:pPr>
              <w:pStyle w:val="Normal"/>
              <w:spacing w:lineRule="auto" w:line="240"/>
              <w:jc w:val="both"/>
              <w:rPr/>
            </w:pPr>
            <w:r>
              <w:rPr>
                <w:rFonts w:cs="Arial"/>
              </w:rPr>
              <w:t>“</w:t>
            </w:r>
            <w:r>
              <w:rPr>
                <w:rFonts w:cs="Arial"/>
              </w:rPr>
              <w:t xml:space="preserve">Artículo décimo quinto: Del Pago a las Micro y pequeñas empresas. </w:t>
            </w:r>
          </w:p>
          <w:p>
            <w:pPr>
              <w:pStyle w:val="Normal"/>
              <w:spacing w:lineRule="auto" w:line="240"/>
              <w:jc w:val="both"/>
              <w:rPr>
                <w:rFonts w:cs="Arial"/>
              </w:rPr>
            </w:pPr>
            <w:r>
              <w:rPr>
                <w:rFonts w:cs="Arial"/>
              </w:rPr>
              <w:t>Todo contrato de venta de productos o prestación de servicios en que intervengan  como proveedoras micro y pequeñas empresas, se regirán, en cuanto a al pago, cualquiera sea la naturaleza del deudor, por las siguientes reglas:</w:t>
            </w:r>
          </w:p>
          <w:p>
            <w:pPr>
              <w:pStyle w:val="Normal"/>
              <w:spacing w:lineRule="auto" w:line="240"/>
              <w:jc w:val="both"/>
              <w:rPr>
                <w:rFonts w:cs="Arial"/>
              </w:rPr>
            </w:pPr>
            <w:r>
              <w:rPr>
                <w:rFonts w:cs="Arial"/>
              </w:rPr>
              <w:t xml:space="preserve">a) El plazo máximo de pago será de 30 días corridos, contados desde la fecha en que el deudor haya recibido la factura o la solicitud de pago, en caso de dudas sobre dicha fecha, el plazo se aplicará desde la fecha de recepción de los productos o prestación de los servicios. </w:t>
            </w:r>
          </w:p>
          <w:p>
            <w:pPr>
              <w:pStyle w:val="Normal"/>
              <w:spacing w:lineRule="auto" w:line="240"/>
              <w:jc w:val="both"/>
              <w:rPr>
                <w:rFonts w:cs="Arial"/>
              </w:rPr>
            </w:pPr>
            <w:r>
              <w:rPr>
                <w:rFonts w:cs="Arial"/>
              </w:rPr>
              <w:t>b) Sin perjuicio de lo señalado precedentemente, los plazos de pago asociados a la venta de productos de alimentación frescos y perecederos no excederá en ningún caso de 7 días, contados a partir de la fecha de la entrega de los mismos. Para efectos de esta ley,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spacing w:lineRule="auto" w:line="240"/>
              <w:jc w:val="both"/>
              <w:rPr>
                <w:rFonts w:cs="Arial"/>
              </w:rPr>
            </w:pPr>
            <w:r>
              <w:rPr>
                <w:rFonts w:cs="Arial"/>
              </w:rPr>
              <w:t>c) La recepción de las facturas deberá efectuarse antes de quince días desde la fecha de entrega y recepción de los productos o la prestación de los servicios.</w:t>
            </w:r>
          </w:p>
          <w:p>
            <w:pPr>
              <w:pStyle w:val="Normal"/>
              <w:spacing w:lineRule="auto" w:line="240"/>
              <w:jc w:val="both"/>
              <w:rPr>
                <w:rFonts w:cs="Arial"/>
              </w:rPr>
            </w:pPr>
            <w:r>
              <w:rPr>
                <w:rFonts w:cs="Arial"/>
              </w:rPr>
              <w:t>En caso que el deudor rechace el documento tributario emitido por dichos proveedores no podrá fundarlo invocando plazos superiores a los establecidos en el presente artículo o la estipulación de intereses por morosidad. Se entenderá por no escrito cualquier acuerdo en contrario.</w:t>
            </w:r>
          </w:p>
          <w:p>
            <w:pPr>
              <w:pStyle w:val="Normal"/>
              <w:spacing w:lineRule="auto" w:line="240"/>
              <w:jc w:val="both"/>
              <w:rPr>
                <w:rFonts w:cs="Arial"/>
              </w:rPr>
            </w:pPr>
            <w:r>
              <w:rPr>
                <w:rFonts w:cs="Arial"/>
              </w:rPr>
              <w:t>d) Los deudores cualquiera sea su naturaleza jurídica no podrán imputar o compensar total o parcialmente dicho pago con obligaciones adeudadas por los proveedores a éstas.</w:t>
            </w:r>
          </w:p>
          <w:p>
            <w:pPr>
              <w:pStyle w:val="Normal"/>
              <w:spacing w:lineRule="auto" w:line="240"/>
              <w:jc w:val="both"/>
              <w:rPr>
                <w:rFonts w:cs="Arial"/>
              </w:rPr>
            </w:pPr>
            <w:r>
              <w:rPr>
                <w:rFonts w:cs="Arial"/>
              </w:rPr>
              <w:t>e) Si la micro o pequeña empresa proveedora realizare varias entregas de bienes o prestaciones de servicios dentro de un periodo no superior a treinta días y emitiere una factura consignando todas las entregas verificadas durante dicho período, la fecha de inicio del cómputo del plazo para efectos del pago será la que corresponda a la mitad del periodo de las guías de despacho o el documento que consigna la entrega del producto o prestación del servicio. Toda entrega que supere dicho plazo deberá obligatoriamente ser registrada de un modo separado en otra factur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w:t>
            </w:r>
            <w:r>
              <w:rPr>
                <w:rFonts w:cs="Arial"/>
              </w:rPr>
              <w:t>Artículo decimoquinto bis. Si no se verificare el pago dentro de los plazos dispuestos en las normas precedentes, se entenderá, para todos los efectos legales, que ha incurrido en mora, y se aplicarán intereses conforme a lo siguiente:</w:t>
            </w:r>
          </w:p>
          <w:p>
            <w:pPr>
              <w:pStyle w:val="Normal"/>
              <w:spacing w:lineRule="auto" w:line="240"/>
              <w:jc w:val="both"/>
              <w:rPr>
                <w:rFonts w:cs="Arial"/>
              </w:rPr>
            </w:pPr>
            <w:r>
              <w:rPr>
                <w:rFonts w:cs="Arial"/>
              </w:rPr>
              <w:t>i) Cuando el plazo de pago exceda los treinta días y no sea superior a cuarenta y cinco días y no exista acuerdo expreso entre las partes, conforme el numeral N°2 de la presente ley, el interés de mora corresponderá al Interés Máximo Convencional para operaciones no reajustables en moneda nacional de menos de noventa días, inferiores o iguales al equivalente de 5.000 unidades de fomento y superiores al equivalente de 200 unidades de fomento, vigente a la fecha en que se produce la mora, en conformidad a la Ley N°18.010, que establece normas para las operaciones de crédito y otras obligaciones de dinero;</w:t>
            </w:r>
          </w:p>
          <w:p>
            <w:pPr>
              <w:pStyle w:val="Normal"/>
              <w:spacing w:lineRule="auto" w:line="240"/>
              <w:jc w:val="both"/>
              <w:rPr>
                <w:rFonts w:cs="Arial"/>
              </w:rPr>
            </w:pPr>
            <w:r>
              <w:rPr>
                <w:rFonts w:cs="Arial"/>
              </w:rPr>
              <w:t>ii) Cuando el plazo de pago exceda los treinta días y no sea superior a cuarenta y cinco días y exista además acuerdo expreso entre las partes, el interés de mora, corresponderá al Interés Máximo Convencional aplicado a operaciones no reajustables en moneda nacional de menos de noventa días, superiores al equivalente a 5.000 unidades de fomento, en conformidad a la Ley N°18.010, que establece normas para las operaciones de crédito y otras obligaciones de dinero;</w:t>
            </w:r>
          </w:p>
          <w:p>
            <w:pPr>
              <w:pStyle w:val="Normal"/>
              <w:spacing w:lineRule="auto" w:line="240"/>
              <w:jc w:val="both"/>
              <w:rPr>
                <w:rFonts w:cs="Arial"/>
              </w:rPr>
            </w:pPr>
            <w:r>
              <w:rPr>
                <w:rFonts w:cs="Arial"/>
              </w:rPr>
              <w:t>iii) Cuando el plazo de pago exceda los cuarenta y cinco días y no exista acuerdo expreso entre las partes, según lo dispuesto en el artículo precedente, el interés corresponderá al Interés Máximo Convencional aplicado a las operaciones no reajustables en moneda nacional de menos de noventa días inferiores o iguales al equivalente de 50 unidades de fomento, vigente a la fecha en que se produce la mora, en conformidad a la Ley N°18.010, que establece normas para las operaciones de crédito y otras obligaciones de dinero.</w:t>
            </w:r>
          </w:p>
          <w:p>
            <w:pPr>
              <w:pStyle w:val="Normal"/>
              <w:spacing w:lineRule="auto" w:line="240"/>
              <w:jc w:val="both"/>
              <w:rPr>
                <w:rFonts w:cs="Arial"/>
              </w:rPr>
            </w:pPr>
            <w:r>
              <w:rPr>
                <w:rFonts w:cs="Arial"/>
              </w:rPr>
              <w:t>Sin perjuicio de lo anterior y cualquiera sea la naturaleza jurídica del deudor, la empresa de menor tamaño afectada podrá demandar la resolución del contrato o el cumplimiento forzoso del miso con indemnización de los perjuicios que deriven del incumplimiento de las reglas de pago establecidas en este artículo. Dicha acción podrá ser ejercida por el afectado personalmente, en demanda colectiva o representado por la entidad gremial que les agrupe, todo ello de acuerdo a lo dispuesto en el artículo noveno números dos al cinco de esta le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Artículo décimo quinto ter. Las partes podrán acordar la reserva de propiedad según lo dispuesto en el inciso segundo del artículo 680 del Código Civil, pacto que siempre deberá ceñirse a los plazos establecidos en esta ley, debiendo quedar constancia del mismo en el documento tributario al que hace mención el literal a) de este artícul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trike/>
              </w:rPr>
            </w:pPr>
            <w:r>
              <w:rPr>
                <w:rFonts w:cs="Arial"/>
                <w:b/>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27.- Indicación del diputado Alejandro Bernales</w:t>
            </w:r>
            <w:r>
              <w:rPr>
                <w:rFonts w:cs="Arial"/>
              </w:rPr>
              <w:t xml:space="preserve"> para </w:t>
            </w:r>
            <w:r>
              <w:rPr>
                <w:rFonts w:cs="Arial"/>
                <w:b/>
              </w:rPr>
              <w:t>agregar</w:t>
            </w:r>
            <w:r>
              <w:rPr>
                <w:rFonts w:cs="Arial"/>
              </w:rPr>
              <w:t xml:space="preserve"> el siguiente artículo 3°.</w:t>
            </w:r>
          </w:p>
          <w:p>
            <w:pPr>
              <w:pStyle w:val="Normal"/>
              <w:spacing w:lineRule="auto" w:line="240"/>
              <w:jc w:val="both"/>
              <w:rPr>
                <w:rFonts w:cs="Arial"/>
              </w:rPr>
            </w:pPr>
            <w:r>
              <w:rPr>
                <w:rFonts w:cs="Arial"/>
              </w:rPr>
              <w:t>“</w:t>
            </w:r>
            <w:r>
              <w:rPr>
                <w:rFonts w:cs="Arial"/>
              </w:rPr>
              <w:t>Artículo 3°.- La guía de despacho será título ejecutiv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Artículo transitorio.- La presente ley, salvo la excepción contemplada en el inciso siguiente, entrará en vigencia a partir del primer día del cuarto mes de publicada en el Diario Oficial.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Respecto de los Servicios de Salud, la Central de Abastecimiento del Sistema Nacional de Servicios de Salud y las municipalidades, las normas contenidas en los artículos 2° bis y 2° ter y en el inciso segundo del artículo 2° quinquies, que se incorporan a la ley N° 19.983, se aplicarán el primer día del </w:t>
            </w:r>
            <w:r>
              <w:rPr>
                <w:rFonts w:cs="Arial"/>
                <w:b/>
              </w:rPr>
              <w:t>vigésimo quinto</w:t>
            </w:r>
            <w:r>
              <w:rPr>
                <w:rFonts w:cs="Arial"/>
              </w:rPr>
              <w:t xml:space="preserve"> mes de publicada la ley en el Diario Oficial. Con todo, en el tiempo que medie entre la</w:t>
            </w:r>
            <w:r>
              <w:rPr>
                <w:rFonts w:cs="Arial"/>
                <w:strike/>
              </w:rPr>
              <w:t xml:space="preserve"> </w:t>
            </w:r>
            <w:r>
              <w:rPr>
                <w:rFonts w:cs="Arial"/>
              </w:rPr>
              <w:t>publicación de la presente ley en el Diario Oficial y el plazo a que se refiere este inciso, los organismos que aquí se indican tendrán la obligación de informar a la Dirección de Compras y Contratación Pública, en el plazo y formato que ésta fije al efecto, sobre el nivel de cumplimiento respecto de las obligaciones que establece la presente ley.</w:t>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p>
            <w:pPr>
              <w:pStyle w:val="Normal"/>
              <w:spacing w:lineRule="auto" w:line="240"/>
              <w:jc w:val="both"/>
              <w:rPr>
                <w:rFonts w:cs="Arial"/>
              </w:rPr>
            </w:pPr>
            <w:r>
              <w:rPr>
                <w:rFonts w:cs="Arial"/>
              </w:rPr>
              <w:tab/>
              <w:t>El reporte a que se refiere el inciso anterior deberá publicarse en el sitio web institucional de la Dirección de Compras y Contratación Pública y remitirse a la Comisión de Economía del Senado y a la Comisión de Economía, Fomento; Micro, Pequeña y Mediana Empresa; Protección de los Consumidores y Turismo de la Cámara de Diputados.”.</w:t>
            </w:r>
          </w:p>
          <w:p>
            <w:pPr>
              <w:pStyle w:val="Normal"/>
              <w:spacing w:lineRule="auto" w:line="240"/>
              <w:jc w:val="both"/>
              <w:rPr>
                <w:rFonts w:cs="Arial"/>
                <w:strike/>
              </w:rPr>
            </w:pPr>
            <w:r>
              <w:rPr>
                <w:rFonts w:cs="Arial"/>
                <w:strike/>
              </w:rPr>
            </w:r>
          </w:p>
          <w:p>
            <w:pPr>
              <w:pStyle w:val="Normal"/>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rPr>
              <w:t xml:space="preserve">28.- </w:t>
            </w:r>
            <w:r>
              <w:rPr>
                <w:rFonts w:cs="Arial"/>
                <w:b/>
              </w:rPr>
              <w:t>Indicación del Ejecutivo</w:t>
            </w:r>
            <w:r>
              <w:rPr>
                <w:rFonts w:cs="Arial"/>
              </w:rPr>
              <w:t xml:space="preserve"> para </w:t>
            </w:r>
            <w:r>
              <w:rPr>
                <w:rFonts w:cs="Arial"/>
                <w:b/>
              </w:rPr>
              <w:t>reemplazar</w:t>
            </w:r>
            <w:r>
              <w:rPr>
                <w:rFonts w:cs="Arial"/>
              </w:rPr>
              <w:t xml:space="preserve"> el artículo transitorio por el siguient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Artículo primero transitorio.- La presente ley, salvo las excepciones contempladas en los artículos siguientes, entrará en vigencia a partir del primer día del cuarto mes de publicada en el Diario Oficia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29.- </w:t>
            </w:r>
            <w:r>
              <w:rPr>
                <w:rFonts w:cs="Arial"/>
                <w:b/>
              </w:rPr>
              <w:t>Indicación del diputado Boris Barrera</w:t>
            </w:r>
            <w:r>
              <w:rPr>
                <w:rFonts w:cs="Arial"/>
              </w:rPr>
              <w:t xml:space="preserve"> para </w:t>
            </w:r>
            <w:r>
              <w:rPr>
                <w:rFonts w:cs="Arial"/>
                <w:b/>
              </w:rPr>
              <w:t>reemplazar</w:t>
            </w:r>
            <w:r>
              <w:rPr>
                <w:rFonts w:cs="Arial"/>
              </w:rPr>
              <w:t xml:space="preserve"> en el artículo transitorio, inciso segundo, la oración “vigésimo quinto” por “décimo tercer”.</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30.-</w:t>
            </w:r>
            <w:r>
              <w:rPr>
                <w:rFonts w:cs="Arial"/>
                <w:b/>
              </w:rPr>
              <w:t>Indicación del diputado Alejandro Bernales</w:t>
            </w:r>
            <w:r>
              <w:rPr>
                <w:rFonts w:cs="Arial"/>
              </w:rPr>
              <w:t xml:space="preserve"> para </w:t>
            </w:r>
            <w:r>
              <w:rPr>
                <w:rFonts w:cs="Arial"/>
                <w:b/>
              </w:rPr>
              <w:t>intercalar</w:t>
            </w:r>
            <w:r>
              <w:rPr>
                <w:rFonts w:cs="Arial"/>
              </w:rPr>
              <w:t xml:space="preserve"> el siguiente inciso tercero nuevo, pasando el actual inciso tercero a ser inciso cuarto:</w:t>
            </w:r>
          </w:p>
          <w:p>
            <w:pPr>
              <w:pStyle w:val="Normal"/>
              <w:spacing w:lineRule="auto" w:line="240"/>
              <w:jc w:val="both"/>
              <w:rPr>
                <w:rFonts w:cs="Arial"/>
              </w:rPr>
            </w:pPr>
            <w:r>
              <w:rPr>
                <w:rFonts w:cs="Arial"/>
              </w:rPr>
              <w:t>“</w:t>
            </w:r>
            <w:r>
              <w:rPr>
                <w:rFonts w:cs="Arial"/>
              </w:rPr>
              <w:t>Respecto de las pequeñas y medianas empresas morosas, las normas contenidas en los artículos 2° bis y 2° ter, que se incorporan a la ley N° 19.983, se aplicarán el primer día del vigésimo quinto mes de publicada la ley en el Diario Oficia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pPr>
            <w:r>
              <w:rPr>
                <w:rFonts w:cs="Arial"/>
              </w:rPr>
              <w:t xml:space="preserve">31.- </w:t>
            </w:r>
            <w:r>
              <w:rPr>
                <w:rFonts w:cs="Arial"/>
                <w:b/>
              </w:rPr>
              <w:t>Indicación de los diputados Naranjo, Sepúlveda y Garín</w:t>
            </w:r>
            <w:r>
              <w:rPr>
                <w:rFonts w:cs="Arial"/>
              </w:rPr>
              <w:t xml:space="preserve"> para agregar el siguiente inciso cuarto, nuevo.</w:t>
            </w:r>
          </w:p>
          <w:p>
            <w:pPr>
              <w:pStyle w:val="Normal"/>
              <w:spacing w:lineRule="auto" w:line="240"/>
              <w:jc w:val="both"/>
              <w:rPr>
                <w:rFonts w:cs="Arial"/>
              </w:rPr>
            </w:pPr>
            <w:r>
              <w:rPr>
                <w:rFonts w:cs="Arial"/>
              </w:rPr>
              <w:t>“</w:t>
            </w:r>
            <w:r>
              <w:rPr>
                <w:rFonts w:cs="Arial"/>
              </w:rPr>
              <w:t>Se eximirá a las municipalidades des esta norma en el caso que las obras sean financiadas por el Gobierno regional o algún Ministerio y de cuyos fondos dependan dichas obras.”.</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32.- </w:t>
            </w:r>
            <w:r>
              <w:rPr>
                <w:rFonts w:cs="Arial"/>
                <w:b/>
              </w:rPr>
              <w:t>Indicación de los diputados Naranjo, Sepúlveda, Garín y Bernales</w:t>
            </w:r>
            <w:r>
              <w:rPr>
                <w:rFonts w:cs="Arial"/>
              </w:rPr>
              <w:t xml:space="preserve"> para </w:t>
            </w:r>
            <w:r>
              <w:rPr>
                <w:rFonts w:cs="Arial"/>
                <w:b/>
              </w:rPr>
              <w:t>incorporar</w:t>
            </w:r>
            <w:r>
              <w:rPr>
                <w:rFonts w:cs="Arial"/>
              </w:rPr>
              <w:t xml:space="preserve"> los siguientes incisos quinto y sexto:</w:t>
            </w:r>
          </w:p>
          <w:p>
            <w:pPr>
              <w:pStyle w:val="Normal"/>
              <w:spacing w:lineRule="auto" w:line="240"/>
              <w:jc w:val="both"/>
              <w:rPr>
                <w:rFonts w:cs="Arial"/>
              </w:rPr>
            </w:pPr>
            <w:r>
              <w:rPr>
                <w:rFonts w:cs="Arial"/>
              </w:rPr>
              <w:t>“</w:t>
            </w:r>
            <w:r>
              <w:rPr>
                <w:rFonts w:cs="Arial"/>
              </w:rPr>
              <w:t>Respecto a la prohibición contemplada en el inciso segundo del artículo 2°bis, el Servicio de Impuestos Internos, en el plazo de un año, desde publicada esta ley,  establecerá un procedimiento que permita corroborar el pago de la factura, autorizando su uso como crédito fiscal.”.</w:t>
            </w:r>
          </w:p>
          <w:p>
            <w:pPr>
              <w:pStyle w:val="Normal"/>
              <w:spacing w:lineRule="auto" w:line="240"/>
              <w:jc w:val="both"/>
              <w:rPr>
                <w:rFonts w:cs="Arial"/>
              </w:rPr>
            </w:pPr>
            <w:r>
              <w:rPr>
                <w:rFonts w:cs="Arial"/>
              </w:rPr>
              <w:t>“</w:t>
            </w:r>
            <w:r>
              <w:rPr>
                <w:rFonts w:cs="Arial"/>
              </w:rPr>
              <w:t>En el plazo de un año desde promulgada esta ley, el Ministerio de Economía, Fomento y Turismo implementará el reglamento sobre pago oportuno y establecerá los mecanismos para fomentar el pago a 30 días  para las empresas proveedoras del estado. De igual forma establecerá la elaboración de un ranking de plazos de pagos, el cual dará cuenta  de las prácticas de pago oportuno a las PYME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33.- Indicación del Ejecutivo</w:t>
            </w:r>
            <w:r>
              <w:rPr>
                <w:rFonts w:cs="Arial"/>
              </w:rPr>
              <w:t xml:space="preserve"> para </w:t>
            </w:r>
            <w:r>
              <w:rPr>
                <w:rFonts w:cs="Arial"/>
                <w:b/>
              </w:rPr>
              <w:t>incorporar</w:t>
            </w:r>
            <w:r>
              <w:rPr>
                <w:rFonts w:cs="Arial"/>
              </w:rPr>
              <w:t xml:space="preserve"> el siguiente artículo segundo transitorio, nuev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 xml:space="preserve">Artículo segundo transitorio.- Respecto de los Servicios de Salud señalados en el artículo 16 del decreto con fuerza de ley N°1, de 2005, del Ministerio de Salud, y sus redes asistenciales correspondientes; la Central de Abastecimiento del Sistema Nacional de Servicios de Salud; y, las municipalidades, las normas contenidas en los artículos 2°bis y el inciso tercero del artículo 2°quáter que se incorporan a la ley N° 19.983, se aplicarán a las facturas emitidas por empresas de menor tamaño, de conformidad a lo dispuesto en el artículo segundo de la Ley N°20.416, recibidas a contar del primer día del trigésimo séptimo mes de publicada la ley en el Diario Oficial. Luego de transcurridos doce meses desde dicha fecha, las normas referidas se aplicarán a las facturas emitidas, sin distinción de emisor. </w:t>
            </w:r>
          </w:p>
          <w:p>
            <w:pPr>
              <w:pStyle w:val="Normal"/>
              <w:spacing w:lineRule="auto" w:line="240"/>
              <w:jc w:val="both"/>
              <w:rPr>
                <w:rFonts w:cs="Arial"/>
              </w:rPr>
            </w:pPr>
            <w:r>
              <w:rPr>
                <w:rFonts w:cs="Arial"/>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esta fije al efecto, sobre el nivel de cumplimiento respecto de las obligaciones que establece la presente ley.</w:t>
            </w:r>
          </w:p>
          <w:p>
            <w:pPr>
              <w:pStyle w:val="Normal"/>
              <w:spacing w:lineRule="auto" w:line="240"/>
              <w:jc w:val="both"/>
              <w:rPr>
                <w:rFonts w:cs="Arial"/>
              </w:rPr>
            </w:pPr>
            <w:r>
              <w:rPr>
                <w:rFonts w:cs="Arial"/>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34.- Indicación del Ejecutivo</w:t>
            </w:r>
            <w:r>
              <w:rPr>
                <w:rFonts w:cs="Arial"/>
              </w:rPr>
              <w:t xml:space="preserve"> para </w:t>
            </w:r>
            <w:r>
              <w:rPr>
                <w:rFonts w:cs="Arial"/>
                <w:b/>
              </w:rPr>
              <w:t>incorporar</w:t>
            </w:r>
            <w:r>
              <w:rPr>
                <w:rFonts w:cs="Arial"/>
              </w:rPr>
              <w:t xml:space="preserve"> el siguiente artículo tercero transitori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Artículo tercero transitorio.- Las modificaciones introducidas al artículo 54 del Decreto Ley N°825 de 1974 sobre la obligación de emitir guías de despacho electrónicas, entrarán en vigencia un año después de su publicación en el Diario Oficial.</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35.- Indicación del Ejecutivo</w:t>
            </w:r>
            <w:r>
              <w:rPr>
                <w:rFonts w:cs="Arial"/>
              </w:rPr>
              <w:t xml:space="preserve"> para </w:t>
            </w:r>
            <w:r>
              <w:rPr>
                <w:rFonts w:cs="Arial"/>
                <w:b/>
              </w:rPr>
              <w:t>incorporar</w:t>
            </w:r>
            <w:r>
              <w:rPr>
                <w:rFonts w:cs="Arial"/>
              </w:rPr>
              <w:t xml:space="preserve"> el siguiente artículo cuarto transitorio:</w:t>
            </w:r>
          </w:p>
          <w:p>
            <w:pPr>
              <w:pStyle w:val="Normal"/>
              <w:spacing w:lineRule="auto" w:line="240"/>
              <w:jc w:val="both"/>
              <w:rPr>
                <w:rFonts w:cs="Arial"/>
              </w:rPr>
            </w:pPr>
            <w:r>
              <w:rPr>
                <w:rFonts w:cs="Arial"/>
              </w:rPr>
              <w:t>Artículo cuar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36.- Indicación de los diputados Lavín, Van Ryselberghe y Rentería</w:t>
            </w:r>
            <w:r>
              <w:rPr>
                <w:rFonts w:cs="Arial"/>
              </w:rPr>
              <w:t xml:space="preserve"> para </w:t>
            </w:r>
            <w:r>
              <w:rPr>
                <w:rFonts w:cs="Arial"/>
                <w:b/>
              </w:rPr>
              <w:t>agregar</w:t>
            </w:r>
            <w:r>
              <w:rPr>
                <w:rFonts w:cs="Arial"/>
              </w:rPr>
              <w:t xml:space="preserve"> el siguiente artículo quinto transitorio:</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Artículo quinto transitorio.- “El Servicio de Impuestos Internos deberá presentar a la Comisión de Economía, tanto de la Cámara de Diputados como del Senado, en un plazo máximo de seis meses desde la publicación de la presente ley, un informe que dé cuenta de la factibilidad técnica de utilizar el Impuesto al Valor Agregado como Crédito Fiscal sólo después de pagada la respectiva factura, y los efectos que dicha medida puede generar en el normal funcionamiento del Servicio”.</w:t>
            </w:r>
          </w:p>
          <w:p>
            <w:pPr>
              <w:pStyle w:val="Normal"/>
              <w:spacing w:lineRule="auto" w:line="240"/>
              <w:jc w:val="both"/>
              <w:rPr>
                <w:rFonts w:cs="Arial"/>
              </w:rPr>
            </w:pPr>
            <w:r>
              <w:rPr>
                <w:rFonts w:cs="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Indicación del Ejecutivo para incorporar el </w:t>
            </w:r>
            <w:r>
              <w:rPr>
                <w:rFonts w:cs="Arial"/>
              </w:rPr>
              <w:t>siguiente artículo quinto transitorio, nuevo</w:t>
            </w:r>
            <w:r>
              <w:rPr>
                <w:rFonts w:cs="Arial"/>
                <w:b/>
              </w:rPr>
              <w:t>:</w:t>
            </w:r>
          </w:p>
          <w:p>
            <w:pPr>
              <w:pStyle w:val="Normal"/>
              <w:spacing w:lineRule="auto" w:line="240"/>
              <w:jc w:val="both"/>
              <w:rPr>
                <w:rFonts w:cs="Arial"/>
                <w:b/>
                <w:b/>
              </w:rPr>
            </w:pPr>
            <w:r>
              <w:rPr>
                <w:rFonts w:cs="Arial"/>
                <w:b/>
              </w:rPr>
            </w:r>
          </w:p>
          <w:p>
            <w:pPr>
              <w:pStyle w:val="Normal"/>
              <w:spacing w:lineRule="auto" w:line="240"/>
              <w:jc w:val="both"/>
              <w:rPr/>
            </w:pPr>
            <w:r>
              <w:rPr>
                <w:rFonts w:cs="Arial"/>
                <w:b/>
              </w:rPr>
              <w:tab/>
            </w:r>
            <w:r>
              <w:rPr>
                <w:rFonts w:cs="Arial"/>
              </w:rPr>
              <w:t>“Artículo quinto transitorio.- 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iodo tributario en que el contribuyente pague el total del monto señalado en la factura.”.</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Indicación de los diputados Naranjo, Alexis Sepúlveda y Pedro Velásquez, </w:t>
            </w:r>
            <w:r>
              <w:rPr>
                <w:rFonts w:cs="Arial"/>
              </w:rPr>
              <w:t>para agregar:</w:t>
            </w:r>
          </w:p>
          <w:p>
            <w:pPr>
              <w:pStyle w:val="Normal"/>
              <w:spacing w:lineRule="auto" w:line="240"/>
              <w:jc w:val="both"/>
              <w:rPr>
                <w:rFonts w:cs="Arial"/>
                <w:b/>
                <w:b/>
              </w:rPr>
            </w:pPr>
            <w:r>
              <w:rPr>
                <w:rFonts w:cs="Arial"/>
              </w:rPr>
              <w:t>“</w:t>
            </w:r>
            <w:r>
              <w:rPr>
                <w:rFonts w:cs="Arial"/>
              </w:rPr>
              <w:t>Se eximirá a las municipalidades de esta norma en el caso que las obras sean financiadas por el gobierno regional o algún ministerio y de cuyos fondos dependan dichas obra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trike/>
              </w:rPr>
            </w:pPr>
            <w:r>
              <w:rPr>
                <w:rFonts w:cs="Arial"/>
                <w:strike/>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Indicación de los diputados Alexis Sepúlveda, Jaime Naranjo, Pedro Velásquez, Boris Barrera y Renato Garín </w:t>
            </w:r>
            <w:r>
              <w:rPr>
                <w:rFonts w:cs="Arial"/>
              </w:rPr>
              <w:t>para</w:t>
            </w:r>
            <w:r>
              <w:rPr>
                <w:rFonts w:cs="Arial"/>
                <w:b/>
              </w:rPr>
              <w:t xml:space="preserve"> </w:t>
            </w:r>
            <w:r>
              <w:rPr>
                <w:rFonts w:cs="Arial"/>
              </w:rPr>
              <w:t>agregar</w:t>
            </w:r>
            <w:r>
              <w:rPr>
                <w:rFonts w:cs="Arial"/>
                <w:b/>
              </w:rPr>
              <w:t>:</w:t>
            </w:r>
          </w:p>
          <w:p>
            <w:pPr>
              <w:pStyle w:val="Normal"/>
              <w:spacing w:lineRule="auto" w:line="240"/>
              <w:jc w:val="both"/>
              <w:rPr>
                <w:rFonts w:cs="Arial"/>
                <w:b/>
                <w:b/>
              </w:rPr>
            </w:pPr>
            <w:r>
              <w:rPr>
                <w:rFonts w:cs="Arial"/>
                <w:b/>
              </w:rPr>
              <w:t>“</w:t>
            </w:r>
            <w:r>
              <w:rPr>
                <w:rFonts w:cs="Arial"/>
              </w:rPr>
              <w:t>Transcurridos dos años de la entrada en vigencia de esta ley, el plazo contenido en el artículo 2°, letra a), respecto de los pactado, se reducirá a un máximo de cuarenta y cinco días.”.</w:t>
            </w:r>
          </w:p>
          <w:p>
            <w:pPr>
              <w:pStyle w:val="Normal"/>
              <w:spacing w:lineRule="auto" w:line="240"/>
              <w:jc w:val="both"/>
              <w:rPr>
                <w:rFonts w:cs="Arial"/>
                <w:b/>
                <w:b/>
              </w:rPr>
            </w:pPr>
            <w:r>
              <w:rPr>
                <w:rFonts w:cs="Arial"/>
                <w:b/>
              </w:rPr>
            </w:r>
          </w:p>
        </w:tc>
      </w:tr>
    </w:tbl>
    <w:p>
      <w:pPr>
        <w:pStyle w:val="Normal"/>
        <w:rPr>
          <w:rFonts w:cs="Arial"/>
        </w:rPr>
      </w:pPr>
      <w:r>
        <w:rPr>
          <w:rFonts w:cs="Arial"/>
        </w:rPr>
      </w:r>
    </w:p>
    <w:p>
      <w:pPr>
        <w:pStyle w:val="Normal"/>
        <w:spacing w:lineRule="auto" w:line="240"/>
        <w:rPr>
          <w:rFonts w:cs="Arial"/>
          <w:vanish/>
        </w:rPr>
      </w:pPr>
      <w:r>
        <w:rPr>
          <w:rFonts w:cs="Arial"/>
          <w:vanish/>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18720" w:h="12240"/>
      <w:pgMar w:left="1418" w:right="1418"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hadow/>
        <w:sz w:val="28"/>
        <w:szCs w:val="28"/>
      </w:rPr>
      <w:t>Comisión de Economía, Fomento; Micro, Pequeña y Mediana Empresa; Protección de los Consumidores y Turismo</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Narrow" w:ascii="Arial Narrow" w:hAnsi="Arial Narrow"/>
        </w:rPr>
        <w:t>Los sistemas de planificación de recursos empresariales (ERP, por sus siglas en inglés, enterprise resource planning) son los sistemas de información gerenciales que integran y manejan muchos de los negocios asociados con las operaciones de producción y de los aspectos de distribución de una compañía en la producción de bienes o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rFonts w:eastAsia="Arial"/>
        <w:b/>
        <w:i/>
        <w:sz w:val="32"/>
      </w:rPr>
      <w:t xml:space="preserve">     </w:t>
    </w:r>
    <w:r>
      <w:rPr>
        <w:b/>
        <w:i/>
        <w:sz w:val="32"/>
      </w:rPr>
      <w:drawing>
        <wp:inline distT="0" distB="0" distL="0" distR="0">
          <wp:extent cx="77914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779145" cy="498475"/>
                  </a:xfrm>
                  <a:prstGeom prst="rect">
                    <a:avLst/>
                  </a:prstGeom>
                </pic:spPr>
              </pic:pic>
            </a:graphicData>
          </a:graphic>
        </wp:inline>
      </w:drawing>
    </w:r>
  </w:p>
  <w:p>
    <w:pPr>
      <w:pStyle w:val="Header"/>
      <w:rPr>
        <w:b/>
        <w:b/>
        <w:i/>
        <w:i/>
        <w:sz w:val="32"/>
      </w:rPr>
    </w:pPr>
    <w:r>
      <w:rPr>
        <w:rFonts w:cs="Tahoma" w:ascii="Tahoma" w:hAnsi="Tahoma"/>
        <w:b/>
        <w:i/>
        <w:sz w:val="16"/>
      </w:rPr>
      <w:t>CÁMARA DE DIPUTADOS</w:t>
    </w:r>
  </w:p>
  <w:p>
    <w:pPr>
      <w:pStyle w:val="Header"/>
      <w:jc w:val="center"/>
      <w:rPr>
        <w:rFonts w:cs="Courier New"/>
        <w:b/>
        <w:b/>
        <w:bCs/>
      </w:rPr>
    </w:pPr>
    <w:r>
      <w:rPr>
        <w:rFonts w:cs="Courier New"/>
        <w:b/>
        <w:spacing w:val="-3"/>
      </w:rPr>
      <w:t xml:space="preserve">PROYECTO DE LEY QUE </w:t>
    </w:r>
    <w:r>
      <w:rPr>
        <w:rFonts w:cs="Courier New"/>
        <w:b/>
        <w:bCs/>
      </w:rPr>
      <w:t>MODIFICA LA LEY N° 20416, QUE FIJA NORMAS ESPECIALES PARA EMPRESAS DE MENOR TAMAÑO, EN MATERIA DE PLAZO Y PROCEDIMIENTO DE PAGO A LAS MICRO Y PEQUEÑAS EMPRESAS.</w:t>
    </w:r>
  </w:p>
  <w:p>
    <w:pPr>
      <w:pStyle w:val="Header"/>
      <w:jc w:val="center"/>
      <w:rPr>
        <w:rFonts w:cs="Courier New"/>
        <w:b/>
        <w:b/>
        <w:bCs/>
      </w:rPr>
    </w:pPr>
    <w:r>
      <w:rPr>
        <w:rFonts w:cs="Courier New"/>
        <w:b/>
        <w:bCs/>
      </w:rPr>
      <w:t>Boletín N° 10785-03 (s).</w:t>
    </w:r>
  </w:p>
  <w:p>
    <w:pPr>
      <w:pStyle w:val="Normal"/>
      <w:rPr>
        <w:rFonts w:cs="Courier New"/>
        <w:b/>
        <w:b/>
        <w:bCs/>
      </w:rPr>
    </w:pPr>
    <w:r>
      <w:rPr>
        <w:rFonts w:cs="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19"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419"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40567&amp;prmTIPO=DOCUMENTOCOMISION" TargetMode="External"/><Relationship Id="rId3" Type="http://schemas.openxmlformats.org/officeDocument/2006/relationships/hyperlink" Target="https://www.camara.cl/pdf.aspx?prmID=140566&amp;prmTIPO=DOCUMENTO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52:00Z</dcterms:created>
  <dc:creator>AHalabi</dc:creator>
  <dc:description/>
  <dc:language>en-US</dc:language>
  <cp:lastModifiedBy>jrosselot</cp:lastModifiedBy>
  <cp:lastPrinted>2018-07-12T11:36:00Z</cp:lastPrinted>
  <dcterms:modified xsi:type="dcterms:W3CDTF">2018-07-31T19:52:00Z</dcterms:modified>
  <cp:revision>2</cp:revision>
  <dc:subject/>
  <dc:title>BOLETÍN Nº 3019-03</dc:title>
</cp:coreProperties>
</file>