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234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30 de septiembre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Denomínase “Aeropuerto Andrés Sabella” al actual aeropuerto nacional Cerro Moreno, situado en la ciudad de Antofagasta en la Segunda Región, con el objeto de rendir homenaje a la figura y obra del destacado poeta oriundo de dicha ciu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ley tuvo su origen en Moción de los ex Senadores señores Carlos Cantero Ojeda y José Antonio Gómez Urrut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 xml:space="preserve">PATRICIO WALKER PRIETO 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35:00Z</dcterms:created>
  <dc:creator>Departamento de Informática #</dc:creator>
  <dc:description/>
  <dc:language>en-US</dc:language>
  <cp:lastModifiedBy>Comisiones</cp:lastModifiedBy>
  <cp:lastPrinted>2015-09-29T21:56:00Z</cp:lastPrinted>
  <dcterms:modified xsi:type="dcterms:W3CDTF">2015-09-30T22:35:00Z</dcterms:modified>
  <cp:revision>2</cp:revision>
  <dc:subject/>
  <dc:title/>
</cp:coreProperties>
</file>