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12.113</w:t>
      </w:r>
      <w:r>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5080</wp:posOffset>
                </wp:positionV>
                <wp:extent cx="1065530" cy="662940"/>
                <wp:effectExtent l="0" t="0" r="0" b="0"/>
                <wp:wrapNone/>
                <wp:docPr id="1" name="Frame1"/>
                <a:graphic xmlns:a="http://schemas.openxmlformats.org/drawingml/2006/main">
                  <a:graphicData uri="http://schemas.microsoft.com/office/word/2010/wordprocessingShape">
                    <wps:wsp>
                      <wps:cNvSpPr txBox="1"/>
                      <wps:spPr>
                        <a:xfrm>
                          <a:off x="0" y="0"/>
                          <a:ext cx="106553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3.9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9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ind w:firstLine="2694"/>
        <w:jc w:val="both"/>
        <w:rPr/>
      </w:pPr>
      <w:r>
        <w:rPr>
          <w:rFonts w:cs="Courier New" w:ascii="Courier New" w:hAnsi="Courier New"/>
        </w:rPr>
        <w:tab/>
      </w:r>
      <w:r>
        <w:rPr>
          <w:rFonts w:cs="Courier New" w:ascii="Courier New" w:hAnsi="Courier New"/>
          <w:szCs w:val="24"/>
        </w:rPr>
        <w:t>Tengo a honra comunicar a V.E. que el Congreso Nacional ha prestado su aprobación al proyecto de ley que crea juzgados que indica y modifica diversos cuerpos legales para alterar la composición de diversos tribunales de justicia, correspondiente al boletín N°9896-07.</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bCs/>
          <w:szCs w:val="24"/>
          <w:lang w:eastAsia="es-CL"/>
        </w:rPr>
        <w:t>Artículo 1°.- Créase un juzgado de letras de familia, garantía y del trabajo, con asiento en la comuna de Alto Hospicio, con competencia sobre la misma comuna.</w:t>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tres jueces, un administrador, un jefe de unidad, un consejero técnico, dos administrativos jefe, cinco administrativos 1°, tres administrativos 2°, dos administrativos 3° y cuatro auxiliares.</w:t>
      </w:r>
    </w:p>
    <w:p>
      <w:pPr>
        <w:pStyle w:val="Normal"/>
        <w:tabs>
          <w:tab w:val="clear" w:pos="709"/>
          <w:tab w:val="left" w:pos="2552" w:leader="none"/>
        </w:tabs>
        <w:spacing w:lineRule="auto" w:line="360"/>
        <w:ind w:right="23" w:firstLine="1134"/>
        <w:jc w:val="both"/>
        <w:rPr/>
      </w:pPr>
      <w:r>
        <w:rPr>
          <w:rFonts w:cs="Courier New" w:ascii="Courier New" w:hAnsi="Courier New"/>
          <w:bCs/>
          <w:szCs w:val="24"/>
          <w:lang w:eastAsia="es-CL"/>
        </w:rPr>
        <w:t>Dicho tribunal contará con un comité de jueces y su respectivo juez presidente, y le serán aplicables, en tanto fueren compatibles, las disposiciones contenidas en los artículos 22, 23 y 24 del Código Orgánico de Tribunales. En cuanto a su estructura administrativa, se estará a lo dispuesto en el artículo 27 quáter del mismo Código.</w:t>
      </w:r>
    </w:p>
    <w:p>
      <w:pPr>
        <w:pStyle w:val="Normal"/>
        <w:tabs>
          <w:tab w:val="clear" w:pos="709"/>
          <w:tab w:val="left" w:pos="2552" w:leader="none"/>
        </w:tabs>
        <w:spacing w:lineRule="auto" w:line="360" w:before="240" w:after="0"/>
        <w:ind w:right="23" w:firstLine="1134"/>
        <w:jc w:val="both"/>
        <w:rPr/>
      </w:pPr>
      <w:r>
        <w:rPr>
          <w:rFonts w:cs="Courier New" w:ascii="Courier New" w:hAnsi="Courier New"/>
          <w:bCs/>
          <w:szCs w:val="24"/>
          <w:lang w:eastAsia="es-CL"/>
        </w:rPr>
        <w:t>Artículo 2°.- Créase un juzgado de letras con  competencia común, con asiento en la comuna de Mejillones y con competencia sobre la misma comuna.</w:t>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dos jueces, un administrador, un jefe de unidad, un consejero técnico, dos administrativos jefe, cinco administrativos 1°, dos administrativos 2°, un administrativo 3° y cuatro auxiliares.</w:t>
      </w:r>
    </w:p>
    <w:p>
      <w:pPr>
        <w:pStyle w:val="Normal"/>
        <w:tabs>
          <w:tab w:val="clear" w:pos="709"/>
          <w:tab w:val="left" w:pos="2552" w:leader="none"/>
        </w:tabs>
        <w:spacing w:lineRule="auto" w:line="360" w:before="240" w:after="0"/>
        <w:ind w:right="23" w:firstLine="1134"/>
        <w:jc w:val="both"/>
        <w:rPr/>
      </w:pPr>
      <w:r>
        <w:rPr>
          <w:rFonts w:cs="Courier New" w:ascii="Courier New" w:hAnsi="Courier New"/>
          <w:bCs/>
          <w:szCs w:val="24"/>
          <w:lang w:eastAsia="es-CL"/>
        </w:rPr>
        <w:t>Artículo 3°.- Créase un juzgado de letras con  competencia común, con asiento en la comuna de Cabo de Hornos y con competencia sobre las comunas de la provincia de la Antártica Chilena.</w:t>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un juez, un secretario, un consejero técnico, un oficial 1°, dos oficiales 2°, tres oficiales 3° y un oficial de sal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4°.- En los casos que se indican en los artículos 2° y 3°, el juez de letras de la jurisdicción respectiva cumplirá, además de sus funciones propias, las de juez de garantí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 Introdúcense las siguientes modificaciones en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Modifícase el artículo 16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la expresión “Iquique, con cinco jueces,” por la frase “Iquique, con siete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Sustitúyese la frase “con competencia sobre las comunas de Iquique y Alto Hospicio.” por la expresión “con competencia sobre la misma comun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Calama, con tres jueces,” por “Calama, con cuatro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d) Suprímese el término “Mejillon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 Sustitúyese la expresión “Viña del Mar, con siete jueces,” por “Viña del Mar, con ocho juec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Reemplázase la expresión “Quilpué, con dos jueces,” por “Quilpué, con tres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g) Sustitúyese la expresión “Graneros, con un juez,” por “Graneros, con dos juec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Reemplázase la expresión “Rancagua, con seis jueces,” por “Rancagua, con siete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i) Sustitúyese la expresión “San Vicente, con un juez,” por “San Vicente, con dos juec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Reemplázase la expresión “San Fernando, con dos jueces,” por “San Fernando, con tres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k) Sustitúyese la expresión “Talca, con cuatro jueces,” por “Talca, con cinco juec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l) Reemplázase la expresión “Puerto Varas, con un juez,” por “Puerto Varas,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m) Sustitúyese la expresión “Puerto Montt, con cuatro jueces,” por “Puerto Montt, con sei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Reemplázase, en el párrafo “Duodécima Región de Magallanes y la Antártica Chilena:”, la expresión “, Punta Arenas, Navarino y Antártica” por la frase “y Punta Aren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ñ) Reemplázase la expresión “Talagante, con siete jueces,” por la frase “Talagante,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o) Sustitúyese la frase “Primer Juzgado de Garantía de Santiago, con seis jueces,” por la expresión “Primer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Segundo Juzgado de Garantía de Santiago, con quince jueces,” por la frase “Segundo Juzgado de Garantía de Santiago, con diez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q) Sustitúyese la frase “Tercer Juzgado de Garantía de Santiago, con ocho jueces,” por la expresión “Tercer Juzgado de Garantía de Santiago,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r) Reemplázase la expresión “Cuarto Juzgado de Garantía de Santiago, con dieciocho jueces,” por la frase “Cuart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 Sustitúyese la frase “Quinto Juzgado de Garantía de Santiago, con diez jueces,” por la expresión “Quinto Juzgado de Garantía de Santiago,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t) Reemplázase la expresión “Sexto Juzgado de Garantía de Santiago, con ocho jueces,” por la frase “Sex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u) Sustitúyese la expresión “Séptimo Juzgado de Garantía de Santiago, con diez jueces,” por “Séptimo Juzgado de Garantía de Santiago, con do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v) Sustitúyese la frase “Octavo Juzgado de Garantía de Santiago, con diez jueces,” por la expresión “Octav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 Reemplázase la expresión “Noveno Juzgado de Garantía de Santiago, con dieciocho jueces,” por la frase “Noven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x) Sustitúyese la frase “Decimotercer Juzgado de Garantía de Santiago, con doce jueces,” por la expresión “Decimotercer Juzgado de Garantía de Santiago, con siet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y) Reemplázase la expresión “Decimocuarto Juzgado de Garantía de Santiago, con quince jueces,” por la frase “Decimocuarto Juzgado de Garantía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z) Sustitúyese la frase “Decimoquinto Juzgado de Garantía de Santiago, con ocho jueces,” por la expresión “Decimoquinto Juzgado de Garantía de Santiago, con siet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21 en el siguiente sentid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la expresión “Iquique, con nueve jueces,” por “Iquique, con on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Sustitúyese la frase “Calama, con tres jueces,” por “Calama, con sei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Antofagasta, con nueve jueces,” por “Antofagast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la expresión “Ovalle, con tres jueces,” por “Ovalle, con cinc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Reemplázase la expresión “San Felipe, con tres jueces,” por “San Felip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Sustitúyese la expresión “Los Andes, con tres jueces,” por “Los Andes,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g) Reemplázase la expresión “Viña del Mar, con doce jueces,” por “Viña del Mar,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h) Sustitúyese la expresión “Valparaíso, con doce jueces,” por “Valparaíso, con quince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i) Reemplázase la expresión “San Fernando, con tres jueces,” por “San Fernando,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j) Sustitúyese la expresión “Santa Cruz, con tres jueces,” por “Santa Cruz,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k) Reemplázase la expresión “Cauquenes, con tres jueces,” por “Cauquenes,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l) Sustitúyese la expresión “Angol, con tres jueces,” por “Angol,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m) Reemplázase la expresión “Villarrica, con tres jueces,” por “Villarric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n) Sustitúyese la expresión “Castro, con tres jueces,” por “Castro, con cuatro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ñ) Reemplázase la expresión “Coihaique, con tres jueces,” por “Coihaique,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o) Sustitúyese el sustantivo “Navarino” por la expresión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Arica, con seis jueces,” por “Arica, con diez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q) Sustitúyese la expresión “Primer Tribunal de Juicio Oral en lo Penal de Santiago, con dieciocho jueces,” por la frase “Primer Tribunal de Juicio Oral en lo Penal de Santiago,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r) Reemplázase la frase “Tercer Tribunal de Juicio Oral en lo Penal de Santiago, con veinticuatro jueces,” por la frase “Tercer Tribunal de Juicio Oral en lo Penal de Santiago, con diecinuev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s) Sustitúyese la expresión “Quinto Tribunal de Juicio Oral en lo Penal de Santiago, con dieciocho jueces,” por la frase “Quinto Tribunal de Juicio Oral en lo Penal de Santiago, con nueve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t) Reemplázase la frase “Séptimo Tribunal de Juicio Oral en lo Penal de Santiago, con veintisiete jueces,” por la frase “Séptimo Tribunal de Juicio Oral en lo Penal de Santiago, con tre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Modifícase el artículo 2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imínase, en su letra A, la palabra “Mejillones” y la coma que la antecede.</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Incorpórase, en su letra B tras la expresión “María Elena, con competencia sobre la misma comuna;”, el siguiente párrafo nuevo, sustituyendo el punto y coma que le antecede por un punto seguid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Un juzgado con asiento en la comuna de Mejillones, con dos jueces, con competencia sobre la misma comun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4.- Intercálase, en el artículo 32, letra B, después de la frase “comuna de Quint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5.- Modifícase el artículo 33,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frase “comuna de San Vicente,”,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corpórase, después de la expresión “comuna de Peumo,”,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c) Intercálase, después de la frase “comuna de Peralill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6.- Modifícase el artículo 34,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Molina”,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San Javier,”,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7.- Modifícase el artículo 35,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Intercálase, después de la expresión “comuna de Bulnes”,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Intercálase, tras la frase “comuna de Lebu,”,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Intercálase, después de la expresión “comuna de Cabrero,”,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8.- Modifícase el artículo 36,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frase “comuna de Nueva Imperial,”,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expresión “comuna de Puc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9.- Modifícase el artículo 37, letra B,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tras la expresión “la comuna de Calbuco,”, la frase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Intercálase, después de la frase “comuna de Quellón,”, la expres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0.- Modifícase el artículo 39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 xml:space="preserve">a) Reemplazase, en su letra A, la expresión “las provincias de Magallanes y Antártica Chilena” por “la provincia de Magallanes”.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Sustitúyese, en el párrafo primero de su letra B, la expresión “,y” por un punto aparte.  </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c) </w:t>
      </w:r>
      <w:r>
        <w:rPr>
          <w:rFonts w:cs="Courier New" w:ascii="Courier New" w:hAnsi="Courier New"/>
          <w:bCs/>
          <w:szCs w:val="24"/>
          <w:lang w:eastAsia="es-CL"/>
        </w:rPr>
        <w:t xml:space="preserve">Agrégase, en su letra B, el siguiente párrafo final: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w:t>
      </w:r>
      <w:r>
        <w:rPr>
          <w:rFonts w:cs="Courier New" w:ascii="Courier New" w:hAnsi="Courier New"/>
          <w:szCs w:val="24"/>
          <w:lang w:eastAsia="es-CL"/>
        </w:rPr>
        <w:t>Un Juzgado con asiento en la comuna de Cabo de Hornos, con competencia sobre las comunas de la Provincia de la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1.- Modifícase el artículo 39 bis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después de la expresión “comuna de Panguipulli,”, la frase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Intercálase, tras la frase “Un Juzgado con asiento en la comuna de Río Bueno,”, la expresión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12.- 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6°.- Modifícase el Código del Trabajo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En el artículo 41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frase “las comunas de Iquique y Alto Hospicio;” por la expresión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Reemplázase, en su letra b), la expresión “Antofagasta, con tres jueces,” por la frase “Antofagasta, con cuatr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Elimína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Reemplázase, en su letra e), la expresión “Valparaíso, con tres jueces,” por “Valparaíso,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e) Reemplázase, en su letra h), la expresión “Concepción, con tres jueces,” por “Concepción, con cinc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f) Reemplázase, en su letra l), la expresión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g) Reemplázase, en su letra m), la expresión “Santiago, con veintiséis jueces, agrupados en dos juzgados, con trece jueces cada uno,” por la frase “Santiago, con treinta y dos jueces, agrupados en dos juzgados, con dieciséis jueces cada un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Modifícase el artículo 416 de la siguiente form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Reemplázase, en su letra a), la expresión “Valparaíso, con un juez,” por la frase “Valparaíso, con dos juec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su letra b), la frase “Concepción, con un juez,” por la expresión “Concepción,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c) Reemplázase, en su letra c), la expresión “San Miguel, con un juez,” por la frase “San Miguel, con dos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d) Sustitúyese, en su letra d), la frase “Santiago, con seis jueces,” por la expresión “Santiago, con ocho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7°.- Modifícase el artículo 4° de la ley N°19.968, que Crea los Tribunales de Familia, en el siguiente sen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1.- Reemplázase, en su letra a), la expresión “las comunas de Iquique y Alto Hospicio” por la frase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su letra b), la expresión     “, Mejill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3.- Elimínase, en su letra l), la expresión “y Antártica Chilen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8°.- Modifícase la ley N°19.665, que reforma el Código Orgánico de Tribunales,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En el artículo 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Intercálase, a continuación de la expresión “María Elena”, la palabra “, Mejillon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Reemplázase la expresión “y Porvenir” por la frase “, Porvenir y Cabo de Horno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2.- Suprímese, en el número 4 ter del artículo 1° transitorio, la oración “y hasta 30 cargos en el periodo comprendido entre el 1 de enero de 2014 y el 31 de diciembre del mismo año. Los restantes cargos serán provistos en el período comprendido entre el 1 de enero de 2015 y el 31 de diciembre del mismo año.”, reemplazando el punto y coma que le antecede por un punt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9°.- Introdúcense las siguientes modificaciones en la ley N°20.022, que Crea Juzgados Laborales y Juzgados de Cobranza Laboral y Previsional en las comunas que indic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1.- En el 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Sustitúyese, en la letra a), la frase “las comunas de Iquique y Alto Hospicio” por “la comuna de Iqui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b) Elimínase, en la letra b), la expresión    “, Mejill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Sustitúyese, en la letra k bis), la frase “las provincias de Magallanes y Antártica Chilena” por “la provincia de Magalla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 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 Sustitúyese el artículo 9°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 Los Juzgados de Cobranza Laboral y Previsional que se crean en esta ley tendrán la siguiente planta de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 Juzgados con un juez: un juez, un administrador, un administrativo jefe, tres administrativos 1°, dos administrativos 2° y un auxilia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b) Juzgados con dos jueces: un administrador, un jefe de unidad, un administrativo jefe, tres administrativos 1°, tres administrativos 2°, un administrativo 3° y un auxilia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Juzgados con ocho jueces: un administrador, tres jefes de unidad, tres administrativos jefe, seis administrativos 1°, ocho administrativos 2°, seis administrativos 3° y dos auxilia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10.- Los tribunales de juicio oral en lo penal, que en virtud de esta ley aumenten o disminuyan la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19.665, la planta de personal del respectivo tribunal se ajustará a la inmediatamente inferior que dicho artículo contemple. De esta forma, el Tribunal de Juicio Oral en lo Penal de Arica contará con la planta de personal de un tribunal con nueve jueces, el Tercer Tribunal de Juicio Oral en lo Penal de Santiago con la prevista para un tribunal con dieciocho jueces, y el Séptimo Tribunal de Juicio Oral en lo Penal de Santiago con la prevista para un tribunal con doce juec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1.- Los juzgados de garantía que por aplicación de esta ley aumenten su cantidad de jueces, no verán alterada su actual planta de personal de funcionarios del Escalafón Secundario ni del Escalafón del Personal de Empleados, con excepción de las siguientes regl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 El Juzgado de Garantía de Iquique, que contará con siete jueces, tendrá cuatro funcionarios de la tercera serie del Escalafón Secundario y dieciséis funcionarios del Escalafón de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b) El Juzgado de Garantía de Puerto Montt, que contará con seis jueces, tendrá tres funcionarios de la tercera serie del Escalafón Secundario y catorce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c) El Séptimo Juzgado de Garantía de Santiago, que contará con doce jueces, tendrá cinco funcionarios de la tercera serie del Escalafón Secundario y treinta y un funcionarios del Escalafón del Personal de Empleados del Poder Jud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Los juzgados de garantía que por aplicación de esta ley disminuyan su cantidad de jueces, ajustarán su planta de personal de funcionarios del Escalafón Secundario y del Escalafón del Personal de Empleados a la que corresponda, según el artículo 6° de la ley N°19.665.</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2.- Los juzgados de letras que por aplicación de esta ley pasen a contar con dos jueces, mantendrán inalterable la actual planta de personal de funcionarios y empleados, y no les serán aplicables las disposiciones del artículo 27 bis del Código Orgánico de Tribunales. No obstante lo anterior, deberán contar con un administrador, suprimiéndose el cargo de secretario en el respectivo tribu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3.- Los juzgados de letras del trabajo que en virtud de esta ley aumenten su cantidad de jueces, no verán alterada la actual planta de personal de los funcionarios y empleados que lo conforman, con excepción de las reg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tabs>
          <w:tab w:val="clear" w:pos="709"/>
          <w:tab w:val="left" w:pos="2552" w:leader="none"/>
        </w:tabs>
        <w:spacing w:lineRule="auto" w:line="360" w:before="240" w:after="120"/>
        <w:ind w:right="23" w:hanging="0"/>
        <w:jc w:val="center"/>
        <w:rPr>
          <w:rFonts w:ascii="Courier New" w:hAnsi="Courier New" w:cs="Courier New"/>
          <w:bCs/>
          <w:szCs w:val="24"/>
          <w:lang w:eastAsia="es-CL"/>
        </w:rPr>
      </w:pPr>
      <w:r>
        <w:rPr>
          <w:rFonts w:cs="Courier New" w:ascii="Courier New" w:hAnsi="Courier New"/>
          <w:bCs/>
          <w:szCs w:val="24"/>
          <w:lang w:eastAsia="es-CL"/>
        </w:rPr>
        <w:t>DISPOSICIONES TRANSITORI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1° transitorio.- La presente ley entrará en vigencia a contar de la fecha de su publicación en el Diario Oficial, a excepción de las disposiciones que se indican a continuación, cuya vigencia se iniciará transcurridos doce meses desde su publicación:</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1°.</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2°.</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3°.</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5°, números 1, letras b), d) y n), 3 y 10.</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6°, número 1, letras a), c) y f).</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7°.</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w:t>
        <w:tab/>
        <w:t>Artículo 8°, número 1.</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rtículo 2° transitorio.- En los juzgados a que alude el artículo 12, el funcionario que desempeñe las funciones de secretario se mantendrá en su cargo mientras cumpla con los requisitos para ello. En caso de vacancia por cualquier causa, el cargo se suprimirá  por el sólo ministerio de la ley, debiendo ser inmediatamente provisto el de administrador creado en esta ley.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Durante el tiempo que se mantenga en funciones el secretario del tribunal,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3° transitorio.- Los empleados de los tribunales a los que se les reduce la planta autorizada deberán optar por desempeñarse en cargos similares vacantes en otros tribunales de la respectiva jurisdicción, de acuerdo a las reglas siguient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a) Dentro de los noventa días siguientes a la publicación de esta ley, la Corte de Apelaciones respectiva confeccionará la nómina de todos los empleados cuyos cargos son suprimidos por aplicación de los cambios de planta de personal, ordenados según su grado, las calificaciones obtenidas en el año anterior y la antigüedad en el servicio, considerando ambos factores con igual ponderación. Deberá formarse una nómina por cada tipo de tribunal a que se refiere este artículo.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El personal de la nómina deberá ser notificado de los cargos vacantes disponibles en los tribunales del territorio jurisdiccional de la respectiva Corte de Apelacione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c) Los funcionarios dispondrán de un plazo de cinco días hábiles, contados desde la fecha de la notificación de los cargos vacantes disponibles, para manifestar al Presidente de la Corte de Apelaciones respectiva su voluntad de ser traspasado a alguno de los cargos informados.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d) El Presidente de la Corte de Apelaciones respectiva procederá a traspasar a los funcionarios, según las preferencias manifestadas y la ubicación en la nómina elaborada para cada grado.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 xml:space="preserve">Para efectos de este proceso, los tribunales que dependan de las Cortes de Apelaciones de Santiago y San Miguel se considerarán pertenecientes a la misma jurisdicción. Los Presidentes de dichas Cortes deberán coordinar el proceso de traspaso del personal afectado, a fin de proveer los cargos disponibles. </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4° transitorio.- Los cargos de empleado que permanezcan vacantes luego de producido el traspaso regulado en los artículos precedentes, serán provistos mediante las reglas de concurso que contempla el Código Orgánico de Tribun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5° transitorio.- Los empleados que no resulten traspasados de acuerdo al artículo 3° transitorio de esta ley, tendrán derecho a continuar desempeñándose en un cargo en extinción, de igual grado y remuneración, adscrito al respectivo tribunal, hasta que se produzca una vacante de igual grado en u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éste sea traspasado a otro tribunal de conformidad a lo señalado precedentem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szCs w:val="24"/>
          <w:lang w:eastAsia="es-CL"/>
        </w:rPr>
        <w:t>Artículo 6°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7° transitorio.- En el plazo de tres meses contados desde la publicación de esta ley, el Ministerio de Justicia deberá informar a la Comisión de Constitución, Legislación, Justicia y Reglamento de la Cámara de Diputados la factibilidad y conveniencia de crear un juzgado con competencia común en la comuna de Teodoro Schmidt, destinando al segundo juez que mediante esta ley se le asigna al juzgado con competencia común de Nueva Imperial.”.</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VALLESPÍN LÓPEZ</w:t>
      </w:r>
    </w:p>
    <w:p>
      <w:pPr>
        <w:pStyle w:val="TextBody"/>
        <w:jc w:val="center"/>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TextBody"/>
        <w:ind w:left="1843" w:hanging="0"/>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1:00Z</dcterms:created>
  <dc:creator>Patricio Velásquez Weisse</dc:creator>
  <dc:description/>
  <cp:keywords/>
  <dc:language>en-US</dc:language>
  <cp:lastModifiedBy>Claudia Andrea Rodriguez Andrade</cp:lastModifiedBy>
  <cp:lastPrinted>2015-07-07T11:58:00Z</cp:lastPrinted>
  <dcterms:modified xsi:type="dcterms:W3CDTF">2015-09-29T19:04:00Z</dcterms:modified>
  <cp:revision>135</cp:revision>
  <dc:subject/>
  <dc:title>OFICIO 2</dc:title>
</cp:coreProperties>
</file>