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105</w:t>
      </w:r>
      <w:r>
        <mc:AlternateContent>
          <mc:Choice Requires="wps">
            <w:drawing>
              <wp:anchor behindDoc="0" distT="0" distB="0" distL="114935" distR="114935" simplePos="0" locked="0" layoutInCell="0" allowOverlap="1" relativeHeight="62">
                <wp:simplePos x="0" y="0"/>
                <wp:positionH relativeFrom="column">
                  <wp:posOffset>-1029335</wp:posOffset>
                </wp:positionH>
                <wp:positionV relativeFrom="paragraph">
                  <wp:posOffset>-1993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cco/mrb</w:t>
                            </w:r>
                          </w:p>
                          <w:p>
                            <w:pPr>
                              <w:pStyle w:val="Normal"/>
                              <w:jc w:val="center"/>
                              <w:rPr/>
                            </w:pPr>
                            <w:r>
                              <w:rPr>
                                <w:rFonts w:cs="Courier New" w:ascii="Courier New" w:hAnsi="Courier New"/>
                                <w:sz w:val="16"/>
                                <w:szCs w:val="16"/>
                                <w:lang w:val="en-US"/>
                              </w:rPr>
                              <w:t>S.71ª/363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5.7pt;mso-position-vertical-relative:text;margin-left:-8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cco/mrb</w:t>
                      </w:r>
                    </w:p>
                    <w:p>
                      <w:pPr>
                        <w:pStyle w:val="Normal"/>
                        <w:jc w:val="center"/>
                        <w:rPr/>
                      </w:pPr>
                      <w:r>
                        <w:rPr>
                          <w:rFonts w:cs="Courier New" w:ascii="Courier New" w:hAnsi="Courier New"/>
                          <w:sz w:val="16"/>
                          <w:szCs w:val="16"/>
                          <w:lang w:val="en-US"/>
                        </w:rPr>
                        <w:t>S.71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6 de septiembre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4"/>
        <w:jc w:val="both"/>
        <w:rPr/>
      </w:pPr>
      <w:r>
        <w:rPr>
          <w:rFonts w:cs="Courier New" w:ascii="Courier New" w:hAnsi="Courier New"/>
          <w:sz w:val="24"/>
          <w:szCs w:val="24"/>
        </w:rPr>
        <w:t>Tengo a honra comunicar a V.E. que el Congreso Nacional ha prestado su aprobación al proyecto de ley sobre probidad en la función pública, correspondiente al boletín N°7616-06.</w:t>
      </w:r>
    </w:p>
    <w:p>
      <w:pPr>
        <w:pStyle w:val="Normal"/>
        <w:spacing w:lineRule="auto" w:line="360" w:before="240" w:after="24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LEY SOBRE PROBIDAD EN LA FUNCIÓN PÚBLICA Y PREVENCIÓN DE LOS CONFLICTOS DE INTERESES</w:t>
      </w:r>
    </w:p>
    <w:p>
      <w:pPr>
        <w:pStyle w:val="Normal"/>
        <w:spacing w:lineRule="auto" w:line="360"/>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Normas Generales</w:t>
      </w:r>
    </w:p>
    <w:p>
      <w:pPr>
        <w:pStyle w:val="Normal"/>
        <w:spacing w:lineRule="auto" w:line="360"/>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 Esta ley regula el principio de probidad en el ejercicio de la función pública y la prevención y sanción de conflictos de interes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incipio de probidad en la función pública consiste en observar una conducta funcionaria intachable, un desempeño honesto y leal de la función o cargo con preeminencia del interés general sobre el particular.</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xiste conflicto de intereses en el ejercicio de la función pública cuando concurren a la vez el interés general propio del ejercicio de las funciones con un interés particular, sea o no de carácter económico, de quien ejerce dichas funciones o de los terceros vinculados a él determinados por la ley, o cuando concurren circunstancias que le restan imparcialidad en el ejercicio de sus competenci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 Todo aquel que desempeñe funciones públicas, cualquiera sea la calidad jurídica en que lo haga, deberá ejercerlas en conformidad con lo dispuesto en la Constitución y las leyes, con estricto apego al principio de prob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inobservancia del principio de probidad acarreará las responsabilidades y sanciones que determine la Constitución o las leyes, según correspon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 Para el debido cumplimiento del principio de probidad, esta ley determina las autoridades y funcionarios que deberán declarar sus intereses y patrimonio en forma pública, en los casos y condiciones que señal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sí también, esta ley determina los casos y condiciones en que esas autoridades delegarán a terceros la administración de ciertos bienes y establece situaciones calificadas en que deberán proceder a la enajenación de determinados bienes que supongan conflicto de intereses en el ejercicio de su función 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I</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 declaración de intereses y patrimonio</w:t>
      </w:r>
    </w:p>
    <w:p>
      <w:pPr>
        <w:pStyle w:val="Normal"/>
        <w:spacing w:lineRule="auto" w:line="360"/>
        <w:ind w:firstLine="1134"/>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1°</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os sujetos obligados y del contenido de la declaración de intereses y patrimon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rtículo 4°.- Además de los sujetos señalados en el Capítulo 3° de este Título, se encontrarán obligados a realizar una declaración de intereses y patrimonio, en los términos que indica esta ley, las siguientes person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1. El Presidente de la República, los ministros de Estado, los subsecretarios, los intendentes, los gobernadores, los secretarios regionales ministeriales, los jefes superiores de servicio, los embajadores, los ministros consejeros y los cónsu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2. Los consejeros del Consejo de Defensa del Estado, del Consejo Directivo del Servicio Electoral, del Consejo para la Transparencia, del Consejo de Alta Dirección Pública, del Instituto Nacional de Derechos Humanos y del Consejo Nacional de Televis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3. Los integrantes de los Paneles de Expertos o Técnicos creados por las leyes N°19.940, N°20.378 y N°20.410.</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4. Los alcaldes, concejales y consejeros region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5. Los oficiales generales y oficiales superiores de las Fuerzas Armadas y niveles jerárquicos equivalentes de las Fuerzas de Orden y Seguridad 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6. Los defensores locales de la Defensoría Penal 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7. Los directores o las personas a que se refieren los incisos tercero, cuarto y quinto del artículo 37 de la ley N°18.046, sobre Sociedades Anónimas, y los directores y gerentes de las empresas públicas creadas por ley y de las sociedades en que el Estado tenga participación accionaria, aun cuando la ley señale que es necesario mencionarlas expresamente para quedar sujetas a la regulación de otras leyes, tales como Televisión Nacional de Chile, la Empresa Nacional de Minería, la Empresa de los Ferrocarriles del Estado, la Corporación Nacional del Cobre de Chile o el Banco del Estado de Chil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8. Los presidentes y directores de corporaciones y fundaciones que presten servicios o tengan contratos vigentes con la Dirección Administrativa de la Presidencia de la República, sea que perciban o no una remuneración, y los directores y secretarios ejecutivos de fundaciones, corporaciones o asociaciones reguladas en el decreto con fuerza de ley N°1, del año 2006, del Ministerio del Interior, que fija el texto refundido, coordinado y sistematizado de la ley N°18.695, orgánica constitucional de Municipal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9. Los funcionarios que cumplan funciones directas de fiscaliz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 xml:space="preserve">10. Las demás autoridades y personal de planta y a contrata, que sean directivos, profesionales y técnicos de la Administración del Estado que se desempeñen hasta el tercer nivel jerárquico de la respectiva planta de la entidad o su equivalente. Para establecer la referida equivalencia deberá estarse al grado remuneratorio asignado a los empleos de que se trate y, en caso de no tener asignado un grado, al monto de las respectivas remuneraciones de carácter permanente.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11. Las personas contratadas a honorarios que presten servicios en la Administración del Estado, cuando perciban regularmente una remuneración igual o superior al promedio mensual de la recibida anualmente por un funcionario que se desempeñe en el tercer nivel jerárquico, incluidas las asignaciones que corresponda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12. Los rectores y miembros de las juntas directivas de las universidades del Est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5°.- La declaración de intereses y patrimonio deberá efectuarse dentro de los treinta días siguientes de la fecha de asunción del cargo. Además, el declarante deberá actualizarla anualmente, durante el mes de marzo, y dentro de los treinta días posteriores a concluir sus fun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right="22" w:firstLine="1134"/>
        <w:jc w:val="both"/>
        <w:rPr/>
      </w:pPr>
      <w:r>
        <w:rPr>
          <w:rFonts w:eastAsia="Calibri" w:cs="Courier New" w:ascii="Courier New" w:hAnsi="Courier New"/>
          <w:bCs/>
          <w:sz w:val="24"/>
          <w:szCs w:val="24"/>
          <w:lang w:val="es-ES" w:eastAsia="en-US"/>
        </w:rPr>
        <w:tab/>
        <w:tab/>
        <w:tab/>
        <w:tab/>
        <w:t>Artículo 6°.- La declaración de intereses y patrimonio, y sus actualizaciones, deberán efectuarse a través de un formulario electrónico y conforme a lo previsto en la ley Nº19.799. En caso de no estar implementado o habilitado el respectivo formulario electrónico, la declaración podrá efectuarse en papel, debidamente autentificada al momento de su recepción por el ministro de fe del órgano u organismo al que pertenezca el declarante o, en su defecto, ante notario.</w:t>
      </w:r>
    </w:p>
    <w:p>
      <w:pPr>
        <w:pStyle w:val="Normal"/>
        <w:spacing w:lineRule="auto" w:line="360"/>
        <w:ind w:right="22"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right="22" w:firstLine="1134"/>
        <w:jc w:val="both"/>
        <w:rPr/>
      </w:pPr>
      <w:r>
        <w:rPr>
          <w:rFonts w:eastAsia="Calibri" w:cs="Courier New" w:ascii="Courier New" w:hAnsi="Courier New"/>
          <w:bCs/>
          <w:sz w:val="24"/>
          <w:szCs w:val="24"/>
          <w:lang w:val="es-ES" w:eastAsia="en-US"/>
        </w:rPr>
        <w:tab/>
        <w:tab/>
        <w:tab/>
        <w:tab/>
      </w:r>
      <w:r>
        <w:rPr>
          <w:rFonts w:eastAsia="Calibri" w:cs="Courier New" w:ascii="Courier New" w:hAnsi="Courier New"/>
          <w:bCs/>
          <w:sz w:val="24"/>
          <w:szCs w:val="24"/>
          <w:lang w:val="es-CL" w:eastAsia="en-US"/>
        </w:rPr>
        <w:t xml:space="preserve">La declaración será pública, sin perjuicio de los datos sensibles y datos personales que sirvan para la individualización del declarante y su domicilio, y revestirá, para todos los efectos legales, la calidad de declaración jurada. </w:t>
      </w:r>
      <w:r>
        <w:rPr>
          <w:rFonts w:eastAsia="Calibri" w:cs="Courier New" w:ascii="Courier New" w:hAnsi="Courier New"/>
          <w:bCs/>
          <w:sz w:val="24"/>
          <w:szCs w:val="24"/>
          <w:lang w:val="es-ES" w:eastAsia="en-US"/>
        </w:rPr>
        <w:t>Respecto de los sujetos señalados en los números 1 a 4 del artículo 4°, y de los sujetos a que se refiere el Capítulo 3° de este Título, esta declaración y sus actualizaciones se publicarán en el sitio electrónico de la institución respectiva, debiendo mantenerse en dicho sitio mientras el declarante se desempeñe en el cargo y hasta seis meses después del cese de sus funciones. Quienes posteriormente traten los datos contenidos en la declaración, no podrán usarlos con finalidades diferentes a aquellas que permitan el control de la probidad en la función pública. La infracción de esta prohibición será sancionada conforme al Título V de la ley N°19.628.</w:t>
      </w:r>
    </w:p>
    <w:p>
      <w:pPr>
        <w:pStyle w:val="Normal"/>
        <w:spacing w:lineRule="auto" w:line="360"/>
        <w:ind w:right="22"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right="22" w:firstLine="1134"/>
        <w:jc w:val="both"/>
        <w:rPr/>
      </w:pPr>
      <w:r>
        <w:rPr>
          <w:rFonts w:eastAsia="Calibri" w:cs="Courier New" w:ascii="Courier New" w:hAnsi="Courier New"/>
          <w:bCs/>
          <w:sz w:val="24"/>
          <w:szCs w:val="24"/>
          <w:lang w:val="es-ES" w:eastAsia="en-US"/>
        </w:rPr>
        <w:tab/>
        <w:tab/>
        <w:tab/>
        <w:tab/>
      </w:r>
      <w:r>
        <w:rPr>
          <w:rFonts w:eastAsia="Calibri" w:cs="Courier New" w:ascii="Courier New" w:hAnsi="Courier New"/>
          <w:sz w:val="24"/>
          <w:szCs w:val="24"/>
          <w:lang w:val="es-CL" w:eastAsia="en-US"/>
        </w:rPr>
        <w:t xml:space="preserve">Las declaraciones se contendrán en las bases de datos interoperables que determinen las entidades responsables de la fiscalización para cada caso. </w:t>
      </w:r>
      <w:r>
        <w:rPr>
          <w:rFonts w:eastAsia="Calibri" w:cs="Courier New" w:ascii="Courier New" w:hAnsi="Courier New"/>
          <w:bCs/>
          <w:sz w:val="24"/>
          <w:szCs w:val="24"/>
          <w:lang w:val="es-ES" w:eastAsia="en-US"/>
        </w:rPr>
        <w:t>Un reglamento expedido por el Ministerio Secretaría General de la Presidencia determinará el formulario único en el cual deberán efectuarse las declaraciones y la forma en que estarán disponibles para quienes corresponda supervisar el cumplimiento de esta obligación, sea la Contraloría General de la República para su debido registro y fiscalización respecto de los sujetos señalados en el artículo 4°, o la entidad que corresponda tratándose de los sujetos obligados que indica el Capítulo 3° de este Título.</w:t>
      </w:r>
    </w:p>
    <w:p>
      <w:pPr>
        <w:pStyle w:val="Normal"/>
        <w:spacing w:lineRule="auto" w:line="360"/>
        <w:ind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firstLine="1134"/>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7°.- La declaración de intereses y patrimonio deberá contener la fecha y lugar en que se presenta y la singularización de todas las actividades y bienes del declarante que se señalan a continu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Actividades profesionales, laborales, económicas, gremiales o de beneficencia, sean o no remuneradas, que realice o en que participe el declarante, incluidas las realizadas en los doce meses anteriores a la fecha de asunción del carg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b) Bienes inmuebles situados en el país o en el extranjero. Respecto de los ubicados en Chile, deberá indicarse su avalúo fiscal y fecha de adquisición, las prohibiciones, hipotecas, embargos, litigios, usufructos, fideicomisos y demás gravámenes que les afecten, con mención de las respectivas inscripciones, sea que tengan estos bienes en propiedad, copropiedad, comunidad, propiedad fiduciaria o cualquier otra forma de propiedad. Respecto de los inmuebles ubicados en el extranjero, deberá indicarse el valor corriente en plaza de los mismos, en los términos del artículo 46 bis de la ley N°16.271. Asimismo, se deberá incluir aquellos inmuebles sobre los cuales ejerza otros derechos reales distintos de la propie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c) Derechos de aprovechamiento de aguas y concesiones de que sea titular el declar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d) Bienes muebles registrables, tales como vehículos motorizados, indicando su inscripción en el Registro Nacional de Vehículos Motorizados y su avalúo fiscal, y las naves y aeronaves señalando su tasación, matrícula y los datos para su debida singulariz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e) Toda clase de derechos o acciones, de cualquier naturaleza, que tenga el declarante en comunidades, sociedades o empresas constituidas en Chile, con indicación del nombre o razón social, giro registrado en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 incluirse los derechos o acciones que la autoridad o funcionario declarante tenga en sociedades u otras entidades constituidas en el extranjero, indicando los datos que permitan su adecuada singularización y valoriz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Cuando los derechos o acciones de que sea titular el declarante le permitan ser controlador de una sociedad, en los términos del artículo 97 de la ley N°18.045, o influir decisivamente en la administración o en la gestión de ella en los términos del artículo 99 de la misma ley, también deberán incluirse los bienes inmuebles, derechos, concesiones y valores a que se refieren las letras b), c) y f) de este artículo, y los derechos y acciones de que trata esta letra que pertenezcan a dichas comunidades, sociedades o empresas, en los términos referidos precedentem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f) Valores, distintos de aquellos señalados en la letra anterior, a que se refiere el inciso primero del artículo 3° de la ley N°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g) Contratos de mandato especial de administración de cartera de valores con indicación de los siguientes antecedentes: individualización de la persona jurídica mandataria; fecha de celebración de el o los contratos; notaría pública o consulado de Chile donde fueron otorgados, según corresponda, indicando el valor comercial global de la cartera de activos entregada en administración a la fecha de la declaración, conforme a lo informado por el mandatario en la última memoria anual presenta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h) La enunciación del pasivo, siempre que en su conjunto ascienda a un monto superior a cien unidades tributarias mensu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declaración deberá incluir asimismo el nombre completo del declarante y de su cónyuge o conviviente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Tratándose de los sujetos señalados en los números 1 a 4 del artículo 4°, y de los sujetos a que se refiere el Capítulo 3° de este Título, además deberá incluirse el nombre completo de sus parientes por consanguinidad en toda la línea recta que se encuentren vivos y en el segundo grado tanto en la línea colateral como por afin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n perjuicio de lo dispuesto en el inciso anterior, en el sitio electrónico de la institución respectiva sólo podrá publicarse el nombre de los parientes por consanguinidad en primer grado en la línea recta del declarante. En el caso de los fiscales y de los jueces con competencia en lo penal, los datos respecto de todos los parientes indicados en el inciso precedente no serán publicados, debiendo registrarse esa información en el carácter de secret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dicionalmente, los sujetos obligados a efectuar declaración de intereses y patrimonio podrán declarar voluntariamente toda otra posible fuente de conflicto de intereses, distinta a la que se detalla en este artíc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Un reglamento expedido por el Ministerio Secretaría General de la Presidencia contendrá las demás normas necesarias para dar cumplimiento a las disposiciones de este Título y regulará la forma en que la Contraloría General de la República y el Consejo para la Transparencia dispondrán de las declaraciones de patrimonio e intereses de los sujetos señalados en los números 1 a 4 del artículo 4°, y de los sujetos a que se refiere el Capítulo 3° de este Título, en portales accesibles a toda la ciudadanía, en formato de datos abiertos y reutilizables. Sin perjuicio de lo anterior, respecto de las declaraciones de los demás sujetos contemplados en el mencionado artículo 4° serán plenamente aplicables las disposiciones contenidas en la ley N°20.285.</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8º.- La declaración de intereses y patrimonio deberá comprender los bienes del cónyuge siempre que estén casados bajo el régimen de sociedad conyugal, y los del conviviente civil del declarante, siempre que hayan pactado régimen de comunidad de bie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 xml:space="preserve">Si el declarante está casado bajo cualquier otro régimen o si es conviviente civil sujeto a un régimen de separación de bienes, dicha declaración será voluntaria respecto de los bienes de dicho cónyuge o conviviente, y deberá tener el consentimiento de éste. Si la cónyuge del declarante es titular de un patrimonio en los términos de los artículos 150, 166 y 167 del Código Civil, la declaración será igualmente voluntaria respecto de dichos bienes.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n perjuicio de lo previsto en el inciso anterior, el declarante deberá incluir en su declaración de intereses las actividades económicas, profesionales o laborales que conozca, de su cónyuge o conviviente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declaración de intereses y patrimonio también comprenderá los bienes de los hijos sujetos a la patria potestad del declarante y los de las personas que éste tenga bajo tutela o curatela. La declaración de los bienes del hijo sujeto a patria potestad, que no se encuentren bajo la administración del declarante, será volunt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2°</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s responsabilidades y sanciones por infracciones al deber de efectuar la declaración de intereses y patrimonio de las autoridades y funcionarios de la Administración del Est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9°.- El jefe superior del servicio, o quien haga sus veces, tendrá el deber de verificar que todos los sujetos obligados bajo su dependencia efectúen oportunamente la declaración de intereses y patrimonio y sus respectivas actualiza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simismo, deberá remitir a la Contraloría General de la República, en la forma que disponga el reglamento, las declaraciones de patrimonio e intereses efectuadas por declarantes de su servicio e informarle de las infracciones a la obligación de realizar dichas declaraciones, dentro de los treinta días posteriores a aquel en que tome conocimiento de aquell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0.- La Contraloría General de la República fiscalizará la oportunidad, integridad y veracidad del contenido de la declaración de intereses y patrimonio respecto de los sujetos señalados en el Capítulo 1° de este T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Para lo anterior, la Contraloría podrá solicitar información a la Superintendencia de Bancos e Instituciones Financieras, a la Superintendencia de Valores y Seguros, a la Superintendencia de Pensiones, al Servicio de Impuestos Internos, a los Conservadores de Bienes Raíces, al Servicio de Registro Civil e Identificación y a cualquier otro órgano o servicio, de conformidad a los artículos 9° y 151 del decreto N°2.421, de 1964, del Ministerio de Hacienda, que fija el texto refundido de la ley N°10.336, de organización y atribuciones de la Contraloría General de la Re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1.- Si la persona obligada a efectuar o actualizar la declaración de intereses y patrimonio no la realiza dentro del plazo dispuesto para ello o la efectúa de manera incompleta o inexacta, la Contraloría General de la República de oficio o a petición fundada de cualquier interesado deberá apercibir al infractor para que la realice o rectifique dentro del plazo de diez días hábiles, notificándolo por carta certificada, conforme a lo establecido en el artículo 46 de la ley N°19.880. Si tras el apercibimiento se mantuviera el incumplimiento, la Contraloría formulará cargos y el obligado tendrá el plazo de diez días hábiles para contestarlos. En caso de ser necesario, el período probatorio será de ocho días hábiles. Podrán utilizarse todos los medios de prueba, siendo ésta apreciada conforme a las reglas de la sana crítica. La Contraloría, dentro de los diez días hábiles siguientes a aquel en que se evacuó la última diligencia, mediante resolución fundada, propondrá al jefe de servicio, o a quien haga sus veces, la aplicación de una multa a beneficio fiscal de cinco a cincuenta unidades tributarias mensuales. Dicha multa se reiterará por cada mes adicional de retardo desde la notificación de la san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e todo lo anterior se dejará constancia en la respectiva hoja de vida funcion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El cese en funciones del sujeto obligado no extingue la responsabilidad a que haya lugar por infracción a las obligaciones de este Título, la que podrá hacerse efectiva dentro de los cuatro años siguientes al incumplimien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Lo dispuesto en este artículo no obsta a la eventual responsabilidad penal que correspondiere conforme al artículo 210 del Código Pe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2.- La responsabilidad por el incumplimiento de las obligaciones que establece este Título se hará efectiva por quien, en conformidad a la Constitución o la ley, tenga la potestad disciplinaria o la facultad para remover al infractor, según correspon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Tratándose de los jefes de servicio, consejeros regionales, alcaldes y concejales que infrinjan las obligaciones establecidas en este Título, las sanciones que procedan a su respecto serán aplicadas por la Contraloría General de la República conforme a lo dispuesto en el artículo 11 de esta ley y a sus respectivos estatut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sanción que se aplique se notificará, según corresponda, al consejero, alcalde o concejal, y al secretario ejecutivo o secretario municipal respectivo, quien deberá ponerla en conocimiento del consejo regional o concejo municipal, según corresponda, en la sesión más próxim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Respecto del Contralor General de la República será la Cámara de Diputados la encargada de verificar el debido cumplimiento de las disposiciones de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3.- Las sanciones contempladas en el artículo 11 serán reclamables ante la Corte de Apelaciones respectiva dentro de quinto día de notificada la resolu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Corte pedirá informe a la autoridad que dictó el acto o resolución recurrida, el que deberá ser evacuado dentro de los diez días hábile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 Respecto de la resolución que falle este asunto no procederán recursos ulterior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interposición de la reclamación suspenderá la aplicación de la sanción impuesta por la resolución recurri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pPr>
      <w:r>
        <w:rPr>
          <w:rFonts w:eastAsia="Calibri" w:cs="Courier New" w:ascii="Courier New" w:hAnsi="Courier New"/>
          <w:sz w:val="24"/>
          <w:szCs w:val="24"/>
          <w:lang w:val="es-CL" w:eastAsia="en-US"/>
        </w:rPr>
        <w:t>CAPÍTULO 3°</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 declaración de intereses y patrimonio efectuada por otras autor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14.- Los diputados y senadores, los funcionarios de las categorías A, B y C de las plantas de ambas corporaciones o de la planta de la Biblioteca del Congreso Nacional, los abogados secretarios de comisiones y quienes integren el Consejo Resolutivo de Asignaciones Parlamentarias o el Comité de Auditoría Parlamentaria deberán efectuar, dentro del plazo de treinta días desde que hubieren asumido el cargo, una declaración de intereses y patrimonio en los términos señalados en los artículos 5°, 6º, 7° y 8°. De forma supletoria se aplicarán las reglas de la ley N°18.918, orgánica constitucional del Congreso Nacio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5.- De las infracciones a este Título cometidas por diputados y senadores corresponderá conocer, y resolver acerca de la aplicación de las sanciones, a las respectivas Comisiones de Ética y Transparencia Parlament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parlamentario obligado no realiza la declaración dentro del plazo o la efectúa de manera incompleta o inexacta, será apercibido por la respectiva Comisión de Ética y Transparencia Parlamentaria para que la realice o rectifique en el plazo de diez días hábiles y, en caso de incumplimiento, le aplicará una multa a beneficio fiscal de cinco a cincuenta unidades tributarias mensuales, que se descontarán directamente de su dieta. Dicha multa se reiterará por cada mes adicional de retar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las comisiones señaladas en el inciso primero de oficio o por denuncia fundada de cualquier interesado. Formulados los cargos, el parlamentario afectado podrá contestarlos en el plazo de diez días hábiles. En caso de ser necesario, el período probatorio será de ocho días hábiles. Podrán utilizarse todos los medios de prueba, siendo ésta apreciada conforme a las reglas de la sana crítica. La Comisión deberá dictar la resolución dentro de los diez días hábiles siguientes a aquel en que se evacuó la última diligencia. 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De las infracciones a este Título cometidas por los funcionarios de las categorías B y C de las plantas de ambas corporaciones o de la planta de la Biblioteca del Congreso Nacional y por los abogados secretarios de comisiones corresponderá conocer, y resolver acerca de la aplicación de las sanciones, al respectivo jefe de servicio. De las infracciones cometidas por los Secretarios Generales de la Cámara de Diputados y del Senado, como también por el Director de la Biblioteca del Congreso Nacional y por quienes integren el Consejo Resolutivo de Asignaciones Parlamentarias o el Comité de Auditoría Parlamentaria, corresponderá conocer a la comisión bicameral a que aluden los artículos 66 y 66 A de la ley N°18.91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sujeto obligado no realiza la declaración dentro del plazo o la efectúa de manera incompleta o inexacta, será apercibido por el respectivo jefe de servicio o por la comisión bicameral, según sea el caso, para que la realice o rectifique en el plazo de diez días hábiles y, en caso de incumplimiento, le aplicará una multa a beneficio fiscal de cinco a cincuenta unidades tributarias mensuales, que se descontarán directamente de su remuneración.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El procedimiento podrá iniciarse de oficio o por denuncia fundada de cualquier interesado. Formulados los cargos, el sujeto afectado podrá contestarlos en el plazo de diez días hábiles. En caso de ser necesario, el período probatorio será de ocho días hábiles. Podrán utilizarse todos los medios de prueba, siendo ésta apreciada conforme a las reglas de la sana crítica. El jefe de servicio o la comisión bicameral deberá dictar la resolución dentro de los diez días hábiles siguientes a aquel en que se evacuó la última diligencia. 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6.- Los miembros del escalafón primario y los de la segunda serie del escalafón secundario del Poder Judicial, a que se refieren los artículos 267 y 269 del Código Orgánico de Tribunales, respectivamente, y el Director de la Corporación Administrativa del Poder Judicial, dentro del plazo de treinta días desde que hubieren asumido el cargo, deberán efectuar una declaración jurada de intereses y patrimonio en los términos señalados en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Si el sujeto obligado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en la forma que establece el Título XVI del Código Orgánico de Tribunales. Dicha multa se reiterará por cada mes adicional de retardo desde la notificación de la resolución que impone la sanción.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7.- El Fiscal Nacional, los fiscales regionales y los fiscales adjuntos deberán efectuar una declaración jurada de intereses y patrimonio, en los términos estipulados en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Si los fiscales regionales o los fiscales adjuntos no realizan oportunamente la declaración de intereses y patrimonio o la efectúan de manera incompleta o inexacta, serán apercibidos para que la realicen o rectifiquen dentro del plazo de diez días hábiles y, en caso de incumplimiento, serán sancionados con multa de cinco a cincuenta unidades tributarias mensuales, impuestas administrativamente por el Fiscal Nacional o el Fiscal Regional respectivo, en su caso.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superior jerárquico que corresponda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El superior jerárquico deberá dictar la resolución final dentro de los diez días hábiles siguientes a aquel en que se evacuó la última diligencia. Si el que incumple o comete las infracciones referidas precedentemente fuese el Fiscal Nacional, se estará a lo dispuesto en el artículo 59 de la ley N°19.640.</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8.- Los jueces titulares y suplentes del Tribunal de Contratación Pública, los jueces de los Tribunales Tributarios y Aduaneros, los integrantes titulares y suplentes del Tribunal de Defensa de la Libre Competencia, los ministros titulares y suplentes de los Tribunales Ambientales, y los ministros de fe de cada uno de estos tribunales, deberán efectuar una declaración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Si el declarante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que se descontará directamente de sus remuneraciones o dieta, según corresponda.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pleno de la Corte Suprema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La Corte deberá dictar la resolución final dentro de los diez días hábiles siguientes a aquel en que se evacuó la última diligencia. La multa se reiterará por cada mes adicional de retardo desde la notificación de la resolución que impone la san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9.- Los Ministros y los suplentes de Ministro del Tribunal Constitucional, los integrantes del Tribunal Calificador de Elecciones y los integrantes de los Tribunales Electorales Regionales deberán efectuar una declaración jurada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Si el declarante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la que será aplicada por el tribunal respectiv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tribunal respectivo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El tribunal deberá dictar la resolución final dentro de los diez días hábiles siguientes a aquel en que se evacuó la última diligencia. La multa se reiterará por cada mes adicional de retardo desde la notificación de la resolución que impone la san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0.- Los miembros del Consejo del Banco Central deberán efectuar una declaración jurada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nsejo del Banco Central.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Consejo del Banco Central de oficio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la que se apreciará conforme a las reglas de la sana crítica. El Consejo deberá dictar la resolución final dentro de los diez días hábiles siguientes contados desde la última diligenc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todo caso, el afectado podrá reclamar de la multa que le imponga el Consejo conforme al procedimiento establecido en el artículo 69 de la ley N°18.840, orgánica constitucional del Banco Centr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21.- El Contralor General de la República, el Subcontralor General de la República, los contralores regionales y quienes se desempeñen hasta el tercer nivel jerárquico en la Contraloría General de la República deberán efectuar una declaración jurada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 xml:space="preserve">Si el declarante no realiza la declaración dentro del plazo dispuesto para ello o la efectúa de manera incompleta o inexacta será apercibido por el Contralor General de la República para que la realice o rectifique dentro del plazo de diez días hábiles y, en caso de incumplimiento, será sancionado con multa de cinco a cincuenta unidades tributarias mensuales, a beneficio fiscal, la que será impuesta por el Contralor General de la República. Dicha multa se reiterará por cada mes adicional de retardo. Si el incumplimiento se mantuviere por un período superior a los cuatro meses siguientes a la notificación de la sanción, se considerará falta grave a la probidad y podrá dar lugar a la destitución o cese de funciones del infractor, de acuerdo al estatuto respectivo.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de oficio por el Contralor General de la República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siendo ésta apreciada conforme a las reglas de la sana crítica. El Contralor deberá dictar la resolución final dentro de los diez días hábiles siguientes contados desde la última diligenc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Respecto del Contralor General de la República, será la Cámara de Diputados la encargada de verificar el debido cumplimiento de las disposiciones de este Título. El procedimiento podrá iniciarse de oficio o por denuncia fundada de cualquier interesado ante la Secretaría de la Cámara, que la tramitará de conformidad con el procedimiento que al efecto deberá determinar dicha Corpor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rtículo 22.- Los miembros de la directiva central de los partidos políticos deberán efectuar una declaración jurada de intereses y patrimonio, en los términos de los artículos 5°, 6°, 7° y 8°, la que deberá ser entregada al Servicio Electoral para su custod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Servicio Electoral de conformidad a su ley orgánica, que considerará una instancia de apelación. Dicha multa se reiterará por cada mes adicional de retardo. Si el incumplimiento se mantuviere por un período superior a los cuatro meses siguientes a la notificación de la sanción, se considerará falta grave a la prob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El procedimiento podrá iniciarse de oficio por el Servicio Electoral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siendo ésta apreciada conforme a las reglas de la sana crítica. El Servicio Electoral deberá dictar la resolución final dentro de los diez días hábiles siguientes contados desde la última diligenc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II</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l mandato especial de administración de cartera de valores y la enajenación forzos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1°</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General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3.- Las autoridades señaladas en este Título tendrán la obligación de constituir un mandato especial de administración de cartera de valores, en adelante el “mandato”, y de enajenar ciertos bienes, en los casos y en la forma que establece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os candidatos a Presidente de la República, diputados o senadores, consejeros regionales y alcaldes podrán de forma voluntaria someterse a las normas de este Título al momento de inscribir la correspondiente candidatura en el Servicio Elector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2°</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l mandato especial de administración de cartera de valores</w:t>
      </w:r>
    </w:p>
    <w:p>
      <w:pPr>
        <w:pStyle w:val="Normal"/>
        <w:spacing w:lineRule="auto" w:line="360"/>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1°</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finición y característic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4.- El mandato a que se refiere este Título es un contrato solemne en virtud del cual una autoridad, en la forma y en los casos señalados en esta ley, encarga a una o más personas autorizadas la liquidación de valores que integren su patrimonio, la inversión del producto de la liquidación en un portafolio de activos y la administración de éstos. La o las personas autorizadas se harán cargo separadamente de los valores, a nombre propio y a riesgo de la autor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autoridad que confiere el encargo se denomina mandante, y quien lo acepta,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En todo lo no previsto en este Título, el mandato especial se regirá por las normas generales aplicables al mandato civil, contenidas en el Título XXIX del Libro Cuarto del Código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celebración de este mandato especial no constituye enajenación de los bienes objeto del mismo para efectos tributa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5.- En virtud del mandato a que se refiere este Título, la autoridad obligada a constituirlo encargará al mandatario la presentación y ejecución de un plan de liquidación de sus valores señalados en el artículo 26. El mandatario, en cumplimiento del encargo, deberá invertir el producto de dicha liquidación en un portafolio de activos lo suficientemente amplio como para evitar que las actividades de la autoridad obligada puedan incidir directamente en éstos. Sin perjuicio de lo previsto en el artículo 31, el plan de liquidación no podrá contener disposiciones que permitan al mandatario invertir el producto de dicha liquidación en aquellos valores que la autoridad se encuentra obligada a enajenar.</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2°</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Objeto y constitución del manda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26.- El Presidente de la República, los ministros de Estado, los subsecretarios, los diputados y senadores, el Contralor General de la República, los intendentes, los gobernadores, los consejeros regionales, los alcaldes y los jefes superiores de las entidades fiscalizadoras, en los términos del decreto ley N°3.551, que sean titulares de acciones de sociedades anónimas abiertas, opciones a la compra y venta de tales acciones, bonos, debentures y demás títulos de oferta pública representativos de capital o de deuda que sean emitidos por entidades constituidas en Chile, que se encuentren inscritas en los registros de valores que llevan las Superintendencias de Valores y Seguros y de Bancos e Instituciones Financieras, y cuyo valor total supere las veinticinco mil unidades de fomento, deberán optar por una de las siguientes alternativas respecto de tales acciones y valor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Constituir un mandato especial conforme a las normas de este Título, 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b) Vender las acciones y valores a que se refiere este Capítulo, al menos, en lo que exceda a dicho mon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ducto de la enajenación efectuada conforme a la letra b) del inciso anterior no podrá destinarse a la adquisición de los valores a que se refiere dicho incis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e deberá optar por una de las alternativas establecidas en este artículo dentro de los noventa días corridos posteriores a la asunción del cargo y, en su caso, dentro del mismo plazo contado desde la actualización de la respectiva declaración de intereses y patrimon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7.- El mandato especial se constituye por voluntad del mandante y por la aceptación del mandatario, en un solo acto, mediante escritura pública otorgada y publicada en los términos de este Cap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icha escritura deberá contener, al menos, las siguientes men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1. La individualización del mandante y del mandatario. Respecto del mandatario deberá identificarse a su representante legal y a los dueños o accionistas controladores, en su cas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2. El inventario detallado de los valores que conforman la parte del patrimonio del mandante sobre la que se constituye el mandato, así como el valor corriente de los mism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3. Las instrucciones generales de administración, referidas al plan de liquidación y al riesgo y diversificación de las inversiones. Con todo, dichas instrucciones no podrán referirse a efectuar inversiones en algún rubro o empresa en particular.</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entro de los cinco días hábile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deberá entregarse copia de la escritura pública a la Cámara de Diputados, para su registro. En el caso de los diputados y senadores, además de remitir copia de la escritura a la Superintendencia que corresponda, deberá enviarse copia a la respectiva Comisión de Ética y Transparencia Parlament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Una copia de la escritura pública de la constitución del mandato y la declaración jurada a que se refiere el artículo 32 de esta ley deberán ser publicadas en el sitio electrónico del organismo en el cual desempeñe sus funciones el mandante. También deberán publicarse en el mismo sitio las modificaciones a los instrumentos referid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Durante la vigencia del mandato, el mandante sólo podrá rectificarlo por errores de hecho. Para estos efectos, el mandante deberá informar las modificaciones a la Superintendencia de Valores y Seguros o a la Superintendencia de Bancos e Instituciones Financieras, según corresponda. y a la Contraloría General de la República; en el caso del Contralor General de la República, a la Cámara de Diputados, y, en el caso de los diputados y senadores, a la Comisión de Ética y Transparencia Parlamentaria, dentro de los treinta días siguientes a aquél en que se efectuó la modificación, con las mismas solemnidades señaladas en este Cap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8.- Sólo podrán desempeñarse como mandatarios, para los efectos de esta ley, las personas jurídicas que a continuación se señalan y que se encuentren inscritas previamente en los registros a que se refiere el artículo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b) Las empresas bancarias autorizadas para operar en Chil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c) Las entidades autorizadas para administrar activos de terceros, constituidas en el extranjero. Dichas entidades deberán designar a un apoderado en Chile con amplias facultades de representación, en conformidad a los términos que señale la norma de carácter general que para estos efectos dictarán, en conjunto, la Superintendencia de Bancos e Instituciones Financieras y la Superintendencia de Valores y Segur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9.- La Superintendencia de Valores y Seguros y la Superintendencia de Bancos e Instituciones Financieras llevarán, separadamente, un Registro Especial de Administradores de Mandato en el cual deberán inscribirse las personas jurídicas autorizadas a desempeñarse como mandatarios. Dichos registros estarán a disposición permanente del público y deberán publicarse en el sitio electrónico de las respectivas institu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s mencionadas Superintendencias establecerán, conjuntamente, mediante una norma de carácter general, los antecedentes e información específica que deberán acompañar en sus solicitudes de inscripción quienes deseen desempeñarse como mandatarios para los efectos de esta ley y el contenido del plan de liquidación a que alude el artículo 25.</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0.- Las autoridades que otorguen mandato en los términos de esta ley podrán designar a uno o más mandata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3°</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Obligaciones y prohibiciones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1.- La autoridad que haya constituido un mandato deberá abstenerse de ejecutar cualquiera clase de acción, directa o indirecta, dirigida a establecer algún tipo de comunicación con el mandatario con el objeto de instruirlo sobre la forma de administrar el patrimonio o una parte de él, sin perjuicio de las excepciones contempladas en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2.- La autoridad obligada a constituir un mandato no podrá designar como mandatario a una persona jurídica en la cual dicha autoridad, su cónyuge, conviviente civil o sus parientes hasta el tercer grado de consanguinidad y segundo de afinidad tengan o hayan tenido participación accionaria o patrimonial directa o indirecta, entendiéndose esta última en los términos del artículo 100 de la ley N°18.045, durante el año anterior a su design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Tampoco podrá nombrarse como mandatarios a aquellas personas jurídicas cuyos directores o administradores, gerentes o ejecutivos principales, tengan relación de parentesco con la autoridad, su cónyuge, conviviente civil, o parientes hasta el tercer grado de consanguinidad y segundo de afin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l acto de constitución del mandato, el mandatario, debidamente representado, así como la autoridad obligada a su constitución, deberán efectuar una declaración jurada señalando no estar afectos a las relaciones de vinculación, parentesco o dependencia que impidan la celebración válida del contrato, referidas en los incisos anteriores. En caso de pérdida sobreviniente de esta calidad de independiente, el mandante deberá comunicarlo a la Superintendencia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4°</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Obligaciones y prohibiciones d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33.-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que tome conocimiento del hecho. Asimismo, deberá comunicarlo al mandante sólo una vez que la respectiva Superintendencia se haya pronunciado respecto de la procedencia de la comunicación de conformidad con el artículo 39, inciso cuar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4.- El mandatario no podrá delegar el encargo. Sin embargo, podrá encomendar la gestión de negocios específicos a terceras personas que designe, bajo su exclusiva responsabilidad, si fue autorizado por el mandante expresamente en la escritura de constitución del mandato. Los terceros que se designen para la gestión de negocios específicos estarán sujetos a las mismas prohibiciones, obligaciones y sanciones que se establecen para 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5.- Se prohíbe al mandatario divulgar cualquier información que pueda llevar al público general o al mandante a conocer el estado de las inversiones de este últim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36.- Para efectos tributarios, el mandatario deberá proporcionar oportunamente al Servicio de Impuestos Internos una declaración jurada con la información necesaria para determinar la procedencia de los impuestos que correspondan por las rentas que administre conforme a los artículos 24 y 25, especialmente aquella información que permita determinar si se trata de rentas exentas o no afectas, sujetándose en todo a las reglas establecidas en el Código Tributario y en la ley sobre Impuesto a la Renta. El mandatario deberá enviar, oportunamente, copia de dicha declaración jurada al mandante para que éste efectúe su declaración de impuest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sta información que provea el mandatario deberá entregarse en términos que no vulnere lo establecido en los artículos 35 y 39. Para ello, la forma y plazo de la declaración jurada serán fijados mediante resolución por el Servicio de Impuestos Intern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mandatario será responsable por la información inexacta, inoportuna o incompleta que entregue al Servicio de Impuestos Internos de conformidad con lo dispuesto en el inciso primero de este artículo. Asimismo, el mandante se encontrará exento de responsabilidad por las actuaciones del mandatario en esta mate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os gastos en que incurra el mandante para remunerar al mandatario en los términos del artículo 40 recibirán el tratamiento tributario que corresponda según la ley sobre Impuesto a la Rent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7.- 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ningún caso el mandante podrá invertir los fondos referidos en bienes que puedan quedar sujetos a la obligación de constituir un mandato o de enajenar, en atención al cargo que desempeñ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8.- El mandatario deberá proporcionar anualmente al mandante y a la Superintendencia de Valores y Seguros o la Superintendencia de Bancos e Instituciones Financieras, según corresponda, una cuenta escrita fundada, que tendrá el carácter de reservada, acerca de la situación general del patrimonio administrado, acompañada de un estado general de ganancias y pérdid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Las mencionadas superintendencias establecerán conjuntamente, mediante una norma de carácter general, el contenido mínimo de la cuenta y la forma en que ésta deberá ser presenta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9.- Se prohíbe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según los criterios determinados en el artículo 32.</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mandante no podrá exigir al mandatario otra cuenta que la señalada en el artículo anterior mientras el mandato se mantenga vig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b/>
        <w:tab/>
        <w:t xml:space="preserve">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en conformidad a esta ley.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0.- La constitución del mandato dará derecho al mandatario a recibir una remuneración por sus servicios, la que será determinada por las partes en el acto de constitu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1.- Los gastos incurridos por el mandatario en el desempeño de su cargo le serán abonados con cargo a los recursos que administra a medida que éstos se vayan devengando, y siempre de conformidad a las normas que se fijen en el manda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5°</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érmino del mandato y restitución de los bienes a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2.- El mandato especial termina por las siguientes caus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1. Por la cesación en el ejercicio del cargo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2. Por la revocación expresa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3. Por la renuncia d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4. Por la muerte del mandante o la disolución de la persona jurídica que ejerce la función de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5. Por la declaración de deudor en un procedimiento concursal de liquidación o insolvencia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6. Por la declaración de deudor en un procedimiento concursal de liquidación o insolvencia d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7. Por haber perdido el mandatario, por causa sobreviniente, su calidad de independiente, de conformidad al artículo 33.</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8. Por suspensión del registro del mandatario, por haber infringido lo dispuesto en los artículos 34, 35 ó 39.</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9. Por la cancelación de la inscripción en el registro especial a que se refiere el artículo 29.</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3.- Terminado el mandato especial por las causales señaladas en el artículo anterior, el mandatario, previa rendición de cuenta, procederá a entregar al mandante el patrimonio que le fue encomendado, en la fecha pactada o, a falta de estipulación, en el plazo de diez días hábiles desde su términ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l caso de disolución de la persona jurídica que ejerce las funciones de mandatario, la obligación señalada en el inciso primero deberá ser cumplida íntegramente por sus liquidador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los casos de declaración de deudor en un procedimiento concursal de liquidación del mandatario, las obligaciones de este último en relación con el mandato deberán ser asumidas por el liquidador del procedimiento concursal hasta la designación del nuevo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rendición de cuentas efectuada por el mandatario saliente será pública. El reglamento determinará el procedimiento de rendición de cuentas al que hace referencia este artíc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4.- Al término del mandato, el mandante cumplirá en todo caso las obligaciones pendientes contraídas por 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3°</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s enajenaciones a que obliga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5.- Las autoridades que se señalan en este artículo deberán enajenar, o renunciar de conformidad con lo dispuesto en los artículos 2108 y siguientes del Código Civil, a su participación en la propiedad sobre los bienes que se indican a continu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1. El Presidente de la República, los diputados, los senadores y el Contralor General de la República, respecto de su participación en la propiedad de empresas proveedoras de bienes o servicios al Estado o a sus organismos y en empresas que presten servicios sujetos a tarifas reguladas o que exploten, a cualquier título, concesiones otorgadas por el Estado, incluidas las concesiones de radiodifusión televisiva de libre recepción y de radiodifusión sonor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2. Los ministros de Estado, los subsecretarios, los intendentes, los consejeros regionales, los superintendentes, los intendentes de dichas Superintendencias y los jefes de servicios, respecto de su participación en la propiedad de empresas proveedoras de bienes o servicios al Estado o sus organismos y en empresas que presten servicios sujetos a tarifas reguladas o que exploten, a cualquier título, concesiones otorgadas por el Estado, cuando éstas o aquéllas se encuentren vinculadas expresa y directamente con el ámbito de su competencia o bien sujetas, de acuerdo a la ley, a su fiscalización, y en las concesiones de radiodifusión televisiva de libre recepción y de radiodifusión sonor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enajenación o renuncia a que se refiere este artículo estará sujeta al tratamiento tributario que corresponda, de acuerdo a las reglas generales y deberá ser efectuada por la autoridad dentro del plazo de ciento veinte días corridos contado desde la fecha de su nombramiento o desde que legalmente le corresponda asumir en el cargo, o bien, dentro de los ciento veinte días corridos siguientes a la fecha en que la autoridad o la empresa en que participe pase a tener alguna de dichas calidades, todo ello sin perjuicio de las prohibiciones, incompatibilidades e inhabilidades establecidas en la Constitución Política de la República o en leyes especiales.  El producto de dichas ventas no podrá ser invertido en bienes sujetos a la obligación de enajenar, conforme a lo dispuesto en esta ley. Esta enajenación no podrá sujetarse a modal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renuncia presentada por un socio que asume alguno de los cargos señalados en esta disposición no se considerará intempestiva para efectos de los artículos 2110 y siguientes del Código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4°</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Fiscalización y sanciones por la infracción de las disposiciones de este Título y procedimiento de reclam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6.- Corresponderá velar por el cumplimiento de las disposiciones de este T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1. A la Contraloría General de la República respecto de las autoridades de la Administración del Estado obligad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2. A la Superintendencia de Valores y Seguros o a la Superintendencia de Bancos e Instituciones Financieras, según corresponda, respecto de las personas jurídicas que se desempeñen como mandata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3. A las Comisiones de Ética y Transparencia Parlamentaria de la cámara que corresponda, respecto de los senadores y diputad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4. A la Cámara de Diputados respecto del Contralor General de la Re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7.- Las sanciones establecidas para las autoridades de la Administración del Estado señaladas en este Título serán aplicadas por la Contraloría General de la República, en conformidad con lo dispuesto en el artículo 4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jercicio de su rol fiscalizador, la Contraloría podrá requerir información a las autoridades obligadas por este Título y a quienes ejerzan como mandatarios conforme al mism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todo lo no regulado expresamente, se aplicarán de forma supletoria las normas contempladas en la ley N°19.880.</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48.- Transcurrido el plazo señalado en el artículo 45 sin que se haya cumplido con la obligación de enajenación, o transcurridos los plazos señalados en el artículo 26 sin que se haya constituido el mandato, la autoridad infractora será apercibida por la Contraloría General de la República o por quien corresponda, de conformidad al artículo 46, para que dé cumplimiento a la respectiva obligación. A partir de la notificación, la autoridad contará con un plazo de diez días hábiles para subsanar su situación. Si se mantuviere el incumplimiento, la Contraloría o quien corresponda, de conformidad al artículo 46, formulará cargos y el obligado tendrá el plazo de diez días hábiles para contestarlos. En caso de ser necesario, el período probatorio será de ocho días hábiles. Podrán utilizarse todos los medios de prueba, siendo ésta apreciada conforme a las reglas de la sana crítica. Expirado este plazo, la autoridad infractora será sancionada con multa a beneficio fiscal de diez a mil unidades tributarias mensu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infracción referida en el inciso anterior será considerada, además, como una falta al principio de probidad administrativa. Corresponderá al Contralor General de la República ordenar la instrucción de los sumarios administrativos que proceda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Tratándose del Presidente de la República y de los ministros de Estado, la Contraloría General de la República deberá informar del incumplimiento reiterado a la Cámara de Diputados, para los fines que sean pertinent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l caso del Contralor General de la República será la Cámara de Diputados la encargada de verificar el debido cumplimiento de las disposiciones de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cs="Courier New"/>
          <w:bCs/>
          <w:sz w:val="24"/>
          <w:szCs w:val="24"/>
          <w:lang w:val="es-ES"/>
        </w:rPr>
      </w:pPr>
      <w:r>
        <w:rPr>
          <w:rFonts w:eastAsia="Calibri" w:cs="Courier New" w:ascii="Courier New" w:hAnsi="Courier New"/>
          <w:sz w:val="24"/>
          <w:szCs w:val="24"/>
          <w:lang w:val="es-CL" w:eastAsia="en-US"/>
        </w:rPr>
        <w:tab/>
        <w:tab/>
        <w:tab/>
        <w:t xml:space="preserve">Artículo 49.- Las multas que este Título establece para las personas jurídicas que se desempeñen como mandatario serán aplicadas por la Superintendencia de Valores y Seguros o la Superintendencia de Bancos e Instituciones Financieras, según corresponda. </w:t>
      </w:r>
      <w:r>
        <w:rPr>
          <w:rFonts w:cs="Courier New" w:ascii="Courier New" w:hAnsi="Courier New"/>
          <w:bCs/>
          <w:sz w:val="24"/>
          <w:szCs w:val="24"/>
          <w:lang w:val="es-CL"/>
        </w:rPr>
        <w:t>La Superintendencia respectiva podrá imponer las sanciones a la sociedad, directores o gerentes.</w:t>
      </w:r>
    </w:p>
    <w:p>
      <w:pPr>
        <w:pStyle w:val="Normal"/>
        <w:spacing w:lineRule="auto" w:line="360"/>
        <w:ind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firstLine="1134"/>
        <w:jc w:val="both"/>
        <w:rPr/>
      </w:pPr>
      <w:r>
        <w:rPr>
          <w:rFonts w:eastAsia="Calibri" w:cs="Courier New" w:ascii="Courier New" w:hAnsi="Courier New"/>
          <w:sz w:val="24"/>
          <w:szCs w:val="24"/>
          <w:lang w:eastAsia="en-US"/>
        </w:rPr>
        <w:tab/>
        <w:tab/>
        <w:tab/>
        <w:tab/>
        <w:t>Los procedimientos sancionatorios que la Superintendencia de Valores y Seguros inicie, se regirán por lo dispuesto  en el Título III del decreto ley N°3.538, que crea la Superintendencia de Valores y Seguros.</w:t>
      </w:r>
    </w:p>
    <w:p>
      <w:pPr>
        <w:pStyle w:val="Normal"/>
        <w:spacing w:lineRule="auto" w:line="360"/>
        <w:ind w:firstLine="1134"/>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auto" w:line="360"/>
        <w:ind w:firstLine="1134"/>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b/>
        <w:tab/>
        <w:tab/>
        <w:tab/>
        <w:t>Por su parte, los procedimientos que la Superintendencia de Bancos e Instituciones Financieras inicie se regirán por lo dispuesto en el párrafo 3 del Título I de la ley General de Banc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aso de reincidencia, y atendida la gravedad de la infracción, se podrá aplicar la cancelación de su inscripción en el registro para ejercer como mandatario, respecto de los contratos regidos por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0.- Las Superintendencias de Valores y Seguros y de Bancos e Instituciones Financieras, para el eficaz ejercicio de sus funciones, podrán requerir información al mandatario design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En caso de incumplimiento por parte del mandatario de la obligación referida en el inciso precedente, las Superintendencias podrán aplicar las sanciones establecidas en los artículos 27 y 28 del decreto ley N°3.538, de 1980, del Ministerio de Hacienda y del artículo 19 del decreto con fuerza de ley N°3, de 1997, del Ministerio de Hacienda, según correspon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1.- La vulneración por el mandante de las obligaciones contenidas en los artículos 31 y 32 será sancionada con multa, a beneficio fiscal, de cincuenta a mil unidades tributarias mensuales en atención a la naturaleza y gravedad de la infracción. Dicho incumplimiento será considerado como una falta al principio de probidad administra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Por su parte, la vulneración por el mandatario de las disposiciones contenidas en los artículos 33, 35, 38 y 39 será sancionada con multa, a beneficio fiscal, de cincuenta a dos mil unidades tributarias mensuales y, atendida la gravedad de la infracción, se podrá aplicar la suspensión por un año de la inscripción en el registro para operar como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52.- Las sanciones contempladas en este Título serán reclamables ante la Corte de Apelaciones del domicilio del reclamante, dentro de quinto día de notificada la resolución que las apliqu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Corte pedirá informe a la autoridad que dictó el acto o resolución recurrida, el que deberá ser evacuado dentro de los diez días hábiles siguientes a tal requerimiento. Para el conocimiento, vista y fallo de estas cuestiones se aplicarán las normas sobre las apelaciones de los incidentes en materia civil, con preferencia para su vista y fal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reclamación deberá ser fundada y acompañar los documentos probatorios en que se bas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En el caso que el reclamante sea alguna de las entidades reguladas por la ley General de Bancos, el procedimiento de reclamación se regirá por lo dispuesto en los artículos 22 y 23 de dicha ley. En el caso que el reclamante sea alguna de las entidades reguladas por el decreto ley N°3.538, que crea la Superintendencia de Valores y Seguros, el procedimiento se regirá por lo dispuesto en el artículo 30 de dicho cuerpo leg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3.- Las responsabilidades de las autoridades y funcionarios establecidas en este Título se podrán hacer efectivas en el término de cuatro años desde la fecha de la infracción respectiva y no se extinguirán por el cese de fun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V</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Modificaciones a diversos cuerpos leg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54.- Sustitúyese el inciso final del artículo 14 de la ley orgánica constitucional del Banco Central de Chile, contenida en el artículo primero de la ley N°18.840, por el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w:t>
        <w:tab/>
        <w:tab/>
        <w:t>Los miembros del Consejo, antes de asumir sus cargos, deberán declarar su estado de situación patrimonial, las actividades profesionales y económicas en que participen, y la circunstancia de no afectarles las incompatibilidades señaladas precedentemente. Esta declaración jurada deberá efectuarse de conformidad con lo dispuesto en la ley sobre Probidad en la Función Pública y Prevención de los Conflictos de Interes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5.- Sustitúyese, en el inciso cuarto del artículo 35 del Código Tributario, la frase “y de los fiscales del Ministerio Público, en su caso”, por la siguiente: “, de los fiscales del Ministerio Público y de la Contraloría General de la República, en su cas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6.- Deróganse las siguientes disposi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El párrafo 3° “De la Declaración de Intereses y Patrimonio” y los artículos 65, 66 y 68 del Párrafo 4° “De la Responsabilidad y de las Sanciones”, ambos del Título III denominado “De la Probidad Administrativa”, de la ley N°18.575, orgánica constitucional de Bases Generales de la Administración del Est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2. Los artículos 5° C, 5° D y 5° E del Título Primero sobre “Disposiciones Generales” de la ley N°18.918, orgánica constitucional del Congreso Nacio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3. Los artículos 323 bis y 323 bis A del Código Orgánico de Tribun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4. El artículo 17 del decreto con fuerza de ley N°5, de 2010, del Ministerio Secretaría General de la Presidencia, que fija el texto refundido, coordinado y sistematizado de la ley N°17.997, orgánica constitucional del Tribunal Constitucio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5. Los artículos 9°, 9° ter y 47 de la ley N°19.640, orgánica constitucional del Ministerio Públic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6. El artículo 9° bis del decreto ley N°211, de 1973, cuyo texto refundido, coordinado y sistematizado fue fijado por el decreto con fuerza de ley N°1, de 2005, del Ministerio de Economía, Fomento y Reconstruc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7. El artículo 6° bis de la ley N°18.460, orgánica constitucional del Tribunal Calificador de Elec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8. El artículo 7° bis de la ley N°18.593, sobre Tribunales Electorales Region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7.- Reemplázase el inciso segundo del artículo 12 de la ley N°20.405, del Instituto Nacional de Derechos Humanos, por el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r>
    </w:p>
    <w:p>
      <w:pPr>
        <w:pStyle w:val="Normal"/>
        <w:spacing w:lineRule="auto" w:line="360"/>
        <w:ind w:firstLine="1134"/>
        <w:jc w:val="both"/>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Con todo, serán aplicables a este personal las normas de probidad establecidas en la ley sobre Probidad en la Función Pública y Prevención de los Conflictos de Intereses y las disposiciones del Título III de la ley N°18.575, orgánica constitucional de Bases Generales de la Administración del Estado, debiendo dejarse constancia en los contratos respectivos de una cláusula que así lo dispong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Artículo 58.- Sustitúyese el inciso segundo del artículo 43 de la ley N°20.285, sobre Acceso a la Información Pública, por el que sigu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Sin perjuicio de lo anterior, serán aplicables a este personal las normas de probidad establecidas en la ley sobre Probidad en la Función Pública y Prevención de los Conflictos de Intereses y las disposiciones del Título III de la ley N°18.575, orgánica constitucional de Bases Generales de la Administración del Estado, debiendo dejarse constancia en los contratos respectivos de una cláusula que así lo dispong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9.- Reemplázase el inciso segundo del artículo 15 de la ley N°20.600, que crea los Tribunales Ambientales, por el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pPr>
      <w:r>
        <w:rPr>
          <w:rFonts w:eastAsia="Calibri" w:cs="Courier New" w:ascii="Courier New" w:hAnsi="Courier New"/>
          <w:sz w:val="24"/>
          <w:szCs w:val="24"/>
          <w:lang w:val="es-CL" w:eastAsia="en-US"/>
        </w:rPr>
        <w:tab/>
        <w:tab/>
        <w:tab/>
        <w:tab/>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º20.285, a las establecidas en la ley sobre Probidad en la Función Pública y Prevención de los Conflictos de Intereses, y al Título III de la ley N°18.575, orgánica constitucional de Bases Generales de la Administración del Estado, debiendo consignarse en los contratos respectivos una cláusula que así lo disponga. La infracción a las normas de probidad será causal del término del contrato de trabaj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RTÍCULOS TRANSITO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primero.- El Presidente de la República dictará el reglamento de esta ley dentro del plazo de tres meses contado desde la publicación de la mism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entro del mismo plazo señalado en el inciso primero, la Superintendencia de Bancos e Instituciones Financieras y la Superintendencia de Valores y Seguros deberán dictar la o las normas de carácter general a que se refieren los artículos 28, 29 y 3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su vez, el Servicio de Impuestos Internos deberá dictar la resolución señalada en el artículo 36 dentro del año calendario 2016.</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n perjuicio de lo anterior, los órganos señalados en el Capítulo 3º del Título II de esta ley podrán dictar las normas administrativas que sean convenientes en las materias que les conciernen específicam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sta ley comenzará a regir tres meses después de la publicación del reglamento señalado en el inciso primero respecto de los sujetos que se individualizan en el Capítulo 1º del Título II, y cinco meses después de la referida publicación, respecto de los sujetos individualizados en el Capítulo 3º del mencionado Título II.</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cs="Courier New"/>
          <w:bCs/>
          <w:sz w:val="24"/>
          <w:szCs w:val="24"/>
        </w:rPr>
      </w:pPr>
      <w:r>
        <w:rPr>
          <w:rFonts w:eastAsia="Calibri" w:cs="Courier New" w:ascii="Courier New" w:hAnsi="Courier New"/>
          <w:sz w:val="24"/>
          <w:szCs w:val="24"/>
          <w:lang w:val="es-CL" w:eastAsia="en-US"/>
        </w:rPr>
        <w:tab/>
        <w:tab/>
        <w:tab/>
        <w:tab/>
        <w:t>Artículo segundo.- Desde la entrada en vigencia de esta ley, la referencia efectuada en otras normas a la obligación de presentar una declaración de intereses y una declaración de patrimonio, se entenderá hecha a esta ley.”.</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50:00Z</dcterms:created>
  <dc:creator>CONGRESO NACIONAL-Oficina de Modernización</dc:creator>
  <dc:description/>
  <cp:keywords/>
  <dc:language>en-US</dc:language>
  <cp:lastModifiedBy>Carlos Camara O.</cp:lastModifiedBy>
  <cp:lastPrinted>2015-09-17T10:46:00Z</cp:lastPrinted>
  <dcterms:modified xsi:type="dcterms:W3CDTF">2015-09-24T13:09:00Z</dcterms:modified>
  <cp:revision>21</cp:revision>
  <dc:subject/>
  <dc:title>Valparaíso, 9 de agosto de 1994.-</dc:title>
</cp:coreProperties>
</file>