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7/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sanciona el transporte de desechos hacia vertederos clandestinos, el cual no fue objeto de observaciones por Su Excelencia la Presidenta de la República, según consta de su Mensaje Nº 936-363, de 10 de septiembre de 2015, el que fue ingresado en la Oficina de Partes del Senado con fecha 14 de septiembre de 2015,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afirmativo de 30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inciso cuarto del artículo 192 bis propuesto por el artículo único del proyecto de ley fue aprobado con los votos de 30 Senadores, de un total de 36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los incisos cuarto y quinto del artículo 192 bis que el artículo único del proyecto propone agregar en la ley N° 18.290 fueron aprobados, en general, con el voto favorable de 90 Diputados, de un total de 11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n tanto, los incisos cuarto y quinto del artículo 192 bis propuesto en el proyecto de ley fueron aprobados por 104 votos a favor, en este caso de un total de 114 Diputados en ejercicio, dándose cumplimiento de esta maner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rechazó las enmiendas propuestas por la Honorable Cámara de Diputados, por lo que, en conformidad con lo dispuesto en el artículo 71 de la Constitución Política de la República,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n el Senado la proposición de dicha Comisión Mixta fue aprobada, en lo referente al inciso cuarto del artículo 192 bis contenido en el artículo único del proyecto de ley, con el voto favorable de 32 Senadores, de un total de 37 en ejercicio, dándose cumplimiento de esta forma a lo preceptuado en el inciso segund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Honorable Cámara de Diputados, a su turno, comunicó que dicha proposición fue aprobada con el voto afirmativo de 92 Diputados, de un total de 118 en ejercicio, dándose cumplimiento de esta manera a lo preceptuado en el artículo 66, inciso segundo,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936-363, de Su Excelencia la Presidenta de la República, de 10 de septiembre de 2015; de los oficios números 758/SEC/14, 47/SEC/15 y 205/SEC/15, del Senado, de fechas 22 de julio de 2014, 10 de marzo de 2015 y 1 de septiembre de 2015, respectivamente, y de los oficios números 11.727 y 12.085, de la Honorable Cámara de Diputados, de fechas 3 de marzo de 2015 y 3 de septiembre de 2015, respectiva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PATRICIO WALKER PRIETO</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JOSÉ LUIS ALLIENDE LEIVA</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13:00Z</dcterms:created>
  <dc:creator>Departamento de Informática #</dc:creator>
  <dc:description/>
  <dc:language>en-US</dc:language>
  <cp:lastModifiedBy>Comisiones</cp:lastModifiedBy>
  <cp:lastPrinted>2015-09-14T12:35:00Z</cp:lastPrinted>
  <dcterms:modified xsi:type="dcterms:W3CDTF">2015-09-14T19:13:00Z</dcterms:modified>
  <cp:revision>2</cp:revision>
  <dc:subject/>
  <dc:title/>
</cp:coreProperties>
</file>