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6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sept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crea juzgados que indica y modifica diversos cuerpos legales para alterar la composición de diversos tribunales de justicia</w:t>
      </w:r>
      <w:r>
        <w:rPr/>
        <w:t>, correspondiente al Boletín N° 9.896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30 Senadores, de un total de 37 Senadores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1°, 2°, 3°, 4°, 5°, 6°, 7°, 8° y 9°, permanentes, y el artículo primero transitorio de la iniciativa legal también fueron aprobados con los votos de 30 Senadores, de un total de 37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991, de 8 de jul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ATRICIO WALKER PRIETO 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48:00Z</dcterms:created>
  <dc:creator>Departamento de Informática #</dc:creator>
  <dc:description/>
  <dc:language>en-US</dc:language>
  <cp:lastModifiedBy>Comisiones</cp:lastModifiedBy>
  <cp:lastPrinted>2015-09-16T11:12:00Z</cp:lastPrinted>
  <dcterms:modified xsi:type="dcterms:W3CDTF">2015-09-16T22:48:00Z</dcterms:modified>
  <cp:revision>2</cp:revision>
  <dc:subject/>
  <dc:title/>
</cp:coreProperties>
</file>