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24/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5 de septiem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crea la Subsecretaría de Derechos Humanos y establece adecuaciones en la Ley Orgánica del Ministerio de Justicia, correspondiente al Boletín N° 8.207-07.</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 xml:space="preserve">Hago presente a Vuestra Excelencia que dicha proposición, en lo referente a la </w:t>
      </w:r>
      <w:r>
        <w:rPr>
          <w:rFonts w:cs="Arial"/>
          <w:lang w:val="es-CL"/>
        </w:rPr>
        <w:t>letra d) del artículo 2° contenida en el literal c) del número 3)</w:t>
      </w:r>
      <w:r>
        <w:rPr/>
        <w:t>; a las letras f) y g) del artículo 8° propuesto por el número 8), y a la letra h) del inciso primero del artículo 11 contenido en el número 10), todos numerales del artículo único del proyecto de ley, y en lo que respecta al artículo noveno transitorio de la iniciativa, fue aprobada con el voto favorable de 29 Senadores, de un total de 37 en ejercicio, dándose cumplimiento de esta forma a lo preceptuad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678"/>
        <w:jc w:val="both"/>
        <w:rPr/>
      </w:pPr>
      <w:r>
        <w:rPr/>
        <w:t>PATRICIO WALKER PRIETO</w:t>
      </w:r>
    </w:p>
    <w:p>
      <w:pPr>
        <w:pStyle w:val="Normal"/>
        <w:spacing w:lineRule="auto" w:line="360"/>
        <w:jc w:val="both"/>
        <w:rPr/>
      </w:pPr>
      <w:r>
        <w:rPr/>
        <w:t xml:space="preserve">                                                                                      </w:t>
      </w:r>
      <w:r>
        <w:rPr/>
        <w:t>Presidente del Senado</w:t>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2:44:00Z</dcterms:created>
  <dc:creator>Departamento de Informática #</dc:creator>
  <dc:description/>
  <dc:language>en-US</dc:language>
  <cp:lastModifiedBy>Comisiones</cp:lastModifiedBy>
  <cp:lastPrinted>2015-09-15T18:22:00Z</cp:lastPrinted>
  <dcterms:modified xsi:type="dcterms:W3CDTF">2015-09-16T22:44:00Z</dcterms:modified>
  <cp:revision>2</cp:revision>
  <dc:subject/>
  <dc:title/>
</cp:coreProperties>
</file>