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3/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sobre probidad en la función pública, correspondiente al Boletín N° 7.616-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fue aprobada con el voto favorable de 24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104, de 15 de septiembre </w:t>
      </w:r>
      <w:r>
        <w:rPr/>
        <w:t>de 2015.</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PATRICIO WALKER PRIETO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2:42:00Z</dcterms:created>
  <dc:creator>Departamento de Informática #</dc:creator>
  <dc:description/>
  <dc:language>en-US</dc:language>
  <cp:lastModifiedBy>Comisiones</cp:lastModifiedBy>
  <cp:lastPrinted>2015-09-15T16:46:00Z</cp:lastPrinted>
  <dcterms:modified xsi:type="dcterms:W3CDTF">2015-09-16T22:42:00Z</dcterms:modified>
  <cp:revision>2</cp:revision>
  <dc:subject/>
  <dc:title/>
</cp:coreProperties>
</file>