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2.1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69ª/363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3.25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69ª/363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4 de septiembre de 2015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</w:rPr>
        <w:t>Informo a US. que la Cámara de Diputados, en sesión de esta fecha, a</w:t>
      </w:r>
      <w:r>
        <w:rPr>
          <w:rFonts w:cs="Courier New" w:ascii="Courier New" w:hAnsi="Courier New"/>
          <w:szCs w:val="24"/>
        </w:rPr>
        <w:t>cordó que el proyecto de ley que modifica el Código de Procedimiento Civil, con el objeto de declarar inembargables las viviendas sociales, correspondiente al boletín N°9706-14, sea remitido a la comisión que US. preside, de acuerdo a lo dispuesto en el artículo 112, N°2, del Reglamento de la Corporación, junto a la indicación presentada en Sala, con el objeto que emita un nuevo primer inform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24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l señor Presidente de la Cámara de Diputados y en cumplimiento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 xml:space="preserve">AL SEÑOR PRESIDENTE DE LA COMISIÓN DE </w:t>
    </w:r>
    <w:r>
      <w:rPr>
        <w:bCs/>
        <w:lang w:val="es-CL"/>
      </w:rPr>
      <w:t>LA VIVIENDA, DESARROLLO URBANO Y BIENES NACIONALES</w:t>
    </w:r>
    <w:r>
      <w:rPr>
        <w:bCs/>
      </w:rPr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55:00Z</dcterms:created>
  <dc:creator>Patricio Velásquez Weisse</dc:creator>
  <dc:description/>
  <cp:keywords/>
  <dc:language>en-US</dc:language>
  <cp:lastModifiedBy>Carlos Camara O.</cp:lastModifiedBy>
  <cp:lastPrinted>2015-08-04T11:17:00Z</cp:lastPrinted>
  <dcterms:modified xsi:type="dcterms:W3CDTF">2015-09-14T21:05:00Z</dcterms:modified>
  <cp:revision>3</cp:revision>
  <dc:subject/>
  <dc:title>OFICIO 2</dc:title>
</cp:coreProperties>
</file>