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057-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8.08.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DISPOSICIONES APLICABLES A LOS FUNCIONARIOS MUNICIPALES Y ENTREGA NUEVAS COMPETENCIAS A LA SUBSECRETARÍA DE DESARROLLO REGIONAL Y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Horvath, para sustitui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A contar del 1 de enero del 2015, concédase una asignación profesional a los funcionarios municipales regidos por el Título II del Decreto Ley N° 3.551, de 1980 y por la ley N° 18.883, de todas las plantas municipales, así como a los funcionarios a contrata asimilados a grados de las señaladas plantas, siempre que cumplan con los demás requisitos del artículo 3° del Decreto Ley N° 479, de 1974; pudiéndose pagar las jornadas parciales, exceptuándose el requisito de 44 horas sema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Horvath, para eliminar la expresión “, ni a los Jueces de Policía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Ossandó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Ossand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Ossandón, para intercalar como inciso primer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Para la readecuación de las plantas de funcionarios, las municipalidades deberán regirse según la tipología comunal utilizada por la Subsecretaría de Desarrollo Regional y Administrativo y, en base a ello, asignar en forma técnica y con criterios de equidad nuevos grados y cargos, comenzando desde los Alcaldes hasta los grados auxili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 Su Excelencia la Presidenta de la República,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sta información se deberá mantener a disposición permanente del público, en la misma manera indicada en el artículo 7° de la Ley N° 20.285, estando sometido el cumplimiento de esta obligación al control de transparencia activa del Consejo para la Transpa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Horvath, para introduci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artículo 22 la siguiente letra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Garantizar la participación ciudadana y comunitaria en todos los aspecto de la vida comunal. Para ello deberán contar con el personal y los recursos necesarios destinados a hacer efectiva dicha par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Horvath,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2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7 bis.- A la Unidad de Recursos Humanos le correspond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sesorar al Alcalde en la Administración de los recursos Humanos de la Municip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esarrollar y ejecutar las políticas y panes de capacitación que apruebe el Comité de Capac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rogramas y ejecutar todas las tareas prop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Ejecutar la política de Recursos Humanos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9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Ossandón, para agregar la siguiente oración final: “En este proceso, los Alcaldes podrán considerar la opinión de un Comité Bipartito constituido especialmente para este efecto, conformado por funcionarios y representantes del Alcalde, la cual podrá ser presentada al Concejo Municipal en ejercicio con anterioridad a la readecuación de las plan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Navarro, para intercalar a continuación de la expresión “realizar consulta” el vocablo “vincul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Cuando hubiere controversia, cualquier concejal podrá sugerir aumentar el número de cargos y modificar los grados que contenga la proposición debiendo someterse a votación todas las propuestas, el alcalde podrá dirimir en caso de emp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Horvath, para intercalar como nuevo inciso tercero, el que se consign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Una vez concluido el procedimiento anterior, y en caso que los nuevos cargos no puedan ser ocupados mediante asensos del personal de planta, tendrán prioridad, en el concurso interno que deberá ser abierto, los funcionarios a contrata, honorarios y regidos por el código del trabajo, siempre que cumplan con los requisitos generales y especiales del cargo y que tengan una antigüedad de cincos años continuos o discontinu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Horvath, para agregar la siguiente oración final: “Sin perjuicio de lo anterior, para determinar la acción “injustificadamente errónea”, se deberá tomar en consideración, los recursos técnicos y capacidad del personal que colabore en la determinación de la proyección de ingresos y ga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Su Excelencia la Presidenta de la República, para intercalar, a continuación de la expresión “se consideren déficits”, la frase “, incluso aqu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9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Navarro, para reemplazar la expresión “diez años” por “un lu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Horvath,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Una vez practicado el procedimiento anterior, los cargos que queden vacantes se proveerán con los funcionarios señalados en la letra a) anterior, de acuerdo a los artículos 51, 52, 53 y 54 de la ley N° 18.883. Si después de este procedimiento quedaren aún cargos vacantes, estos se proveerán por concurso interno, gozando de preferencia para su nombramiento, el personal de planta, contrata, honorario y códigos del trabajo, siempre que tengan una antigüedad laboral de al menos cinco años continuos o discontinuos. Los cargos que quedaran vacantes, después de haber realizado los ascensos y concurso interno señalados en el párrafo anterior, estos se proveerán de conformidad a lo estatuido en el Párrafo I del Título II de la citad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9 qua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Su Excelencia la Presidenta de la República, para reemplazar el vocablo “diez” por “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Navarro, para reemplazar la palabra “diez”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Ossandón, para suprimir la expresión “y sólo dentro de dicho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Ossandón, para agregar la siguiente oración final: “Una vez ejercidas dichas facultades, no podrán ejercerse nuevamente por los siguientes diez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Navarro, para reemplazar la palabra “diez”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Navarro,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Su Excelencia la Presidenta de la República, para reemplazar el guarismo “40%” por “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Navar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Navarro, para reemplazar el inciso segundo que propone,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lantas municipales establecidas de acuerdo al inciso anterior tendrán las siguientes posiciones rel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caldes del grado 1 al 6, Directivos del grado 3 al 10, Profesionales del grado 5 al 12, Jefaturas del grado 8 al 12, Técnicos del grado 9 al 15, Administrativos del grado 11 al 15, Auxiliares del grado 13 al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 Su Excelencia la Presidenta de la República, para reemplazar el guarismo “8” por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Su Excelencia la Presidenta de la República, para agregar después de las palabras “ingeniero civil” la expresión “, de ingeniero constructor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Su Excelencia la Presidenta de la República, para agregar después del número 3)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artículo 15, el siguiente inciso segundo, nuevo, pasando el actual inciso segundo a ser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municipalidades deberán dictar un reglamento de concur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16, el siguiente nuevo inciso tercero: “No obstante lo anterior, en el caso de los requisitos para cargos directivos municipales, estos deberán incorporar los perfiles ocupacionales definidos por el Programa Academia de Capacitación Municipal y Regional de la Subsecretaría de Desarrollo Regional y Administrativo, a que se refieren los artículos 4° y siguientes de la Ley N° 20.7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Horvath, para introduci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20, a continuación de la voz “propuestas”, lo siguiente: “, con especial consideración de los factores señalados en el inciso segundo del artículo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Navarro, para intercalar, a continuación de la expresión “a lo menos,”, lo siguiente: “mecanismos de participación ciudadana de la ley 20.500, lenguas de los pueblos originarios que habitan en el territorio de Chile, lenguaje de señas universal, ley Zamu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Horvath,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artículo 37, como inciso cuart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existirá un sistema de evaluación simple, a través de un registro diario, que será firmado mensualmente por el funcionario al final de cada mes. Dicho registro será considerado como un elemento de calificación a que alude el inciso anterior. Las anotaciones de demerito que se desee formular, serán recurribles por recurso de reposición y jerárquico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Horvath, para consult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artículo 63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actividades extraordinarias o impostergables, realizadas fuera del horario de trabajo o en días sábados, domingos o festivos, destinadas a dar cumplimiento a los Programas de Mejoramiento de Gestión, serán compensados con descanso complementario. Si ello no fuere posible por razones de buen servicio, aquéllos serán compensados con un recargo en las remune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l Honorable Senador señor Navarro, para incorpora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n el inciso final del artículo 65 la expresión “y las demás asignaciones que determine la ley” por la siguiente: “y las asignaciones de antigüedad, la municipal y la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 Su Excelencia la Presidenta de la República, para intercalar en el inciso final propuesto, a continuación de la expresión “asignación profesional”, la locución “o la asignación Directivo-Jefa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la Presidenta de la República, para reemplazar en el inciso final propuesto la expresión “dicha asignación” por “dichas asign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l Honorable Senador señor Ossandón, para reemplazar la locución “en el grado inmediatamente superior” por “en el segundo grado inmediatamente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Ossandón, para agregar la siguiente oración final: “Asimismo, los funcionarios de las plantas directivas, profesional y jefaturas serán encasillados en el grado inmediatamente superior al que estuvieren en posesión en aquella misma fech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 Su Excelencia la Presidenta de la República, para sustituir la palabra “reglamento” por “act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l Honorable Senador señor Ossandón, para reemplazar la oración “Dicha resolución especificará los criterios de priorización utilizados en la distribución de los recursos.”, por la siguiente: “Dicha resolución deberá sujetarse a criterios técnicos consistentes en, a lo menos, el número de la población, la proporcionalidad de programas que tiene la municipalidad, así como la simulación entre gasto en personal e inver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la Presidenta de la República, para reemplazar la conjunción “y” que sigue a la palabra “tercero” por una coma (,), y para intercalar a continuación de la palabra “octavo” la expresión “y décim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Su Excelencia la Presidenta de la República, para intercalar a continuación de la palabra “ley”, la primera vez que aparece, la expresión “y de la asignación Directivo-Jefatura dispuesta en el artículo Décimo Cuart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 Su Excelencia la Presidenta de la República, para agregar a continuación del guarismo “1°” la expresión “o la asignación de Directivo-Jefatura del artículo Décimo Cuart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Nove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l Honorable Senador señor Navar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Navarro, para sustituir el guarismo “2018” por “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Décim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Ossand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Décim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l Honorable Senador señor Ossandó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 Su Excelencia la Presidenta de la República, para consultar a continuación del artículo décimo terc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Concédase, a partir del día 1 del mes siguiente al de publicación de esta ley, al personal de planta y contrata, regido por la ley Nº 18.883, de las plantas  Jefaturas y Directivos, una asignación especial de “Directivo-Jefatura”, siempre que no tengan derecho a la asignación del artículo 1° de esta ley. La asignación del presente artículo, sólo se concederá al personal antes señalado que se encontraba en funciones en las mencionadas plantas al 1 de enero de 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monto de la asignación se determinará conforme a las reglas siguie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Valores asignación directivo- jefa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GRADOS </w:t>
        <w:tab/>
        <w:tab/>
        <w:t>$ M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ab/>
        <w:t>227.30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4</w:t>
        <w:tab/>
        <w:tab/>
        <w:t>214.44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5</w:t>
        <w:tab/>
        <w:tab/>
        <w:t>213.74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6</w:t>
        <w:tab/>
        <w:tab/>
        <w:t>190.8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7</w:t>
        <w:tab/>
        <w:tab/>
        <w:t>174.13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8</w:t>
        <w:tab/>
        <w:tab/>
        <w:t>156.18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9</w:t>
        <w:tab/>
        <w:tab/>
        <w:t>141.33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w:t>
        <w:tab/>
        <w:tab/>
        <w:t>127.90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1</w:t>
        <w:tab/>
        <w:tab/>
        <w:t>115.75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2</w:t>
        <w:tab/>
        <w:tab/>
        <w:t>104.75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valores antes señalados se reajustarán en los mismos porcentajes y oportunidades que las remuneracione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Respecto de los funcionarios a los cuales se les aplique lo dispuesto en el presente artículo, la remuneración bruta mensual que resulte de incluir los valores de asignación Directivo-Jefatura señalados en el número anterior según corresponda, deberá compararse con el total de la remuneración equivalente, en los mismos gados del Estamento Directivo sin asignación profesional de la Escala Única de Suel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funcionarios podrán percibir el monto de la asignación "Directivo-Jefatura" indicada que, sumada a las demás remuneraciones que se señalan a continuación, no exceda al equivalente de la Escala Única de Sueldos considerando los componentes que se indican en el inciso siguiente. En caso de requerirse ajustes, se realizarán exclusivamente con cargo a la asignación Directivo-Jefa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Escala municipal del personal regido por el Título II del decreto ley Nº 3.551, de 198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eldo b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remento del artículo 2º del decreto ley Nº 3.501, de 19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signación del artículo 24 del decreto ley Nº 3.551, de 198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Bonificación del artículo 3º de la ley Nº 18.56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Bonificaciones de los artículos 10 y 11 de la ley Nº 18.67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Asignación del artículo 4º de la ley Nº 18.7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Asignación del artículo 21 de la ley Nº 19.4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Asignación del artículo 1º de la ley Nº 19.529;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Asignación directivo-jefatura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Escala Única de Sueldos del personal regido por el artículo 1º del decreto ley Nº 249, de 197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eldo b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remento del artículo 2º del decreto ley Nº 3.501, de 19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signación del artículo 6º del decreto ley Nº 1.770, de 197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Asignación del artículo 17 de la ley Nº 19.1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Bonificación del artículo 3º de la ley Nº 18.56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Bonificaciones de los artículos 10 y 11 de la ley Nº 18.675;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Asignación del artículo 21 de la ley Nº 19.4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ningún caso, la aplicación de las normas señaladas en los incisos precedentes podrá significar una disminución de las remuneraciones de los funcionarios municipales que les hubieren correspondido sin la asignación directivo-jefa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a asignación se pagará mensualmente, tendrá carácter imponible y tributable y no se considerará base de cálculo para determinar ninguna otra remuneración o beneficio económ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Décim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 Su Excelencia la Presidenta de la República, para reemplazarlo por el que se transcribe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los aportes extraordinarios del Fisco, indicados en el artículo sexto transitorio, se financiarán con cargo a la partida presupuestaria del Tesor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 - -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46:00Z</dcterms:created>
  <dc:creator>RPINEDA</dc:creator>
  <dc:description/>
  <cp:keywords/>
  <dc:language>en-US</dc:language>
  <cp:lastModifiedBy>Comisiones</cp:lastModifiedBy>
  <cp:lastPrinted>2015-08-28T16:25:00Z</cp:lastPrinted>
  <dcterms:modified xsi:type="dcterms:W3CDTF">2015-08-28T19:31:00Z</dcterms:modified>
  <cp:revision>133</cp:revision>
  <dc:subject/>
  <dc:title>Indicaciones al proyecto de ley que crea el Ministerio de Seguridad Pública y el Servicio Nacional para la Prevención del Consumo y Tráfico de Drogas (Boletín N° 4248-07)</dc:title>
</cp:coreProperties>
</file>