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Oficio Nº 0026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nt.: AD-16.6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ntiago, 13 de noviembre de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sa honorable Cámara de Diputados, por oficio Nº 3125 de 2 de noviembre en curso y de conformidad a lo establecido en el artículo 74 de la Constitución Política de la República y 16 de la ley Nº 18.916, Orgánica Constitucional del Congreso Nacional, ha remitido a esta Corte Suprema, para su informe, copia del proyecto de ley -iniciado en mensaje- que modifica la actual ley orgánica de la Contraloría General de la República. (Boletín Nº 2610-07).</w:t>
      </w:r>
    </w:p>
    <w:p>
      <w:pPr>
        <w:pStyle w:val="Normal"/>
        <w:jc w:val="both"/>
        <w:rPr/>
      </w:pPr>
      <w:r>
        <w:rPr/>
        <w:tab/>
        <w:t>Impuesto el Tribunal Pleno de esta Corte Suprema de la materia consultada, en sesión del día 10 de noviembre en curso, presidida por su Presidente subrogante y con la asistencia de los ministros señores Carrasco, Correa, Garrido, Navas, Libedisnky, Benquis, Tapia, Gálvez, Rodríguez, Pérez, Álvarez Hernández y Espejo, nos permitimos informar lo siguiente:</w:t>
      </w:r>
    </w:p>
    <w:p>
      <w:pPr>
        <w:pStyle w:val="Normal"/>
        <w:jc w:val="both"/>
        <w:rPr/>
      </w:pPr>
      <w:r>
        <w:rPr/>
        <w:tab/>
        <w:t>Ninguna de las disposiciones modificadas o agregadas a la ley Nº 10.336, que contiene preceptos relativos a la organización o atribuciones de los tribunales de justicia merecen observaciones, en los términos a que se refieren los incisos segundo y tercero del artículo 74 de la Constitución Política de la República, o el artículo 16 de la ley Nº 18.918 Orgánica Constitucional del Congreso Nacional.</w:t>
      </w:r>
    </w:p>
    <w:p>
      <w:pPr>
        <w:pStyle w:val="Normal"/>
        <w:jc w:val="both"/>
        <w:rPr/>
      </w:pPr>
      <w:r>
        <w:rPr/>
        <w:tab/>
        <w:t>Es todo cuanto puede este Tribunal informar en torno al proyecto en exam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uda atentamente a V.S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(Fdo.): OSVALDO FAÚNDEZ VALLEJOS, Presidente subrogante; CARLOS A. </w:t>
        <w:br/>
        <w:t>MENESES PIZARRO, Secret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SEÑOR PRESIDENTE</w:t>
      </w:r>
    </w:p>
    <w:p>
      <w:pPr>
        <w:pStyle w:val="Normal"/>
        <w:jc w:val="both"/>
        <w:rPr/>
      </w:pPr>
      <w:r>
        <w:rPr/>
        <w:t>CÁMARA DE DIPUTADOS</w:t>
      </w:r>
    </w:p>
    <w:p>
      <w:pPr>
        <w:pStyle w:val="Normal"/>
        <w:jc w:val="both"/>
        <w:rPr/>
      </w:pPr>
      <w:r>
        <w:rPr/>
        <w:t>VALPARAÍS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9:41:00Z</dcterms:created>
  <dc:creator>Alejandra Carvallo Migliaro</dc:creator>
  <dc:description/>
  <dc:language>en-US</dc:language>
  <cp:lastModifiedBy>Alejandra Carvallo Migliaro</cp:lastModifiedBy>
  <dcterms:modified xsi:type="dcterms:W3CDTF">2002-04-12T19:42:00Z</dcterms:modified>
  <cp:revision>1</cp:revision>
  <dc:subject/>
  <dc:title>Oficio Nº 002662</dc:title>
</cp:coreProperties>
</file>