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3/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sept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reforma constitucional que otorga autonomía constitucional al Servicio Electoral, correspondiente a los Boletines N</w:t>
      </w:r>
      <w:r>
        <w:rPr>
          <w:vertAlign w:val="superscript"/>
        </w:rPr>
        <w:t>os</w:t>
      </w:r>
      <w:r>
        <w:rPr/>
        <w:t xml:space="preserve"> 9.840-07 y 10.055-07, refundidos.</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 fue aprobada con el voto favorable de 29 Senadores, de un total de 36 en ejercicio, dándose así cumplimiento a lo dispuesto en el inciso segundo del artículo 127 de la Constitución Política de la República.</w: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12.087, de 8 de septiembre </w:t>
      </w:r>
      <w:r>
        <w:rPr/>
        <w:t>de 201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678"/>
        <w:jc w:val="both"/>
        <w:rPr/>
      </w:pPr>
      <w:r>
        <w:rPr/>
        <w:t xml:space="preserve">PATRICIO WALKER PRIETO </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3:22:00Z</dcterms:created>
  <dc:creator>Departamento de Informática #</dc:creator>
  <dc:description/>
  <dc:language>en-US</dc:language>
  <cp:lastModifiedBy>Comisiones</cp:lastModifiedBy>
  <cp:lastPrinted>2015-09-08T16:58:00Z</cp:lastPrinted>
  <dcterms:modified xsi:type="dcterms:W3CDTF">2015-09-08T23:22:00Z</dcterms:modified>
  <cp:revision>2</cp:revision>
  <dc:subject/>
  <dc:title/>
</cp:coreProperties>
</file>