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primer trámite constitucional, que deroga la pena de muerte.</w:t>
      </w:r>
    </w:p>
    <w:p>
      <w:pPr>
        <w:pStyle w:val="Normal"/>
        <w:tabs>
          <w:tab w:val="clear" w:pos="708"/>
          <w:tab w:val="left" w:pos="2835"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3402" w:hanging="0"/>
        <w:rPr>
          <w:rFonts w:ascii="Arial" w:hAnsi="Arial" w:eastAsia="Arial" w:cs="Arial"/>
          <w:b/>
          <w:b/>
          <w:bCs/>
          <w:sz w:val="24"/>
          <w:szCs w:val="24"/>
        </w:rPr>
      </w:pPr>
      <w:r>
        <w:rPr>
          <w:rFonts w:eastAsia="Arial" w:cs="Arial" w:ascii="Arial" w:hAnsi="Arial"/>
          <w:b/>
          <w:bCs/>
          <w:sz w:val="24"/>
          <w:szCs w:val="24"/>
        </w:rPr>
        <w:t>BOLETÍN Nº 2.367-07.</w:t>
      </w:r>
    </w:p>
    <w:p>
      <w:pPr>
        <w:pStyle w:val="Normal"/>
        <w:tabs>
          <w:tab w:val="clear" w:pos="708"/>
          <w:tab w:val="left" w:pos="2835" w:leader="none"/>
        </w:tabs>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8"/>
          <w:tab w:val="left" w:pos="2835" w:leader="none"/>
        </w:tabs>
        <w:spacing w:lineRule="auto" w:line="360"/>
        <w:ind w:left="3402"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Vuestra Comisión de Constitución, Legislación, Justicia y Reglamento, tiene el honor de presentaros su segundo informe sobre el proyecto de ley de la referencia, que tuvo su origen en una moción del H. Senador señor Hamilton .</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La Comisión contó con la asistencia del señor Ministro de Justicia, don José Antonio Gómez y del Jefe de la División Jurídica de esa Secretaría de Estado, señor Francisco Maldonado.</w:t>
      </w:r>
    </w:p>
    <w:p>
      <w:pPr>
        <w:pStyle w:val="BodyText2"/>
        <w:tabs>
          <w:tab w:val="clear" w:pos="2268"/>
          <w:tab w:val="left" w:pos="2835" w:leader="none"/>
        </w:tabs>
        <w:spacing w:lineRule="auto" w:line="240"/>
        <w:rPr/>
      </w:pPr>
      <w:r>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Los artículos 4º y 6º, Nº2, del proyecto de ley que proponemos deben ser aprobados con quórum orgánico constitucional, por mandato del artículo 74, inciso segundo, de la Constitución Polít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spacing w:lineRule="auto" w:line="240"/>
        <w:rPr/>
      </w:pPr>
      <w:r>
        <w:rPr/>
        <w:tab/>
        <w:tab/>
        <w:t>Asimismo, los artículos 1º, 2º y 3º deben aprobarse con quórum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 El artículo 5º no fue objeto de indicaciones ni de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I.- Sólo han sido objeto de indicaciones rechazadas el artículo 1º Nºs1, 2, 4, 5, 6, 7, 8, 9, 10, 11, 12, 13, 14 y 15; y los artículos 2º, 3º y 4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II.- Indicaciones aprobadas: Nºs 7, 8, 9, 10, 54, 55 y 5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V.- Indicación aprobada con modificaciones: Nº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V.- Indicaciones rechazadas: Nºs 3, 6, 16, 24, 28, 29, 34, 38, 41, 43, 44, 45, 46, 47, 48, 51, 52 y 5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I.- Indicaciones retiradas: Nºs 11 y 1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II.- Indicaciones inadmisibles: Nºs1, 2, 4, 5, 14, 15, 17, 18, 19, 20, 21, 22, 23, 25, 26, 27, 30, 31, 32, 33, 35, 36, 37, 39, 40, 42, 49 y 50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odas las referencias a las indicaciones están hechas a las que se transcriben, numeradas, en el respectivo Boletín de Indicaciones preparado por la Secretaría del Senado, que se considera parte integrante de este inform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omisión estimó conveniente agrupar las indicaciones, para su discusión, de acuerdo a las ideas contenidas en ellas, de la siguiente forma:</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u w:val="single"/>
        </w:rPr>
        <w:t>I.- Indicaciones cuya finalidad es mantener la pena de muerte en la escala de penas del Código Penal.</w:t>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tabs>
          <w:tab w:val="clear" w:pos="2268"/>
          <w:tab w:val="left" w:pos="2835" w:leader="none"/>
        </w:tabs>
        <w:spacing w:lineRule="auto" w:line="240"/>
        <w:rPr/>
      </w:pPr>
      <w:r>
        <w:rPr/>
        <w:tab/>
        <w:t>a)</w:t>
      </w:r>
      <w:r>
        <w:rPr>
          <w:b/>
          <w:bCs/>
        </w:rPr>
        <w:t xml:space="preserve"> Las indicaciones Nºs 1, 4, 14, 18, 21, 22, 23, 25, 30, 32, 49 y 50, </w:t>
      </w:r>
      <w:r>
        <w:rPr/>
        <w:t xml:space="preserve">del H. Senador señor Horvath, y </w:t>
      </w:r>
      <w:r>
        <w:rPr>
          <w:b/>
          <w:bCs/>
        </w:rPr>
        <w:t>las indicaciones Nºs 2, 5, 15, 17, 19, 20, 26, 31 y 33,</w:t>
      </w:r>
      <w:r>
        <w:rPr/>
        <w:t xml:space="preserve"> del H. Senador señor Novoa, persiguen conservar la pena de muerte, agregando como pena inmediatamente inferior el presidio perpetuo calificado. Consecuencialmente, mantienen también la normativa para la aplicación de la pena de muerte.</w:t>
      </w:r>
    </w:p>
    <w:p>
      <w:pPr>
        <w:pStyle w:val="BodyText2"/>
        <w:tabs>
          <w:tab w:val="clear" w:pos="2268"/>
          <w:tab w:val="left" w:pos="2835" w:leader="none"/>
        </w:tabs>
        <w:spacing w:lineRule="auto" w:line="240"/>
        <w:rPr/>
      </w:pPr>
      <w:r>
        <w:rPr/>
      </w:r>
    </w:p>
    <w:p>
      <w:pPr>
        <w:pStyle w:val="Indicacin"/>
        <w:tabs>
          <w:tab w:val="clear" w:pos="1418"/>
          <w:tab w:val="left" w:pos="2835" w:leader="none"/>
        </w:tabs>
        <w:ind w:left="0" w:hanging="0"/>
        <w:rPr/>
      </w:pPr>
      <w:r>
        <w:rPr>
          <w:rFonts w:eastAsia="Arial" w:cs="Arial" w:ascii="Arial" w:hAnsi="Arial"/>
        </w:rPr>
        <w:tab/>
        <w:t xml:space="preserve">b) </w:t>
      </w:r>
      <w:r>
        <w:rPr>
          <w:rFonts w:eastAsia="Arial" w:cs="Arial" w:ascii="Arial" w:hAnsi="Arial"/>
          <w:b/>
          <w:bCs/>
        </w:rPr>
        <w:t>La indicación Nº 27,</w:t>
      </w:r>
      <w:r>
        <w:rPr>
          <w:rFonts w:eastAsia="Arial" w:cs="Arial" w:ascii="Arial" w:hAnsi="Arial"/>
        </w:rPr>
        <w:t xml:space="preserve"> del H. Senador señor Horvath, propone mantener la pena de muerte y las penas accesorias que agravan el presidio perpetuo para los casos de reincidencia que contempla el artículo 91 del Código Pe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ind w:firstLine="708"/>
        <w:rPr/>
      </w:pPr>
      <w:r>
        <w:rPr/>
        <w:tab/>
        <w:t>El Presidente de la Comisión, H. Senador señor Díez, declaró inadmisibles todas estas indicaciones.</w:t>
      </w:r>
    </w:p>
    <w:p>
      <w:pPr>
        <w:pStyle w:val="BodyText2"/>
        <w:tabs>
          <w:tab w:val="clear" w:pos="2268"/>
          <w:tab w:val="left" w:pos="2835" w:leader="none"/>
        </w:tabs>
        <w:spacing w:lineRule="auto" w:line="240"/>
        <w:ind w:firstLine="708"/>
        <w:rPr/>
      </w:pPr>
      <w:r>
        <w:rPr/>
      </w:r>
    </w:p>
    <w:p>
      <w:pPr>
        <w:pStyle w:val="BodyText2"/>
        <w:tabs>
          <w:tab w:val="clear" w:pos="2268"/>
          <w:tab w:val="left" w:pos="2835" w:leader="none"/>
        </w:tabs>
        <w:spacing w:lineRule="auto" w:line="240"/>
        <w:ind w:firstLine="708"/>
        <w:rPr/>
      </w:pPr>
      <w:r>
        <w:rPr/>
        <w:tab/>
        <w:t>Fundamentó su decisión señalando que el Senado, al término de la discusión general del proyecto de ley –la que, precisamente, tiene por objeto aprobarlo o desecharlo en su totalidad-, resolvió prestar su aprobación a la idea matriz o fundamental que lo inspira. Esta, conforme a la propuesta que le hizo la Comisión, no es otra que la supresión de la pena de muerte para todos los delitos castigados con ella de acuerdo a la escala de penas que establece el Código Penal, y por ese motivo la Sala votó favorablemente las normas pertinentes con quórum calificado. Si el proyecto hubiera consistido solamente en la incorporación de otra pena, como el presidio perpetuo calificado, no habría sido necesario reunir dicho quórum especial.  Concluyó que, por aplicación de los artículos 23, inciso segundo, y 24, inciso primero, de la Ley Orgánica Constitucional del Congreso Nacional, no son admisibles las indicaciones que no digan relación directa con tal idea matriz o fundamental, esto es, que, en contraposición con ella, pretendan dejar subsistente la pena de muerte en dicha escala punitiva, porque tal situación significaría desconocer el resultado de la votación en general en la Sala y volver a debatir la misma materia que ya ha sido resuelta.</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En consecuencia, las indicaciones números 1, 2, 4, 5, 14, 15, 17, 18, 19, 20, 21, 22, 23, 25, 26, 27, 30, 31, 32, 33, 49 y 50 fueron declaradas inadmisibles por el señor Presidente de la Comisión.</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rFonts w:eastAsia="Arial" w:cs="Arial" w:ascii="Arial" w:hAnsi="Arial"/>
          <w:sz w:val="24"/>
          <w:szCs w:val="24"/>
        </w:rPr>
        <w:tab/>
      </w:r>
      <w:r>
        <w:rPr>
          <w:rFonts w:eastAsia="Arial" w:cs="Arial" w:ascii="Arial" w:hAnsi="Arial"/>
          <w:b/>
          <w:bCs/>
          <w:sz w:val="24"/>
          <w:szCs w:val="24"/>
          <w:u w:val="single"/>
        </w:rPr>
        <w:t>II.- Indicaciones cuya finalidad es mantener la pena de muerte sólo en casos excepcionales, para ciertas conductas descritas y sancionadas en el Código Penal.</w:t>
      </w:r>
    </w:p>
    <w:p>
      <w:pPr>
        <w:pStyle w:val="TextBody"/>
        <w:tabs>
          <w:tab w:val="clear" w:pos="2268"/>
          <w:tab w:val="left" w:pos="2835"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2268"/>
          <w:tab w:val="left" w:pos="2835" w:leader="none"/>
        </w:tabs>
        <w:spacing w:lineRule="auto" w:line="240"/>
        <w:rPr/>
      </w:pPr>
      <w:r>
        <w:rPr>
          <w:rFonts w:eastAsia="Arial" w:cs="Arial" w:ascii="Arial" w:hAnsi="Arial"/>
          <w:sz w:val="24"/>
          <w:szCs w:val="24"/>
        </w:rPr>
        <w:tab/>
        <w:t xml:space="preserve">a) </w:t>
      </w:r>
      <w:r>
        <w:rPr>
          <w:rFonts w:eastAsia="Arial" w:cs="Arial" w:ascii="Arial" w:hAnsi="Arial"/>
          <w:b/>
          <w:bCs/>
          <w:sz w:val="24"/>
          <w:szCs w:val="24"/>
        </w:rPr>
        <w:t>Las indicaciones Nºs. 35</w:t>
      </w:r>
      <w:r>
        <w:rPr>
          <w:rFonts w:eastAsia="Arial" w:cs="Arial" w:ascii="Arial" w:hAnsi="Arial"/>
          <w:sz w:val="24"/>
          <w:szCs w:val="24"/>
        </w:rPr>
        <w:t xml:space="preserve">, del H. Senador señor Horvath, </w:t>
      </w:r>
      <w:r>
        <w:rPr>
          <w:rFonts w:eastAsia="Arial" w:cs="Arial" w:ascii="Arial" w:hAnsi="Arial"/>
          <w:b/>
          <w:bCs/>
          <w:sz w:val="24"/>
          <w:szCs w:val="24"/>
        </w:rPr>
        <w:t>y 36,</w:t>
      </w:r>
      <w:r>
        <w:rPr>
          <w:rFonts w:eastAsia="Arial" w:cs="Arial" w:ascii="Arial" w:hAnsi="Arial"/>
          <w:sz w:val="24"/>
          <w:szCs w:val="24"/>
        </w:rPr>
        <w:t xml:space="preserve"> del H. Senador señor Sabag, proponen mantener la pena de muerte en el artículo 372 bis del Código Penal, que castiga de esa forma el delito de violación –cometida por vía vaginal si la víctima fuere mujer o por vía anal si la víctima fuere varón- con homicidio.</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rFonts w:eastAsia="Arial" w:cs="Arial" w:ascii="Arial" w:hAnsi="Arial"/>
          <w:sz w:val="24"/>
          <w:szCs w:val="24"/>
        </w:rPr>
        <w:tab/>
        <w:t xml:space="preserve">b) </w:t>
      </w:r>
      <w:r>
        <w:rPr>
          <w:rFonts w:eastAsia="Arial" w:cs="Arial" w:ascii="Arial" w:hAnsi="Arial"/>
          <w:b/>
          <w:bCs/>
          <w:sz w:val="24"/>
          <w:szCs w:val="24"/>
        </w:rPr>
        <w:t>La indicación Nº37,</w:t>
      </w:r>
      <w:r>
        <w:rPr>
          <w:rFonts w:eastAsia="Arial" w:cs="Arial" w:ascii="Arial" w:hAnsi="Arial"/>
          <w:sz w:val="24"/>
          <w:szCs w:val="24"/>
        </w:rPr>
        <w:t xml:space="preserve"> de los HH. Senadores señores Fernández, Larraín, Novoa y Stange, propone conservar en el mismo artículo la pena de muerte, pero sólo cuando la víctima de violación con homicidio –perpetrada la primera por alguno de los señalados medios comisivos- fuere menor de dieciocho años.</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rFonts w:eastAsia="Arial" w:cs="Arial" w:ascii="Arial" w:hAnsi="Arial"/>
          <w:sz w:val="24"/>
          <w:szCs w:val="24"/>
        </w:rPr>
        <w:tab/>
        <w:t xml:space="preserve">c) </w:t>
      </w:r>
      <w:r>
        <w:rPr>
          <w:rFonts w:eastAsia="Arial" w:cs="Arial" w:ascii="Arial" w:hAnsi="Arial"/>
          <w:b/>
          <w:bCs/>
          <w:sz w:val="24"/>
          <w:szCs w:val="24"/>
        </w:rPr>
        <w:t>La indicación Nº39,</w:t>
      </w:r>
      <w:r>
        <w:rPr>
          <w:rFonts w:eastAsia="Arial" w:cs="Arial" w:ascii="Arial" w:hAnsi="Arial"/>
          <w:sz w:val="24"/>
          <w:szCs w:val="24"/>
        </w:rPr>
        <w:t xml:space="preserve"> del H. Senador señor Horvath, plantea mantener la pena de muerte para el robo con homicidio, violación o lesiones graves contemplado en el artículo 433 Nº 1º del Código Penal y el secuestro con alguna de esas otras figuras sancionado en el artículo 141, inciso quinto, del mismo Código.</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rFonts w:eastAsia="Arial" w:cs="Arial" w:ascii="Arial" w:hAnsi="Arial"/>
          <w:sz w:val="24"/>
          <w:szCs w:val="24"/>
        </w:rPr>
        <w:tab/>
        <w:t xml:space="preserve">d) </w:t>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º40,</w:t>
      </w:r>
      <w:r>
        <w:rPr>
          <w:rFonts w:eastAsia="Arial" w:cs="Arial" w:ascii="Arial" w:hAnsi="Arial"/>
          <w:sz w:val="24"/>
          <w:szCs w:val="24"/>
        </w:rPr>
        <w:t xml:space="preserve"> de los HH. Senadores señores Fernández, Larraín Novoa y Stange, sugiere asimismo conservar la pena de muerte para el secuestro con homicidio, violación o lesiones graves.</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rFonts w:eastAsia="Arial" w:cs="Arial" w:ascii="Arial" w:hAnsi="Arial"/>
          <w:sz w:val="24"/>
          <w:szCs w:val="24"/>
        </w:rPr>
        <w:tab/>
        <w:t xml:space="preserve">e) </w:t>
      </w:r>
      <w:r>
        <w:rPr>
          <w:rFonts w:eastAsia="Arial" w:cs="Arial" w:ascii="Arial" w:hAnsi="Arial"/>
          <w:b/>
          <w:bCs/>
          <w:sz w:val="24"/>
          <w:szCs w:val="24"/>
        </w:rPr>
        <w:t>La indicación Nº42</w:t>
      </w:r>
      <w:r>
        <w:rPr>
          <w:rFonts w:eastAsia="Arial" w:cs="Arial" w:ascii="Arial" w:hAnsi="Arial"/>
          <w:sz w:val="24"/>
          <w:szCs w:val="24"/>
        </w:rPr>
        <w:t>, del H. Senador señor Horvath, mantiene la pena de muerte para quien atentare contra el orden constitucional y la seguridad pública dando muerte a una persona o provocándole lesiones graves en razón de su cargo, o secuestrándola y cometiendo, además, homicidio, violación o lesiones graves.  Estos delitos están contemplados en los artículos 5a) y 5b) de la Ley de Seguridad del Estado.</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pPr>
      <w:r>
        <w:rPr>
          <w:rFonts w:eastAsia="Arial" w:cs="Arial" w:ascii="Arial" w:hAnsi="Arial"/>
          <w:b/>
          <w:bCs/>
          <w:sz w:val="24"/>
          <w:szCs w:val="24"/>
        </w:rPr>
        <w:tab/>
      </w:r>
      <w:r>
        <w:rPr>
          <w:rFonts w:eastAsia="Arial" w:cs="Arial" w:ascii="Arial" w:hAnsi="Arial"/>
          <w:sz w:val="24"/>
          <w:szCs w:val="24"/>
        </w:rPr>
        <w:t>El H. Senador señor Díez hizo presente que estas indicaciones, que mantienen la pena de muerte pero respecto de conductas específicas, contradicen también la supresión de dicha sanción de la escala de penas del Código Penal resuelta por la Sala, por lo que serían asimismo inadmisibles, pero que le asisten dudas sobre si podría estimarse que, al haberse optado por eliminar la pena de muerte en general, podría ser aceptable que se postulara mantenerla para algunos delitos. El criterio general de la Sala y de la Comisión ha sido observar gran respeto sobre la libertad de los señores Senadores para presentar indicaciones, de lo cual podría colegirse que la aprobación de una idea matriz o fundamental no obstaría a que se propusieren introducirle ciertas excepciones. Terminó manifestando que, por esta razón, no haría uso de su atribución para pronunciarse de plano sobre la admisibilidad de estas indicaciones, sino que sometía la materia a la consideración de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pPr>
      <w:r>
        <w:rPr>
          <w:rFonts w:eastAsia="Arial" w:cs="Arial" w:ascii="Arial" w:hAnsi="Arial"/>
          <w:b/>
          <w:bCs/>
          <w:sz w:val="24"/>
          <w:szCs w:val="24"/>
        </w:rPr>
        <w:tab/>
      </w:r>
      <w:r>
        <w:rPr>
          <w:rFonts w:eastAsia="Arial" w:cs="Arial" w:ascii="Arial" w:hAnsi="Arial"/>
          <w:sz w:val="24"/>
          <w:szCs w:val="24"/>
        </w:rPr>
        <w:t>El H. Senador señor Hamilton estimó que las mismas razones en que se basó el señor Presidente para declarar inadmisibles las indicaciones que se refieren a la mantención de la pena de muerte, en general, son perfectamente válidas para aplicarlas también a aquellas que establecen excepciones a la derogación de esta pena, porque la idea matriz del proyecto fue la de suprimir la pena de muerte y reemplazarla por la de presidio perpetuo calificado, dentro de la legislación penal en tiempos de paz. Esa idea fue votada a favor con un amplio margen por la Sala del Senado, se cumplió con el quórum establecido y no puede ser ni modificada ni restringirse su alcance por la vía de las indicaciones. Sería una contradicción tremenda, que podría retrotraernos a la situación actual, porque eventualmente puede producirse una mayoría para mantener la pena de muerte en el caso de violación con homicidio, por ejemplo, y por la vía de ir incrementando las excepciones se dejaría sin efecto, en la práctica, el acuerdo anterior.</w:t>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clear" w:pos="2268"/>
          <w:tab w:val="left" w:pos="2835" w:leader="none"/>
        </w:tabs>
        <w:spacing w:lineRule="auto" w:line="240"/>
        <w:rPr/>
      </w:pPr>
      <w:r>
        <w:rPr/>
        <w:tab/>
        <w:t>Coincidió con esa apreciación el H. Senador señor Silva Cimma, quien expresó que se inclina a pensar que las proposiciones que se examinan son en el fondo similares a las que el señor Presidente de la Comisión ha declarado inadmisibles. Por lo tanto, en su opinión, éstas debieran ser objeto de la misma declaración.</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El H. Senador señor Aburto también concordó con este punto de vista. Señaló que, teniendo en consideración las condiciones en que fue aprobado el proyecto, solamente son admisibles las indicaciones que se han formulado para mantener la pena de muerte respecto de los delitos previstos en el Código de Justicia Militar, porque en él se conserva esta sanción en su propia escala de penas.</w:t>
      </w:r>
    </w:p>
    <w:p>
      <w:pPr>
        <w:pStyle w:val="Normal"/>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ab/>
        <w:t>El H. Senador señor Díez reiteró que el Senado se manifestó partidario de suprimir la pena de muerte en la escala de penas del Código Penal, que se aplican a los delitos comunes y también a los previstos en leyes especiales, como la Ley de Seguridad del Estado, de manera que las indicaciones que propongan conservar tal pena son contradictorias con lo decidido mediante una votación calificada del Senado. Lo anterior, a diferencia de lo que acaece con el Código de Justicia Militar, que tiene su propia escala de penas y, en consecuencia, no está afectado por la idea general de la abolición de la pena de muerte en el Código Penal. En esas condiciones, cree también que las indicaciones de que se trata son inadmisibles, porque resultan contradictorias con lo resuelto por el Senado.</w:t>
      </w:r>
    </w:p>
    <w:p>
      <w:pPr>
        <w:pStyle w:val="WWBodyText2"/>
        <w:spacing w:lineRule="auto" w:line="240"/>
        <w:rPr/>
      </w:pPr>
      <w:r>
        <w:rPr/>
      </w:r>
    </w:p>
    <w:p>
      <w:pPr>
        <w:pStyle w:val="WWBodyText2"/>
        <w:spacing w:lineRule="auto" w:line="240"/>
        <w:rPr/>
      </w:pPr>
      <w:r>
        <w:rPr/>
        <w:tab/>
        <w:t xml:space="preserve">- La Comisión, por unanimidad, declaró inadmisibles las indicaciones Nºs 35, 36, 37, 39, 40 y 42, con los votos de los HH. Senadores señores Aburto, Díez, Hamilton y Silva. </w:t>
      </w:r>
    </w:p>
    <w:p>
      <w:pPr>
        <w:pStyle w:val="WWBodyText2"/>
        <w:spacing w:lineRule="auto" w:line="240"/>
        <w:rPr/>
      </w:pPr>
      <w:r>
        <w:rPr/>
      </w:r>
    </w:p>
    <w:p>
      <w:pPr>
        <w:pStyle w:val="Normal"/>
        <w:tabs>
          <w:tab w:val="clear" w:pos="708"/>
          <w:tab w:val="left" w:pos="2835" w:leader="none"/>
        </w:tabs>
        <w:ind w:firstLine="708"/>
        <w:jc w:val="both"/>
        <w:rPr/>
      </w:pPr>
      <w:r>
        <w:rPr>
          <w:rFonts w:eastAsia="Arial" w:cs="Arial" w:ascii="Arial" w:hAnsi="Arial"/>
          <w:b/>
          <w:bCs/>
          <w:sz w:val="24"/>
          <w:szCs w:val="24"/>
        </w:rPr>
        <w:tab/>
      </w:r>
      <w:r>
        <w:rPr>
          <w:rFonts w:eastAsia="Arial" w:cs="Arial" w:ascii="Arial" w:hAnsi="Arial"/>
          <w:sz w:val="24"/>
          <w:szCs w:val="24"/>
        </w:rPr>
        <w:t>El H. Senador señor Chadwick, quien se incorporó en ese momento al debate, manifestó su preocupación por estimar que el criterio que acaba de establecer la Comisión producirá a futuro una rigidez muy inconveniente en la discusión y votación general de los proyectos de ley.  En su opinión, la idea de legislar que concitó la aprobación mayoritaria del Senado fue la de avanzar en la supresión de la pena de muerte, para algunos en forma total, pero para otros de modo parcial. Hay casos de Senadores que aprobaron en general la iniciativa, no porque fueran partidarios de suprimir la pena de muerte respecto de todos los delitos, sino porque querían eliminarla en la mayoría de ellos. Consideró que debería ser posible al menos poder discutir en la Sala la mantención de la pena de muerte para un solo delito, como plantean casi todas las indicaciones, porque puede haber Senadores que respaldaron la aprobación general del proyecto de ley con ciertos matices que legítimamente deberían poder plantear en la Sala, lo que la declaración de inadmisibilidad les impide en forma definitiva.</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rFonts w:eastAsia="Arial" w:cs="Arial" w:ascii="Arial" w:hAnsi="Arial"/>
          <w:sz w:val="24"/>
          <w:szCs w:val="24"/>
        </w:rPr>
        <w:tab/>
      </w:r>
      <w:r>
        <w:rPr>
          <w:rFonts w:eastAsia="Arial" w:cs="Arial" w:ascii="Arial" w:hAnsi="Arial"/>
          <w:b/>
          <w:bCs/>
          <w:sz w:val="24"/>
          <w:szCs w:val="24"/>
          <w:u w:val="single"/>
        </w:rPr>
        <w:t>III.- Indicaciones que mantienen la pena de muerte para los delitos cometidos en tiempo de paz que contempla el Código de Justicia Militar.</w:t>
      </w:r>
    </w:p>
    <w:p>
      <w:pPr>
        <w:pStyle w:val="TextBody"/>
        <w:tabs>
          <w:tab w:val="clear" w:pos="2268"/>
          <w:tab w:val="left" w:pos="2835"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2268"/>
          <w:tab w:val="left" w:pos="2835" w:leader="none"/>
        </w:tabs>
        <w:spacing w:lineRule="auto" w:line="240"/>
        <w:rPr/>
      </w:pPr>
      <w:r>
        <w:rPr>
          <w:rFonts w:eastAsia="Arial" w:cs="Arial" w:ascii="Arial" w:hAnsi="Arial"/>
          <w:sz w:val="24"/>
          <w:szCs w:val="24"/>
        </w:rPr>
        <w:tab/>
        <w:t xml:space="preserve">a) </w:t>
      </w:r>
      <w:r>
        <w:rPr>
          <w:rFonts w:eastAsia="Arial" w:cs="Arial" w:ascii="Arial" w:hAnsi="Arial"/>
          <w:b/>
          <w:bCs/>
          <w:sz w:val="24"/>
          <w:szCs w:val="24"/>
        </w:rPr>
        <w:t>La indicación Nº44,</w:t>
      </w:r>
      <w:r>
        <w:rPr>
          <w:rFonts w:eastAsia="Arial" w:cs="Arial" w:ascii="Arial" w:hAnsi="Arial"/>
          <w:sz w:val="24"/>
          <w:szCs w:val="24"/>
        </w:rPr>
        <w:t xml:space="preserve"> del H. Senador señor Horvath, mantiene la pena máxima en los casos de sabotaje con resultado de muerte o lesiones graves, regulados en el artículo 351 del Código de Justicia Militar.</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rFonts w:eastAsia="Arial" w:cs="Arial" w:ascii="Arial" w:hAnsi="Arial"/>
          <w:sz w:val="24"/>
          <w:szCs w:val="24"/>
        </w:rPr>
        <w:tab/>
        <w:t xml:space="preserve">b) </w:t>
      </w:r>
      <w:r>
        <w:rPr>
          <w:rFonts w:eastAsia="Arial" w:cs="Arial" w:ascii="Arial" w:hAnsi="Arial"/>
          <w:b/>
          <w:bCs/>
          <w:sz w:val="24"/>
          <w:szCs w:val="24"/>
        </w:rPr>
        <w:t>Las indicaciones Nºs 46 y 47,</w:t>
      </w:r>
      <w:r>
        <w:rPr>
          <w:rFonts w:eastAsia="Arial" w:cs="Arial" w:ascii="Arial" w:hAnsi="Arial"/>
          <w:sz w:val="24"/>
          <w:szCs w:val="24"/>
        </w:rPr>
        <w:t xml:space="preserve"> de los HH. Senadores señores Cordero y Horvath, respectivamente, proponen mantener la pena de muerte para el delito de maltrato de obra a Carabinero en el ejercicio de sus funciones causándole la muerte, sancionado en el artículo 416 del Código de Justicia Milit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ab/>
        <w:t>El H. Senador señor Hamilton estimó que estas indicaciones claramente no se avienen con la voluntad de la Comisión de concordar de inmediato la penalidad prevista por el Código de Justicia Militar para tiempos de paz con la que contempla la legislación común, siguiendo la proposición del señor Ministro de Defensa Nacional.</w:t>
      </w:r>
    </w:p>
    <w:p>
      <w:pPr>
        <w:pStyle w:val="WWBodyText2"/>
        <w:spacing w:lineRule="auto" w:line="240"/>
        <w:rPr/>
      </w:pPr>
      <w:r>
        <w:rPr/>
      </w:r>
    </w:p>
    <w:p>
      <w:pPr>
        <w:pStyle w:val="WWBodyText2"/>
        <w:spacing w:lineRule="auto" w:line="240"/>
        <w:rPr/>
      </w:pPr>
      <w:r>
        <w:rPr/>
        <w:tab/>
        <w:t>Añadió que pretender que la muerte de un carabinero reciba una sanción distinta a la aplicable por la muerte de cualquier ciudadano es contradictorio también con la disposición del artículo 19 Nº2 de la Constitución Política, que consagra la igualdad ante la ley, porque aquí se estaría instaurando un trato discriminatorio, es decir, habría pena de muerte sólo para el que matara a un carabinero, y no para el que matara y violara o matara y robara a cualquiera otra persona. Manifestó que se inclina por rechazarla, entre otros argumentos, porque a su juicio es inconstitucional y contradice la idea fundamental del proyecto.</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b/>
          <w:bCs/>
        </w:rPr>
        <w:tab/>
      </w:r>
      <w:r>
        <w:rPr/>
        <w:t>El H. Senador señor Silva Cimma estimó, en primer lugar, que las indicaciones no son inadmisibles, porque en la escala de penas del Código de Justicia Militar subsiste la pena de muerte. En seguida, apuntó que comprende el espíritu que guía a los señores Senadores que las formularon, pero está absolutamente de acuerdo con las apreciaciones que hace el Senador señor Hamilton, porque no tendría ningún sentido que a ese respecto se mantuviera un criterio que va a resultar paradójicamente excepcionalísimo dentro del propio Código de Justicia Militar, porque serían los únicos casos contemplados en éste en que se haría una declaración explícita, contraria al sentido general que inspiró el proyecto de ley aprobado en general. Concluyó sosteniendo que las argumentaciones están perfectamente fundadas desde el punto de vista jurídico, en el sentido de rechazar la indicación.</w:t>
      </w:r>
    </w:p>
    <w:p>
      <w:pPr>
        <w:pStyle w:val="Normal"/>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ab/>
        <w:t>Coincidió el H. Senador señor Díez en que, si bien se encuentra en el proyecto aprobado en general la supresión la pena de muerte en el artículo 416 del Código de Justicia Militar para el que violentare o maltratare a un Carabinero causándole la muerte, no es inadmisible la indicación, porque no hay un pronunciamiento de la Sala sobre la supresión de la pena de muerte de la escala de penas del Código de Justicia Militar.</w:t>
      </w:r>
    </w:p>
    <w:p>
      <w:pPr>
        <w:pStyle w:val="Normal"/>
        <w:jc w:val="both"/>
        <w:rPr>
          <w:rFonts w:ascii="Arial" w:hAnsi="Arial" w:eastAsia="Arial" w:cs="Arial"/>
          <w:sz w:val="24"/>
          <w:szCs w:val="24"/>
        </w:rPr>
      </w:pPr>
      <w:r>
        <w:rPr>
          <w:rFonts w:eastAsia="Arial" w:cs="Arial" w:ascii="Arial" w:hAnsi="Arial"/>
          <w:sz w:val="24"/>
          <w:szCs w:val="24"/>
        </w:rPr>
      </w:r>
    </w:p>
    <w:p>
      <w:pPr>
        <w:pStyle w:val="WWBodyText2"/>
        <w:spacing w:lineRule="auto" w:line="240"/>
        <w:ind w:hanging="0"/>
        <w:rPr/>
      </w:pPr>
      <w:r>
        <w:rPr/>
        <w:tab/>
        <w:t>El H. Senador señor Chadwick señaló, que independientemente del problema de la admisibilidad, no está de acuerdo en mantener la pena de muerte para estos casos.</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 xml:space="preserve">- Sometidas a votación las indicaciones Nºs 44, 46 y 47, resultaron rechazadas por la unanimidad de los HH. Senadores señores Aburto, Chadwick, Díez, Hamilton y Silva. </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b/>
          <w:b/>
          <w:bCs/>
          <w:sz w:val="24"/>
          <w:szCs w:val="24"/>
          <w:lang w:val="es-ES"/>
        </w:rPr>
      </w:pPr>
      <w:r>
        <w:rPr>
          <w:rFonts w:eastAsia="Arial" w:cs="Arial" w:ascii="Arial" w:hAnsi="Arial"/>
          <w:sz w:val="24"/>
          <w:szCs w:val="24"/>
          <w:lang w:val="es-ES"/>
        </w:rPr>
        <w:tab/>
      </w:r>
      <w:r>
        <w:rPr>
          <w:rFonts w:eastAsia="Arial" w:cs="Arial" w:ascii="Arial" w:hAnsi="Arial"/>
          <w:b/>
          <w:bCs/>
          <w:sz w:val="24"/>
          <w:szCs w:val="24"/>
          <w:u w:val="single"/>
          <w:lang w:val="es-ES"/>
        </w:rPr>
        <w:t>IV.- Indicaciones cuya finalidad es derogar la pena de muerte y reemplazarla por la pena de presidio perpetuo, sin crear la pena de presidio perpetuo calificado.</w:t>
      </w:r>
    </w:p>
    <w:p>
      <w:pPr>
        <w:pStyle w:val="Header"/>
        <w:tabs>
          <w:tab w:val="clear" w:pos="4252"/>
          <w:tab w:val="clear" w:pos="8504"/>
          <w:tab w:val="left" w:pos="2835" w:leader="none"/>
        </w:tabs>
        <w:rPr>
          <w:rFonts w:ascii="Arial" w:hAnsi="Arial" w:eastAsia="Arial" w:cs="Arial"/>
          <w:b/>
          <w:b/>
          <w:bCs/>
          <w:sz w:val="24"/>
          <w:szCs w:val="24"/>
          <w:lang w:val="es-ES"/>
        </w:rPr>
      </w:pPr>
      <w:r>
        <w:rPr>
          <w:rFonts w:eastAsia="Arial" w:cs="Arial" w:ascii="Arial" w:hAnsi="Arial"/>
          <w:b/>
          <w:bCs/>
          <w:sz w:val="24"/>
          <w:szCs w:val="24"/>
          <w:lang w:val="es-ES"/>
        </w:rPr>
      </w:r>
    </w:p>
    <w:p>
      <w:pPr>
        <w:pStyle w:val="Header"/>
        <w:tabs>
          <w:tab w:val="clear" w:pos="4252"/>
          <w:tab w:val="clear" w:pos="8504"/>
          <w:tab w:val="left" w:pos="2835" w:leader="none"/>
        </w:tabs>
        <w:rPr/>
      </w:pPr>
      <w:r>
        <w:rPr>
          <w:rFonts w:eastAsia="Arial" w:cs="Arial" w:ascii="Arial" w:hAnsi="Arial"/>
          <w:sz w:val="24"/>
          <w:szCs w:val="24"/>
          <w:lang w:val="es-ES"/>
        </w:rPr>
        <w:tab/>
      </w:r>
      <w:r>
        <w:rPr>
          <w:rFonts w:eastAsia="Arial" w:cs="Arial" w:ascii="Arial" w:hAnsi="Arial"/>
          <w:sz w:val="24"/>
          <w:szCs w:val="24"/>
        </w:rPr>
        <w:t xml:space="preserve"> A este criterio obedecen las indicaciones Nº s 3, 6, 16, 24, 29, 34, 38, 41, 43, 45, 48, 52 y 53, todas presentadas por el H. Senador señor Ominami.</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La Comisión no compartió tal sugerencia, porque el reemplazo de la pena de muerte por el actual presidio perpetuo, que admite la posibilidad de solicitar el beneficio de la libertad condicional transcurridos veinte años de privación de libertad, e incluso, con anterioridad, gozar de los beneficios de salida previstos en el reglamento penitenciario, se contrapone a la idea ya aprobada por el Senado de reemplazarla por una sanción nueva, cual es el presidio perpetuo calificado.</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 xml:space="preserve">- Fueron rechazadas por unanimidad, con los votos de los HH. Senadores señores Aburto, Chadwick, Díez, Hamilton y Silva. </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V.- </w:t>
      </w:r>
      <w:r>
        <w:rPr>
          <w:rFonts w:eastAsia="Arial" w:cs="Arial" w:ascii="Arial" w:hAnsi="Arial"/>
          <w:b/>
          <w:bCs/>
          <w:sz w:val="24"/>
          <w:szCs w:val="24"/>
          <w:u w:val="single"/>
        </w:rPr>
        <w:t>Indicaciones que proponen ampliar el plazo mínimo de privación de libertad en el presidio perpetuo calificado de 30 a 40 años.</w:t>
      </w:r>
    </w:p>
    <w:p>
      <w:pPr>
        <w:pStyle w:val="Header"/>
        <w:tabs>
          <w:tab w:val="clear" w:pos="4252"/>
          <w:tab w:val="clear" w:pos="8504"/>
          <w:tab w:val="left" w:pos="2835" w:leader="none"/>
        </w:tabs>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En este sentido se recibieron las indicaciones presentadas por S.E. el Presidente de la República y por los HH. Senadores señores Silva, Bitar y Moreno, que llevan los números 7, 8, 9, 10, 54, 55 y 56.</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2268"/>
          <w:tab w:val="left" w:pos="2835" w:leader="none"/>
        </w:tabs>
        <w:spacing w:lineRule="auto" w:line="240"/>
        <w:rPr/>
      </w:pPr>
      <w:r>
        <w:rPr/>
        <w:tab/>
        <w:t>El H. Senador señor Hamilton hizo presente que el presidio perpetuo efectivo se extiende por toda la vida del condenado. La persona que incurra en estos delitos atroces, que merecen hoy la pena de muerte, cuando este proyecto sea ley estarán condenadas a pasar el resto de sus días en la cárcel.</w:t>
      </w:r>
    </w:p>
    <w:p>
      <w:pPr>
        <w:pStyle w:val="BodyText2"/>
        <w:tabs>
          <w:tab w:val="clear" w:pos="2268"/>
          <w:tab w:val="left" w:pos="2835" w:leader="none"/>
        </w:tabs>
        <w:spacing w:lineRule="auto" w:line="240"/>
        <w:rPr/>
      </w:pPr>
      <w:r>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Otra cosa es la forma en que se aplicará respecto de estas personas la libertad condicional y podrán impetrar el derecho que se le asigna a toda persona que está privada de libertad a solicitarla después de cierto tiempo. Se calculó que la mitad de la pena de presidio perpetuo sería veinte años, y, en consecuencia, hoy día a los veinte años se puede pedir la libertad condicional. En la moción de que es autor se contemplaron treinta años como tiempo mínimo de privación de libertad, dada la gravedad de los delitos y la importancia de la supresión de la pena de muerte, y, cumplido ese lapso, a la persona le nace el derecho a pedir la libertad condicional: si el condenado cometió el delito a los 20 años de edad recién podrá solicitarlo a los 50 años, si lo cometió a los 40 años de edad será a los 70 años. Treinta años es una vida completa.  Por ello, si el condenado está rehabilitado, es un éxito de la sociedad que ese hombre pueda salir lo antes posible a insertarse en ella; no tiene ningún sentido mantenerlo indefinidamente preso. Y, si no se encuentra rehabilitado, tendrá que seguir cumpliendo su condena.</w:t>
      </w:r>
    </w:p>
    <w:p>
      <w:pPr>
        <w:pStyle w:val="Normal"/>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ab/>
        <w:t xml:space="preserve">El H. Senador señor Silva Cimma discrepó de esta apreciación, haciendo presente que, ante el impacto social y psicológico que tendrá la supresión de la pena de muerte en la colectividad, es necesario dar una sensación razonable de que se reemplazará por una sanción más eficaz, por todas las razones que en su oportunidad se dieron. </w:t>
      </w:r>
    </w:p>
    <w:p>
      <w:pPr>
        <w:pStyle w:val="Normal"/>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ab/>
        <w:t>Los HH. Senadores señores Aburto, Chadwick y Díez coincidieron con esa observación, dando por reproducidos los argumentos que hicieron valer tanto en esta Comisión como en la Sala.</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 Las indicaciones Nºs 7, 8, 9, 10, 54, 55 y 56 fueron aprobadas sin modificaciones, por cuatro votos a favor y uno en contra. Votaron por la aprobación los HH. Senadores señores Aburto, Chadwick, Díez y Silva, y en contra lo hizo el H. Senador señor Hamilton.</w:t>
      </w:r>
    </w:p>
    <w:p>
      <w:pPr>
        <w:pStyle w:val="Indicacin"/>
        <w:tabs>
          <w:tab w:val="left" w:pos="1418" w:leader="none"/>
          <w:tab w:val="left" w:pos="2835" w:leader="none"/>
        </w:tabs>
        <w:ind w:left="0" w:hanging="0"/>
        <w:rPr>
          <w:rFonts w:ascii="Arial" w:hAnsi="Arial" w:eastAsia="Arial" w:cs="Arial"/>
          <w:u w:val="single"/>
        </w:rPr>
      </w:pPr>
      <w:r>
        <w:rPr>
          <w:rFonts w:eastAsia="Arial" w:cs="Arial" w:ascii="Arial" w:hAnsi="Arial"/>
          <w:u w:val="single"/>
        </w:rPr>
      </w:r>
    </w:p>
    <w:p>
      <w:pPr>
        <w:pStyle w:val="Indicacin"/>
        <w:tabs>
          <w:tab w:val="clear" w:pos="1418"/>
          <w:tab w:val="left" w:pos="2835" w:leader="none"/>
        </w:tabs>
        <w:ind w:left="0" w:hanging="0"/>
        <w:rPr>
          <w:rFonts w:ascii="Arial" w:hAnsi="Arial" w:eastAsia="Arial" w:cs="Arial"/>
          <w:u w:val="single"/>
        </w:rPr>
      </w:pPr>
      <w:r>
        <w:rPr>
          <w:rFonts w:eastAsia="Arial" w:cs="Arial" w:ascii="Arial" w:hAnsi="Arial"/>
          <w:u w:val="single"/>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u w:val="single"/>
        </w:rPr>
        <w:t>VI.- Indicaciones que recaen sobre la aplicación del indulto particular a los condenados a presidio perpetuo calificado.</w:t>
      </w:r>
    </w:p>
    <w:p>
      <w:pPr>
        <w:pStyle w:val="Indicacin"/>
        <w:tabs>
          <w:tab w:val="clear" w:pos="1418"/>
          <w:tab w:val="left" w:pos="2835" w:leader="none"/>
        </w:tabs>
        <w:ind w:left="0"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2835" w:leader="none"/>
        </w:tabs>
        <w:ind w:left="0" w:hanging="0"/>
        <w:rPr/>
      </w:pPr>
      <w:r>
        <w:rPr>
          <w:rFonts w:eastAsia="Arial" w:cs="Arial" w:ascii="Arial" w:hAnsi="Arial"/>
        </w:rPr>
        <w:tab/>
        <w:t>Se presentaron sobre esta materia</w:t>
      </w:r>
      <w:r>
        <w:rPr>
          <w:rFonts w:eastAsia="Arial" w:cs="Arial" w:ascii="Arial" w:hAnsi="Arial"/>
          <w:b/>
          <w:bCs/>
        </w:rPr>
        <w:t xml:space="preserve"> las indicaciones Nº11, </w:t>
      </w:r>
      <w:r>
        <w:rPr>
          <w:rFonts w:eastAsia="Arial" w:cs="Arial" w:ascii="Arial" w:hAnsi="Arial"/>
        </w:rPr>
        <w:t xml:space="preserve">del H. Senador señor Hamilton, </w:t>
      </w:r>
      <w:r>
        <w:rPr>
          <w:rFonts w:eastAsia="Arial" w:cs="Arial" w:ascii="Arial" w:hAnsi="Arial"/>
          <w:b/>
          <w:bCs/>
        </w:rPr>
        <w:t>y Nº12,</w:t>
      </w:r>
      <w:r>
        <w:rPr>
          <w:rFonts w:eastAsia="Arial" w:cs="Arial" w:ascii="Arial" w:hAnsi="Arial"/>
        </w:rPr>
        <w:t xml:space="preserve"> del H. Senador señor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primera propone eliminar las restricciones que se consultan respecto del indulto particular, de forma que quede entregado a las reglas generales. La segunda acepta tales limitaciones, pero amplía los casos de excepción, vinculados a la salud terminal del condenado, a aquellas situaciones en que éste se encuentra postrado.</w:t>
      </w:r>
    </w:p>
    <w:p>
      <w:pPr>
        <w:pStyle w:val="Indicacin"/>
        <w:tabs>
          <w:tab w:val="left" w:pos="1418" w:leader="none"/>
          <w:tab w:val="left" w:pos="2835" w:leader="none"/>
        </w:tabs>
        <w:ind w:left="0" w:hanging="0"/>
        <w:rPr>
          <w:rFonts w:ascii="Arial" w:hAnsi="Arial" w:eastAsia="Arial" w:cs="Arial"/>
        </w:rPr>
      </w:pPr>
      <w:r>
        <w:rPr>
          <w:rFonts w:eastAsia="Arial" w:cs="Arial" w:ascii="Arial" w:hAnsi="Arial"/>
        </w:rPr>
      </w:r>
    </w:p>
    <w:p>
      <w:pPr>
        <w:pStyle w:val="WWBodyText2"/>
        <w:spacing w:lineRule="auto" w:line="240"/>
        <w:rPr/>
      </w:pPr>
      <w:r>
        <w:rPr/>
        <w:tab/>
        <w:t>El H. Senador señor Hamilton señaló que el indulto es una institución que ha existido siempre, que subsiste hoy día, y que se justifica porque es una mirada distinta respecto de una misma situación, porque los tribunales de justicia tienen que ajustarse estrictamente a la ley y cumplen su función en esos términos, pero esto puede producir una injusticia, o puede generar una situación que amenace al Estado, o que humanitariamente sea muy delicada. Hay diversas situaciones inimaginables y por eso existe en las legislaciones esta posibilidad de darle una mirada distinta, que es la del Presidente de la República, a través del indulto, del cual en Chile se ha hecho, a través de la historia, un uso bastante ponderado y adecuado. Consideró realmente grave restringir esta facultad al Presidente de la República, sobre todo después de haber aprobado que la libertad condicional no se puede pedir antes de cuarenta años, por cuanto no se le deja ninguna alternativa aparte de razones humanitarias, en el caso de enfermos que piden se les permita morir en su casa o algún lugar adecuado, pero puede darse en la práctica muchas situaciones graves u otros motivos fundados y atendibles, respecto de las cuales el indulto aparezca como la única solución. Si en alguna pena se ha justificado siempre el indulto, es en la pena de muerte, y este presidio perpetuo calificado será la sanción que reemplazará a la pena de muerte, por lo que no resulta lógico que justamente respecto de ella y de ninguna otra se suprima o restrinja el indulto.</w:t>
      </w:r>
    </w:p>
    <w:p>
      <w:pPr>
        <w:pStyle w:val="WWBodyText2"/>
        <w:spacing w:lineRule="auto" w:line="240"/>
        <w:rPr/>
      </w:pPr>
      <w:r>
        <w:rPr/>
      </w:r>
    </w:p>
    <w:p>
      <w:pPr>
        <w:pStyle w:val="WWBodyText2"/>
        <w:spacing w:lineRule="auto" w:line="240"/>
        <w:rPr/>
      </w:pPr>
      <w:r>
        <w:rPr/>
        <w:tab/>
        <w:t>La Comisión, después de analizar el tema, estuvo de acuerdo en distinguir dos situaciones que surgieron del debate como merecedoras de configurar excepciones a la improcedencia del indulto particular consagrada, como regla muy general, en la letra c) del nuevo artículo 32 bis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ab/>
        <w:t>En primer lugar, ratificó la consideración del estado de salud irrecuperable de la persona condenada, pero agregó a la eventualidad de que importe inminente riesgo de muerte, el caso de que configure una inutilidad física de tal magnitud que le impida valerse por sí misma. Recogió de esta manera, en términos más comprensivos de otras situaciones similares, el caso de postración permanente sugerido por el H. Senador señor Viera-Gallo.</w:t>
      </w:r>
    </w:p>
    <w:p>
      <w:pPr>
        <w:pStyle w:val="WWBodyText2"/>
        <w:spacing w:lineRule="auto" w:line="240"/>
        <w:rPr/>
      </w:pPr>
      <w:r>
        <w:rPr/>
      </w:r>
    </w:p>
    <w:p>
      <w:pPr>
        <w:pStyle w:val="WWBodyText2"/>
        <w:spacing w:lineRule="auto" w:line="240"/>
        <w:rPr/>
      </w:pPr>
      <w:r>
        <w:rPr/>
        <w:tab/>
        <w:t>En segundo lugar, permitió que el Presidente de la República pueda conceder a los condenados a presidio perpetuo calificado indulto particular por razones de Estado, entendiendo por tales aquellas que tienen una fundamentación esencialmente política, sea de orden de política exterior o interior.</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ind w:firstLine="708"/>
        <w:rPr/>
      </w:pPr>
      <w:r>
        <w:rPr/>
        <w:tab/>
        <w:t>El H. Senador señor Hamilton, en atención a ese consenso, retiró su indicación.</w:t>
      </w:r>
    </w:p>
    <w:p>
      <w:pPr>
        <w:pStyle w:val="BodyText2"/>
        <w:tabs>
          <w:tab w:val="clear" w:pos="2268"/>
          <w:tab w:val="left" w:pos="2835" w:leader="none"/>
        </w:tabs>
        <w:spacing w:lineRule="auto" w:line="240"/>
        <w:ind w:firstLine="708"/>
        <w:rPr/>
      </w:pPr>
      <w:r>
        <w:rPr/>
      </w:r>
    </w:p>
    <w:p>
      <w:pPr>
        <w:pStyle w:val="BodyText2"/>
        <w:tabs>
          <w:tab w:val="clear" w:pos="2268"/>
          <w:tab w:val="left" w:pos="2835" w:leader="none"/>
        </w:tabs>
        <w:spacing w:lineRule="auto" w:line="240"/>
        <w:ind w:firstLine="708"/>
        <w:rPr/>
      </w:pPr>
      <w:r>
        <w:rPr/>
        <w:tab/>
        <w:t>- Retirada la indicación Nº11, se aprobó la indicación Nº12 con las modificaciones señaladas, por unanimidad. Votaron los HH. Senadores señores Aburto, Chadwick, Díez, Hamilton y Silva.</w:t>
      </w:r>
    </w:p>
    <w:p>
      <w:pPr>
        <w:pStyle w:val="Normal"/>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u w:val="single"/>
        </w:rPr>
        <w:t xml:space="preserve">VII.- Indicación tendiente a mantener las penas accesorias que agravan el presidio perpetuo en casos de reincidencia, reemplazando la pena de muerte por el presidio perpetuo calificado. </w:t>
      </w:r>
    </w:p>
    <w:p>
      <w:pPr>
        <w:pStyle w:val="Indicacin"/>
        <w:tabs>
          <w:tab w:val="clear" w:pos="1418"/>
          <w:tab w:val="left" w:pos="2835" w:leader="none"/>
        </w:tabs>
        <w:ind w:left="0"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2835" w:leader="none"/>
        </w:tabs>
        <w:ind w:left="0" w:hanging="0"/>
        <w:rPr>
          <w:rFonts w:ascii="Arial" w:hAnsi="Arial" w:eastAsia="Arial" w:cs="Arial"/>
          <w:b/>
          <w:b/>
          <w:bCs/>
          <w:u w:val="single"/>
        </w:rPr>
      </w:pPr>
      <w:r>
        <w:rPr>
          <w:rFonts w:eastAsia="Arial" w:cs="Arial" w:ascii="Arial" w:hAnsi="Arial"/>
        </w:rPr>
        <w:tab/>
      </w:r>
      <w:r>
        <w:rPr>
          <w:rFonts w:eastAsia="Arial" w:cs="Arial" w:ascii="Arial" w:hAnsi="Arial"/>
          <w:b/>
          <w:bCs/>
        </w:rPr>
        <w:t>La indicación Nº28,</w:t>
      </w:r>
      <w:r>
        <w:rPr>
          <w:rFonts w:eastAsia="Arial" w:cs="Arial" w:ascii="Arial" w:hAnsi="Arial"/>
        </w:rPr>
        <w:t xml:space="preserve"> del H. Senador señor Novoa, propone innovar en el artículo 91 del Código Penal, con el solo objeto de reemplazar la pena de muerte por la de presidio perpetuo calificado cuando se tratare de agravar el presidio perpetuo por haber reincidido el condenado. </w:t>
      </w:r>
    </w:p>
    <w:p>
      <w:pPr>
        <w:pStyle w:val="Indicacin"/>
        <w:tabs>
          <w:tab w:val="clear" w:pos="1418"/>
          <w:tab w:val="left" w:pos="2835" w:leader="none"/>
        </w:tabs>
        <w:ind w:left="0" w:hanging="0"/>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tuvo presente que la eliminación de las dos penas accesorias contempladas en esa disposición, cuales son las de encierro en celda solitaria e incomunicación con personas extrañas al establecimiento penal, obedece en lo sustancial a que no se ajustan a lo dispuesto en el artículo 5 de la Convención Americana sobre Derechos Humanos, denominada "Pacto de San José de Costa Rica", que consagra la protección de la integridad personal, ordenando que “nadie debe ser sometido a torturas ni a penas o tratos crueles, inhumanos o degrada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Por las razones señaladas, la indicación Nº28 fue rechazada por la unanimidad de los HH. Senadores señores Aburto, Chadwick, Díez, Hamilton y Silva. </w:t>
      </w:r>
    </w:p>
    <w:p>
      <w:pPr>
        <w:pStyle w:val="Indicacin"/>
        <w:tabs>
          <w:tab w:val="left" w:pos="1418" w:leader="none"/>
          <w:tab w:val="left" w:pos="2835"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rPr>
        <w:tab/>
      </w:r>
      <w:r>
        <w:rPr>
          <w:rFonts w:eastAsia="Arial" w:cs="Arial" w:ascii="Arial" w:hAnsi="Arial"/>
          <w:b/>
          <w:bCs/>
        </w:rPr>
        <w:t xml:space="preserve">VIII.- </w:t>
      </w:r>
      <w:r>
        <w:rPr>
          <w:rFonts w:eastAsia="Arial" w:cs="Arial" w:ascii="Arial" w:hAnsi="Arial"/>
          <w:b/>
          <w:bCs/>
          <w:u w:val="single"/>
        </w:rPr>
        <w:t>Indicación que propone suprimir la competencia que se otorga a la Corte Suprema en materia de otorgamiento de la libertad condicional a quienes sean condenados a presidio perpetuo calificado.</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pPr>
      <w:r>
        <w:rPr>
          <w:rFonts w:eastAsia="Arial" w:cs="Arial" w:ascii="Arial" w:hAnsi="Arial"/>
        </w:rPr>
        <w:tab/>
        <w:t xml:space="preserve">A este criterio obedece </w:t>
      </w:r>
      <w:r>
        <w:rPr>
          <w:rFonts w:eastAsia="Arial" w:cs="Arial" w:ascii="Arial" w:hAnsi="Arial"/>
          <w:b/>
          <w:bCs/>
        </w:rPr>
        <w:t>la indicación Nº51,</w:t>
      </w:r>
      <w:r>
        <w:rPr>
          <w:rFonts w:eastAsia="Arial" w:cs="Arial" w:ascii="Arial" w:hAnsi="Arial"/>
        </w:rPr>
        <w:t xml:space="preserve"> del H. Senador señor Zurita.</w:t>
      </w:r>
    </w:p>
    <w:p>
      <w:pPr>
        <w:pStyle w:val="Indicacin"/>
        <w:tabs>
          <w:tab w:val="left" w:pos="1418" w:leader="none"/>
          <w:tab w:val="left" w:pos="2835" w:leader="none"/>
        </w:tabs>
        <w:ind w:left="0" w:hanging="0"/>
        <w:rPr>
          <w:rFonts w:ascii="Arial" w:hAnsi="Arial" w:eastAsia="Arial" w:cs="Arial"/>
        </w:rPr>
      </w:pPr>
      <w:r>
        <w:rPr>
          <w:rFonts w:eastAsia="Arial" w:cs="Arial" w:ascii="Arial" w:hAnsi="Arial"/>
        </w:rPr>
      </w:r>
    </w:p>
    <w:p>
      <w:pPr>
        <w:pStyle w:val="Indicacin"/>
        <w:tabs>
          <w:tab w:val="left" w:pos="1418" w:leader="none"/>
          <w:tab w:val="left" w:pos="2835" w:leader="none"/>
        </w:tabs>
        <w:ind w:left="0" w:hanging="0"/>
        <w:rPr>
          <w:rFonts w:ascii="Arial" w:hAnsi="Arial" w:eastAsia="Arial" w:cs="Arial"/>
        </w:rPr>
      </w:pPr>
      <w:r>
        <w:rPr>
          <w:rFonts w:eastAsia="Arial" w:cs="Arial" w:ascii="Arial" w:hAnsi="Arial"/>
        </w:rPr>
        <w:tab/>
        <w:tab/>
        <w:t xml:space="preserve">- Fue rechazada en forma unánime por los HH. Senadores señores Aburto, Chadwick, Díez, Hamilton y Silva.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Heading4"/>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Heading4"/>
        <w:tabs>
          <w:tab w:val="clear" w:pos="2268"/>
          <w:tab w:val="left" w:pos="2835" w:leader="none"/>
        </w:tabs>
        <w:spacing w:lineRule="auto" w:line="240"/>
        <w:rPr/>
      </w:pPr>
      <w:r>
        <w:rPr/>
      </w:r>
    </w:p>
    <w:p>
      <w:pPr>
        <w:pStyle w:val="Heading4"/>
        <w:tabs>
          <w:tab w:val="clear" w:pos="2268"/>
          <w:tab w:val="left" w:pos="2835" w:leader="none"/>
        </w:tabs>
        <w:spacing w:lineRule="auto" w:line="240"/>
        <w:rPr/>
      </w:pPr>
      <w:r>
        <w:rPr/>
        <w:t>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os propone las siguientes modificaciones al proyecto de ley aprobado en general por la Sal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rPr/>
      </w:pPr>
      <w:r>
        <w:rPr/>
        <w:t>Artículo 1º</w:t>
      </w:r>
    </w:p>
    <w:p>
      <w:pPr>
        <w:pStyle w:val="Heading2"/>
        <w:spacing w:lineRule="auto" w:line="240"/>
        <w:jc w:val="center"/>
        <w:rPr/>
      </w:pPr>
      <w:r>
        <w:rPr/>
        <w:t>Nº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a letra a), reemplazar la palabra “treinta” por </w:t>
      </w:r>
      <w:r>
        <w:rPr>
          <w:rFonts w:eastAsia="Arial" w:cs="Arial" w:ascii="Arial" w:hAnsi="Arial"/>
          <w:b/>
          <w:bCs/>
          <w:sz w:val="24"/>
          <w:szCs w:val="24"/>
        </w:rPr>
        <w:t>“cuarent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 xml:space="preserve">En la letra c), reemplazar la segunda oración por la siguiente: </w:t>
      </w:r>
      <w:r>
        <w:rPr>
          <w:b/>
          <w:bCs/>
        </w:rPr>
        <w:t>“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2"/>
        <w:spacing w:lineRule="auto" w:line="240"/>
        <w:jc w:val="center"/>
        <w:rPr/>
      </w:pPr>
      <w:r>
        <w:rPr/>
        <w:t>Artículo 6º</w:t>
      </w:r>
    </w:p>
    <w:p>
      <w:pPr>
        <w:pStyle w:val="Heading2"/>
        <w:spacing w:lineRule="auto" w:line="240"/>
        <w:jc w:val="center"/>
        <w:rPr/>
      </w:pPr>
      <w:r>
        <w:rPr/>
        <w:t>Nº1</w:t>
      </w:r>
    </w:p>
    <w:p>
      <w:pPr>
        <w:pStyle w:val="Normal"/>
        <w:rPr/>
      </w:pPr>
      <w:r>
        <w:rPr/>
      </w:r>
    </w:p>
    <w:p>
      <w:pPr>
        <w:pStyle w:val="Normal"/>
        <w:tabs>
          <w:tab w:val="clear" w:pos="708"/>
          <w:tab w:val="left" w:pos="2835" w:leader="none"/>
        </w:tabs>
        <w:jc w:val="both"/>
        <w:rPr/>
      </w:pPr>
      <w:r>
        <w:rPr>
          <w:rFonts w:eastAsia="Arial" w:cs="Arial" w:ascii="Arial" w:hAnsi="Arial"/>
          <w:sz w:val="24"/>
          <w:szCs w:val="24"/>
        </w:rPr>
        <w:tab/>
        <w:t xml:space="preserve">Reemplazar la expresión “treinta” por </w:t>
      </w:r>
      <w:r>
        <w:rPr>
          <w:rFonts w:eastAsia="Arial" w:cs="Arial" w:ascii="Arial" w:hAnsi="Arial"/>
          <w:b/>
          <w:bCs/>
          <w:sz w:val="24"/>
          <w:szCs w:val="24"/>
        </w:rPr>
        <w:t>“cuarent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aprobarse las modificaciones que se han señalado, el proyecto de ley quedaría como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PROYECTO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º.- Introdúcese las siguientes modificaciones al Código Pe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Reemplázase, en las penas de crímenes contenidas en la escala general del artículo 21, la palabra "Muerte” por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Sustitúyese en el artículo 27 la frase "La pena de muerte, siempre que no se ejecute al condenado, y las" por la frase "Las penas d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xml:space="preserve">3. Agrégase el siguiente artículo 32 bi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32 bis.- La imposición del presidio perpetuo calificado importa la privación de libertad del condenado de por vida, bajo un régimen especial de cumplimiento que se rige por las siguientes reglas:</w:t>
      </w:r>
    </w:p>
    <w:p>
      <w:pPr>
        <w:pStyle w:val="Normal"/>
        <w:tabs>
          <w:tab w:val="clear" w:pos="708"/>
          <w:tab w:val="left" w:pos="2835" w:leader="none"/>
        </w:tabs>
        <w:jc w:val="both"/>
        <w:rPr/>
      </w:pPr>
      <w:r>
        <w:rPr>
          <w:rFonts w:eastAsia="Arial" w:cs="Arial" w:ascii="Arial" w:hAnsi="Arial"/>
          <w:sz w:val="24"/>
          <w:szCs w:val="24"/>
        </w:rPr>
        <w:tab/>
        <w:t xml:space="preserve">a) No se podrá conceder la libertad condicional sino una vez transcurridos </w:t>
      </w:r>
      <w:r>
        <w:rPr>
          <w:rFonts w:eastAsia="Arial" w:cs="Arial" w:ascii="Arial" w:hAnsi="Arial"/>
          <w:b/>
          <w:bCs/>
          <w:sz w:val="24"/>
          <w:szCs w:val="24"/>
        </w:rPr>
        <w:t>cuarenta</w:t>
      </w:r>
      <w:r>
        <w:rPr>
          <w:rFonts w:eastAsia="Arial" w:cs="Arial" w:ascii="Arial" w:hAnsi="Arial"/>
          <w:sz w:val="24"/>
          <w:szCs w:val="24"/>
        </w:rPr>
        <w:t xml:space="preserve"> años de privación de libertad efectiva, debiendo en todo caso darse cumplimiento a las demás normas y requisitos que regulen su otorgamiento y revocación;</w:t>
      </w:r>
    </w:p>
    <w:p>
      <w:pPr>
        <w:pStyle w:val="BodyText2"/>
        <w:tabs>
          <w:tab w:val="clear" w:pos="2268"/>
          <w:tab w:val="left" w:pos="2835" w:leader="none"/>
        </w:tabs>
        <w:spacing w:lineRule="auto" w:line="240"/>
        <w:rPr/>
      </w:pPr>
      <w:r>
        <w:rPr/>
        <w:tab/>
        <w:t>b) El condenado no podrá ser favorecido con nin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o alguno de sus padres o hijos se encontrare en inminente riesgo de muerte o hubiere falleci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c) No se favorecerá al condenado por las leyes que concedan amnistía ni indultos generales, salvo que se le hagan expresamente aplicables.  </w:t>
      </w:r>
      <w:r>
        <w:rPr>
          <w:rFonts w:eastAsia="Arial" w:cs="Arial" w:ascii="Arial" w:hAnsi="Arial"/>
          <w:b/>
          <w:bCs/>
          <w:sz w:val="24"/>
          <w:szCs w:val="24"/>
        </w:rPr>
        <w:t>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4. Sustitúyese en la escala número 1 contenida en el artículo 59 la expresión "Muerte" por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Elimínase en el inciso segundo del artículo 66 la frase "Si en este último caso el grado máximo de los designados estuviere constituido por la pena de muerte, el tribunal no estará obligado a imponerla necesari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6. Elimínase en el inciso cuarto del artículo 68 la frase ", a menos que dicha pena fuere la de muerte, en cuyo caso el tribunal no estará obligado a imponerla necesari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7. Elimínase en el inciso segundo del artículo 75, la frase "Si dicha pena fuere la de muerte, podrá imponerse, en vez de ella, la de presidio perpetu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8. Modifícase el inciso segundo del artículo 77 en el siguiente senti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prímese la frase “o la pena superior fuere la de muer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Agrégase la siguiente frase final: “Sin embargo, cuando se tratare de la escala número 1 prevista en el artículo 59 se impondrá el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9. Derógase los artículos 82 a 8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0. Sustitúyese en el inciso segundo del artículo 91 la frase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uando en el caso de este artículo el nuevo crimen debiere penarse con presidio o reclusión perpetuos y el delincuente se hallare cumpliendo alguna de estas penas, podrá imponérsele la de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1. Elimínase en el artículo 94 la frase "muerte o d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2. Elimínase en el artículo 97 la frase "muerte y la d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3. Sustitúyese en el artículo 106 la frase "la de muerte" por la frase "el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4. Sustitúyese en el inciso segundo del artículo 372 bis  la expresión "a muerte" por "a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5. En el inciso quinto del artículo 141, artículo 390 y numeral primero del artículo 433, sustitúyese la expresión "a muerte" por "a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2º.- Sustitúyese las expresiones "a muerte" por "a presidio perpetuo calificado", contenidas en la frase final del inciso segundo del artículo 5a) y en el inciso cuarto del artículo 5 b) de la ley 12.927, sobre Seguridad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3º.- Introdúcese las siguientes modificaciones al Código de Justicia Milit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stitúyese en el artículo 351 la frase "la de muerte" por  "el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Sustitúyese en el numeral 1º del artículo 416 la frase "a muerte" por "a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4º.- Introdúcese las siguientes modificaciones al Código Orgánico de Tribu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prímese el artículo 20, cuyo texto fue fijado por el artículo 11 de la ley Nº 19.66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La derogación del artículo 73, dispuesta por el artículo 11 de la ley Nº 19.665, regirá desde la publicación de la presente ley en el Diario Ofi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3. Sustitúyese el número 7º del artículo 96 por el siguiente, pasando el actual número 7º a ser número 8º: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7º Conocer y resolver la concesión o revocación de la libertad condicional, en los casos en que se hubiere impuesto el presidio perpetuo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resolución, en este caso, deberá ser acordada por la mayoría de los miembros en ejerc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En el artículo 103, suprímese la expresión “73 inciso segundo” y la coma (,) que la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5º.- Introdúcese las siguientes modificaciones al Código de Procedimiento Pe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prímese en el artículo 296 la frase "o si, versando el proceso sobre delito que merezca pena de muerte, el juez lo estimare conveniente para asegurar la persona del procesado.", reemplazándose la coma (,) que le antecede por un punt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Suprímese el inciso segundo del artículo 5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3. Suprímese el inciso cuarto del artículo 526.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Derógase el artículo 53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Suprímese el inciso tercero del artículo 53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6º.- Introdúcese las siguientes modificaciones al decreto ley Nº 321, de 12 de marzo de 19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1. Agrégase el siguiente inciso primero al artículo 3º, cambiándose correlativamente la ubicación de los demás inciso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 los condenados a presidio perpetuo calificado sólo se les podrá conceder la libertad condicional una vez cumplidos </w:t>
      </w:r>
      <w:r>
        <w:rPr>
          <w:rFonts w:eastAsia="Arial" w:cs="Arial" w:ascii="Arial" w:hAnsi="Arial"/>
          <w:b/>
          <w:bCs/>
          <w:sz w:val="24"/>
          <w:szCs w:val="24"/>
        </w:rPr>
        <w:t>cuarenta</w:t>
      </w:r>
      <w:r>
        <w:rPr>
          <w:rFonts w:eastAsia="Arial" w:cs="Arial" w:ascii="Arial" w:hAnsi="Arial"/>
          <w:sz w:val="24"/>
          <w:szCs w:val="24"/>
        </w:rPr>
        <w:t xml:space="preserve"> años de privación de libertad efectiva. Cuando fuere rechazada la solicitud, no podrá deducirse nuevamente sino después de transcurridos dos años desde su última presen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2. Agrégase los siguientes incisos segundo y tercero al artículo 5º: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todo caso, tratándose de condenados a presidio perpetuo calificado, la libertad condicional deberá ser concedida o revocada por el pleno de la Corte Suprema, previo cumplimiento de los trámites previstos en el artículo preced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resolución que conceda, rechace o revoque la libertad condicional en el caso establecido en el inciso precedente se comunicará al Ministerio de Justicia, a fin de dar cumplimiento a las disposiciones establecidas en los artículos 6º y 7º del presente decreto ley y en el reglamento respec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cordado en la sesión de fecha 29 de noviembre de 2000, con asistencia de los HH. Senadores señores Sergio Diez Urzúa (Presidente), Marcos Aburto Ochoa, Andrés Chadwick Piñera, Juan Hamilton Depassier y Enrique Silva Cim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5 de diciembre de 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JOSÉ LUIS ALLIENDE LEI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Secretario</w:t>
      </w:r>
      <w:r>
        <w:br w:type="page"/>
      </w:r>
    </w:p>
    <w:p>
      <w:pPr>
        <w:pStyle w:val="Normal"/>
        <w:tabs>
          <w:tab w:val="clear" w:pos="708"/>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ind w:left="851" w:hanging="851"/>
        <w:rPr/>
      </w:pPr>
      <w:r>
        <w:rPr>
          <w:rFonts w:eastAsia="Arial" w:cs="Arial" w:ascii="Arial" w:hAnsi="Arial"/>
          <w:b/>
          <w:bCs/>
          <w:sz w:val="24"/>
          <w:szCs w:val="24"/>
        </w:rPr>
        <w:t>I.</w:t>
        <w:tab/>
        <w:t xml:space="preserve">BOLETÍN Nº: </w:t>
      </w:r>
      <w:r>
        <w:rPr>
          <w:rFonts w:eastAsia="Arial" w:cs="Arial" w:ascii="Arial" w:hAnsi="Arial"/>
          <w:sz w:val="24"/>
          <w:szCs w:val="24"/>
        </w:rPr>
        <w:t>2.367-07.</w:t>
      </w:r>
    </w:p>
    <w:p>
      <w:pPr>
        <w:pStyle w:val="Normal"/>
        <w:tabs>
          <w:tab w:val="clear" w:pos="708"/>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deroga la pena de muerte.</w:t>
      </w:r>
    </w:p>
    <w:p>
      <w:pPr>
        <w:pStyle w:val="Normal"/>
        <w:tabs>
          <w:tab w:val="clear" w:pos="708"/>
          <w:tab w:val="left" w:pos="2835" w:leader="none"/>
        </w:tabs>
        <w:ind w:left="851" w:hanging="851"/>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rPr/>
      </w:pPr>
      <w:r>
        <w:rPr>
          <w:rFonts w:eastAsia="Arial" w:cs="Arial" w:ascii="Arial" w:hAnsi="Arial"/>
          <w:b/>
          <w:bCs/>
          <w:sz w:val="24"/>
          <w:szCs w:val="24"/>
        </w:rPr>
        <w:t>III.</w:t>
        <w:tab/>
        <w:t>ORIGEN:</w:t>
      </w:r>
      <w:r>
        <w:rPr>
          <w:rFonts w:eastAsia="Arial" w:cs="Arial" w:ascii="Arial" w:hAnsi="Arial"/>
          <w:sz w:val="24"/>
          <w:szCs w:val="24"/>
        </w:rPr>
        <w:t xml:space="preserve"> Moción del H. Senador señor Hamilton.</w:t>
      </w:r>
    </w:p>
    <w:p>
      <w:pPr>
        <w:pStyle w:val="Normal"/>
        <w:tabs>
          <w:tab w:val="clear" w:pos="708"/>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rPr/>
      </w:pPr>
      <w:r>
        <w:rPr>
          <w:rFonts w:eastAsia="Arial" w:cs="Arial" w:ascii="Arial" w:hAnsi="Arial"/>
          <w:b/>
          <w:bCs/>
          <w:sz w:val="24"/>
          <w:szCs w:val="24"/>
        </w:rPr>
        <w:t>IV.</w:t>
        <w:tab/>
        <w:t xml:space="preserve">TRAMITE CONSTITUCIONAL: </w:t>
      </w:r>
      <w:r>
        <w:rPr>
          <w:rFonts w:eastAsia="Arial" w:cs="Arial" w:ascii="Arial" w:hAnsi="Arial"/>
          <w:sz w:val="24"/>
          <w:szCs w:val="24"/>
        </w:rPr>
        <w:t>Primer trámite.</w:t>
      </w:r>
    </w:p>
    <w:p>
      <w:pPr>
        <w:pStyle w:val="Normal"/>
        <w:tabs>
          <w:tab w:val="clear" w:pos="708"/>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tiene.</w:t>
      </w:r>
    </w:p>
    <w:p>
      <w:pPr>
        <w:pStyle w:val="Normal"/>
        <w:tabs>
          <w:tab w:val="clear" w:pos="708"/>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4 de julio de 1999.</w:t>
      </w:r>
    </w:p>
    <w:p>
      <w:pPr>
        <w:pStyle w:val="Normal"/>
        <w:tabs>
          <w:tab w:val="clear" w:pos="708"/>
          <w:tab w:val="left" w:pos="2835" w:leader="none"/>
        </w:tabs>
        <w:ind w:left="851" w:hanging="851"/>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rPr/>
      </w:pPr>
      <w:r>
        <w:rPr>
          <w:rFonts w:eastAsia="Arial" w:cs="Arial" w:ascii="Arial" w:hAnsi="Arial"/>
          <w:b/>
          <w:bCs/>
          <w:sz w:val="24"/>
          <w:szCs w:val="24"/>
        </w:rPr>
        <w:t>VII.</w:t>
        <w:tab/>
        <w:t>TRAMITE REGLAMENTARIO:</w:t>
      </w:r>
      <w:r>
        <w:rPr>
          <w:rFonts w:eastAsia="Arial" w:cs="Arial" w:ascii="Arial" w:hAnsi="Arial"/>
          <w:sz w:val="24"/>
          <w:szCs w:val="24"/>
        </w:rPr>
        <w:t xml:space="preserve"> Segundo informe.</w:t>
      </w:r>
    </w:p>
    <w:p>
      <w:pPr>
        <w:pStyle w:val="Normal"/>
        <w:tabs>
          <w:tab w:val="clear" w:pos="708"/>
          <w:tab w:val="left" w:pos="2835"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tabs>
          <w:tab w:val="clear" w:pos="708"/>
          <w:tab w:val="left" w:pos="2835" w:leader="none"/>
        </w:tabs>
        <w:ind w:left="851" w:hanging="851"/>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Códigos Penal, de Justicia Militar, Orgánico de Tribunales y de Procedimiento Penal, ley Nº12.927, sobre Seguridad del Estado y decreto ley Nº321, del año 1925, sobre Libertad Condicional.</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seis artículos.</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w:t>
        <w:tab/>
        <w:t>PRINCIPALES OBJETIVOS DEL PROYECTO PROPUESTO POR LA COMISIÓN:</w:t>
      </w:r>
    </w:p>
    <w:p>
      <w:pPr>
        <w:pStyle w:val="BodyTextIndent2"/>
        <w:rPr/>
      </w:pPr>
      <w:r>
        <w:rPr/>
        <w:tab/>
        <w:t>a) Reemplazar la pena de muerte en aquellos delitos que la contemplan en la legislación común y en la legislación militar aplicable al tiempo de paz, por la de presidio perpetuo calificado.  Esta nueva pena que se crea consiste en que el condenado no podrá solicitar la libertad condicional mientras no hubiere cumplido al menos cuarenta años de privación de libertad efectiva, ni obtener cualquier beneficio que signifique su salida anticipada del establecimiento carcelario. Tampoco podrá ser beneficiado con el indulto particular salvo dos situaciones: la primera, por razones de Estado y la segunda, por el padecimiento de un estado de salud grave e irrecuperable, debidamente acreditado, que importe inminente riesgo de muerte o inutilidad física de tal magnitud que le impida valerse por sí mismo.</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b) Establecer que será el pleno de la Corte Suprema el que, por mayoría de sus miembros en ejercicio, se pronunciará sobre la petición de libertad condicional del condenado a presidio perpetuo calificado.</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360" w:leader="none"/>
          <w:tab w:val="left" w:pos="1908" w:leader="none"/>
        </w:tabs>
        <w:ind w:left="1080" w:hanging="1080"/>
        <w:jc w:val="both"/>
        <w:rPr/>
      </w:pPr>
      <w:r>
        <w:rPr>
          <w:rFonts w:eastAsia="Arial" w:cs="Arial" w:ascii="Arial" w:hAnsi="Arial"/>
          <w:b/>
          <w:bCs/>
          <w:sz w:val="24"/>
          <w:szCs w:val="24"/>
        </w:rPr>
        <w:t>NORMAS DE QUÓRUM ESPECIAL:</w:t>
      </w:r>
      <w:r>
        <w:rPr>
          <w:rFonts w:eastAsia="Arial" w:cs="Arial" w:ascii="Arial" w:hAnsi="Arial"/>
          <w:sz w:val="24"/>
          <w:szCs w:val="24"/>
        </w:rPr>
        <w:t xml:space="preserve"> Los artículos 4º y 6º, Nº2, son normas orgánicas constitucionales.</w:t>
      </w:r>
    </w:p>
    <w:p>
      <w:pPr>
        <w:pStyle w:val="Normal"/>
        <w:numPr>
          <w:ilvl w:val="0"/>
          <w:numId w:val="0"/>
        </w:numPr>
        <w:tabs>
          <w:tab w:val="clear" w:pos="708"/>
          <w:tab w:val="left" w:pos="2268" w:leader="none"/>
        </w:tabs>
        <w:ind w:left="851" w:hanging="0"/>
        <w:jc w:val="both"/>
        <w:rPr>
          <w:rFonts w:ascii="Arial" w:hAnsi="Arial" w:eastAsia="Arial" w:cs="Arial"/>
          <w:b/>
          <w:b/>
          <w:bCs/>
          <w:sz w:val="24"/>
          <w:szCs w:val="24"/>
        </w:rPr>
      </w:pPr>
      <w:r>
        <w:rPr>
          <w:rFonts w:eastAsia="Arial" w:cs="Arial" w:ascii="Arial" w:hAnsi="Arial"/>
          <w:sz w:val="24"/>
          <w:szCs w:val="24"/>
        </w:rPr>
        <w:tab/>
        <w:t>Por su parte, los artículos 1º, 2º y 3º deben aprobarse con quórum calificado.</w:t>
      </w:r>
    </w:p>
    <w:p>
      <w:pPr>
        <w:pStyle w:val="Normal"/>
        <w:numPr>
          <w:ilvl w:val="0"/>
          <w:numId w:val="0"/>
        </w:numPr>
        <w:tabs>
          <w:tab w:val="clear" w:pos="708"/>
          <w:tab w:val="left" w:pos="2268" w:leader="none"/>
        </w:tabs>
        <w:ind w:left="851"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8"/>
          <w:tab w:val="left" w:pos="0" w:leader="none"/>
          <w:tab w:val="left" w:pos="360" w:leader="none"/>
          <w:tab w:val="left" w:pos="1908" w:leader="none"/>
        </w:tabs>
        <w:ind w:left="360" w:hanging="360"/>
        <w:jc w:val="both"/>
        <w:rPr/>
      </w:pPr>
      <w:r>
        <w:rPr>
          <w:rFonts w:eastAsia="Arial" w:cs="Arial" w:ascii="Arial" w:hAnsi="Arial"/>
          <w:b/>
          <w:bCs/>
          <w:sz w:val="24"/>
          <w:szCs w:val="24"/>
        </w:rPr>
        <w:t>ACUERDOS:</w:t>
      </w:r>
      <w:r>
        <w:rPr>
          <w:rFonts w:eastAsia="Arial" w:cs="Arial" w:ascii="Arial" w:hAnsi="Arial"/>
          <w:sz w:val="24"/>
          <w:szCs w:val="24"/>
        </w:rPr>
        <w:t xml:space="preserve"> Las modificaciones al primer informe se acordaron con la siguiente votación: a) artículo 1º Nº 3 letra a) y artículo 6º Nº 1, mayoría (4x1) y b) artículo 1º Nº 3º letra c), unanimidad (5x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Valparaíso, 5 de diciembre de 2000.</w:t>
      </w:r>
      <w:r>
        <w:br w:type="page"/>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Indicacin"/>
        <w:jc w:val="right"/>
        <w:rPr>
          <w:rFonts w:ascii="Arial" w:hAnsi="Arial" w:eastAsia="Arial" w:cs="Arial"/>
          <w:u w:val="single"/>
          <w:lang w:val="es-ES"/>
        </w:rPr>
      </w:pPr>
      <w:r>
        <w:rPr>
          <w:rFonts w:eastAsia="Arial" w:cs="Arial" w:ascii="Arial" w:hAnsi="Arial"/>
          <w:u w:val="single"/>
          <w:lang w:val="es-ES"/>
        </w:rPr>
        <w:t>Boletín Nº 2367-07(I)</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u w:val="single"/>
          <w:lang w:val="es-ES"/>
        </w:rPr>
      </w:pPr>
      <w:r>
        <w:rPr>
          <w:rFonts w:eastAsia="Arial" w:cs="Arial" w:ascii="Arial" w:hAnsi="Arial"/>
          <w:u w:val="single"/>
          <w:lang w:val="es-ES"/>
        </w:rPr>
        <w:t>INDICACIONES FORMULADAS DURANTE LA DISCUSION GENERAL DEL PROYECTO DE LEY QUE DEROGA LA PENA DE MUERTE.</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u w:val="single"/>
          <w:lang w:val="es-ES"/>
        </w:rPr>
      </w:pPr>
      <w:r>
        <w:rPr>
          <w:rFonts w:eastAsia="Arial" w:cs="Arial" w:ascii="Arial" w:hAnsi="Arial"/>
          <w:u w:val="single"/>
          <w:lang w:val="es-ES"/>
        </w:rPr>
      </w:r>
    </w:p>
    <w:p>
      <w:pPr>
        <w:pStyle w:val="Indicacin"/>
        <w:jc w:val="center"/>
        <w:rPr>
          <w:rFonts w:ascii="Arial" w:hAnsi="Arial" w:eastAsia="Arial" w:cs="Arial"/>
          <w:u w:val="single"/>
          <w:lang w:val="es-ES"/>
        </w:rPr>
      </w:pPr>
      <w:r>
        <w:rPr>
          <w:rFonts w:eastAsia="Arial" w:cs="Arial" w:ascii="Arial" w:hAnsi="Arial"/>
          <w:u w:val="single"/>
          <w:lang w:val="es-ES"/>
        </w:rPr>
        <w:t>ARTICULO 1º</w:t>
      </w:r>
    </w:p>
    <w:p>
      <w:pPr>
        <w:pStyle w:val="Indicacin"/>
        <w:jc w:val="center"/>
        <w:rPr>
          <w:rFonts w:ascii="Arial" w:hAnsi="Arial" w:eastAsia="Arial" w:cs="Arial"/>
          <w:u w:val="single"/>
          <w:lang w:val="es-ES"/>
        </w:rPr>
      </w:pPr>
      <w:r>
        <w:rPr>
          <w:rFonts w:eastAsia="Arial" w:cs="Arial" w:ascii="Arial" w:hAnsi="Arial"/>
          <w:u w:val="single"/>
          <w:lang w:val="es-ES"/>
        </w:rPr>
      </w:r>
    </w:p>
    <w:p>
      <w:pPr>
        <w:pStyle w:val="Indicacin"/>
        <w:jc w:val="center"/>
        <w:rPr>
          <w:rFonts w:ascii="Arial" w:hAnsi="Arial" w:eastAsia="Arial" w:cs="Arial"/>
          <w:u w:val="single"/>
          <w:lang w:val="es-ES"/>
        </w:rPr>
      </w:pPr>
      <w:r>
        <w:rPr>
          <w:rFonts w:eastAsia="Arial" w:cs="Arial" w:ascii="Arial" w:hAnsi="Arial"/>
          <w:u w:val="single"/>
          <w:lang w:val="es-ES"/>
        </w:rPr>
        <w:t>Nº 1</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1.-</w:t>
        <w:tab/>
        <w:t>De los HH. Senadores señor Horvath, y 2.- señor Novoa, para reemplazarlo por el siguien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1.  Intercálase, en las penas de crímenes contenidas en la escala general del artículo 21, la frase "Presidio perpetuo calificado"  entre las palabras "Muerte"  y la frase  "Presidio perpetu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3.-</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2</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4.-</w:t>
        <w:tab/>
        <w:t>De los HH. Senadores señor Horvath, y 5.- señor Novoa, para suprimirlo.</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3</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6.-</w:t>
        <w:tab/>
        <w:t>Del H. Senador señor Ominami, para suprimirlo.</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letra a)</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7.-</w:t>
        <w:tab/>
        <w:t>De S.E. el Presidente de la República, 8.-  de los HH. Senadores señor Bitar, 9.- señor Moreno, y 10.-  señor Silva, para reemplazar, en el artículo 32 bis propuesto, la expresión "treinta años"  por "cuarenta años".</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letra c)</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11.-</w:t>
        <w:tab/>
        <w:t>Del H. Senador señor Hamilton, para suprimir la oración que se inicia con la palabra "Asimismo"  y termina con "regulen".</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12.-</w:t>
        <w:tab/>
        <w:t>Del H. Senador señor Viera Gallo, para sustituir la frase "un estado de salud irrecuperable que importe inminente riesgo de muerte"  por  "un estado de salud grave e irrecuperable que ocasione postración o que importe un inminente riesgo de muer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lang w:val="es-ES"/>
        </w:rPr>
      </w:pPr>
      <w:r>
        <w:rPr>
          <w:rFonts w:eastAsia="Arial" w:cs="Arial" w:ascii="Arial" w:hAnsi="Arial"/>
          <w:lang w:val="es-ES"/>
        </w:rPr>
        <w:t>º º º º</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13.-</w:t>
        <w:tab/>
        <w:t>Del H. Senador señor Viera Gallo, para consultar la siguiente letra d) nueva:</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d) Si el condenado cayera en enajenación mental incurable durante el cumplimiento de la pena deberá decretarse su internación en un recinto  psiquiátrico, sin que sea aplicable alternativamente otra medida de seguridad a su respecto.  La determinación y ejecución de ésta deberá ajustarse a las normas pertinentes sobre aplicación de estas medidas.".</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lang w:val="es-ES"/>
        </w:rPr>
      </w:pPr>
      <w:r>
        <w:rPr>
          <w:rFonts w:eastAsia="Arial" w:cs="Arial" w:ascii="Arial" w:hAnsi="Arial"/>
          <w:lang w:val="es-ES"/>
        </w:rPr>
        <w:t>º º º º</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4</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14.-</w:t>
        <w:tab/>
        <w:t>Del H. Senador señor Horvath, para sustituirlo por el siguien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4.  Intercálase en las penas de crímenes contenidas en la escala número 1 del artículo 59, entre las palabras "Muerte"  y   "Presidio o reclusión perpetuos"   la expresión  "Presidio perpetuo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15.-</w:t>
        <w:tab/>
        <w:t>Del H. Senador señor Novoa, para reemplazarlo por el siguien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4.  Agrégase, en la escala número 1 contenida en el artículo 59, a continuación de la palabra "Muerte", consignada en grado primero dentro de la escala de penas, la frase "Presidio perpetuo calificado", consignándola con grado segundo, modificándose, correlativamente, la graduación de las penas siguientes.".</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16.-</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5</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17.-</w:t>
        <w:tab/>
        <w:t>Del H. Senador señor Novoa, para suprimirlo.</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6</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18.-</w:t>
        <w:tab/>
        <w:t>De los HH. Senadores señor Horvath, y 19.- señor Novoa, para suprimirlo.</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7</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20.-</w:t>
        <w:tab/>
        <w:t>Del H. Senador señor Novoa,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21.-</w:t>
        <w:tab/>
        <w:t>Del H. Senador señor Horvath, para sustituirlo por el siguien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7.  Agrégase, al final del inciso segundo del artículo  75, la palabra "calificado".".</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8</w:t>
      </w:r>
    </w:p>
    <w:p>
      <w:pPr>
        <w:pStyle w:val="Indicacin"/>
        <w:jc w:val="center"/>
        <w:rPr>
          <w:rFonts w:ascii="Arial" w:hAnsi="Arial" w:eastAsia="Arial" w:cs="Arial"/>
          <w:u w:val="single"/>
          <w:lang w:val="es-ES"/>
        </w:rPr>
      </w:pPr>
      <w:r>
        <w:rPr>
          <w:rFonts w:eastAsia="Arial" w:cs="Arial" w:ascii="Arial" w:hAnsi="Arial"/>
          <w:u w:val="single"/>
          <w:lang w:val="es-ES"/>
        </w:rPr>
      </w:r>
    </w:p>
    <w:p>
      <w:pPr>
        <w:pStyle w:val="Indicacin"/>
        <w:jc w:val="center"/>
        <w:rPr>
          <w:rFonts w:ascii="Arial" w:hAnsi="Arial" w:eastAsia="Arial" w:cs="Arial"/>
          <w:u w:val="single"/>
          <w:lang w:val="es-ES"/>
        </w:rPr>
      </w:pPr>
      <w:r>
        <w:rPr>
          <w:rFonts w:eastAsia="Arial" w:cs="Arial" w:ascii="Arial" w:hAnsi="Arial"/>
          <w:u w:val="single"/>
          <w:lang w:val="es-ES"/>
        </w:rPr>
        <w:t>letra a)</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22.-</w:t>
        <w:tab/>
        <w:t>Del H. Senador señor Horvath, para reemplazarla por la siguien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a)   Agrégase al final la palabra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letra b)</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23.-</w:t>
        <w:tab/>
        <w:t>Del H. Senador señor Horvath, para suprimirla.</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24.-</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9</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25.-</w:t>
        <w:tab/>
        <w:t>De los HH. Senadores señor Horvath, y 26.-  señor Novoa,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10</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27.-</w:t>
        <w:tab/>
        <w:t>Del H. Senador señor Horvath,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28.-</w:t>
        <w:tab/>
        <w:t>Del H. Senador señor Novoa, para sustituirlo por el siguien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10.  Sustitúyese, en el inciso segundo del artículo 91, la frase "pena de muerte"  por  "pena de presidio perpetuo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29.-</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11</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30.-</w:t>
        <w:tab/>
        <w:t>De los HH. Senadores señor Horvath, y 31.- señor Novoa,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12</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32.-</w:t>
        <w:tab/>
        <w:t>De los HH. Senadores señor Horvath, y 33.- señor Novoa,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13</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34.-</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14</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35.-</w:t>
        <w:tab/>
        <w:t>De los HH. Senadores señor Horvath, y 36.- señor Sabag,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37.-</w:t>
        <w:tab/>
        <w:t>De los HH. Senadores señores Fernández, Larraín, Novoa, Stange y Urenda, para reemplazarlo por el siguien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14.  Sustitúyese en el inciso segundo del artículo 372 bis la expresión  "a muerte"  por  "a presidio perpetuo calificado"  y  agrégase la siguiente frase final:  "a menos que la víctima fuere menor de dieciocho años, en cuyo caso la pena será de  presidio perpetuo calificado a muer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38.-</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15</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39.-</w:t>
        <w:tab/>
        <w:t>Del H. Senador señor Horvath,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40.-</w:t>
        <w:tab/>
        <w:t>De los HH. Senadores señores Fernández, Larraín, Novoa, Stange y Urenda, para suprimir la frase "inciso quinto del artículo 141,".</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41.-</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ARTICULO  2º</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42.-</w:t>
        <w:tab/>
        <w:t>Del H. Senador señor Horvath,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43.-</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ARTICULO  3º</w:t>
      </w:r>
    </w:p>
    <w:p>
      <w:pPr>
        <w:pStyle w:val="Indicacin"/>
        <w:rPr>
          <w:rFonts w:ascii="Arial" w:hAnsi="Arial" w:eastAsia="Arial" w:cs="Arial"/>
          <w:u w:val="single"/>
          <w:lang w:val="es-ES"/>
        </w:rPr>
      </w:pPr>
      <w:r>
        <w:rPr>
          <w:rFonts w:eastAsia="Arial" w:cs="Arial" w:ascii="Arial" w:hAnsi="Arial"/>
          <w:u w:val="single"/>
          <w:lang w:val="es-ES"/>
        </w:rPr>
      </w:r>
    </w:p>
    <w:p>
      <w:pPr>
        <w:pStyle w:val="Indicacin"/>
        <w:jc w:val="center"/>
        <w:rPr>
          <w:rFonts w:ascii="Arial" w:hAnsi="Arial" w:eastAsia="Arial" w:cs="Arial"/>
          <w:u w:val="single"/>
          <w:lang w:val="es-ES"/>
        </w:rPr>
      </w:pPr>
      <w:r>
        <w:rPr>
          <w:rFonts w:eastAsia="Arial" w:cs="Arial" w:ascii="Arial" w:hAnsi="Arial"/>
          <w:u w:val="single"/>
          <w:lang w:val="es-ES"/>
        </w:rPr>
        <w:t>Nº  1</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44.-</w:t>
        <w:tab/>
        <w:t>Del H. Senador señor Horvath, para sustituirlo por el siguiente:</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1.  Sustitúyese en el artículo 351 la oración  "La pena se elevará hasta la de muerte, si a consecuencia del siniestro resulta la muerte o lesiones graves de personas cuya presencia allí se puedo prever"    por la siguiente:   "La pena se elevará hasta la de muerte, si a consecuencia del siniestro resulta la muerte de personas cuya presencia allí se pudo prever, y de presidio perpetuo calificado si resultaren con lesiones graves tales personas".".</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45.-</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2</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46.-</w:t>
        <w:tab/>
        <w:t>De los HH. Senadores señor Cordero, y 47.- señor Horvath,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48.-</w:t>
        <w:tab/>
        <w:t>Del H. Senador señor Ominami, para suprimir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ARTICULO  4º</w:t>
      </w:r>
    </w:p>
    <w:p>
      <w:pPr>
        <w:pStyle w:val="Indicacin"/>
        <w:jc w:val="center"/>
        <w:rPr>
          <w:rFonts w:ascii="Arial" w:hAnsi="Arial" w:eastAsia="Arial" w:cs="Arial"/>
          <w:u w:val="single"/>
          <w:lang w:val="es-ES"/>
        </w:rPr>
      </w:pPr>
      <w:r>
        <w:rPr>
          <w:rFonts w:eastAsia="Arial" w:cs="Arial" w:ascii="Arial" w:hAnsi="Arial"/>
          <w:u w:val="single"/>
          <w:lang w:val="es-ES"/>
        </w:rPr>
      </w:r>
    </w:p>
    <w:p>
      <w:pPr>
        <w:pStyle w:val="Indicacin"/>
        <w:jc w:val="center"/>
        <w:rPr>
          <w:rFonts w:ascii="Arial" w:hAnsi="Arial" w:eastAsia="Arial" w:cs="Arial"/>
          <w:u w:val="single"/>
          <w:lang w:val="es-ES"/>
        </w:rPr>
      </w:pPr>
      <w:r>
        <w:rPr>
          <w:rFonts w:eastAsia="Arial" w:cs="Arial" w:ascii="Arial" w:hAnsi="Arial"/>
          <w:u w:val="single"/>
          <w:lang w:val="es-ES"/>
        </w:rPr>
        <w:t>Nº  1</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49.-</w:t>
        <w:tab/>
        <w:t>Del H. Senador señor Horvath,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2</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50.-</w:t>
        <w:tab/>
        <w:t>Del H. Senador señor Horvath,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3</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51.-</w:t>
        <w:tab/>
        <w:t>Del H. Senador señor Zurita, para suprimirl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t>52.-</w:t>
        <w:tab/>
        <w:t>Del H. Senador señor Ominami, para suprimir, en el Nº 7º propuesto, la expresión  "calificado".</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ARTICULO  6º</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53.-</w:t>
        <w:tab/>
        <w:t>Del H. Senador señor Ominami, para suprimirlo.</w:t>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u w:val="single"/>
          <w:lang w:val="es-ES"/>
        </w:rPr>
      </w:pPr>
      <w:r>
        <w:rPr>
          <w:rFonts w:eastAsia="Arial" w:cs="Arial" w:ascii="Arial" w:hAnsi="Arial"/>
          <w:u w:val="single"/>
          <w:lang w:val="es-ES"/>
        </w:rPr>
        <w:t>Nº  1</w:t>
      </w:r>
    </w:p>
    <w:p>
      <w:pPr>
        <w:pStyle w:val="Indicacin"/>
        <w:rPr>
          <w:rFonts w:ascii="Arial" w:hAnsi="Arial" w:eastAsia="Arial" w:cs="Arial"/>
          <w:u w:val="single"/>
          <w:lang w:val="es-ES"/>
        </w:rPr>
      </w:pPr>
      <w:r>
        <w:rPr>
          <w:rFonts w:eastAsia="Arial" w:cs="Arial" w:ascii="Arial" w:hAnsi="Arial"/>
          <w:u w:val="single"/>
          <w:lang w:val="es-ES"/>
        </w:rPr>
      </w:r>
    </w:p>
    <w:p>
      <w:pPr>
        <w:pStyle w:val="Indicacin"/>
        <w:rPr>
          <w:rFonts w:ascii="Arial" w:hAnsi="Arial" w:eastAsia="Arial" w:cs="Arial"/>
          <w:lang w:val="es-ES"/>
        </w:rPr>
      </w:pPr>
      <w:r>
        <w:rPr>
          <w:rFonts w:eastAsia="Arial" w:cs="Arial" w:ascii="Arial" w:hAnsi="Arial"/>
          <w:lang w:val="es-ES"/>
        </w:rPr>
        <w:t>54.-</w:t>
        <w:tab/>
        <w:t>De S.E. el Presidente de la República,  55.- de los HH. Senadores señor Bitar, y  56.-  señor Silva, para reemplazar la expresión "treinta años"  por "cuarenta años".</w:t>
      </w:r>
    </w:p>
    <w:p>
      <w:pPr>
        <w:pStyle w:val="Indicacin"/>
        <w:rPr>
          <w:rFonts w:ascii="Arial" w:hAnsi="Arial" w:eastAsia="Arial" w:cs="Arial"/>
          <w:lang w:val="es-ES"/>
        </w:rPr>
      </w:pPr>
      <w:r>
        <w:rPr>
          <w:rFonts w:eastAsia="Arial" w:cs="Arial" w:ascii="Arial" w:hAnsi="Arial"/>
          <w:lang w:val="es-ES"/>
        </w:rPr>
      </w:r>
    </w:p>
    <w:p>
      <w:pPr>
        <w:pStyle w:val="Indicacin"/>
        <w:rPr>
          <w:rFonts w:ascii="Arial" w:hAnsi="Arial" w:eastAsia="Arial" w:cs="Arial"/>
          <w:lang w:val="es-ES"/>
        </w:rPr>
      </w:pPr>
      <w:r>
        <w:rPr>
          <w:rFonts w:eastAsia="Arial" w:cs="Arial" w:ascii="Arial" w:hAnsi="Arial"/>
          <w:lang w:val="es-ES"/>
        </w:rPr>
      </w:r>
    </w:p>
    <w:p>
      <w:pPr>
        <w:pStyle w:val="Indicacin"/>
        <w:jc w:val="center"/>
        <w:rPr>
          <w:rFonts w:ascii="Arial" w:hAnsi="Arial" w:eastAsia="Arial" w:cs="Arial"/>
          <w:lang w:val="es-ES"/>
        </w:rPr>
      </w:pPr>
      <w:r>
        <w:rPr>
          <w:rFonts w:eastAsia="Arial" w:cs="Arial" w:ascii="Arial" w:hAnsi="Arial"/>
          <w:lang w:val="es-ES"/>
        </w:rPr>
        <w:t>º º º º</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8"/>
        <w:tab w:val="left" w:pos="2268" w:leader="none"/>
      </w:tabs>
      <w:spacing w:lineRule="auto" w:line="360"/>
      <w:jc w:val="both"/>
    </w:pPr>
    <w:rPr>
      <w:rFonts w:ascii="Arial" w:hAnsi="Arial" w:eastAsia="Arial" w:cs="Arial"/>
      <w:sz w:val="24"/>
      <w:szCs w:val="24"/>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WWBodyText2">
    <w:name w:val="WW-Body Text 2"/>
    <w:basedOn w:val="Normal"/>
    <w:qFormat/>
    <w:pPr>
      <w:tabs>
        <w:tab w:val="clear" w:pos="708"/>
        <w:tab w:val="left" w:pos="2835" w:leader="none"/>
      </w:tabs>
      <w:spacing w:lineRule="auto" w:line="360"/>
      <w:ind w:firstLine="708"/>
      <w:jc w:val="both"/>
    </w:pPr>
    <w:rPr>
      <w:rFonts w:ascii="Arial" w:hAnsi="Arial" w:eastAsia="Arial" w:cs="Arial"/>
      <w:sz w:val="24"/>
      <w:szCs w:val="24"/>
    </w:rPr>
  </w:style>
  <w:style w:type="paragraph" w:styleId="BodyTextIndent2">
    <w:name w:val="Body Text Indent 2"/>
    <w:basedOn w:val="Normal"/>
    <w:qFormat/>
    <w:pPr>
      <w:tabs>
        <w:tab w:val="clear" w:pos="708"/>
        <w:tab w:val="left" w:pos="2268" w:leader="none"/>
      </w:tabs>
      <w:ind w:left="851" w:hanging="85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6:00Z</dcterms:created>
  <dc:creator>MBASSA</dc:creator>
  <dc:description/>
  <dc:language>en-US</dc:language>
  <cp:lastModifiedBy>Alejandra Carvallo</cp:lastModifiedBy>
  <cp:lastPrinted>2000-12-05T11:02:00Z</cp:lastPrinted>
  <dcterms:modified xsi:type="dcterms:W3CDTF">2001-11-15T15:26:00Z</dcterms:modified>
  <cp:revision>2</cp:revision>
  <dc:subject/>
  <dc:title>SEGUNDO INFORME DE LA COMISIÓN DE CONSTITUCIÓN, LEGISLACIÓN, JUSTICIA Y REGLAMENTO, recaído en el proyecto de ley, en  trámite constitucional,</dc:title>
</cp:coreProperties>
</file>