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552"/>
        <w:rPr>
          <w:rFonts w:ascii="Courier New" w:hAnsi="Courier New" w:cs="Courier New"/>
        </w:rPr>
      </w:pPr>
      <w:r>
        <w:rPr>
          <w:rFonts w:cs="Courier New" w:ascii="Courier New" w:hAnsi="Courier New"/>
        </w:rPr>
        <w:t>Oficio Nº 12.084</w:t>
      </w:r>
      <w:r>
        <mc:AlternateContent>
          <mc:Choice Requires="wps">
            <w:drawing>
              <wp:anchor behindDoc="0" distT="0" distB="0" distL="114935" distR="114935" simplePos="0" locked="0" layoutInCell="0" allowOverlap="1" relativeHeight="7">
                <wp:simplePos x="0" y="0"/>
                <wp:positionH relativeFrom="column">
                  <wp:posOffset>-1037590</wp:posOffset>
                </wp:positionH>
                <wp:positionV relativeFrom="paragraph">
                  <wp:posOffset>-175895</wp:posOffset>
                </wp:positionV>
                <wp:extent cx="1123950" cy="396240"/>
                <wp:effectExtent l="0" t="0" r="0" b="0"/>
                <wp:wrapNone/>
                <wp:docPr id="1" name="Frame1"/>
                <a:graphic xmlns:a="http://schemas.openxmlformats.org/drawingml/2006/main">
                  <a:graphicData uri="http://schemas.microsoft.com/office/word/2010/wordprocessingShape">
                    <wps:wsp>
                      <wps:cNvSpPr txBox="1"/>
                      <wps:spPr>
                        <a:xfrm>
                          <a:off x="0" y="0"/>
                          <a:ext cx="1123950" cy="3962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5 ª/363ª</w:t>
                            </w:r>
                          </w:p>
                        </w:txbxContent>
                      </wps:txbx>
                      <wps:bodyPr anchor="t" lIns="92075" tIns="46355" rIns="92075" bIns="46355">
                        <a:noAutofit/>
                      </wps:bodyPr>
                    </wps:wsp>
                  </a:graphicData>
                </a:graphic>
              </wp:anchor>
            </w:drawing>
          </mc:Choice>
          <mc:Fallback>
            <w:pict>
              <v:rect fillcolor="#FFFFFF" style="position:absolute;rotation:-0;width:88.5pt;height:31.2pt;mso-wrap-distance-left:9.05pt;mso-wrap-distance-right:9.05pt;mso-wrap-distance-top:0pt;mso-wrap-distance-bottom:0pt;margin-top:-13.85pt;mso-position-vertical-relative:text;margin-left:-81.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5 ª/363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VALPARAÍSO, 3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Con motivo del mensaje, informes y demás antecedentes que tengo a honra pasar a manos de V.E., la Cámara de Diputados ha tenido a bien prestar su aprobación al proyecto de ley que crea una asignación de fortalecimiento de la autoridad sanitaria, correspondiente al boletín N°10239-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Establécese, a contar de la fecha de publicación de esta ley, una asignación para el fortalecimiento de la autoridad sanitaria, dirigida al personal de planta y a contrata de la Subsecretaría de Salud Pública, regido por el decreto con fuerza de ley Nº29, de 2004, del Ministerio de Hacienda, que fija el texto refundido, coordinado y sistematizado de la ley N°18.834, sobre Estatuto Administrativo, y por el decreto ley N°249, de 1973, que fija Escala Única de Sueldos para el personal que señal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l Ministro de Salud y el Subsecretario de Salud Pública no tendrán derecho a esta asign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 La asignación de fortalecimiento de la autoridad sanitaria contendrá un componente fijo y un componente proporcion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Dicha asignación se pagará mensualmente. Asimismo, tendrá carácter imponible y tributable, y no servirá de base de cálculo de ninguna otra remuner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l personal que preste servicios por un periodo inferior a un mes tendrá derecho a que se le pague la asignación en proporción a los días completos efectivamente trabajado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º.- El componente fijo de la asignación ascenderá a $100.000 brutos mensuales. A contar del mes de diciembre de 2017 se reajustará conforme a los reajustes generales de remuneraciones que se otorguen a los trabajadores del sector público.</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4°.- El componente proporcional  de la asignación será del 10% de la suma de las siguientes remuneraciones, según correspon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Sueldo base.</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Asignación del artículo 19 de la ley N°19.185.</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c) Asignación de los artículos 17 y 18 de la ley N°19.185.</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d) Asignación del artículo 6° del decreto ley N°1.770, de 1977.</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La Subsecretaría de Salud Pública deberá definir un plan institucional anual que contenga las principales líneas de acción, objetivos, indicadores y metas institucionales, las cuales deberán ser cumplidas durante el año calendario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ste plan será enviado por la Subsecretaría de Salud Pública a las comisiones de Salud del Senado y de la Cámara de Diputados en el mes de diciembre del año anterior al de su ejec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simismo, la Subsecretaría de Salud Pública deberá presentar a dichas comisiones un informe de gestión que contenga los resultados obtenidos, el porcentaje de cumplimiento del plan y las medidas correctivas y preventivas tomadas para el cumplimiento de las metas establecidas. El plazo máximo de presentación de este informe será el mes de enero del año siguiente; asimismo, en julio de cada año se deberá presentar un informe de avance.</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Artículos transitor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Los componentes de la asignación de fortalecimiento de la autoridad sanitaria se sujetarán a la progresión que se indica para cada uno de los años que se señala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1) Desde la fecha de la publicación de esta ley hasta el 31 de diciembre de 2015:</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Componente fijo: $50.000 brutos mensuales.</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Componente proporcional: 6%.</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2) Desde el 1 de enero de 2016 hasta el 30 de noviembre de 2016:</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Componente fijo: $70.000 brutos mensuales.</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Componente proporcional: 8%.</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3) A contar del 1 de diciembre de 2016:</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Componente fijo: $100.000 brutos mensuales.</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Componente proporcional: 10%.</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segundo.- Establécese, por una sola vez, un bono de $150.000 brutos para el personal de planta y a contrata de la Subsecretaría de Salud Pública regido por el decreto con fuerza de ley Nº29, de 2004, del Ministerio de Hacienda, que fija el texto refundido, coordinado y sistematizado de la ley N°18.834, sobre Estatuto Administrativo, y por el decreto ley N°249, de 1973, que fija la Escala Única de Sueldos, que se encuentre en servicio a la fecha de publicación de esta ley.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Dicho bono se pagará en dos cuotas según se indica a continu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50.000 brutos, el cual se pagará conjuntamente con el primer pago de la asignación establecida en el artículo 1° de esta ley.</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100.000 brutos, el cual se pagará en enero de 2016, conjuntamente con el pago de la asignación antes referi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Este bono no será imponible ni tributable, y no servirá de base de cálculo de ninguna otra remuneración. Asimismo, se pagará a los funcionarios en servicio a la fecha correspondiente al pago.</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tercer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709"/>
          <w:tab w:val="left" w:pos="2552" w:leader="none"/>
        </w:tabs>
        <w:spacing w:before="240" w:after="0"/>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hanging="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240" w:after="0"/>
        <w:ind w:right="22" w:firstLine="2552"/>
        <w:jc w:val="both"/>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27:00Z</dcterms:created>
  <dc:creator>Patricio Velásquez Weisse</dc:creator>
  <dc:description/>
  <cp:keywords/>
  <dc:language>en-US</dc:language>
  <cp:lastModifiedBy>Mauricio Ramos</cp:lastModifiedBy>
  <cp:lastPrinted>2015-09-03T12:30:00Z</cp:lastPrinted>
  <dcterms:modified xsi:type="dcterms:W3CDTF">2015-09-03T15:33:00Z</dcterms:modified>
  <cp:revision>5</cp:revision>
  <dc:subject/>
  <dc:title>OFICIO 2</dc:title>
</cp:coreProperties>
</file>