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rFonts w:eastAsia="Arial" w:cs="Arial" w:ascii="Arial" w:hAnsi="Arial"/>
          <w:b/>
          <w:bCs/>
        </w:rPr>
        <w:t xml:space="preserve">INFORME DE LA COMISION DE DEFENSA NACIONAL </w:t>
      </w:r>
      <w:r>
        <w:rPr>
          <w:rFonts w:eastAsia="Arial" w:cs="Arial" w:ascii="Arial" w:hAnsi="Arial"/>
        </w:rPr>
        <w:t>recaído en las observaciones, en primer trámite constitucional, formuladas por S.E. el Presidente de la República al proyecto de ley sobre una Ley del Deporte. (BOLETIN Nº1787-02).</w:t>
      </w:r>
    </w:p>
    <w:p>
      <w:pPr>
        <w:pStyle w:val="Normal"/>
        <w:spacing w:lineRule="auto" w:line="240"/>
        <w:ind w:left="2835" w:hanging="0"/>
        <w:rPr>
          <w:rFonts w:ascii="Arial" w:hAnsi="Arial" w:eastAsia="Arial" w:cs="Arial"/>
        </w:rPr>
      </w:pPr>
      <w:r>
        <w:rPr>
          <w:rFonts w:eastAsia="Arial" w:cs="Arial" w:ascii="Arial" w:hAnsi="Arial"/>
        </w:rPr>
        <w: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HONORABLE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Vuestra Comisión de Defensa Nacional tiene el honor de informaros respecto de las observaciones –en primer trámite constitucional- formuladas por S.E. el Presidente de la República al proyecto de ley individualizado en el rubro. El Ejecutivo ha hecho presente la urgencia para el despacho de esta iniciativa, en todos sus trámites, calificándola de "su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una o más de las sesiones en que se consideró esta materia asistieron, además de los miembros de la Comisión, el Honorable Senador señor Hosain Sabag Castillo; el Ministro Secretario General de la Presidencia, señor Alvaro García; el Jefe de la División Legislativa del Ministerio del Interior, señor Eduardo Pérez, y el abogado de esa División, señor Rodrigo Cabello; el Director General de DIGEDER, señor José Dollenz, y el asesor de ese Servicio, señor Luis Conejeros. Por la Dirección de Presupuestos del Ministerio de Hacienda, concurrieron el Subdirector Normativo, señor Alberto Arenas,  el abogado, señor Marcelo Cerna y el asesor del Departamento de Estudios, señor Jorge Rodríguez.</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Cabe dejar constancia que el artículo 10 del proyecto de ley aprobado por el Congreso Nacional es una norma de carácter orgánico constitucional. Ahora bien, la observación número 3), aprobada por esta Comisión, sustituye dicho artículo 10 por una disposición que es de ley común.</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Por otra parte, debe tenerse presente que la observación formulada en el número 15), aprobada por esta Comisión, que incorpora al proyecto un artículo 82, nuevo, requeriría, en caso de ser también acogida por la Sala, quórum de ley orgánica constitucional, de conformidad con lo dispuesto en el artículo 107 de la Constitución Política, en relación con el inciso segundo del artículo 63 de esta Carta Fundamental.</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el Presidente de la República formuló dieciséis observaciones, dividiendo la número 2) en letras a) y b). A continuación, se efectúa una breve relación de ellas, así como de los acuerdos adoptados a su resp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inciso primero del artículo 4º del proyecto de ley aprobado por 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icha disposición establece taxativamente cuatro modalidades para las que la política nacional del deporte considerará planes y program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observación número 1) intercala en el encabezamiento del inciso primero la expresión "a lo menos", entre la preposición "para" y el artículo "l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respecto, S.E. el Presidente de la República señala que el objetivo de la observación es que los contenidos de la política nacional del deporte pasen a ser los mínimos y no los únicos como lo expresa el texto actu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Fernández advirtió que lo que se viene proponiendo implica que las modalidades que contempla la norma sólo tendrán un carácter ejemplar y no taxativo, permitiéndose, en consecuencia, que la política nacional del deporte considere planes y programas para otras modalidades. Expresó que dudaba que ello constituya una técnica adecuada, pues hace impreciso el precep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izarro consultó a los representantes del Ejecutivo en qué nuevas modalidades están pensando, toda vez que la norma actualmente aprobada fue propuesta por ellos mism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Jefe de la División Legislativa del Ministerio del Interior explicó que se busca que la disposición no sea restrictiva, de manera que si en el futuro existe una modalidad distinta a las comprendidas en este momento, pueda tener cabida en aquél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su parte, el Honorable Senador señor Canessa sostuvo que la política nacional del deporte es uno de los objetivos fundamentales de esta iniciativa legal y, por ello, es relevante el contenido de la norma en comento. Resulta, a su juicio, inconveniente dejar abierta la posibilidad de planes y programas referidos a modalidades del deporte que el Poder Legislativo no ha considerado en absolu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restantes miembros de la Comisión coincidieron con el planteamiento del Honorable Senador señor Canessa, y, además, tuvieron presente que no se han identificado por los representantes del Ejecutivo otras modalidades aparte de las contempladas en la norma en anális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Presidente de la Comisión calificó la observación número 1) como adi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Vuestra Comisión, por la unanimidad de sus miembros, HH. Senadores señores Canessa, Fernández, Lagos, Pizarro y Zaldívar (don Adolfo), rechazó esta observación Nº 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a través de sus letras a) y b) los incisos segundo y tercero, respectivamente, del artículo 8º del proyecto de ley aprobado por 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egundo dispone que se considerarán deportistas de alto rendimiento, entre otros, aquellos que cumplan con las exigencias técnicas establecidas por el Instituto Nacional de Deportes de Chile en conjunto con el Comité Olímpico de Chile y la federación nacional respectiva afiliada a este últi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tercero prescribe que dicho Instituto desarrollará, en conjunto con las federaciones deportivas nacionales, el Programa Nacional de Deporte de Alto Rend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letras a) y b) de la observación número 2) reemplazan, respectivamente, en ambos incisos, la expresión "en conjunto" por "en consul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izarro manifestó su oposición a la observación, ya que el alto rendimiento está vinculado directamente con las federaciones nacionales respectivas, afiliadas al Comité Olímpico de Chile (COCH), por lo que si se modifica el criterio adoptado en la norma en análisis, en la práctica, se estaría marginando de la definición de los requisitos para considerar a un deportista como de alto rendimiento a los organismos calificados en la materia, quienes son los partícipes directos del alto rendimiento, implementan el proyecto deportivo y seleccionan a los deportistas que compiten por nuestro país. De acoger la observación, a su juicio, se minimiza el rol de dichos organismos. Lo adecuado sería generar condiciones para que el Instituto y el Comité Olímpico de Chile y sus federaciones afiliadas actúen cada vez en forma más mancomu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uidamente, el Honorable Senador señor Canessa señaló que la norma en debate también es vital para el cumplimiento de los objetivos perseguidos por el proyecto de ley en trámite, en orden a que la acción del Estado debe ir en apoyo y complementación de la que realizan quienes efectivamente practican y se relacionan con la actividad deportiva, en este caso, de alto rendimiento. Añadió que el ente estatal no puede atribuirse el monopolio en materias en que los deportistas deben tener un rol fundamental y, por ello, se opone a esta observación del Ejecu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Sabag consultó a los representantes del Gobierno acerca de la razón para presentar esta observación, ante lo cual el Jefe de la División Legislativa del Ministerio del Interior expresó que se busca dar mayor autonomía en la materia a la institución pública, pero sin dejar de lado al COCH y a las federaciones deportivas, ya que la ley, al establecer la consulta en cuestión, hace que dicho procedimiento también sea obligatorio y que la correspondiente actuación sea inválida si no se verifica tal consul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Lagos expresó que, en definitiva, quienes forman a los deportistas son las respectivas federaciones, y el COCH supervisa que ellas cumplan con las normas nacionales e internacionales del caso. Ahora bien, Su Señoría indicó que, quizás, las últimas experiencias deportivas internacionales de nuestro país, en que no ha habido presentaciones destacadas, han llevado al ente estatal a buscar mayor incidencia en la fijación de los criterios para determinar a los deportistas de alto rendimiento, y pidió a los representantes del Gobierno que precisaran el punto en deba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Jefe de la División Legislativa del Ministerio del Interior señaló que debía tenerse presente que en estrecha vinculación con la materia se encuentra el tema del financiamiento y, por eso, el Ejecutivo, a través de esta observación, busca mantener la primacía del organismo público que está cautelando los fondos fiscales destinados al deporte de alto rend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izarro expresó que el último argumento dado por el representante del Ejecutivo no es válido para la materia específica en debate, toda vez que CHILEDEPORTES de todas maneras tendrá la facultad de aprobar los proyectos deportivos que financie, y aun cuando estuvieran dentro de los parámetros del alto rendimiento, podría decidir no financiarlos, por estimar que no se enmarcan en la política nacional de desarrollo deportivo. Añadió que, además, nada obsta a que el COCH o una federación, incluso puedan llevar adelante un proyecto deportivo que para los parámetros del Instituto no sea de alto rend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a su juicio, la observación presentada por el Ejecutivo otorga un poder excesivo al ente estatal respecto de lo que es la organización del deporte de alto rendimiento a través del COCH y las feder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último, Su Señoría reiteró que lo importante es que se establezcan las condiciones para un trabajo conjunto del órgano público con las organizaciones priv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Puesta en votación la observación, en su letra a), fue rechazada por la unanimidad de los miembros de la Comisión, HH. Senadores señores Canessa, Fernández, Lagos, Pizarro y Zaldívar (don Adolfo).</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Como consecuencia del rechazo de esta observación, la Comisión, con los votos favorables de los HH. señores Senadores individualizados precedentemente, acordó proponer la insistencia en el texto respectivo del inciso segundo del artículo 8º aprobado por 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or similares consideraciones a las expresadas para la letra a), fue desechada la observación de esta letra b), unánimemente, con los votos de los HH. Senadores señores Canessa, Fernández, Lagos, Pizarro y Zaldívar (don Adolfo), y también por igual unanimidad se acordó proponeros insistir en el texto correspondiente del inciso tercero del artículo 8º aprobado por el Congreso Nacional.</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3)</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artículo 10 del proyecto aprobado por el Congreso Nacional, cuyo texto es el sigui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spacing w:val="-3"/>
        </w:rPr>
        <w:tab/>
        <w:t>"Artículo 10</w:t>
      </w:r>
      <w:r>
        <w:rPr>
          <w:rFonts w:eastAsia="Arial" w:cs="Arial" w:ascii="Arial" w:hAnsi="Arial"/>
          <w:b/>
          <w:bCs/>
          <w:spacing w:val="-3"/>
        </w:rPr>
        <w:t>.</w:t>
      </w:r>
      <w:r>
        <w:rPr>
          <w:rFonts w:eastAsia="Arial" w:cs="Arial" w:ascii="Arial" w:hAnsi="Arial"/>
          <w:spacing w:val="-3"/>
        </w:rPr>
        <w:t>- El Instituto Nacional de Deportes de Chile, en adelante "el Instituto", es un servicio público funcionalmente descentralizado, dotado de personalidad jurídica y patrimonio propio, y sometido a la supervigilancia directa del Presidente de la República.</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El Instituto podrá usar, para todos los efectos legales y contractuales, la denominación "CHILEDEPORTES". Su domicilio será la ciudad de Santiago, sin perjuicio que pueda establecer otros en el resto del país o en el extranjero.</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La denominación "CHILEDEPORTES", como asimismo el símbolo, escudo, bandera y emblema de la institución, son de uso exclusivo del Instituto Nacional de Deportes de Chile.".</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La observación reemplaza dicho texto, por el que se señala a continuación:</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TextBody"/>
        <w:spacing w:lineRule="auto" w:line="240" w:before="120" w:after="120"/>
        <w:rPr>
          <w:rFonts w:ascii="Arial" w:hAnsi="Arial" w:eastAsia="Arial" w:cs="Arial"/>
          <w:b w:val="false"/>
          <w:b w:val="false"/>
          <w:bCs w:val="false"/>
        </w:rPr>
      </w:pPr>
      <w:r>
        <w:rPr>
          <w:rFonts w:eastAsia="Arial" w:cs="Arial" w:ascii="Arial" w:hAnsi="Arial"/>
          <w:b w:val="false"/>
          <w:bCs w:val="false"/>
        </w:rPr>
        <w:tab/>
        <w:t>"Artículo 10.- Créase el Instituto Nacional de Deportes de Chile, en adelante "el Instituto", servicio público funcionalmente descentralizado, dotado de personalidad jurídica y patrimonio propio, que se vinculará con el Presidente de la República a través del Ministerio Secretaría General de Gobierno.</w:t>
      </w:r>
    </w:p>
    <w:p>
      <w:pPr>
        <w:pStyle w:val="TextBody"/>
        <w:spacing w:lineRule="auto" w:line="240" w:before="120" w:after="120"/>
        <w:rPr>
          <w:rFonts w:ascii="Arial" w:hAnsi="Arial" w:eastAsia="Arial" w:cs="Arial"/>
          <w:b w:val="false"/>
          <w:b w:val="false"/>
          <w:bCs w:val="false"/>
        </w:rPr>
      </w:pPr>
      <w:r>
        <w:rPr>
          <w:rFonts w:eastAsia="Arial" w:cs="Arial" w:ascii="Arial" w:hAnsi="Arial"/>
          <w:b w:val="false"/>
          <w:bCs w:val="false"/>
        </w:rPr>
        <w:tab/>
        <w:t>El Instituto estará formado por la Dirección Nacional, con domicilio en la ciudad de Santiago, y por las Direcciones Regionales de Deportes, con asiento en la capital de la región respectiva.</w:t>
      </w:r>
    </w:p>
    <w:p>
      <w:pPr>
        <w:pStyle w:val="TextBody"/>
        <w:spacing w:lineRule="auto" w:line="240" w:before="120" w:after="120"/>
        <w:rPr>
          <w:rFonts w:ascii="Arial" w:hAnsi="Arial" w:eastAsia="Arial" w:cs="Arial"/>
          <w:b w:val="false"/>
          <w:b w:val="false"/>
          <w:bCs w:val="false"/>
        </w:rPr>
      </w:pPr>
      <w:r>
        <w:rPr>
          <w:rFonts w:eastAsia="Arial" w:cs="Arial" w:ascii="Arial" w:hAnsi="Arial"/>
          <w:b w:val="false"/>
          <w:bCs w:val="false"/>
        </w:rPr>
        <w:tab/>
        <w:t>El Instituto podrá usar, para todos los efectos legales y contractuales, la denominación "CHILEDEPORTES". Esta denominación, como asimismo el símbolo, escudo, bandera y emblema de la institución, son de uso exclusivo del Instituto Nacional de Deportes de Chile.".</w:t>
      </w:r>
    </w:p>
    <w:p>
      <w:pPr>
        <w:pStyle w:val="Normal"/>
        <w:tabs>
          <w:tab w:val="clear" w:pos="709"/>
          <w:tab w:val="left" w:pos="2835" w:leader="none"/>
        </w:tabs>
        <w:spacing w:lineRule="auto" w:line="240"/>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S.E. el Presidente de la República destaca que esta observación persigue que el Instituto se relacione con el Presidente de la República a través del Ministerio Secretaría General de Gobierno y no directamente con él, como lo prescribe la norma aprobada por el Congreso Nacional. Además, el texto de reemplazo explicita que el Instituto estará formado por la Dirección Nacional y por las Direcciones Regionales de Deportes respectivas.</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spacing w:val="-3"/>
        </w:rPr>
        <w:tab/>
      </w:r>
      <w:r>
        <w:rPr>
          <w:rFonts w:eastAsia="Arial" w:cs="Arial" w:ascii="Arial" w:hAnsi="Arial"/>
          <w:b/>
          <w:bCs/>
          <w:spacing w:val="-3"/>
        </w:rPr>
        <w:t>- Puesta en votación la observación Nº 3), la aprobaron los HH. Senadores señores Canessa y Zaldívar (don Adolfo), la rechazaron los HH. Senadores señores Fernández y Lagos, y se abstuvo el H. Senador señor Pizarro.</w:t>
      </w:r>
    </w:p>
    <w:p>
      <w:pPr>
        <w:pStyle w:val="Normal"/>
        <w:tabs>
          <w:tab w:val="clear" w:pos="709"/>
          <w:tab w:val="left" w:pos="2835" w:leader="none"/>
        </w:tabs>
        <w:spacing w:lineRule="auto" w:line="240"/>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spacing w:lineRule="auto" w:line="240"/>
        <w:rPr/>
      </w:pPr>
      <w:r>
        <w:rPr>
          <w:rFonts w:eastAsia="Arial" w:cs="Arial" w:ascii="Arial" w:hAnsi="Arial"/>
          <w:spacing w:val="-3"/>
        </w:rPr>
        <w:tab/>
      </w:r>
      <w:r>
        <w:rPr>
          <w:rFonts w:eastAsia="Arial" w:cs="Arial" w:ascii="Arial" w:hAnsi="Arial"/>
          <w:b/>
          <w:bCs/>
        </w:rPr>
        <w:t>- Repetida la votación, de conformidad con lo establecido en el artículo 178 del Reglamento del Senado, la observación fue aprobada por tres votos a favor de los HH. Senadores señores Canessa, Pizarro y Zaldívar (don Adolfo), y dos votos en contra de los HH. Senadores señores Fernández y Lag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e el inciso segundo del artículo 21 del proyecto aprobado por el Congreso Nacional, que establece que las Direcciones Regionales tendrán como domicilio la capital de la respectiva Reg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Ejecutivo fundamenta esta supresión en que la materia ha quedado regulada en el nuevo texto del artículo 10, ya aprobado al tratar la observación número 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La observación Nº 4) se aprobó, unánimemente, con los votos de los HH. Senadores señores Canessa, Fernández, Lagos, Pizarro y Zaldívar (don Adolf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40 aprobado por 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icho artículo contempla, en el primero de sus cinco incisos, los organismos esenciales que deberán elegirse por las organizaciones deportivas en una misma asamblea general. Su inciso segundo prescribe cuáles organizaciones deportivas deberán elegir, además, una comisión de ética o tribunal de hon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observación número 5) agrega, en el inciso segundo, que dicha comisión de ética o tribunal de honor tendrá facultades disciplin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Jefe de la División Legislativa del Ministerio del Interior expresó que la observación en comento persigue dejar claro que estas comisiones de ética o tribunales de honor tendrán una facultad que resulta esencial para su cometido, a saber, la disciplinari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estimó que es pertinente que dichas instancias tengan facultades disciplin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Vuestra Comisión aprobó esta observación Nº5), con idéntica votación que la observación anterior.</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artículo 43 del proyecto aprobado por el Congreso Nacional, que consta de tres incis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primero contempla, en cinco letras, los objetivos a los que deberán destinarse los recursos del Fondo Nacional para el Fomento del Depor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segundo establece que las donaciones que realicen los contribuyentes podrán ser complementadas con aportes provenientes de dicho Fondo, el que destinará como máximo un 50% de su presupuesto a financiar, en conjunto con la participación y aporte del sector privado, proyectos concursables orientados al cumplimiento de los objetivos definidos en el inciso prim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tercero dispone que el Fondo aportará la diferencia, entre el costo total del proyecto y el aporte privado, con un tope de 50% del costo total, con un máximo de 1.000 Unidades Tributarias Mensuales o el monto que se determine en la Ley de Presupuestos de cada año, para cumplir con los objetivos señalados en las letras a), b), c) y d) de este artículo. Para proyectos orientados al cumplimiento  de los objetivos señalados en la letra e), el tope será del 50% del costo total del proyecto, con un máximo de 8.000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observación número 6) sustituye la disposición en comento, manteniendo el mismo texto para su inciso primero y reemplazando los textos de sus incisos segundo y tercero, por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stituto, con cargo al Fondo Nacional para el Fomento del Deporte, podrá complementar las donaciones del sector privado que se efectúen a proyectos concursables orientados al cumplimiento de los objetivos definidos en el presente artículo, pudiendo para ello destinarse, como máximo, un 50% del presupuesto de dicho Fo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spacing w:val="-3"/>
        </w:rPr>
        <w:tab/>
        <w:tab/>
      </w:r>
      <w:r>
        <w:rPr>
          <w:rFonts w:eastAsia="Arial" w:cs="Arial" w:ascii="Arial" w:hAnsi="Arial"/>
        </w:rPr>
        <w:t>Al efecto, el Fondo podrá aportar hasta el 50% del costo total del proyecto respectivo y con un máximo de 1.000 Unidades Tributarias Mensuales, tratándose de proyectos orientados al cumplimiento de los objetivos señalados en letras a), b), c) y d) del inciso primero o  con un máximo de 8.000 Unidades Tributarias Mensuales, tratándose de proyectos orientados al cumplimiento de los objetivos señalados en la letra e). Lo anterior, sin perjuicio de los montos máximos distintos que pudiere determinar la Ley de Presupuestos de cada añ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el Presidente de la República destaca que respecto de cada proyecto, el aporte del Fondo podrá, facultativamente, llegar hasta el 50% del costo total del proyecto respectivo, con los siguientes top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w:t>
      </w:r>
      <w:r>
        <w:rPr>
          <w:rFonts w:eastAsia="Arial" w:cs="Arial" w:ascii="Arial" w:hAnsi="Arial"/>
          <w:b/>
          <w:bCs/>
        </w:rPr>
        <w:t xml:space="preserve"> </w:t>
      </w:r>
      <w:r>
        <w:rPr>
          <w:rFonts w:eastAsia="Arial" w:cs="Arial" w:ascii="Arial" w:hAnsi="Arial"/>
        </w:rPr>
        <w:t>1.000 UTM, tratándose de proyectos orientados al cumplimiento de objetivos no relacionados con infraestructu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8.000 UTM, tratándose de proyectos orientados a infraestructu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a que, en todo caso, la Ley de Presupuestos de cada año podrá determinar otros montos máxim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n primer término, el abogado de la Dirección de Presupuestos manifestó que el objetivo de la observación es, principalmente, reemplazar, en el inciso tercero de la norma, la palabra "aportará" por la expresión "podrá aportar", de manera que el Instituto tenga la facultad y no la obligación de complementar las donaciones privadas. Lo anterior, por cuanto si se obliga al Estado a efectuar este complemento podría llegarse a una situación de desequilibrio entre los aportes del sector público y los aportes privados. Para graficar lo que ocurriría con la norma aprobada por el Congreso Nacional dio el ejemplo de un proyecto que tenga un costo de $20.000.000, en que la donación privada sea de $10.000.000, teniendo, en consecuencia, el donante, un crédito tributario por $5.000.000, que sería el 50% a que tendría derecho. Adicionalmente, la iniciativa legal en trámite establece que aquella parte de la donación que no pueda utilizarse como crédito se considerará como gasto necesario para producir la renta, es decir, también habría una renuncia fiscal a este respecto traducida en $750.000 más. Si a esto se le agregan los $10.000.000 del aporte fiscal, el Estado, en definitiva, aportaría $15.750.000 y el donante privado sólo $4.250.000, lo que generaría la notoria distorsión que el Ejecutivo busca salvar con la observación en análisi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Pizarro recordó que esta discusión se tuvo anteriormente, y añadió que el artículo 43 aprobado por el Congreso Nacional ya es engorroso y limita el aporte del sector privado. A su juicio, la observación número 6) restringe aún más dicho aporte, por lo que se manifestó contrario a acogerl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abogado de la Dirección de Presupuestos expresó que se persigue asegurar que exista un autofinanciamiento, sin que se quiera limitar las donaciones privadas, sino sólo que haya proporcionalidad en los aport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Pizarro subrayó que no hay problema en que el Estado, por la vía de la rebaja tributaria, aparezca aportando má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asesor del Departamento de Estudios  de la Dirección de Presupuestos hizo hincapié en que no se quiere impedir que el Fisco complemente los aportes privados, sino que la idea es que ello sea facultativo y no obligatorio, para que no aporte dos vec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Pizarro destacó que comprende la aprehensión del Gobierno, en cuanto a que el sistema en debate pueda no operar en el sentido deseado o en proyectos que no se vinculen con el interés social del Ejecutivo, pero recordó que todo esto se enmarca en lo que es un Fondo de carácter concursable, que es administrado por el Instituto Nacional de Deportes y no por los privados. Luego, el Estado, a través del Instituto, siempre contará con muchas herramientas para encauzar la inversión, toda vez que es precisamente el Instituto quien aprueba los proyectos susceptibles de ser financiad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Seguidamente, el Honorable Senador señor Zaldívar (don Adolfo) reflexionó respecto a qué ocurriría si la norma definitiva adoptada sobre la materia tuviera carácter imperativo para el Ejecutivo y, una vez vigente el precepto, el Estado se negara a hacer el aporte en cuestión ¿podría ser obligado a realizarl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l respecto, el abogado de la Dirección de Presupuestos reiteró que el Ejecutivo considera que la norma, en los términos aprobados por el Congreso Nacional, es imperativa, y, por eso, la observación persigue establecer que la complementación  de recursos sea faculta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Subdirector Normativo de la Dirección de Presupuestos señaló que se busca que el Instituto tenga la facultad y no la obligación de complementar con recursos públicos los aportes provenientes de donaciones para proyectos deportivos. Hizo presente que la propuesta no introduce cambios en relación al porcentaje máximo que el Instituto podrá aportar, que es del 50% del costo total del proyecto, ni en cuanto a los topes máximos de 1000 o de 8000 UTM, según el tipo de proyectos contemplados en las letras a) a d) o en la letra e), del inciso primero, respectivamente. Lo único que se propone es dar carácter facultativo al aporte complementari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Puesta en votación la observación Nº 6), fue aprobada por la unanimidad de los miembros presentes de la Comisión, HH. Senadores señores Canessa, Fernández, Lagos y Zaldívar (don Adolf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Observación 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artículo 44 aprobado por 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icha disposición preceptúa que la selección de los diversos proyectos y acciones deportivas propuestas para ser financiadas por el Fondo Nacional para el Fomento del Deporte, se efectuará mediante concursos públicos de acuerdo a las bases generales que establezcan los reglamentos respectivos, resueltos los cuales las asignaciones que procedan se perfeccionarán mediante un convenio o contrato entre el Instituto y el asignat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observación número 7) sustituye la señalada norma por otra que, fundamentalmente, difiere en l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Precisa que se efectuará un solo concurso público, anualmente, tanto para la selección de dichos proyectos y acciones deportivas como para la selección de aquellos proyectos susceptibles de ser financiados mediante donaciones que tengan derecho al crédito tributario establecido en esta iniciativa de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Dispone que los reglamentos correspondientes establecerán el procedimiento y forma de presentación al concurso. En todo caso, dicha presentación deberá expresar, a lo menos, los fines, componentes, acciones, presupuesto de gastos y flujos financieros, así como los indicadores de resultados, los medios de verificación de los mismos y los supuestos esenciales para su viabilidad que dependan de terce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Prescribe que para la selección de los proyectos el Instituto efectuará una evaluación técnica y económica, cuyos resultados serán públicos, que se hará sobre la base de los criterios de elegibilidad que anualmente apruebe el Consejo Nacional del Instituto, a propuesta de su Director Nacional, y en la que, a lo menos, deberá considerarse los efectos del proyecto, la población que beneficia, su situación social y económica y el grado de accesibilidad para la comun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Establece que, respecto a los proyectos susceptibles de ser financiados mediante donaciones con crédito tributario, resuelto el concurso se incorporarán en el registro de proyectos deportivos que contempla esta iniciativa leg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Ministro Secretario General de la Presidencia resaltó que la principal modificación propuesta en la observación que sustituye el texto del artículo 44, es su inciso final. La intención, precisó, es contar con un registro único de proyectos deportivos. En la iniciativa legal ya existían criterios técnicos para evaluar los proyectos que eran objeto de financiamiento por parte del Fondo y, ahora, se vienen haciendo coherentes esos mismos criterios con los proyectos susceptibles de donaciones con franquicia tributaria, de tal manera que las dos fuentes de financiamiento confluyan en un solo registro con los mismos criteri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Fernández manifestó que la normativa propuesta en la observación puede hacer menos operativo el sistema, rigidizando los procedimientos. Su Señoría estimó, en otro orden de cosas, que los fines perseguidos podrían alcanzarse por la vía reglamentaria, lo que daría mayor flexibilidad al Ejecutivo. No obstante, expresó que no tenía inconvenientes para aprobar la observ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Zaldívar (don Adolfo) coincidió con lo expuesto por el Honorable Senador señor Fernández, en cuanto a que el Ejecutivo se está autolimitando innecesari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La Comisión, por la unanimidad de sus miembros presentes, HH. Senadores señores Canessa, Fernández, Lagos y Zaldívar (don Adolfo), aprobó la observación Nº 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8)</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e el inciso final del artículo 49 del proyecto aprobado por 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icho artículo consta de cinco incisos que, en lo medular, se refieren a las zonas para la práctica del deporte y la recreación. El inciso final dispone que t</w:t>
      </w:r>
      <w:r>
        <w:rPr>
          <w:rFonts w:eastAsia="Arial" w:cs="Arial" w:ascii="Arial" w:hAnsi="Arial"/>
          <w:spacing w:val="-3"/>
        </w:rPr>
        <w:t>odos los recintos, sitios o terrenos en que actualmente se practica deporte, sean de propiedad fiscal o municipal, mantendrán preferentemente tal destino, quedando, en consecuencia, prohibido su uso para otra actividad o destino diferente, salvo circunstancias excepcionales, determinadas por el consejo regional o el concejo municipal, según corresponda en cada ca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Jefe de la División Legislativa del Ministerio del Interior señaló que el inciso en cuestión impone un destino a un inmueble absolutamente indeterminado, por lo que no tiene sentido y es poco operativo. La norma, insistió, es de gran indetermin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Honorables Senadores señores Lagos y Zaldívar (don Adolfo) manifestaron que es conveniente suprimir este inciso final, especialmente teniendo presente la realidad de las Regiones, ya que los recintos en que se practica deporte se usan con finalidades muy amplias, por ejemplo, en actos culturales y de beneficio a la comun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Comisión, con igual votación que la consignada respecto de la observación anterior, aprobó la observación Nº 8).</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9)</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inciso primero del artículo 50 del proyecto aprobado por el Congreso Nacional, norma que consta de cinco incis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primero prescribe que l</w:t>
      </w:r>
      <w:r>
        <w:rPr>
          <w:rFonts w:eastAsia="Arial" w:cs="Arial" w:ascii="Arial" w:hAnsi="Arial"/>
          <w:spacing w:val="-3"/>
        </w:rPr>
        <w:t>os bienes inmuebles adquiridos y las obras construidas o habilitadas, en todo o parte, con los recursos que establece la presente ley, no podrán enajenarse, salvo previa autorización del Instituto o reintegro de los recursos aportados, según se dispone en los incis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a observación número 9) reemplaza dicho inciso primero por otro que preceptúa que los bienes inmuebles adquiridos y las obras construidas o habilitadas, en todo o parte, con los recursos que establece la presente ley, no se podrán enajenar, gravar, prometer gravar o enajenar, salvo previa autorización del Instituto. Tratándose de la autorización para enajenar, deberán reintegrarse al Instituto los recursos aportados en los términos ya dispuestos en los incis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a Comisión y los representantes del Ejecutivo, al analizar la observación en debate, estimaron que, si bien puede entenderse, por una parte, que el concepto de enajenar comprendería al de gravar y, por otra, que no sería necesario prohibir la promesa de gravar o enajenar un bien cuya enajenación ya está limitada por la exigencia de la autorización habilitante del Instituto para enajenar, de todas formas puede resultar conveniente acoger la observación del Ejecutivo para evitar interpretaciones equívoca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Lagos subrayó que la experiencia indica que deben protegerse todos los bienes inmuebles y espacios deportivos respecto de los cuales esté involucrada la sociedad, especialmente cuando han sido beneficiados con aportes del Estado, por lo que está de acuerdo con las protecciones del caso. Añadió que, precisamente en estos días, se está produciendo un grave problema en la ciudad de Iquique, que afecta a la Casa del Deportista, único espacio techado para la práctica del deporte, que ha recibido importante apoyo del Estado, y que una directiva transitoria ha decidido vender, con la consecuente incertidumbre para la población en orden a si contará en el futuro con un establecimiento de las características del actu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demás, Su Señoría advirtió que pueden producirse problemas cuando este tipo de inmuebles o recintos son dados en arrendamiento, más aún si es por períodos prolongad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definitiva, la Comisión manifestó no tener inconvenientes en aprobar la observación en análisis, si bien indicó a los representantes del Ejecutivo que para evitar problemas con situaciones derivadas de comodatos o arrendamientos de los bienes en cuestión habrán de tomarse las debidas precauciones. Recordó que las prohibiciones que se vienen estableciendo son de carácter legal, pero esto no excluye las limitaciones reglamentarias ni tampoco las convencionales, vale decir que perfectamente el Instituto, al hacer un aporte, podría estipular las restricciones que estime conducentes para proteger el destino de los bienes en cuest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Vuestra Comisión, unánimemente, aprobó la observación Nº 9), con los votos de los HH. Senadores señores Canessa, Fernández, Lagos y Zaldívar (don Adolf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10)</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artículo 62 aprobado por el Congreso Nacional, que establece l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b/>
        <w:t>"Artículo 62</w:t>
      </w:r>
      <w:r>
        <w:rPr>
          <w:rFonts w:eastAsia="Arial" w:cs="Arial" w:ascii="Arial" w:hAnsi="Arial"/>
          <w:b/>
          <w:bCs/>
        </w:rPr>
        <w:t xml:space="preserve">.- </w:t>
      </w:r>
      <w:r>
        <w:rPr>
          <w:rFonts w:eastAsia="Arial" w:cs="Arial" w:ascii="Arial" w:hAnsi="Arial"/>
        </w:rPr>
        <w:t>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en las condiciones y para los propósitos que se indican en los artículos siguientes, tendrán derecho a un crédito equivalente al 50% de tales donaciones contra los impuestos indicados, según el cas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e excluyen del beneficio señalado en el inciso precedente las empresas del Estado y aquéllas en las que el Estado, sus organismos o empresas y las Municipalidades, tengan una participación o interés superior al 50% del capit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crédito de que trata este artículo sólo podrá ser deducido si la donación se encuentra incluida en la base de los respectivos impuestos, correspondientes a las rentas del año en que se efectuó materialmente la don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ningún caso, el crédito por el total de las donaciones de un contribuyente podrá exceder del 2% de la renta líquida imponible del año o del 2% de la renta imponible del impuesto Global Complementario, y tampoco podrá exceder del monto equivalente a 14.000 Unidades Tributarias Mensuales al añ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s donaciones de que trata este artículo, en aquella parte que dé derecho al crédito, se reajustarán en la forma establecida para los pagos provisionales obligatorios de la Ley sobre Impuesto a la Renta, a contar de la fecha en que se incurra en el desembolso efec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quella parte de las donaciones que no pueda ser utilizada como crédito, se considerará un gasto necesario para producir la renta, de acuerdo a lo dispuesto en el artículo 31 de la Ley sobre Impuesto a la Ren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s donaciones mencionadas estarán liberadas del trámite de insinuación y quedarán exentas del impuesto que grava a las herencias, asignaciones y don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observación número 10) reemplaza esta disposición por otra que, respecto de la norma que sustituye, modifica su inciso primero, intercala a continuación tres incisos nuevos, y contempla como incisos quinto a décimo, los actuales incisos segundo a séptimo, con enmiendas formales y de redac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lo anterior, sólo se transcriben los incisos primero a cuarto de la observación, cuyo tenor es el sigui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spacing w:val="-3"/>
        </w:rPr>
        <w:tab/>
        <w:tab/>
      </w:r>
      <w:r>
        <w:rPr>
          <w:rFonts w:eastAsia="Arial" w:cs="Arial" w:ascii="Arial" w:hAnsi="Arial"/>
        </w:rPr>
        <w:t>"Artículo 62</w:t>
      </w:r>
      <w:r>
        <w:rPr>
          <w:rFonts w:eastAsia="Arial" w:cs="Arial" w:ascii="Arial" w:hAnsi="Arial"/>
          <w:b/>
          <w:bCs/>
        </w:rPr>
        <w:t xml:space="preserve">.- </w:t>
      </w:r>
      <w:r>
        <w:rPr>
          <w:rFonts w:eastAsia="Arial" w:cs="Arial" w:ascii="Arial" w:hAnsi="Arial"/>
        </w:rPr>
        <w:t>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Instituto, para ser destinadas a la Cuota Nacional o a una o más de las Cuotas Regionales establecidas en el Título IV, o para financiar proyectos destinados al cumplimiento de los objetivos indicados en las letras a), b), c) o d) del artículo 43 cuyo costo total sea inferior a 1.000 Unidades Tributarias Mensuales y que se encuentren incorporados en el registro a que se refiere el artículo 68, tendrán derecho a un crédito equivalente a un 50% de tales donaciones contra los impuestos indicados.</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spacing w:val="-3"/>
        </w:rPr>
        <w:tab/>
        <w:tab/>
      </w:r>
      <w:r>
        <w:rPr>
          <w:rFonts w:eastAsia="Arial" w:cs="Arial" w:ascii="Arial" w:hAnsi="Arial"/>
        </w:rPr>
        <w:t xml:space="preserve">Asimismo, tendrán derecho al crédito señalado, las donaciones efectuadas para financiar proyectos destinados al cumplimiento de los objetivos citados en el inciso anterior, cuyo costo total sea superior a 1.000 Unidades Tributarias Mensuales, que se encuentren incorporados en el registro a que se refiere el artículo 68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 </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spacing w:val="-3"/>
        </w:rPr>
        <w:tab/>
        <w:tab/>
      </w:r>
      <w:r>
        <w:rPr>
          <w:rFonts w:eastAsia="Arial" w:cs="Arial" w:ascii="Arial" w:hAnsi="Arial"/>
        </w:rPr>
        <w:t>Las donaciones efectuadas para financiar proyectos destinados al cumplimiento del objetivo indicado en la letra e) del artículo 43, que se encuentren incorporados en el registro y cuyo costo total sea inferior a 8.000 Unidades Tributarias Mensuales, tendrán derecho a un crédito equivalente a un 50% de tales donaciones contra los impuestos indicados en el inciso primero.</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spacing w:val="-3"/>
        </w:rPr>
        <w:tab/>
        <w:tab/>
      </w:r>
      <w:r>
        <w:rPr>
          <w:rFonts w:eastAsia="Arial" w:cs="Arial" w:ascii="Arial" w:hAnsi="Arial"/>
        </w:rPr>
        <w:t>Del mismo modo, tendrán derecho al monto del crédito señalado en el inciso precedente, las donaciones efectuadas para financiar proyectos destinados al cumplimiento del objetivo señalado en dicho inciso, cuyo costo total sea superior a 8.000 Unidades Tributarias Mensuales, que se encuentren incorporados en el registro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el Presidente de la República, en el Mensaje con el cual presentó las observaciones, reseña las principales características de este sistema de donaciones con fines deportivos, a sabe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before="120" w:after="120"/>
        <w:rPr>
          <w:rFonts w:ascii="Arial" w:hAnsi="Arial" w:eastAsia="Arial" w:cs="Arial"/>
          <w:b w:val="false"/>
          <w:b w:val="false"/>
          <w:bCs w:val="false"/>
          <w:lang w:val="es-CL"/>
        </w:rPr>
      </w:pPr>
      <w:r>
        <w:rPr>
          <w:rFonts w:eastAsia="Arial" w:cs="Arial" w:ascii="Arial" w:hAnsi="Arial"/>
          <w:b w:val="false"/>
          <w:bCs w:val="false"/>
          <w:lang w:val="es-CL"/>
        </w:rPr>
        <w:tab/>
        <w:t xml:space="preserve">"- Requisitos para tener derecho a crédito tributario. </w:t>
      </w:r>
    </w:p>
    <w:p>
      <w:pPr>
        <w:pStyle w:val="TextBody"/>
        <w:spacing w:lineRule="auto" w:line="240" w:before="120" w:after="120"/>
        <w:rPr>
          <w:rFonts w:ascii="Arial" w:hAnsi="Arial" w:eastAsia="Arial" w:cs="Arial"/>
          <w:b w:val="false"/>
          <w:b w:val="false"/>
          <w:bCs w:val="false"/>
        </w:rPr>
      </w:pPr>
      <w:r>
        <w:rPr>
          <w:rFonts w:eastAsia="Arial" w:cs="Arial" w:ascii="Arial" w:hAnsi="Arial"/>
          <w:b w:val="false"/>
          <w:bCs w:val="false"/>
        </w:rPr>
        <w:tab/>
        <w:t>a. El donante debe ser contribuyente del impuesto de Primera Categoría de la Ley sobre Impuesto a la Renta, que declaren su renta efectiva sobre la base de contabilidad completa, o contribuyente del impuesto Global Complementario, que declaren sobre la base de renta efectiva.</w:t>
      </w:r>
    </w:p>
    <w:p>
      <w:pPr>
        <w:pStyle w:val="TextBody"/>
        <w:spacing w:lineRule="auto" w:line="240" w:before="120" w:after="120"/>
        <w:rPr>
          <w:rFonts w:ascii="Arial" w:hAnsi="Arial" w:eastAsia="Arial" w:cs="Arial"/>
          <w:b w:val="false"/>
          <w:b w:val="false"/>
          <w:bCs w:val="false"/>
        </w:rPr>
      </w:pPr>
      <w:r>
        <w:rPr>
          <w:rFonts w:eastAsia="Arial" w:cs="Arial" w:ascii="Arial" w:hAnsi="Arial"/>
          <w:b w:val="false"/>
          <w:bCs w:val="false"/>
        </w:rPr>
        <w:tab/>
        <w:t xml:space="preserve">b. Las donaciones deben efectuarse en dinero. </w:t>
      </w:r>
    </w:p>
    <w:p>
      <w:pPr>
        <w:pStyle w:val="TextBody"/>
        <w:spacing w:lineRule="auto" w:line="240" w:before="120" w:after="120"/>
        <w:rPr>
          <w:rFonts w:ascii="Arial" w:hAnsi="Arial" w:eastAsia="Arial" w:cs="Arial"/>
          <w:b w:val="false"/>
          <w:b w:val="false"/>
          <w:bCs w:val="false"/>
        </w:rPr>
      </w:pPr>
      <w:r>
        <w:rPr>
          <w:rFonts w:eastAsia="Arial" w:cs="Arial" w:ascii="Arial" w:hAnsi="Arial"/>
          <w:b w:val="false"/>
          <w:bCs w:val="false"/>
        </w:rPr>
        <w:tab/>
        <w:t xml:space="preserve">c. </w:t>
      </w:r>
      <w:r>
        <w:rPr>
          <w:rFonts w:eastAsia="Arial" w:cs="Arial" w:ascii="Arial" w:hAnsi="Arial"/>
          <w:b w:val="false"/>
          <w:bCs w:val="false"/>
          <w:lang w:val="es-CL"/>
        </w:rPr>
        <w:t xml:space="preserve">Las donaciones deben hacerse </w:t>
      </w:r>
      <w:r>
        <w:rPr>
          <w:rFonts w:eastAsia="Arial" w:cs="Arial" w:ascii="Arial" w:hAnsi="Arial"/>
          <w:b w:val="false"/>
          <w:bCs w:val="false"/>
        </w:rPr>
        <w:t xml:space="preserve">al Instituto o para financiar </w:t>
      </w:r>
      <w:r>
        <w:rPr>
          <w:rFonts w:eastAsia="Arial" w:cs="Arial" w:ascii="Arial" w:hAnsi="Arial"/>
          <w:b w:val="false"/>
          <w:bCs w:val="false"/>
          <w:lang w:val="es-CL"/>
        </w:rPr>
        <w:t>proyectos incorporados en el registro. En caso de hacerse al Instituto, deben destinarse, a indicación del donante, a:</w:t>
      </w:r>
    </w:p>
    <w:p>
      <w:pPr>
        <w:pStyle w:val="TextBody"/>
        <w:spacing w:lineRule="auto" w:line="240" w:before="120" w:after="120"/>
        <w:rPr/>
      </w:pPr>
      <w:r>
        <w:rPr>
          <w:rFonts w:eastAsia="Arial" w:cs="Arial" w:ascii="Arial" w:hAnsi="Arial"/>
          <w:b w:val="false"/>
          <w:bCs w:val="false"/>
          <w:lang w:val="es-CL"/>
        </w:rPr>
        <w:tab/>
        <w:tab/>
        <w:t xml:space="preserve">i. </w:t>
      </w:r>
      <w:r>
        <w:rPr>
          <w:rFonts w:eastAsia="Arial" w:cs="Arial" w:ascii="Arial" w:hAnsi="Arial"/>
          <w:b w:val="false"/>
          <w:bCs w:val="false"/>
        </w:rPr>
        <w:t>la Cuota Nacional, o</w:t>
      </w:r>
    </w:p>
    <w:p>
      <w:pPr>
        <w:pStyle w:val="TextBody"/>
        <w:spacing w:lineRule="auto" w:line="240" w:before="120" w:after="120"/>
        <w:rPr>
          <w:rFonts w:ascii="Arial" w:hAnsi="Arial" w:eastAsia="Arial" w:cs="Arial"/>
          <w:b w:val="false"/>
          <w:b w:val="false"/>
          <w:bCs w:val="false"/>
        </w:rPr>
      </w:pPr>
      <w:r>
        <w:rPr>
          <w:rFonts w:eastAsia="Arial" w:cs="Arial" w:ascii="Arial" w:hAnsi="Arial"/>
          <w:b w:val="false"/>
          <w:bCs w:val="false"/>
        </w:rPr>
        <w:tab/>
        <w:tab/>
        <w:t>ii. una o más de las Cuotas Regionales.</w:t>
      </w:r>
    </w:p>
    <w:p>
      <w:pPr>
        <w:pStyle w:val="TextBody"/>
        <w:spacing w:lineRule="auto" w:line="240" w:before="120" w:after="120"/>
        <w:rPr>
          <w:rFonts w:ascii="Arial" w:hAnsi="Arial" w:eastAsia="Arial" w:cs="Arial"/>
          <w:b w:val="false"/>
          <w:b w:val="false"/>
          <w:bCs w:val="false"/>
          <w:lang w:val="es-CL"/>
        </w:rPr>
      </w:pPr>
      <w:r>
        <w:rPr>
          <w:rFonts w:eastAsia="Arial" w:cs="Arial" w:ascii="Arial" w:hAnsi="Arial"/>
          <w:b w:val="false"/>
          <w:bCs w:val="false"/>
          <w:lang w:val="es-CL"/>
        </w:rPr>
        <w:tab/>
        <w:t>- Estructura del crédito tributario.</w:t>
      </w:r>
    </w:p>
    <w:p>
      <w:pPr>
        <w:pStyle w:val="TextBody"/>
        <w:spacing w:lineRule="auto" w:line="240" w:before="120" w:after="120"/>
        <w:rPr>
          <w:rFonts w:ascii="Arial" w:hAnsi="Arial" w:eastAsia="Arial" w:cs="Arial"/>
          <w:b w:val="false"/>
          <w:b w:val="false"/>
          <w:bCs w:val="false"/>
        </w:rPr>
      </w:pPr>
      <w:r>
        <w:rPr>
          <w:rFonts w:eastAsia="Arial" w:cs="Arial" w:ascii="Arial" w:hAnsi="Arial"/>
          <w:b w:val="false"/>
          <w:bCs w:val="false"/>
        </w:rPr>
        <w:tab/>
        <w:t>a. Si se trata de donaciones al Instituto, en beneficio de la Cuota Nacional o a una o más de las Cuotas Regionales, el crédito será equivalente a un 50% de la donación.</w:t>
      </w:r>
    </w:p>
    <w:p>
      <w:pPr>
        <w:pStyle w:val="TextBody"/>
        <w:spacing w:lineRule="auto" w:line="240" w:before="120" w:after="120"/>
        <w:rPr>
          <w:rFonts w:ascii="Arial" w:hAnsi="Arial" w:eastAsia="Arial" w:cs="Arial"/>
          <w:b w:val="false"/>
          <w:b w:val="false"/>
          <w:bCs w:val="false"/>
        </w:rPr>
      </w:pPr>
      <w:r>
        <w:rPr>
          <w:rFonts w:eastAsia="Arial" w:cs="Arial" w:ascii="Arial" w:hAnsi="Arial"/>
          <w:b w:val="false"/>
          <w:bCs w:val="false"/>
        </w:rPr>
        <w:tab/>
        <w:t>b. Si se trata de proyectos orientados a objetivos no relacionados con infraestructura, cuyo costo total no supere las 1.000 Unidades Tributarias Mensuales, el crédito será el equivalente a un 50% de las donaciones.</w:t>
      </w:r>
    </w:p>
    <w:p>
      <w:pPr>
        <w:pStyle w:val="TextBody"/>
        <w:spacing w:lineRule="auto" w:line="240" w:before="120" w:after="120"/>
        <w:rPr>
          <w:rFonts w:ascii="Arial" w:hAnsi="Arial" w:eastAsia="Arial" w:cs="Arial"/>
          <w:b w:val="false"/>
          <w:b w:val="false"/>
          <w:bCs w:val="false"/>
        </w:rPr>
      </w:pPr>
      <w:r>
        <w:rPr>
          <w:rFonts w:eastAsia="Arial" w:cs="Arial" w:ascii="Arial" w:hAnsi="Arial"/>
          <w:b w:val="false"/>
          <w:bCs w:val="false"/>
        </w:rPr>
        <w:tab/>
        <w:t xml:space="preserve">c. Si se trata de proyectos no relativos a infraestructura deportiva, cuyo costo total sea superior a 1.000 Unidades Tributarias Mensuales, se debe distinguir: </w:t>
      </w:r>
    </w:p>
    <w:p>
      <w:pPr>
        <w:pStyle w:val="TextBody"/>
        <w:spacing w:lineRule="auto" w:line="240" w:before="120" w:after="120"/>
        <w:rPr/>
      </w:pPr>
      <w:r>
        <w:rPr>
          <w:rFonts w:eastAsia="Arial" w:cs="Arial" w:ascii="Arial" w:hAnsi="Arial"/>
          <w:b w:val="false"/>
          <w:bCs w:val="false"/>
        </w:rPr>
        <w:tab/>
        <w:tab/>
        <w:t xml:space="preserve">i. </w:t>
      </w:r>
      <w:r>
        <w:rPr>
          <w:rFonts w:eastAsia="Arial" w:cs="Arial" w:ascii="Arial" w:hAnsi="Arial"/>
          <w:b w:val="false"/>
          <w:bCs w:val="false"/>
          <w:lang w:val="es-CL"/>
        </w:rPr>
        <w:t>Si se cumple con la condición de destinar al menos el 30% de la donación, a otro proyecto incorporado en el registro o al Instituto para beneficiar a la Cuota Nacional o a una o más de las Cuotas Regionales, a indicación del donante, el crédito será equivalente al 50% de la donación.</w:t>
      </w:r>
    </w:p>
    <w:p>
      <w:pPr>
        <w:pStyle w:val="TextBody"/>
        <w:spacing w:lineRule="auto" w:line="240" w:before="120" w:after="120"/>
        <w:rPr>
          <w:rFonts w:ascii="Arial" w:hAnsi="Arial" w:eastAsia="Arial" w:cs="Arial"/>
          <w:b w:val="false"/>
          <w:b w:val="false"/>
          <w:bCs w:val="false"/>
          <w:lang w:val="es-CL"/>
        </w:rPr>
      </w:pPr>
      <w:r>
        <w:rPr>
          <w:rFonts w:eastAsia="Arial" w:cs="Arial" w:ascii="Arial" w:hAnsi="Arial"/>
          <w:b w:val="false"/>
          <w:bCs w:val="false"/>
          <w:lang w:val="es-CL"/>
        </w:rPr>
        <w:tab/>
        <w:tab/>
        <w:t>ii. En caso que no se cumpla la condición señalada, el monto del crédito será equivalente a un 35% de la donación.</w:t>
      </w:r>
    </w:p>
    <w:p>
      <w:pPr>
        <w:pStyle w:val="TextBody"/>
        <w:spacing w:lineRule="auto" w:line="240" w:before="120" w:after="120"/>
        <w:rPr>
          <w:rFonts w:ascii="Arial" w:hAnsi="Arial" w:eastAsia="Arial" w:cs="Arial"/>
          <w:b w:val="false"/>
          <w:b w:val="false"/>
          <w:bCs w:val="false"/>
          <w:lang w:val="es-CL"/>
        </w:rPr>
      </w:pPr>
      <w:r>
        <w:rPr>
          <w:rFonts w:eastAsia="Arial" w:cs="Arial" w:ascii="Arial" w:hAnsi="Arial"/>
          <w:b w:val="false"/>
          <w:bCs w:val="false"/>
          <w:lang w:val="es-CL"/>
        </w:rPr>
        <w:tab/>
        <w:t>d. Si se trata de proyectos de infraestructura, cuyo costo total no supere las 8.000 Unidades Tributarias Mensuales, el crédito será equivalente a un 50% de las donaciones.</w:t>
      </w:r>
    </w:p>
    <w:p>
      <w:pPr>
        <w:pStyle w:val="TextBody"/>
        <w:spacing w:lineRule="auto" w:line="240" w:before="120" w:after="120"/>
        <w:rPr/>
      </w:pPr>
      <w:r>
        <w:rPr>
          <w:rFonts w:eastAsia="Arial" w:cs="Arial" w:ascii="Arial" w:hAnsi="Arial"/>
          <w:b w:val="false"/>
          <w:bCs w:val="false"/>
          <w:lang w:val="es-CL"/>
        </w:rPr>
        <w:tab/>
        <w:t>e. Si se trata de proyectos de infraestructura</w:t>
      </w:r>
      <w:r>
        <w:rPr>
          <w:rFonts w:eastAsia="Arial" w:cs="Arial" w:ascii="Arial" w:hAnsi="Arial"/>
          <w:b w:val="false"/>
          <w:bCs w:val="false"/>
        </w:rPr>
        <w:t xml:space="preserve">, </w:t>
      </w:r>
      <w:r>
        <w:rPr>
          <w:rFonts w:eastAsia="Arial" w:cs="Arial" w:ascii="Arial" w:hAnsi="Arial"/>
          <w:b w:val="false"/>
          <w:bCs w:val="false"/>
          <w:lang w:val="es-CL"/>
        </w:rPr>
        <w:t>cuyo costo total sea superior a 8.000 Unidades Tributarias Mensuales, hay que distinguir:</w:t>
      </w:r>
    </w:p>
    <w:p>
      <w:pPr>
        <w:pStyle w:val="TextBody"/>
        <w:spacing w:lineRule="auto" w:line="240" w:before="120" w:after="120"/>
        <w:rPr>
          <w:rFonts w:ascii="Arial" w:hAnsi="Arial" w:eastAsia="Arial" w:cs="Arial"/>
          <w:b w:val="false"/>
          <w:b w:val="false"/>
          <w:bCs w:val="false"/>
          <w:lang w:val="es-CL"/>
        </w:rPr>
      </w:pPr>
      <w:r>
        <w:rPr>
          <w:rFonts w:eastAsia="Arial" w:cs="Arial" w:ascii="Arial" w:hAnsi="Arial"/>
          <w:b w:val="false"/>
          <w:bCs w:val="false"/>
          <w:lang w:val="es-CL"/>
        </w:rPr>
        <w:tab/>
        <w:tab/>
        <w:t>i. Si se cumple con la condición de destinar al menos el 30% de la donación, a otro proyecto incorporado en el registro o al Instituto para beneficiar a la Cuota Nacional o a una o más de las Cuotas Regionales, a indicación del donante, el crédito será el equivalente al 50% de la don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lang w:val="es-CL"/>
        </w:rPr>
        <w:tab/>
        <w:tab/>
        <w:t>ii. En caso que no se cumpla la condición señalada, el monto del crédito será equivalente a un 35% de la don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Ministro Secretario General de la Presidencia reiteró los planteamientos y fundamentos formulados por S.E. el Presidente de la República, resaltando que se busca no concentrar las donaciones de una determinada magnitud en un solo proyecto. De esta forma, si estamos ante proyectos no relativos a infraestructura deportiva, cuyo costo total sea superior a 1000 UTM, o bien, ante proyectos de infraestructura, cuyo costo total supere las 8000 UTM, en ambos casos se distingue lo sigui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Si se cumple con la condición de destinar al menos el 30% de la donación a otro proyecto incorporado en el Registro o al Instituto para beneficiar a la Cuota Nacional o a una o más de las Cuotas Regionales, a indicación del donante, el crédito será equivalente al 50% de la don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 En caso que no se cumpla la condición señalada, el monto del crédito será equivalente a un 35% de la don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gregó, que con la observación propuesta se viene buscando una solución intermedia que satisfaga, dentro de lo posible, los criterios sustentados sobre esta norma en el Senado y en la Cámara de Diputad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 xml:space="preserve">El Honorable Senador señor Fernández expresó que debe buscarse que el deporte tenga más recursos y el precepto propuesto no facilita las donaciones. Habría sido preferible una norma mucho más amplia que incentivara realmente a donar, pero con tantas reglamentaciones, especialmente el pequeño y el mediano empresario, prácticamente no aportarán. Incluso, la norma aprobada por el Congreso Nacional ya es limitativa. Recordó que, además, debe tenerse presente que el donante con franquicias tributarias tiene diversas opciones para aportar recursos, por ejemplo para fines culturales o educacionales; luego, elegirá aquella alternativa que le resulte más fácil y conveniente, por lo que lo lógico es allanarle el camino para que su donación, en este caso, beneficie al deporte. Por lo anterior, Su Señoría anunció su abstención.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Ministro Secretario General de la Presidencia señaló que tiene la impresión que la mayor parte de las donaciones, incluso la totalidad de las provenientes de empresas pequeñas y medianas, van a quedar comprendidas dentro de los criterios ya aprobados por el Congreso Nacional en lo relativo al crédito del 50%, lo que significa que no hay modificación al respecto. En segundo lugar, recordó que los estímulos que contiene este proyecto de ley para las donaciones privadas siguen siendo superiores a los de cualquier otra forma de donación particular, lo que beneficiará los aportes hacia las actividades deportiva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Lagos indicó que comprendía los argumentos dados por el Honorable Senador señor Fernández, no obstante lo  cual aprobaría la observación del Ejecutivo a fin de facilitar el despacho de esta iniciativ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Canessa anunció su voto a favor de la observación, para privilegiar el que exista una legislación que posibilite las donaciones con fines deporti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Puesta en votación la observación Nº 10), se aprobó por tres votos a favor de los HH. Senadores señores Canessa, Lagos y Zaldívar (don Adolfo), y dos abstenciones de los HH. Senadores señores Fernández y Pizar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1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 el artículo 63 del proyecto aprobado por el Congreso Nacional, cuyo texto es el sigui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b/>
        <w:t>"Artículo 63</w:t>
      </w:r>
      <w:r>
        <w:rPr>
          <w:rFonts w:eastAsia="Arial" w:cs="Arial" w:ascii="Arial" w:hAnsi="Arial"/>
          <w:b/>
          <w:bCs/>
        </w:rPr>
        <w:t xml:space="preserve">.- </w:t>
      </w:r>
      <w:r>
        <w:rPr>
          <w:rFonts w:eastAsia="Arial" w:cs="Arial" w:ascii="Arial" w:hAnsi="Arial"/>
        </w:rPr>
        <w:t xml:space="preserve">Sólo darán derecho al crédito establecido en el artículo anterior las donaciones que cumplan los siguientes requisitos: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1) Haberse efectuado a una organización deportiva de las señaladas en el artículo 32 o al Fondo Nacional para el Fomento del Deporte a una corporación de alto rendimiento, a una corporación municipal de deportes o a una o más de las Cuotas Regionales establecidas en el Título IV, cuyo proyecto se encuentre incorporado en el registro que para estos efectos llevará la Dirección Regional respectiva, según se establece en el artículo 68, con el objeto que el donatario destine el dinero donado al cumplimiento de dicho proyecto debidamente aprobado según lo dispuesto en el artícul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3) Que la donación no ceda en beneficio de una organización formada por personas que estén relacionadas con el donante por vínculos patrimoniales o que, mayoritariamente, tengan vínculos de parentesco con el dona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observación número 11) sustituye la norma transcrita por la que sigu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spacing w:val="-3"/>
        </w:rPr>
        <w:tab/>
      </w:r>
      <w:r>
        <w:rPr>
          <w:rFonts w:eastAsia="Arial" w:cs="Arial" w:ascii="Arial" w:hAnsi="Arial"/>
        </w:rPr>
        <w:t>"Artículo 63</w:t>
      </w:r>
      <w:r>
        <w:rPr>
          <w:rFonts w:eastAsia="Arial" w:cs="Arial" w:ascii="Arial" w:hAnsi="Arial"/>
          <w:b/>
          <w:bCs/>
        </w:rPr>
        <w:t xml:space="preserve">.- </w:t>
      </w:r>
      <w:r>
        <w:rPr>
          <w:rFonts w:eastAsia="Arial" w:cs="Arial" w:ascii="Arial" w:hAnsi="Arial"/>
        </w:rPr>
        <w:t>Sólo darán derecho al crédito establecido en el artículo anterior las donaciones que cumplan los siguientes requisi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Que se encuentre acreditada la donación, mediante certificado extendido por el donatario,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llos a disposición del Servicio de Impuestos Internos para cuando sea requer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Que la donación no ceda en beneficio de una organización formada por personas que estén relacionadas con el donante por vínculos patrimoniales o por vínculos de parentesco hasta el segundo grado de consanguinidad y segundo de afinidad inclusiv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Que la donación se haya efectuado a una Organización Deportiva de las señaladas en el artículo 32, a una Corporación de Alto Rendimiento, o a una Corporación Municipal de Deportes, cuyo proyecto haya sido seleccionado mediante concurso público y se encuentre incorporado en el registro que para estos efectos llevará la Dirección Regional respectiva según se establece en el artículo 68.</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on todo, aquellas donaciones efectuadas al Instituto para ser destinadas a indicación del donante, en beneficio de la Cuota Nacional o de una o más de las Cuotas Regionales establecidas en el Título IV, sólo deberán cumplir con  el requisito establecido en el numeral 1 del presente artíc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specto de esta observación, S.E. el Presidente de la República en el Mensaje respectivo explica que, en consecuencia, los requisitos de las donaciones para fines deportivos será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b w:val="false"/>
          <w:b w:val="false"/>
          <w:bCs w:val="false"/>
          <w:lang w:val="es-CL"/>
        </w:rPr>
      </w:pPr>
      <w:r>
        <w:rPr>
          <w:rFonts w:eastAsia="Arial" w:cs="Arial" w:ascii="Arial" w:hAnsi="Arial"/>
          <w:b w:val="false"/>
          <w:bCs w:val="false"/>
          <w:lang w:val="es-CL"/>
        </w:rPr>
        <w:tab/>
        <w:t xml:space="preserve">"a. Encontrarse acreditada la donación, mediante certificado extendido por el donatario, conforme a las especificaciones y formalidades que señale el Servicio de Impuestos Internos. </w:t>
      </w:r>
    </w:p>
    <w:p>
      <w:pPr>
        <w:pStyle w:val="TextBody"/>
        <w:spacing w:lineRule="auto" w:line="240"/>
        <w:rPr>
          <w:rFonts w:ascii="Arial" w:hAnsi="Arial" w:eastAsia="Arial" w:cs="Arial"/>
          <w:b w:val="false"/>
          <w:b w:val="false"/>
          <w:bCs w:val="false"/>
          <w:lang w:val="es-CL"/>
        </w:rPr>
      </w:pPr>
      <w:r>
        <w:rPr>
          <w:rFonts w:eastAsia="Arial" w:cs="Arial" w:ascii="Arial" w:hAnsi="Arial"/>
          <w:b w:val="false"/>
          <w:bCs w:val="false"/>
          <w:lang w:val="es-CL"/>
        </w:rPr>
      </w:r>
    </w:p>
    <w:p>
      <w:pPr>
        <w:pStyle w:val="TextBody"/>
        <w:spacing w:lineRule="auto" w:line="240"/>
        <w:rPr>
          <w:rFonts w:ascii="Arial" w:hAnsi="Arial" w:eastAsia="Arial" w:cs="Arial"/>
          <w:b w:val="false"/>
          <w:b w:val="false"/>
          <w:bCs w:val="false"/>
          <w:lang w:val="es-CL"/>
        </w:rPr>
      </w:pPr>
      <w:r>
        <w:rPr>
          <w:rFonts w:eastAsia="Arial" w:cs="Arial" w:ascii="Arial" w:hAnsi="Arial"/>
          <w:b w:val="false"/>
          <w:bCs w:val="false"/>
          <w:lang w:val="es-CL"/>
        </w:rPr>
        <w:tab/>
        <w:t>b. Que la donación no ceda en beneficio de una organización formada por personas que estén relacionadas con el donante por vínculos patrimoniales o de parentesco, hasta el segundo grado de consanguinidad y segundo de afinidad, ambos inclusive.</w:t>
      </w:r>
    </w:p>
    <w:p>
      <w:pPr>
        <w:pStyle w:val="TextBody"/>
        <w:spacing w:lineRule="auto" w:line="240"/>
        <w:rPr>
          <w:rFonts w:ascii="Arial" w:hAnsi="Arial" w:eastAsia="Arial" w:cs="Arial"/>
          <w:b w:val="false"/>
          <w:b w:val="false"/>
          <w:bCs w:val="false"/>
          <w:lang w:val="es-CL"/>
        </w:rPr>
      </w:pPr>
      <w:r>
        <w:rPr>
          <w:rFonts w:eastAsia="Arial" w:cs="Arial" w:ascii="Arial" w:hAnsi="Arial"/>
          <w:b w:val="false"/>
          <w:bCs w:val="false"/>
          <w:lang w:val="es-CL"/>
        </w:rPr>
      </w:r>
    </w:p>
    <w:p>
      <w:pPr>
        <w:pStyle w:val="Normal"/>
        <w:tabs>
          <w:tab w:val="clear" w:pos="709"/>
          <w:tab w:val="left" w:pos="2835" w:leader="none"/>
        </w:tabs>
        <w:spacing w:lineRule="auto" w:line="240"/>
        <w:rPr>
          <w:rFonts w:ascii="Arial" w:hAnsi="Arial" w:eastAsia="Arial" w:cs="Arial"/>
        </w:rPr>
      </w:pPr>
      <w:r>
        <w:rPr>
          <w:rFonts w:eastAsia="Arial" w:cs="Arial" w:ascii="Arial" w:hAnsi="Arial"/>
          <w:b/>
          <w:bCs/>
          <w:lang w:val="es-CL"/>
        </w:rPr>
        <w:tab/>
      </w:r>
      <w:r>
        <w:rPr>
          <w:rFonts w:eastAsia="Arial" w:cs="Arial" w:ascii="Arial" w:hAnsi="Arial"/>
          <w:lang w:val="es-CL"/>
        </w:rPr>
        <w:t>c. Que se haya efectuado a una organización deportiva de las señaladas en la ley, a una corporación de alto rendimiento o a una corporación municipal de deportes, cuyo proyecto haya sido seleccionado mediante concurso público y se encuentre incorporado en el regist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Pizarro recordó que el texto aprobado por el Congreso Nacional establece que para que una donación tenga derecho a beneficio tributario, entre otras cosas, no debe ceder en favor de una organización formada por personas que estén relacionadas con el donante por vínculos patrimoniales o que, mayoritariamente, tengan vínculos de parentesco con él, para evitar abusos o bien un control de la organización por parte del donante. Pero, a su juicio, la observación del Ejecutivo hace muy rígida la materia en cuestión, ya que bastaría que un miembro de una organización sea pariente del donante en los grados señalados para que no pueda donar, en circunstancias que ese miembro de la organización podría no tener ninguna influencia en la misma. Esto, añadió, acarreará problemas, especialmente en los pueblos pequeños en que existe gran relación de parentesco entre sus habitantes, y es justamente por eso que el texto aprobado por el Congreso Nacional prescribe que la donación no debe ceder en beneficio de una organización formada por personas que, "mayoritariamente", tengan vínculos de parentesco con el donante. Ahora, al eliminar la palabra mayoritariamente, la disposición se hace prácticamente inaplicabl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Zaldívar (don Adolfo) expresó que la observación del Ejecutivo acota la relación de parentesco hasta el segundo grado de consanguinidad y de afinidad, inclusive, mientras que el texto aprobado por el Congreso habla de parentesco, sin limitación de grado. Precisó que, desde esa perspectiva, la observación reduce bastante el grado de parentesco, pero ello no asegura que desaparezcan las aprehensiones reseñadas anteriorm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Subdirector Normativo de la Dirección de Presupuestos manifestó que no estaba en la intención del Ejecutivo eliminar la palabra mayoritariam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Pizarro sugirió rechazar la observación y proponer insistir en el texto aprobado por el Congreso Nacional, ya que éste es menos limitante que la normativa que propone la observ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Ministro Secretario General de la Presidencia expresó que es conveniente explicitar que el espíritu del Ejecutivo, al señalar que la donación no ceda en beneficio de una organización formada por personas que estén relacionadas con el donante por vínculos de parentesco hasta el grado que se indica, es que se entienda que tiene que estar formada, mayoritariamente, por esas personas, cuestión que puede consignarse en el Reglamento correspondi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Jefe de la División Legislativa del Ministerio del Interior afirmó que normalmente ocurrirá que los donantes sean personas jurídicas, con lo cual la limitación del parentesco no se dará en la práctic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izarro sostuvo que el criterio que comprende la palabra "mayoritariamente" es muy importante y, por lo tanto, resulta conveniente que se contemple expresamente en la ley. Por otra parte, Su Señoría advirtió que perfectamente puede haber una empresa que pertenezca prácticamente a un solo propietario, en cuyo caso la limitación del parentesco operar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La observación Nº 11) fue rechazada por la unanimidad de los miembros de la Comisión, HH. Senadores señores Canessa, Fernández, Lagos, Pizarro y Zaldívar (don Adolfo).</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Como resultado del rechazo de esta observación, la Comisión, unánimemente, votando los mismos señores Senadores individualizados precedentemente, acordó proponeros insistir en el texto del artículo 63 aprobado por 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1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66 del proyecto aprobado por 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icho artículo contempla determinadas sanciones para el donatario que otorgue certificados por donaciones que no cumplan las condiciones establecidas en esta iniciativa de ley, o que destine dinero de las donaciones a fines no comprendidos en el proyecto respec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observación en análisis agrega entre las conductas sancionables el destinar la donación a un proyecto distinto al que ella se efectuó.</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Jefe de la División Legislativa del Ministerio del Interior expresó que la observación propone agregar un ilícito a los ya contemplados en la norma aprobada por 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La observación Nº 12), fue aprobada por la unanimidad de los miembros de la Comisión, HH. Senadores señores Canessa, Fernández, Lagos, Pizarro y Zaldívar (don Adolf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13)</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 el artículo 68 del proyecto aprobado por el Congreso Nacional, que dispone l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rtículo 68.</w:t>
      </w:r>
      <w:r>
        <w:rPr>
          <w:rFonts w:eastAsia="Arial" w:cs="Arial" w:ascii="Arial" w:hAnsi="Arial"/>
          <w:b/>
          <w:bCs/>
        </w:rPr>
        <w:t xml:space="preserve">- </w:t>
      </w:r>
      <w:r>
        <w:rPr>
          <w:rFonts w:eastAsia="Arial" w:cs="Arial" w:ascii="Arial" w:hAnsi="Arial"/>
        </w:rPr>
        <w:t>Para los efectos del presente Párrafo, cada Dirección Regional del Instituto deberá elaborar y mantener un registro de proyectos deportivos susceptibles de ser financiados mediante donaciones, previa la evaluación técnica y económica que la misma Dirección Regional determine, la que deberá emitir un documento certificando que el proyecto está incorporado en el registro y la fecha de esa incorporación. Los resultados de la evaluación y el registro mismo serán públic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Instituto establecerá el procedimiento y forma de presentación de los proyectos que postulen para ser incluidos en el registr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evaluación a que se refiere el inciso primero de este artículo, se hará sobre la base de los criterios de elegibilidad de los proyectos que anualmente apruebe el Consejo Nacional del Instituto, a propuesta de su Director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texto de la observación difiere de la norma sustituida, fundamentalmente, en l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Suprime la exigencia de una evaluación técnica y económica previa de los proyectos susceptibles de financiarse con donaciones, y el procedimiento y forma de presentación de dichos proyectos para ser incluidos en el Registro. Lo anterior, por cuanto tal normativa, mediante la observación Nº 7), ha sido incorporada al artículo 44 de esta iniciativa de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Añade entre las menciones que debe contener el documento que emite la Dirección Regional certificando que el proyecto está incorporado en el Registro, la identificación del objetivo al cual está destinado el proyecto, de entre los previstos en la ley, y el costo total del mis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Agrega un plazo máximo de permanencia de los proyectos en el Registro, que será de dos años, contado desde la fecha de su inclusión, vencido el cual la Dirección Regional respectiva lo devolverá a la organización interesada y lo eliminará del Registro. Exceptúa de esta normativa a aquellos proyectos que requieran para su ejecución de un plazo superior al señalado, los que se mantendrán en el Registro hasta que ellos concluyan, siempre que la donación recibida para su financiamiento con derecho a crédito tributario, se haya efectuado o comprometido dentro del respectivo período de dos años precedentemente alud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os Honorables Senadores señores Fernández y Zaldívar (don Adolfo) consultaron a los representantes del Ejecutivo acerca de cuál es la razón de agregar un plazo máximo de permanencia de los proyectos en el Registro, de dos años, vencido el cual la Dirección Regional respectiva los devolverá a la organización interesada, eliminándolos del Registr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asesor del Departamento de Estudios de la Dirección de Presupuestos aclaró que lo anterior sólo tiene por objeto ir actualizando el Registro. Ahora bien, agregó, el punto central del artículo propuesto está en su inciso primero, y es buscar la coherencia con el mecanismo de franquicia a que se refiere el artículo 63, porque es necesario que la Dirección Regional emita un certificado con ciertas características del proyecto que está en el Registro, características que deben ser coherentes con el tipo de franquicia a que dará derecho la donación. Debe especificarse, especialmente, su costo total y el objetivo al cual está destinado. Si no se detalla lo anterior mediante un certificado, no será posible identificar el monto de la franquicia que operará.</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Fernández consultó por qué sería necesario eliminar del Registro a un buen proyecto que por alguna circunstancia no ha logrado obtener el financiamiento en un plazo de dos añ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asesor del Departamento de Estudios de la Dirección de Presupuestos expresó que la idea es obligar a que el proyecto vaya a un proceso de recalific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Zaldívar (don Adolfo) manifestó que se podría haber establecido un sistema de recalificación cada dos añ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Pizarro reflexionó sobre la forma en que funciona en la práctica la incorporación de cualquier proyecto a todo el sistema de fondos concursables que existen en DIGEDER, a nivel central o en Regiones, precisando que se trata de un proceso que puede requerir de varios mes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Sobre el particular, el señor Director General de DIGEDER señaló que en los últimos tres años el proceso de concursabilidad se verifica en diciembre, asignándose los recursos en enero, esto, aclaró, en los proyectos de actividades. Ahora bien, en los proyectos de inversión se requiere la aprobación de una parte importante de ellos por los gobiernos regionales o por los municipios respectivos, lo que toma hasta fines de marzo con ampliación hasta abri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 xml:space="preserve">El Honorable Senador señor Pizarro recordó que al estar ante un tema presupuestario, en el fondo se opera con un desfase, ya que el presupuesto para un año queda fijado en el anterior. Afirmó que al hacer todo el análisis precedente, el plazo de dos años durante el cual los proyectos se mantendrán en el Registro, aparece como breve. Por ello, añadió, hubiese sido mejor que se exigiera una actualización de los mismos cada dos años, en vez de eliminarlos por el solo transcurso de ese tiempo.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Ministro Secretario General de la Presidencia hizo presente que, no obstante que el proyecto sea eliminado del Registro por el cumplimiento del aludido plazo, nada impide que pueda reingresar al día siguiente, actualizad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Director General de DIGEDER explicó que su organismo quiere perfeccionar el tema de la inversión en infraestructura, ya que existen algunas deficiencias, y eso tiene que ver, a su juicio, con dos cuestiones muy sustantivas. Primero, debiera incorporarse la inversión a nivel de los planes de desarrollo comunal y hacerlos coincidentes con los planes de desarrollo regional, para considerar la actividad física y deportiva dentro de lo que son las demás políticas sociales. Segundo, los proyectos relativos a actividades deportivas tienen un carácter anual, lo que hace difícil que permanezcan en el tiempo como proyectos consolidados, situación que debiera corregirs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gregó que ello tiene perfecta relación con otra política que DIGEDER quiere seguir incentivando, a saber, la regionalización de los torneos internacionales, cuestión que ha significado concurrencia masiva de espectadores, una disposición de las autoridades locales a sumarse a la iniciativa, incluso con aporte de recursos, y que estas actividades se transformen en verdaderas fiestas deportivas popular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Precisó que el tema del plazo de dos años, durante el cual se mantendrán los proyectos en el Registro, lo entiende, fundamentalmente, en la perspectiva de que el Instituto pueda sugerir una mayor modernidad en la presentación  de cada iniciativ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Fernández señaló que la observación del Ejecutivo hace bastante más complejo el procedimiento, incluso si alguien quiere donar y el proyecto ya no está en el Registro no podrá hacerlo. Su Señoría estimó que la norma aprobada por el Congreso tiene la flexibilidad y la amplitud que se necesitan en esta materia y, además, permite implementar las ideas expresadas por el señor Director General de DIGEDER.</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Ministro Secretario General de la Presidencia hizo presente que un elemento importante de la observación del Ejecutivo es que añade entre las menciones que debe contener el certificado de la Dirección Regional, la identificación del objetivo al cual está destinado el proyecto y su costo total. Además, se busca actualizar el Registro cada dos añ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Fernández reiteró que todo lo que se persigue mediante la observación en debate puede lograrse perfectamente con el texto aprobado por el Congreso Nacional y, además, por la vía reglamentari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asesor del Departamento de Estudios de la Dirección de Presupuestos subrayó que al Ejecutivo le preocupa la consistencia del referido certificado que debe extender la Dirección Regional respectiva, con el esquema de franquicia tributaria, puesto que, como ya señaló anteriormente, la identificación del objetivo y el costo total del proyecto es esencial para determinar el tipo de franquicia a que dará derecho la correspondiente donación. Aclaró que si eso puede abordarse por la vía reglamentaria, el tema quedaría salvad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izarro reiteró que efectivamente en el Reglamento podrán contemplarse todos los resguardos y requisitos necesarios para garantizar que esta iniciativa legal, en la materia en debate, logre los objetivos perseguidos. Contemplar en la propia ley una regulación tan detallada, puede significar complicaciones innecesarias e inconducentes. Este planteamiento fue compartido por los demás miembros de la Comi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La Comisión, por la unanimidad de sus miembros, HH. Senadores señores Canessa, Fernández, Lagos, Pizarro y Zaldívar (don Adolfo), rechazó la observación Nº 13).</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Como consecuencia del rechazo de esta observación, la Comisión, votando los mismos señores Senadores individualizados precedentemente, acordó, unánimemente, proponeros insistir en el texto del artículo 68 aprobado por 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1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e el artículo 73 del texto aprobado por 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referida norma prescribe que p</w:t>
      </w:r>
      <w:r>
        <w:rPr>
          <w:rFonts w:eastAsia="Arial" w:cs="Arial" w:ascii="Arial" w:hAnsi="Arial"/>
          <w:spacing w:val="-3"/>
        </w:rPr>
        <w:t>ara los efectos del artículo 63, Nº 1), descrito a propósito de la observación número 11), también podrán acceder a dichos beneficios –donaciones con crédito tributario- organizaciones como los centros de rehabilitación y prevención de drogas, de seguridad ciudadana u otras, sin fines de lucro, reconocidos por los Ministerios de Salud, de Educación o del Interior, y que dentro de sus respectivos programas incorporen actividades deportivas de manera sistemática y aprobados por el Institu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el Presidente de la República señala que se elimina la posibilidad que organizaciones no deportivas, como las señaladas en el artículo en cuestión, puedan acceder a las donaciones deportivas con derecho a crédito tribut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Zaldívar (don Adolfo) expresó que la observación del Ejecutivo garantiza mantener la especificidad de est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observación Nº 14), fue aprobada por cuatro votos a favor de los HH. Senadores señores Canessa, Lagos, Pizarro y Zaldívar (don Adolfo), y un voto en contra del H. Senador señor Fernández.</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1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 un artículo 82, nuevo, del siguiente ten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spacing w:val="-3"/>
        </w:rPr>
        <w:tab/>
        <w:tab/>
      </w:r>
      <w:r>
        <w:rPr>
          <w:rFonts w:eastAsia="Arial" w:cs="Arial" w:ascii="Arial" w:hAnsi="Arial"/>
        </w:rPr>
        <w:t>"Artículo 82.- Las municipalidades que cuenten con recintos deportivos o destinados a la práctica del deporte, sean de propiedad municipal o bajo su administración, deberán dictar una ordenanza para regular su uso por parte de la comunidad. En todo caso, para los efectos de su cuidado y mantención, como asimismo para administrar directamente su uso y explotación, las municipalidades deberán nombrar un Comité el que deberá considerar en su composición, además de la representación municipal, la participación de la comunidad organizada.</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spacing w:val="-3"/>
        </w:rPr>
        <w:tab/>
        <w:tab/>
      </w:r>
      <w:r>
        <w:rPr>
          <w:rFonts w:eastAsia="Arial" w:cs="Arial" w:ascii="Arial" w:hAnsi="Arial"/>
        </w:rPr>
        <w:t>Los recintos deportivos o destinados a la práctica del deporte de propiedad fiscal, deberán también contar con reglamentos especiales para regular su uso y administración, los que se ceñirán a la reglamentación general que al efecto dicte el Ministerio Secretaría General de Gobiern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os Honorables Senadores señores Lagos y Pizarro, a propósito de lo que señala el artículo propuesto en la observación, en cuanto a que el Comité a que alude deberá considerar en su composición la participación de la comunidad organizada, manifestaron que, quizás, habría sido mejor hablar de comunidad deportiva organizada, ya que dicho Comité puede terminar dirigido, por ejemplo, por uniones comunales de juntas de vecinos, lo que podría producir algunos problemas en el cumplimiento de los objetivos que persigue el precepto en análisi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Fernández expresó que la norma es de dudosa constitucionalidad en su inciso primero, ya que impone a las municipalidades, respecto de bienes de su propiedad, una forma de administración que limita una facultad que les es propia en conformidad a las normas constitucionales, por lo que la observación, en el aspecto señalado, contraría la autonomía municipal. Por otra parte, previo a legislar al respecto debiera, a lo menos, oírse la opinión de las municipalidad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Jefe de la División Legislativa del Ministerio del Interior aclaró que en el sentido propuesto en la observación ya se legisló recientemente en el proyecto de ley que modifica la Ley sobre Rentas Municipales, y se le dio un destino a determinados ingresos municipales, disponiendo de ellos para orientarlos al Fondo Común Municipal, lo que no es inconstitucional. La autonomía municipal, continuó, es autonomía administrativa en el sentido que no se requiere autorización de un ente superior para administrar el municipio, pero no es autonomía frente a la ley. Aquí es la ley la que viene regulando la materia. El municipio, a través de sus autoridades y dentro de la normativa jurídica, decide por sí y ante sí lo que hace administrando su comuna, y esa es la garantía constitucional que tiene respecto de su autonomí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Pizarro expresó que entiende que el objetivo de la observación del Ejecutivo es optimizar el uso de los recintos deportivos, y como la mayoría de ellos son de las municipalidades, se trata que, respetando su autonomía, se cumpla aquella finalidad. Añadió que le gusta la idea y por ello apoyará la observ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Director General de DIGEDER manifestó que el tema en análisis tiene que ver con el abandono que por muchos años ha afectado a la infraestructura deportiva, independientemente que su administración o propiedad esté en manos del Ministerio de Vivienda y Urbanismo, del SERVIU, de DIGEDER o de algún municipio. Lo que busca la observación es, en primer término, que se dicte un reglamento, en el marco de esta ley, que ordene los principios a partir de los cuales se asignan recintos deportivos con el criterio de la participación, que aquí se materializará a través del Comité que se propone establecer. Además, se manifiesta la preocupación por la administración y por la mantención y el uso de los recintos deportiv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Fernández agregó que la norma propuesta en la observación presenta también defectos en su redacción, ya que dispone que se dicte una ordenanza para regular el uso de los recintos deportivos, pero no fija ni siquiera una pauta respecto de su contenido, pasando a ser, prácticamente, letra muert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Lagos expresó que para el mayor éxito en la administración de este tipo de recintos es conveniente que todos los sectores tengan alguna forma de representación, para que no operen criterios dispares, y las municipalidades no se aparten de los objetivos del mundo deportiv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Puesta en votación la observación Nº 15), se aprobó por tres votos a favor y dos en contra. La respaldaron los HH. Senadores señores Canessa, Lagos y Pizarro, y la desecharon los HH. Senadores señores Fernández y Zaldívar (don Adolf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Observación 1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a, a continuación del artículo 7° transitorio, el siguiente artículo 8° transitorio, nuevo, pasando los actuales artículos 8°, 9° y 10 transitorios, a ser artículos 9°, 10 y 11 transitorios, respectivamente:</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spacing w:val="-3"/>
        </w:rPr>
        <w:tab/>
        <w:tab/>
      </w:r>
      <w:r>
        <w:rPr>
          <w:rFonts w:eastAsia="Arial" w:cs="Arial" w:ascii="Arial" w:hAnsi="Arial"/>
        </w:rPr>
        <w:t>"Artículo 8°.- Con el objeto de asegurar una adecuada aplicación de la carrera funcionaria en el Instituto Nacional de Deportes de Chile, el Ministro Secretario General de Gobierno, durante el curso del primer año de vigencia de la presente ley, deberá efectuar una evaluación de la planta y correspondientes normas de gestión de personal complementarias que este cuerpo legal contiene, a fin de que el flujo de la carrera de los titulares sea íntegramente cautelado, formulando las proposiciones que sean procedentes al Presidente de la Repúbl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sesor del Departamento de Estudios de la Dirección de Presupuestos manifestó que, en lo general, la disposición se plantea como un resguardo para poder evaluar, en el funcionamiento del nuevo Instituto que reemplazará a DIGEDER, sus necesidades de planta de personal. Añadió que en el presupuesto para el año 2001 se asegura que los funcionarios que actualmente están en DIGEDER no perderán su puesto ni verán disminuidos sus ingresos. Por otra parte, destacó que la ley en proyecto contempla tanto la planta del Instituto, como las normas de resguardo para el nombramiento de todo el personal de DIGEDE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Honorables Senadores señores Lagos y Pizarro hicieron presente que en Regiones existe una gran inquietud entre el personal que labora en DIGEDER respecto a la situación en que quedarán en el nuevo organis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izarro agregó que entiende que la creación de una nueva institucionalidad requiere siempre de adecuaciones, pero que esa situación ya ha sido explicada por DIGEDER a su personal, manifestándoles que no habrá mayores problemas, que deberán hacerse algunos concursos, pero que los buenos funcionarios no tendrán dificultades, pues serán considerados en su calidad de t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Director General de DIGEDER señaló que todas las estructuras que tiene el aparato deportivo nacional están en el mundo de lo privado, a través de los Consejos Provinciales de Deporte, que en el hecho administran recursos públicos sin ser entes con responsabilidad pública. Añadió que en la evaluación que hizo al asumir su cargo advirtió que existían dos cuestiones que, a su juicio, son negativas. Primero, una doble naturaleza de funcionarios que deberían ser públicos, y que en el futuro lo serán, y otros regidos por el Código del Trabajo. Esto, en términos de funcionamiento, genera muchas dificultades prácticas. Segundo, claramente la dotación de gente que estaba considerada para ser funcionario público en las Direcciones Regionales, por la naturaleza aditiva de las nuevas funciones que se vienen estableciendo en materia de concesiones, de franquicias tributarias y del funcionamiento del Fondo, se hace insuficiente. Es decir, precisó, se requiere de nuevos profesionales y en mayor núm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norma que se viene proponiendo, subrayó, posibilita que, a la luz del funcionamiento del Instituto en el cumplimiento de las nuevas tareas que se establecen, se pueda contar con la flexibilidad necesaria para tener una planta que le asegure un grado importante de eficiencia y efica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Fernández hizo presente que, aun cuando esta norma no estuviera en la ley, el Presidente de la República siempre podría solicitar al Ministro correspondiente una evaluación de esta naturalez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Secretario General de la Presidencia expresó que efectivamente la disposición no es estrictamente necesaria, pero lo que busca es dar tranquilidad al personal de DIGEDER, e incluso fue expresamente conversada y concordada con e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La Comisión, por la unanimidad de sus miembros presentes, aprobó esta observación Nº 16), con los votos de los HH. Senadores señores Canessa, Fernández, Pizarro y Zaldívar (don Adolf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n consecuencia, vuestra Comisión de Defensa Nacional, respecto a las observaciones en informe, tiene el honor de proponeros que adoptéis los siguientes acuerdo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 </w:t>
      </w:r>
      <w:r>
        <w:rPr>
          <w:rFonts w:eastAsia="Arial" w:cs="Arial" w:ascii="Arial" w:hAnsi="Arial"/>
          <w:b/>
          <w:bCs/>
        </w:rPr>
        <w:t>Aprobar</w:t>
      </w:r>
      <w:r>
        <w:rPr>
          <w:rFonts w:eastAsia="Arial" w:cs="Arial" w:ascii="Arial" w:hAnsi="Arial"/>
        </w:rPr>
        <w:t xml:space="preserve"> las observaciones núme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Mayoría  de  votos 3 x 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y 5  (Unanimidad 5 x 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 7, 8 y 9  (Unanimidad 4 x 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0  (3 a favor 2 absten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2  (Unanimidad 5 x 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4  (Mayoría de votos 4 x 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5 (Mayoría de votos 3 x 2),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6 (Unanimidad 4 x 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 </w:t>
      </w:r>
      <w:r>
        <w:rPr>
          <w:rFonts w:eastAsia="Arial" w:cs="Arial" w:ascii="Arial" w:hAnsi="Arial"/>
          <w:b/>
          <w:bCs/>
        </w:rPr>
        <w:t>Rechazar</w:t>
      </w:r>
      <w:r>
        <w:rPr>
          <w:rFonts w:eastAsia="Arial" w:cs="Arial" w:ascii="Arial" w:hAnsi="Arial"/>
        </w:rPr>
        <w:t xml:space="preserve"> las observaciones números 1, 2, letras a) y b), 11 y 13  (Unanimidad 5 x 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w:t>
      </w:r>
      <w:r>
        <w:rPr>
          <w:rFonts w:eastAsia="Arial" w:cs="Arial" w:ascii="Arial" w:hAnsi="Arial"/>
          <w:b/>
          <w:bCs/>
        </w:rPr>
        <w:t xml:space="preserve"> Insistir </w:t>
      </w:r>
      <w:r>
        <w:rPr>
          <w:rFonts w:eastAsia="Arial" w:cs="Arial" w:ascii="Arial" w:hAnsi="Arial"/>
        </w:rPr>
        <w:t>en los textos respectivos aprobados por el Congreso Nacional para los artículos 8º, incisos segundo y tercero, 63 y 68 (Unanimidad 5 x 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cordado en sesiones de fechas 31 de octubre y 29 de noviembre, de 2000, con asistencia de sus miembros HH. Senadores señores Adolfo Zaldívar Larraín (Presidente), Julio Canessa Robert, Sergio Fernández Fernández, Julio Lagos Cosgrove y Jorge Pizarro So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ala de la Comisión, a 4 de diciembre de 200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b/>
        <w:tab/>
        <w:t>MARIO LABBE ARANEDA</w:t>
      </w:r>
    </w:p>
    <w:p>
      <w:pPr>
        <w:pStyle w:val="Header"/>
        <w:tabs>
          <w:tab w:val="clear" w:pos="4419"/>
          <w:tab w:val="clear" w:pos="8838"/>
          <w:tab w:val="left" w:pos="2835" w:leader="none"/>
          <w:tab w:val="left" w:pos="492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6:00Z</dcterms:created>
  <dc:creator>Usuario Preferencial</dc:creator>
  <dc:description/>
  <dc:language>en-US</dc:language>
  <cp:lastModifiedBy>Alejandra Carvallo</cp:lastModifiedBy>
  <cp:lastPrinted>2000-12-04T16:53:00Z</cp:lastPrinted>
  <dcterms:modified xsi:type="dcterms:W3CDTF">2001-11-15T15:26:00Z</dcterms:modified>
  <cp:revision>2</cp:revision>
  <dc:subject/>
  <dc:title>INFORME DE LA COMISION DEFENSA NACIONAL recaído en las observaciones, en primer trámite constitucional, formulados por S</dc:title>
</cp:coreProperties>
</file>