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9/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 de septiembre de 2015.</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crea la XVI Región de Ñuble y las provincias de Diguillín, Punilla e Itata, correspondiente al Boletín Nº 10.277-06.</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 xml:space="preserve">PATRICIO WALKER PRIETO </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17:00Z</dcterms:created>
  <dc:creator>IVASQUEZ</dc:creator>
  <dc:description/>
  <dc:language>en-US</dc:language>
  <cp:lastModifiedBy>Comisiones</cp:lastModifiedBy>
  <cp:lastPrinted>2015-07-28T13:46:00Z</cp:lastPrinted>
  <dcterms:modified xsi:type="dcterms:W3CDTF">2015-09-02T01:17:00Z</dcterms:modified>
  <cp:revision>2</cp:revision>
  <dc:subject/>
  <dc:title/>
</cp:coreProperties>
</file>