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Times New Roman"/>
          <w:szCs w:val="24"/>
          <w:lang w:val="es-ES" w:eastAsia="es-ES"/>
        </w:rPr>
      </w:pPr>
      <w:r>
        <w:rPr>
          <w:rFonts w:eastAsia="Times New Roman" w:cs="Arial"/>
          <w:b/>
          <w:bCs/>
          <w:szCs w:val="24"/>
          <w:lang w:val="es-ES" w:eastAsia="es-ES"/>
        </w:rPr>
        <w:t xml:space="preserve">INFORME DE LA COMISION DE TRANSPORTES Y TELECOMUNICACIONES, </w:t>
      </w:r>
      <w:r>
        <w:rPr>
          <w:rFonts w:eastAsia="Times New Roman" w:cs="Arial"/>
          <w:szCs w:val="24"/>
          <w:lang w:val="es-ES" w:eastAsia="es-ES"/>
        </w:rPr>
        <w:t xml:space="preserve">recaído en el proyecto de </w:t>
      </w:r>
      <w:r>
        <w:rPr>
          <w:rFonts w:eastAsia="Times New Roman" w:cs="Arial"/>
          <w:szCs w:val="24"/>
          <w:lang w:eastAsia="es-ES"/>
        </w:rPr>
        <w:t>reforma constitucional, en primer trámite constitucional, que incorpora un numeral nuevo en el artículo 19 de la Carta Fundamental, para consagrar el derecho al acceso a Internet y la especial protección a la vida privada en ambientes digitales.</w:t>
      </w:r>
    </w:p>
    <w:p>
      <w:pPr>
        <w:pStyle w:val="Normal"/>
        <w:ind w:left="2835" w:hanging="0"/>
        <w:rPr>
          <w:rFonts w:eastAsia="Times New Roman"/>
          <w:b/>
          <w:b/>
          <w:szCs w:val="24"/>
          <w:lang w:val="es-ES" w:eastAsia="es-ES"/>
        </w:rPr>
      </w:pPr>
      <w:r>
        <w:rPr>
          <w:rFonts w:eastAsia="Times New Roman"/>
          <w:b/>
          <w:szCs w:val="24"/>
          <w:lang w:val="es-ES" w:eastAsia="es-ES"/>
        </w:rPr>
      </w:r>
    </w:p>
    <w:p>
      <w:pPr>
        <w:pStyle w:val="Normal"/>
        <w:widowControl w:val="false"/>
        <w:tabs>
          <w:tab w:val="clear" w:pos="709"/>
          <w:tab w:val="left" w:pos="2862" w:leader="none"/>
        </w:tabs>
        <w:autoSpaceDE w:val="false"/>
        <w:ind w:left="2835" w:hanging="0"/>
        <w:rPr>
          <w:rFonts w:eastAsia="Times New Roman" w:cs="Arial"/>
          <w:b/>
          <w:b/>
          <w:bCs/>
          <w:szCs w:val="24"/>
          <w:lang w:val="es-ES" w:eastAsia="es-ES"/>
        </w:rPr>
      </w:pPr>
      <w:r>
        <w:rPr>
          <w:rFonts w:eastAsia="Times New Roman" w:cs="Arial"/>
          <w:b/>
          <w:bCs/>
          <w:szCs w:val="24"/>
          <w:lang w:val="es-ES" w:eastAsia="es-ES"/>
        </w:rPr>
        <w:t>BOLETÍN N° 11.037-07</w:t>
      </w:r>
    </w:p>
    <w:p>
      <w:pPr>
        <w:pStyle w:val="Normal"/>
        <w:widowControl w:val="false"/>
        <w:tabs>
          <w:tab w:val="clear" w:pos="709"/>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szCs w:val="24"/>
          <w:lang w:eastAsia="es-ES"/>
        </w:rPr>
      </w:pPr>
      <w:r>
        <w:rPr>
          <w:rFonts w:eastAsia="Times New Roman" w:cs="Arial"/>
          <w:szCs w:val="24"/>
          <w:lang w:val="es-ES" w:eastAsia="es-ES"/>
        </w:rPr>
        <w:tab/>
        <w:t xml:space="preserve">Vuestra Comisión de Transportes y Telecomunicaciones tiene el honor de informaros el proyecto de reforma constitucional de la referencia, en primer trámite constitucional, iniciado en Moción </w:t>
      </w:r>
      <w:r>
        <w:rPr>
          <w:rFonts w:eastAsia="Times New Roman"/>
          <w:szCs w:val="20"/>
          <w:lang w:val="es-ES" w:eastAsia="es-ES"/>
        </w:rPr>
        <w:t>de los Honorables Senadores señores Manuel José Ossandón y Guido Girardi</w:t>
      </w:r>
      <w:r>
        <w:rPr>
          <w:rFonts w:cs="Arial"/>
          <w:szCs w:val="24"/>
          <w:lang w:val="es-ES"/>
        </w:rPr>
        <w:t>.</w:t>
      </w:r>
    </w:p>
    <w:p>
      <w:pPr>
        <w:pStyle w:val="Normal"/>
        <w:tabs>
          <w:tab w:val="clear" w:pos="709"/>
          <w:tab w:val="left" w:pos="2835" w:leader="none"/>
        </w:tabs>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t>- - - - - - - - -</w:t>
      </w:r>
    </w:p>
    <w:p>
      <w:pPr>
        <w:pStyle w:val="Normal"/>
        <w:tabs>
          <w:tab w:val="clear" w:pos="709"/>
          <w:tab w:val="left" w:pos="2835" w:leader="none"/>
        </w:tabs>
        <w:jc w:val="center"/>
        <w:rPr>
          <w:rFonts w:eastAsia="Times New Roman" w:cs="Arial"/>
          <w:szCs w:val="24"/>
          <w:lang w:val="es-MX" w:eastAsia="es-ES"/>
        </w:rPr>
      </w:pPr>
      <w:r>
        <w:rPr>
          <w:rFonts w:eastAsia="Times New Roman" w:cs="Arial"/>
          <w:szCs w:val="24"/>
          <w:lang w:val="es-MX" w:eastAsia="es-ES"/>
        </w:rPr>
      </w:r>
    </w:p>
    <w:p>
      <w:pPr>
        <w:pStyle w:val="Normal"/>
        <w:tabs>
          <w:tab w:val="clear" w:pos="709"/>
          <w:tab w:val="left" w:pos="2835" w:leader="none"/>
        </w:tabs>
        <w:rPr/>
      </w:pPr>
      <w:r>
        <w:rPr>
          <w:rFonts w:eastAsia="Times New Roman" w:cs="Arial"/>
          <w:szCs w:val="24"/>
          <w:lang w:val="es-MX" w:eastAsia="es-ES"/>
        </w:rPr>
        <w:tab/>
        <w:t xml:space="preserve">Se deja constancia que, sin perjuicio de que la Sala del Senado, en la sesión ordinaria 75ª de fecha 20 de diciembre de 2016, acordó remitir la iniciativa para su discusión en la Comisión de Constitución, Legislación, Justicia y Reglamento de la Corporación, posteriormente, en la sesión ordinaria 42ª de fecha 5 de septiembre de 2017, por expresa solicitud del Honorable Senador señor Letelier, la Sala del Senado acordó que el proyecto sea conocido primeramente por la Comisión de Transportes y Telecomunicaciones, para que luego sea enviado a la Comisión inicialmente designada.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xml:space="preserve">- - - - - - - - - </w:t>
      </w:r>
    </w:p>
    <w:p>
      <w:pPr>
        <w:pStyle w:val="Normal"/>
        <w:tabs>
          <w:tab w:val="clear" w:pos="709"/>
          <w:tab w:val="left" w:pos="2835" w:leader="none"/>
        </w:tabs>
        <w:rPr>
          <w:rFonts w:eastAsia="Times New Roman" w:cs="Arial"/>
          <w:szCs w:val="24"/>
          <w:highlight w:val="yellow"/>
          <w:lang w:val="es-ES" w:eastAsia="es-ES"/>
        </w:rPr>
      </w:pPr>
      <w:r>
        <w:rPr>
          <w:rFonts w:eastAsia="Times New Roman" w:cs="Arial"/>
          <w:szCs w:val="24"/>
          <w:highlight w:val="yellow"/>
          <w:lang w:val="es-ES" w:eastAsia="es-ES"/>
        </w:rPr>
      </w:r>
    </w:p>
    <w:p>
      <w:pPr>
        <w:pStyle w:val="Normal"/>
        <w:tabs>
          <w:tab w:val="clear" w:pos="709"/>
          <w:tab w:val="left" w:pos="2835" w:leader="none"/>
        </w:tabs>
        <w:rPr/>
      </w:pPr>
      <w:r>
        <w:rPr>
          <w:rFonts w:eastAsia="Times New Roman" w:cs="Arial"/>
          <w:szCs w:val="24"/>
          <w:lang w:eastAsia="es-ES"/>
        </w:rPr>
        <w:tab/>
        <w:t>Se hace presente que, de acuerdo a lo dispuesto en el artículo 127 del Reglamento de la Corporación, la Comisión discutió en general y en particular a la vez esta iniciativa, por tratarse de un proyecto de artículo único y, acordó, unánimemente, proponer a la Comisión de Constitución, Legislación, Justicia y Reglamento, y al Excelentísimo señor Presidente del Senado, considerarlo del mismo modo.</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NORMAS DE QUÓRUM ESPECIAL</w:t>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Al modificar los artículos 19 y 20 de la Constitución Política de la República, disposiciones que se encuentran contenidas en el Capítulo III  de la Carta, denominado “De los Derechos y Deberes Constitucionales”, el artículo único del proyecto, en su totalidad, debe ser aprobado por los dos tercios de los Honorables Senadores en ejercicio. Lo anterior, de acuerdo a lo dispuesto en el inciso segundo del artículo 127 del texto fundamental.</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szCs w:val="24"/>
          <w:lang w:val="es-ES" w:eastAsia="es-ES"/>
        </w:rPr>
      </w:pPr>
      <w:r>
        <w:rPr>
          <w:rFonts w:eastAsia="Times New Roman" w:cs="Arial"/>
          <w:szCs w:val="24"/>
          <w:lang w:val="es-ES" w:eastAsia="es-ES"/>
        </w:rPr>
        <w:t>- - - - - - - - -</w:t>
      </w:r>
    </w:p>
    <w:p>
      <w:pPr>
        <w:pStyle w:val="Normal"/>
        <w:tabs>
          <w:tab w:val="clear" w:pos="709"/>
          <w:tab w:val="left" w:pos="2835" w:leader="none"/>
        </w:tabs>
        <w:jc w:val="left"/>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cs="Arial"/>
          <w:szCs w:val="24"/>
        </w:rPr>
      </w:pPr>
      <w:r>
        <w:rPr>
          <w:rFonts w:cs="Arial"/>
          <w:szCs w:val="24"/>
        </w:rPr>
        <w:tab/>
        <w:t>Al estudio de este proyecto asistió, además de los miembros de la Comisión de Transportes y Telecomunicaciones, el Honorable Senador señor Allaman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eastAsia="Times New Roman" w:cs="Arial"/>
          <w:szCs w:val="24"/>
          <w:lang w:eastAsia="es-ES"/>
        </w:rPr>
      </w:pPr>
      <w:r>
        <w:rPr>
          <w:rFonts w:eastAsia="Times New Roman" w:cs="Arial"/>
          <w:szCs w:val="24"/>
          <w:lang w:val="es-ES" w:eastAsia="es-ES"/>
        </w:rPr>
        <w:tab/>
        <w:t>Durante el análisis de este proyecto, vuestra Comisión contó con la participación de la Ministra de Transportes y Telecomunicaciones, señora Gloria Hutt; de la Subsecretaria de Telecomunicaciones, señora Pamela Gidi; del Subsecretario de Transportes, señor José Luis Domínguez; del Jefe de Gabinete de la Ministra, señor Juan Carlos González; del Jefe de Gabinete de la Subsecretaria, señor José Huerta; del Asesor de la referida Subsecretaría, señor Adrián Fuentes; de la ex Asesora Legislativa de dicho organismo, señora María Alejandra Sánchez; del ex Jefe de la División Política Regulatoria y Estudios de tal entidad, señor Enoc Araya; de los ex Asesores de la antedicha repartición pública, señores Felipe González y Carlos Reusser; y de los ex Abogados de la División Jurídica del Ministerio del Interior y Seguridad Pública, señores Alexandro Álvarez y Tomás Razazi.</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Asimismo, concurrieron especialmente invitados a exponer sus puntos de vista, las siguientes entidad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w:t>
      </w:r>
      <w:r>
        <w:rPr>
          <w:rFonts w:eastAsia="Times New Roman" w:cs="Arial"/>
          <w:b/>
          <w:bCs/>
          <w:szCs w:val="24"/>
          <w:lang w:val="es-ES" w:eastAsia="es-ES"/>
        </w:rPr>
        <w:t>De Políticas Públicas de la ONG Derechos Digitales</w:t>
      </w:r>
      <w:r>
        <w:rPr>
          <w:rFonts w:eastAsia="Times New Roman" w:cs="Arial"/>
          <w:bCs/>
          <w:szCs w:val="24"/>
          <w:lang w:val="es-ES" w:eastAsia="es-ES"/>
        </w:rPr>
        <w:t>: el</w:t>
      </w:r>
      <w:r>
        <w:rPr>
          <w:rFonts w:eastAsia="Times New Roman" w:cs="Arial"/>
          <w:b/>
          <w:bCs/>
          <w:szCs w:val="24"/>
          <w:lang w:val="es-ES" w:eastAsia="es-ES"/>
        </w:rPr>
        <w:t xml:space="preserve"> </w:t>
      </w:r>
      <w:r>
        <w:rPr>
          <w:rFonts w:eastAsia="Times New Roman" w:cs="Arial"/>
          <w:bCs/>
          <w:szCs w:val="24"/>
          <w:lang w:val="es-ES" w:eastAsia="es-ES"/>
        </w:rPr>
        <w:t xml:space="preserve">Analista, señor </w:t>
      </w:r>
      <w:r>
        <w:rPr>
          <w:rFonts w:eastAsia="Times New Roman" w:cs="Arial"/>
          <w:bCs/>
          <w:szCs w:val="24"/>
          <w:lang w:eastAsia="es-ES"/>
        </w:rPr>
        <w:t>Pablo Agustín Viollier.</w:t>
      </w:r>
    </w:p>
    <w:p>
      <w:pPr>
        <w:pStyle w:val="Normal"/>
        <w:widowControl w:val="false"/>
        <w:tabs>
          <w:tab w:val="clear" w:pos="709"/>
          <w:tab w:val="left" w:pos="2835" w:leader="none"/>
        </w:tabs>
        <w:autoSpaceDE w:val="false"/>
        <w:rPr>
          <w:rFonts w:eastAsia="Times New Roman" w:cs="Arial"/>
          <w:bCs/>
          <w:szCs w:val="24"/>
          <w:lang w:eastAsia="es-ES"/>
        </w:rPr>
      </w:pPr>
      <w:r>
        <w:rPr>
          <w:rFonts w:eastAsia="Times New Roman" w:cs="Arial"/>
          <w:bCs/>
          <w:szCs w:val="24"/>
          <w:lang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 xml:space="preserve">- </w:t>
      </w:r>
      <w:r>
        <w:rPr>
          <w:rFonts w:eastAsia="Times New Roman" w:cs="Arial"/>
          <w:b/>
          <w:bCs/>
          <w:szCs w:val="24"/>
          <w:lang w:eastAsia="es-ES"/>
        </w:rPr>
        <w:t>La Académica de Derecho de la Universidad de Valparaíso</w:t>
      </w:r>
      <w:r>
        <w:rPr>
          <w:rFonts w:eastAsia="Times New Roman" w:cs="Arial"/>
          <w:bCs/>
          <w:szCs w:val="24"/>
          <w:lang w:eastAsia="es-ES"/>
        </w:rPr>
        <w:t>, señora Patricia Rey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eastAsia="es-ES"/>
        </w:rPr>
        <w:tab/>
        <w:t xml:space="preserve">- </w:t>
      </w:r>
      <w:r>
        <w:rPr>
          <w:rFonts w:eastAsia="Times New Roman" w:cs="Arial"/>
          <w:b/>
          <w:bCs/>
          <w:szCs w:val="24"/>
          <w:lang w:eastAsia="es-ES"/>
        </w:rPr>
        <w:t>El Abogado Especialista en Derecho Público</w:t>
      </w:r>
      <w:r>
        <w:rPr>
          <w:rFonts w:eastAsia="Times New Roman" w:cs="Arial"/>
          <w:bCs/>
          <w:szCs w:val="24"/>
          <w:lang w:eastAsia="es-ES"/>
        </w:rPr>
        <w:t>, señor Daniel Álvarez.</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pPr>
      <w:r>
        <w:rPr>
          <w:rFonts w:eastAsia="Times New Roman" w:cs="Arial"/>
          <w:szCs w:val="24"/>
          <w:lang w:eastAsia="es-ES"/>
        </w:rPr>
        <w:tab/>
        <w:t xml:space="preserve">Además, asistieron los Asesores del Honorable Senador señor Chahuán, señores Marcelo Sanhueza y Octavio Tapia; del Honorable Senador señor </w:t>
      </w:r>
      <w:r>
        <w:rPr>
          <w:rFonts w:eastAsia="Times New Roman"/>
          <w:szCs w:val="24"/>
          <w:lang w:eastAsia="es-ES"/>
        </w:rPr>
        <w:t xml:space="preserve">García Huidobro, señor Cristián Rivas; </w:t>
      </w:r>
      <w:r>
        <w:rPr>
          <w:rFonts w:eastAsia="Times New Roman"/>
          <w:szCs w:val="24"/>
          <w:lang w:val="es-ES" w:eastAsia="es-ES"/>
        </w:rPr>
        <w:t xml:space="preserve">del Honorable Senador señor Girardi, señora Victoria Fullerton; de la Honorable Senadora señora Goic, señor Gerardo Bascuñán; del Honorable Senador señor Letelier, señor José Fuentes; del Honorable Senador señor Ossandón, señoras </w:t>
      </w:r>
      <w:r>
        <w:rPr>
          <w:rFonts w:eastAsia="Times New Roman"/>
          <w:bCs/>
          <w:szCs w:val="24"/>
          <w:lang w:eastAsia="es-ES"/>
        </w:rPr>
        <w:t xml:space="preserve">María Angélica Villadangos e </w:t>
      </w:r>
      <w:r>
        <w:rPr>
          <w:rFonts w:eastAsia="Times New Roman"/>
          <w:szCs w:val="24"/>
          <w:lang w:val="es-ES" w:eastAsia="es-ES"/>
        </w:rPr>
        <w:t xml:space="preserve">Israela Rosenblum; del Honorable Senador señor Soria, señor Cristián Beltrán; del ex Senador señor Matta, señor Hugo Ilabaca; del Comité </w:t>
      </w:r>
      <w:r>
        <w:rPr>
          <w:rFonts w:eastAsia="Times New Roman"/>
          <w:bCs/>
          <w:szCs w:val="24"/>
          <w:lang w:val="es-ES" w:eastAsia="es-ES"/>
        </w:rPr>
        <w:t>Unión Demócrata Independiente</w:t>
      </w:r>
      <w:r>
        <w:rPr>
          <w:rFonts w:eastAsia="Times New Roman"/>
          <w:szCs w:val="24"/>
          <w:lang w:val="es-ES" w:eastAsia="es-ES"/>
        </w:rPr>
        <w:t xml:space="preserve">, señora Mikaela Romero; del Instituto Igualdad, el ex asesor señor Rodrigo Márquez; de la Fundación Jaime Guzmán, señor Cristóbal Alzamora; de la Biblioteca del Congreso Nacional, señor Nicolás García; de la Segpres, el señor Christopher Balogh, y los ex asesores </w:t>
      </w:r>
      <w:r>
        <w:rPr>
          <w:rFonts w:eastAsia="Times New Roman"/>
          <w:szCs w:val="24"/>
          <w:lang w:eastAsia="es-ES"/>
        </w:rPr>
        <w:t>señores Ignacio Cárcamo,</w:t>
      </w:r>
      <w:r>
        <w:rPr>
          <w:rFonts w:eastAsia="Times New Roman"/>
          <w:szCs w:val="24"/>
          <w:lang w:val="es-ES" w:eastAsia="es-ES"/>
        </w:rPr>
        <w:t xml:space="preserve"> </w:t>
      </w:r>
      <w:r>
        <w:rPr>
          <w:rFonts w:eastAsia="Times New Roman" w:cs="Arial"/>
          <w:szCs w:val="24"/>
          <w:lang w:val="es-ES" w:eastAsia="es-ES"/>
        </w:rPr>
        <w:t>Daniel Portilla y Esteban Contador, y el Analista del Consejo para la Transparencia, señor Alejandro González.</w:t>
      </w:r>
    </w:p>
    <w:p>
      <w:pPr>
        <w:pStyle w:val="Normal"/>
        <w:widowControl w:val="false"/>
        <w:autoSpaceDE w:val="false"/>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OBJETIVOS DEL PROYECTO </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 xml:space="preserve">Consagrar constitucionalmente el derecho al acceso a Internet y la especial protección de la vida privada en ambientes digitales. </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Para ello, en primer lugar, se establece, como requisito expreso, la autorización judicial para que sea procedente la interceptación de comunicaciones, siempre y cuando ello sea solicitado por el Ministerio Público o la autoridad competente, en cuanto sea imprescindible para la investigación y proporcional respecto de la sanción asignada al hecho investigado.</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En segundo orden, se contempla que el tratamiento y recolección de los datos personales, así como los metadatos respecto de las comunicaciones privadas, sólo sea procedente en los casos y formas que establezca la ley.</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pPr>
      <w:r>
        <w:rPr>
          <w:rFonts w:eastAsia="Times New Roman" w:cs="Arial"/>
          <w:bCs/>
          <w:szCs w:val="24"/>
          <w:lang w:eastAsia="es-ES"/>
        </w:rPr>
        <w:tab/>
        <w:t>A su turno, se consagra constitucionalmente el acceso a Internet y a las tecnologías de la información como un derecho programático que el Estado debe promover, fijándose que ninguna persona o autoridad pueda suspender, perturbar o privar el acceso a tales redes.</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Posteriormente, se dispone que los contenidos digitales no puedan ser, asimismo, suspendidos, perturbados ni privados por parte de entidades privadas o públicas, sino en las hipótesis y modalidades que la ley establezca, la que deberá ser de quórum calificado, siendo ello coherente con la regulación constitucional vigente en materia de libertad de información y opinión.</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tab/>
        <w:t>Por último, se excluye dentro del ámbito de la acción de protección al derecho de acceso a Internet y las tecnologías de la información, a fin de ser congruente con su carácter de derecho programático, y cuyo desarrollo se deja pendiente al progresivo desarrollo de políticas públicas sobre el particular.</w:t>
      </w:r>
    </w:p>
    <w:p>
      <w:pPr>
        <w:pStyle w:val="Normal"/>
        <w:tabs>
          <w:tab w:val="clear" w:pos="709"/>
          <w:tab w:val="left" w:pos="2835" w:leader="none"/>
        </w:tabs>
        <w:rPr>
          <w:rFonts w:eastAsia="Times New Roman" w:cs="Arial"/>
          <w:bCs/>
          <w:szCs w:val="24"/>
          <w:lang w:eastAsia="es-ES"/>
        </w:rPr>
      </w:pPr>
      <w:r>
        <w:rPr>
          <w:rFonts w:eastAsia="Times New Roman" w:cs="Arial"/>
          <w:bCs/>
          <w:szCs w:val="24"/>
          <w:lang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ANTECEDENTES</w:t>
      </w:r>
    </w:p>
    <w:p>
      <w:pPr>
        <w:pStyle w:val="Normal"/>
        <w:jc w:val="left"/>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pPr>
      <w:r>
        <w:rPr>
          <w:rFonts w:eastAsia="Times New Roman" w:cs="Arial"/>
          <w:szCs w:val="24"/>
          <w:lang w:val="es-ES" w:eastAsia="es-ES"/>
        </w:rPr>
        <w:tab/>
        <w:t>Para el debido estudio de este</w:t>
      </w:r>
      <w:r>
        <w:rPr>
          <w:rFonts w:cs="Arial"/>
          <w:szCs w:val="24"/>
        </w:rPr>
        <w:t xml:space="preserve"> proyecto</w:t>
      </w:r>
      <w:r>
        <w:rPr>
          <w:rFonts w:eastAsia="Times New Roman" w:cs="Arial"/>
          <w:szCs w:val="24"/>
          <w:lang w:val="es-ES" w:eastAsia="es-ES"/>
        </w:rPr>
        <w:t>, se han tenido en consideración, entre otros, los siguient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tab/>
        <w:t>I.- ANTECEDENTES JURÍDICOS</w:t>
      </w:r>
    </w:p>
    <w:p>
      <w:pPr>
        <w:pStyle w:val="Normal"/>
        <w:tabs>
          <w:tab w:val="clear" w:pos="709"/>
          <w:tab w:val="left" w:pos="2835" w:leader="none"/>
        </w:tabs>
        <w:rPr>
          <w:rFonts w:eastAsia="Times New Roman" w:cs="Arial"/>
          <w:b/>
          <w:b/>
          <w:bCs/>
          <w:szCs w:val="24"/>
          <w:lang w:val="es-ES" w:eastAsia="es-ES"/>
        </w:rPr>
      </w:pPr>
      <w:r>
        <w:rPr>
          <w:rFonts w:eastAsia="Times New Roman" w:cs="Arial"/>
          <w:b/>
          <w:bCs/>
          <w:szCs w:val="24"/>
          <w:lang w:val="es-ES" w:eastAsia="es-ES"/>
        </w:rPr>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tab/>
        <w:t>- Constitución Política de la República.</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
          <w:bCs/>
          <w:szCs w:val="24"/>
          <w:lang w:val="es-MX" w:eastAsia="es-ES"/>
        </w:rPr>
        <w:tab/>
      </w:r>
      <w:r>
        <w:rPr>
          <w:rFonts w:eastAsia="Times New Roman" w:cs="Arial"/>
          <w:bCs/>
          <w:szCs w:val="24"/>
          <w:lang w:val="es-MX" w:eastAsia="es-ES"/>
        </w:rPr>
        <w:t>Artículos 19 y 20.</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tab/>
        <w:t>- Consejo de Derechos Humanos, en el marco de la Asamblea General de las Naciones Unidas, dictó la Resolución N° 32/13, para la promoción, protección y disfrute de los derechos humanos en Internet.</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tab/>
        <w:t>- Declaración Universal de los Derechos Human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
          <w:bCs/>
          <w:szCs w:val="24"/>
          <w:lang w:val="es-MX" w:eastAsia="es-ES"/>
        </w:rPr>
        <w:tab/>
      </w:r>
      <w:r>
        <w:rPr>
          <w:rFonts w:eastAsia="Times New Roman" w:cs="Arial"/>
          <w:bCs/>
          <w:szCs w:val="24"/>
          <w:lang w:val="es-MX" w:eastAsia="es-ES"/>
        </w:rPr>
        <w:t>Artículo 19.</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tab/>
        <w:t>- Pacto Internacional de Derechos Civiles y Políticos.</w:t>
      </w:r>
    </w:p>
    <w:p>
      <w:pPr>
        <w:pStyle w:val="Normal"/>
        <w:tabs>
          <w:tab w:val="clear" w:pos="709"/>
          <w:tab w:val="left" w:pos="2835" w:leader="none"/>
        </w:tabs>
        <w:rPr>
          <w:rFonts w:eastAsia="Times New Roman" w:cs="Arial"/>
          <w:b/>
          <w:b/>
          <w:bCs/>
          <w:szCs w:val="24"/>
          <w:lang w:val="es-MX" w:eastAsia="es-ES"/>
        </w:rPr>
      </w:pPr>
      <w:r>
        <w:rPr>
          <w:rFonts w:eastAsia="Times New Roman" w:cs="Arial"/>
          <w:b/>
          <w:bCs/>
          <w:szCs w:val="24"/>
          <w:lang w:val="es-MX" w:eastAsia="es-ES"/>
        </w:rPr>
      </w:r>
    </w:p>
    <w:p>
      <w:pPr>
        <w:pStyle w:val="Normal"/>
        <w:tabs>
          <w:tab w:val="clear" w:pos="709"/>
          <w:tab w:val="left" w:pos="2835" w:leader="none"/>
        </w:tabs>
        <w:rPr/>
      </w:pPr>
      <w:r>
        <w:rPr>
          <w:rFonts w:eastAsia="Times New Roman" w:cs="Arial"/>
          <w:b/>
          <w:bCs/>
          <w:szCs w:val="24"/>
          <w:lang w:val="es-MX" w:eastAsia="es-ES"/>
        </w:rPr>
        <w:tab/>
      </w:r>
      <w:r>
        <w:rPr>
          <w:rFonts w:eastAsia="Times New Roman" w:cs="Arial"/>
          <w:bCs/>
          <w:szCs w:val="24"/>
          <w:lang w:val="es-MX" w:eastAsia="es-ES"/>
        </w:rPr>
        <w:t>Artículo 19.</w:t>
      </w:r>
    </w:p>
    <w:p>
      <w:pPr>
        <w:pStyle w:val="Normal"/>
        <w:tabs>
          <w:tab w:val="clear" w:pos="709"/>
          <w:tab w:val="left" w:pos="2835" w:leader="none"/>
        </w:tabs>
        <w:rPr>
          <w:rFonts w:eastAsia="Times New Roman" w:cs="Arial"/>
          <w:bCs/>
          <w:szCs w:val="24"/>
          <w:lang w:val="es-ES" w:eastAsia="es-ES"/>
        </w:rPr>
      </w:pPr>
      <w:r>
        <w:rPr>
          <w:rFonts w:eastAsia="Times New Roman" w:cs="Arial"/>
          <w:bCs/>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II. ANTECEDENTES DE HECHO</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eastAsia="es-ES"/>
        </w:rPr>
        <w:tab/>
      </w:r>
      <w:r>
        <w:rPr>
          <w:rFonts w:eastAsia="Times New Roman" w:cs="Arial"/>
          <w:b/>
          <w:szCs w:val="24"/>
          <w:lang w:eastAsia="es-ES"/>
        </w:rPr>
        <w:t>Antecedentes e ideas matrices</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s Honorables señores Senadores autores de la Moción, expresan que el desarrollo de Internet ha generado no solo grandes progresos para el ser humano, sino que también nuevos desafíos que subyacen a esos avanc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Uno de ellos, agregan, y de los más relevantes en el último tiempo, es el triángulo que forman las permanentes necesidades de conectividad, con el ejercicio de la libertad de expresión y la custodia de la privacidad de las personas en sus actividades en líne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sí, indican que la Internet moderna ha superado el modelo lineal de intercambio de información, en el cual un usuario requería los datos desde un proveedor en cualquier parte del mundo. El nuevo modelo, precisan, genera múltiples interacciones, convirtiendo al usuario en un generador de contenidos y, en tal esquema, la persona -o al menos su personalidad en línea- es la pieza central de interés para algunas líneas de negocios, así como para los Estad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Tal es el caso, explican, de la publicidad en línea, que a través del conocimiento de los hábitos de navegación o de consumo de información de una persona, puede entregar anuncios comerciales segmentados de acuerdo a dichos parámetros, siendo más en términos de marketing, pero al mismo tiempo, constituyendo una ventana de discusión respecto del derecho que asiste al usuario para la conservación del anonimato o privacidad.</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Lo indudable de todo este debate, subrayan, es que Internet se ha convertido en la fuente más importante de datos sobre las personas que jamás haya existido en la historia, ya sea a través de información directa y personal que pueda ser almacenada sobre los usuarios, así como los metadatos generados por las actividades realizadas y los servicios que consume la persona en la red, así como los contenidos que los propios usuarios disponibilizan en Interne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b/>
          <w:szCs w:val="24"/>
          <w:lang w:eastAsia="es-ES"/>
        </w:rPr>
        <w:tab/>
        <w:t>La visión de los organismos internacionales</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En este punto, indican que el 1° de julio de 2016, el Consejo de Derechos Humanos, en el marco de la Asamblea General de las Naciones Unidas, dictó la Resolución N° 32/13, siendo apoyado por más de 70 Estados, para la promoción, protección y disfrute de los derechos humanos en Internet</w:t>
      </w:r>
      <w:r>
        <w:rPr>
          <w:rStyle w:val="FootnoteAnchor"/>
          <w:rFonts w:eastAsia="Times New Roman" w:cs="Arial"/>
          <w:szCs w:val="24"/>
          <w:vertAlign w:val="superscript"/>
          <w:lang w:eastAsia="es-ES"/>
        </w:rPr>
        <w:footnoteReference w:id="2"/>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icho acto de Naciones Unidas, añaden, reviste una gran relevancia en el reconocimiento del ejercicio de los derechos humanos en ambientes digitales, ya que establece que los derechos de las personas deben ser protegidos, de igual modo, cuando su ejercicio se realiza en Internet, “en particular la libertad de expresión, que es aplicable sin consideración de fronteras y por cualquier procedimiento que se elija, de conformidad con el artículo 19 de la Declaración Universal de Derechos Humanos y del Pacto Internacional de Derechos Civiles y Políticos</w:t>
      </w:r>
      <w:r>
        <w:rPr>
          <w:rStyle w:val="FootnoteAnchor"/>
          <w:rFonts w:eastAsia="Times New Roman" w:cs="Arial"/>
          <w:szCs w:val="24"/>
          <w:vertAlign w:val="superscript"/>
          <w:lang w:eastAsia="es-ES"/>
        </w:rPr>
        <w:footnoteReference w:id="3"/>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tal sentido, expresan que dicho reconocimiento no nace por un mero capricho de los Estados, sino que más bien se ha motivado por una serie de hechos de gran relevancia internacional respecto del uso de tecnologías de la información y de atentados que los Estados han cometido en contra de la libertad de expresión y privacidad en el ambiente digit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s así, agregan, como uno de los casos de mayor relevancia fue el de “La Primavera Árabe”, en el cual Egipto sufrió un bloqueo completo de servicios de Internet, y un bloqueo parcial de los sistemas de telefonía celular, con motivo de las protestas civiles que se desarrollaban en el paí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 xml:space="preserve">En efecto, explican que el régimen de Hosni Mubarak ordenó a las cuatro compañías de telecomunicaciones egipcias - Link Egypt, Vodafone/Raya, Telecom Egypt y Etisalat Misr - que “cortaran” la conexión del país con el resto del mundo y dispusieran del envío de mensajes de propaganda pro-régimen, desplegando un sistema de censura para evitar el conocimiento público de las graves protestas y hechos de violencia que acontecían en el país dejando, de paso, sin acceso a la red a más de dieciséis millones de usuarios. </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la misma línea, el Estado de Turquía, tras una enmienda a su ley de telecomunicaciones, permitió la denegación de contenidos en Internet por razones tales como “la seguridad nacional”, “ofensas a los valores sociales”, “perturbación del orden público”, “injurias al Presidente”, entre otras. Cabe destacar, resaltan, que dichas denegaciones forzosas eran permitidas sin la necesidad de una orden judicial que así lo dispusiera, estando la autoridad administrativa facultada para hacerlo de forma totalmente discrecional.</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ctualmente, precisan, las autoridades turcas han denegado a sus ciudadanos el servicio de más de 115.000 sitios y servicios de contenido en Internet, con un porcentaje muy menor de resoluciones judiciales ordenando dichos bloqueos, y con un 93% de bloqueos cursados por la autoridad administrativa de telecomunicaciones (TIB), que representa el brazo del Gobierno en estas materi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b/>
          <w:szCs w:val="24"/>
          <w:lang w:eastAsia="es-ES"/>
        </w:rPr>
        <w:tab/>
        <w:t>Privacidad y la vigilancia del Estado</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este acápite, indican que en el año 2013, el caso del ex contratista de seguridad de la NSA (National Security Agency) Edward Snowden y las filtraciones de información de las agencias de inteligencia de los Estados Unidos, Reino Unido, Canadá, Australia y Nueva Zelanda, detonó uno de los episodios más importantes de la historia moderna respecto del manejo de datos personales de la ciudadaní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particular, subrayan, la revelación del programa de seguridad de los Estados Unidos llamado PRISM, mostró al mundo las capacidades de ciertos Estados para comprometer la privacidad de los ciudadanos a través de la vigilancia masiva de las telecomunicacion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A través del programa PRISM, las agencias de inteligencia de los Estados Unidos recolectaban datos desde la red pública, obligando a una serie de proveedores de contenido como Google, Yahoo, Microsoft o Facebook, y a proveedores de infraestructura y servicio de telecomunicaciones, como Verizon y otros, a entregar información sobre el tráfico de sus client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Esta información, explican, consistía, principalmente, en registros de llamados, conversaciones por mensajería de texto, tráfico de Internet, horarios de entrada y salida de los usuarios en algunos servicios, correos electrónicos, historiales de búsqueda, registros de conversaciones en aplicaciones, llamadas por VoIP</w:t>
      </w:r>
      <w:r>
        <w:rPr>
          <w:rStyle w:val="FootnoteAnchor"/>
          <w:rFonts w:eastAsia="Times New Roman" w:cs="Arial"/>
          <w:szCs w:val="24"/>
          <w:vertAlign w:val="superscript"/>
          <w:lang w:eastAsia="es-ES"/>
        </w:rPr>
        <w:footnoteReference w:id="4"/>
      </w:r>
      <w:r>
        <w:rPr>
          <w:rFonts w:eastAsia="Times New Roman" w:cs="Arial"/>
          <w:szCs w:val="24"/>
          <w:lang w:eastAsia="es-ES"/>
        </w:rPr>
        <w:t>, ubicación geográfica de teléfonos celulares con registros históricos y, en general, todo tipo de datos generados por la presencia o actividad en línea de las persona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Chile, durante 2015 se dio a conocer la existencia de un software contratado por la Policía de Investigaciones a la empresa italiana Hacking Team. Dicho software era llamado originalmente “Galileo”, pero en nuestro país adoptó el nombre de “Phantom”.</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De acuerdo a lo que se conoce del sistema, manifiestan que “Phantom” (Galileo) posee capacidades para “registrar llamadas (también conversaciones por Skype), espiar mensajes (tanto SMS como por aplicaciones de mensajería instantánea), copiar documentos y fotos, realizar capturas de pantalla con el intervalo deseado, obtener la ubicación del sujeto cada un ciclo determinado de minutos, acceder a los contactos, calendario y webs visitadas por el sospechoso, registrar todas las teclas pulsadas, clics de mouse y contraseñas introducidas por el usuario y, por supuesto, acceder a la cámara del dispositivo en cuestión</w:t>
      </w:r>
      <w:r>
        <w:rPr>
          <w:rStyle w:val="FootnoteAnchor"/>
          <w:rFonts w:eastAsia="Times New Roman" w:cs="Arial"/>
          <w:szCs w:val="24"/>
          <w:vertAlign w:val="superscript"/>
          <w:lang w:eastAsia="es-ES"/>
        </w:rPr>
        <w:footnoteReference w:id="5"/>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En seguida, expresan que si bien nuestro régimen jurídico cuenta con la exigencia de control y órdenes judiciales para poder realizar diligencias intrusivas, como la interceptación de telecomunicaciones o la recolección de datos personales para fines de persecución penal, las vías de hecho han demostrado que no siempre dicha salvaguarda funciona de la forma esperada cuando se trata de ambientes digit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Para entender lo anterior, agregan, hay que estudiar el caso del abogado chileno Rodrigo Ferrari, quien fuera acusado por un empresario de una supuesta usurpación de identidad por el uso de una cuenta en la red social Twitter.</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De acuerdo a los relatos de Ferrari, la Policía y Fiscalía chilena habrían hecho uso de sus facultades para obtener desde diversas fuentes, como el proveedor de acceso a Internet y el proveedor de contenidos, los datos que lo identificaban, incluyendo su RUT, domicilio, nombre, correo electrónico, la dirección IP con las cuales fueron creadas o administradas las cuentas de redes sociales, entre otros elemento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Tales situaciones, en opinión de los Honorables señores Senadores autores de la presente iniciativa, ponen sobre la mesa la necesidad de revisar los mecanismos de protección constitucional y legal que existen en el ordenamiento en defensa de la vida privada de la ciudadanía.</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Casos como los anteriores, añaden, han llevado a que la Organización de Naciones Unidas resolviera nombrar un Relator Especial respecto del derecho a la privacidad, cuyo encargo durará tres años, y que ya cuenta con una visión preliminar respecto al estado del derecho a la vida privada en el año 2016.</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lgunas de las afirmaciones efectuadas por aquél sostienen que: “el contraterrorismo y el crimen organizado, así como otras ofensas socialmente sensibles como la pedofilia, son los principales objetivos de tales legislaciones [que autorizan la vigilancia masiva]. En estos debates se han entregado evidencias contradictorias, que a menudo sugieren que las medidas intrusivas en la privacidad y, especialmente, la vigilancia masiva no da lugar a una mayor seguridad, y dichas fallas de inteligencia deben ser abordadas por otros medios (…).el Relator Especial sostiene firmemente la opinión que el ciberespacio arriesga ser arruinado por la cíber-guerra y la cíber-vigilancia; y que los Gobiernos y otras partes interesadas deberían trabajar hacia la cíber-paz. En este sentido, al menos, la protección de la privacidad también es parte del movimiento de cíber-paz. De esta forma, el ciberespacio puede realmente convertirse en un espacio digital donde el ciudadano puede esperar tanto privacidad como seguridad, un espacio pacífico que no será constantemente puesto en riesgo por las actividades de algunos de los Estados, más allá de las amenazas que plantean el terrorismo y el crimen organizado</w:t>
      </w:r>
      <w:r>
        <w:rPr>
          <w:rStyle w:val="FootnoteAnchor"/>
          <w:rFonts w:eastAsia="Times New Roman" w:cs="Arial"/>
          <w:szCs w:val="24"/>
          <w:vertAlign w:val="superscript"/>
          <w:lang w:eastAsia="es-ES"/>
        </w:rPr>
        <w:footnoteReference w:id="6"/>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Respecto de las necesidades que surgen para enfrentar el cambio de paradigma entre el ejercicio de los derechos humanos como los hemos conocido hasta hoy, y su ejercicio en ambientes digitales, el Relator expresa que “el impacto de las nuevas tecnologías también significa que tendremos que revisar las distinciones entre privacidad individual y colectiva, así como las expectativas de privacidad en espacios públicos como privados, siempre en el contexto de dignidad y el desarrollo libre y sin obstáculos de la personalidad</w:t>
      </w:r>
      <w:r>
        <w:rPr>
          <w:rStyle w:val="FootnoteAnchor"/>
          <w:rFonts w:eastAsia="Times New Roman" w:cs="Arial"/>
          <w:szCs w:val="24"/>
          <w:vertAlign w:val="superscript"/>
          <w:lang w:eastAsia="es-ES"/>
        </w:rPr>
        <w:footnoteReference w:id="7"/>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b/>
          <w:szCs w:val="24"/>
          <w:lang w:eastAsia="es-ES"/>
        </w:rPr>
        <w:tab/>
        <w:t>La interpelación de la ONU</w:t>
      </w:r>
    </w:p>
    <w:p>
      <w:pPr>
        <w:pStyle w:val="Normal"/>
        <w:tabs>
          <w:tab w:val="clear" w:pos="709"/>
          <w:tab w:val="left" w:pos="2835" w:leader="none"/>
        </w:tabs>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szCs w:val="24"/>
          <w:lang w:eastAsia="es-ES"/>
        </w:rPr>
        <w:tab/>
        <w:t>A este respecto, indican que la Resolución N° 32/13 del Consejo de Derechos Humanos de la ONU, sobre la promoción, protección y disfrute de los derechos humanos en Internet, reconoce a la Internet como “fuerza impulsora de la aceleración de los progresos hacia el desarrollo en sus distintas formas”</w:t>
      </w:r>
      <w:r>
        <w:rPr>
          <w:rStyle w:val="FootnoteAnchor"/>
          <w:rFonts w:eastAsia="Times New Roman" w:cs="Arial"/>
          <w:szCs w:val="24"/>
          <w:vertAlign w:val="superscript"/>
          <w:lang w:eastAsia="es-ES"/>
        </w:rPr>
        <w:footnoteReference w:id="8"/>
      </w:r>
      <w:r>
        <w:rPr>
          <w:rFonts w:eastAsia="Times New Roman" w:cs="Arial"/>
          <w:szCs w:val="24"/>
          <w:lang w:eastAsia="es-ES"/>
        </w:rPr>
        <w:t>, e interpela a los Estados miembros a tomar medidas para la protección de los Derechos Humanos en ambientes digitales.</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pPr>
      <w:r>
        <w:rPr>
          <w:rFonts w:eastAsia="Times New Roman" w:cs="Arial"/>
          <w:szCs w:val="24"/>
          <w:lang w:eastAsia="es-ES"/>
        </w:rPr>
        <w:tab/>
        <w:t>Asimismo, la resolución “exhorta a todos los Estados a abordar las preocupaciones relativas a la seguridad en Internet de conformidad con sus obligaciones internacionales en materia de derechos humanos, para garantizar la protección de la libertad de expresión, la libertad de asociación, la privacidad y otros derechos humanos en Internet, entre otras cosas mediante instituciones nacionales democráticas y transparentes basadas en el estado de derecho, de forma tal que se asegure la libertad y la seguridad en la red para que pueda seguir siendo un motor enérgico del desarrollo económico, social y cultural</w:t>
      </w:r>
      <w:r>
        <w:rPr>
          <w:rStyle w:val="FootnoteAnchor"/>
          <w:rFonts w:eastAsia="Times New Roman" w:cs="Arial"/>
          <w:szCs w:val="24"/>
          <w:vertAlign w:val="superscript"/>
          <w:lang w:eastAsia="es-ES"/>
        </w:rPr>
        <w:footnoteReference w:id="9"/>
      </w:r>
      <w:r>
        <w:rPr>
          <w:rFonts w:eastAsia="Times New Roman" w:cs="Arial"/>
          <w:szCs w:val="24"/>
          <w:lang w:eastAsia="es-ES"/>
        </w:rPr>
        <w:t>.”.</w:t>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r>
    </w:p>
    <w:p>
      <w:pPr>
        <w:pStyle w:val="Normal"/>
        <w:tabs>
          <w:tab w:val="clear" w:pos="709"/>
          <w:tab w:val="left" w:pos="2835" w:leader="none"/>
        </w:tabs>
        <w:rPr>
          <w:rFonts w:eastAsia="Times New Roman" w:cs="Arial"/>
          <w:szCs w:val="24"/>
          <w:lang w:eastAsia="es-ES"/>
        </w:rPr>
      </w:pPr>
      <w:r>
        <w:rPr>
          <w:rFonts w:eastAsia="Times New Roman" w:cs="Arial"/>
          <w:szCs w:val="24"/>
          <w:lang w:eastAsia="es-ES"/>
        </w:rPr>
        <w:tab/>
        <w:t>De esta forma, manifiestan que el proyecto en estudio recoge el llamado de Naciones Unidas para abordar las problemáticas mencionadas, especialmente aquellas relacionadas con el ejercicio de la libertad de expresión y la protección de la vida privada.</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eastAsia="es-ES"/>
        </w:rPr>
      </w:pPr>
      <w:r>
        <w:rPr>
          <w:rFonts w:eastAsia="Times New Roman" w:cs="Arial"/>
          <w:b/>
          <w:szCs w:val="24"/>
          <w:lang w:eastAsia="es-ES"/>
        </w:rPr>
        <w:t>ESTRUCTURA DEL PROYECTO</w:t>
      </w:r>
    </w:p>
    <w:p>
      <w:pPr>
        <w:pStyle w:val="Normal"/>
        <w:rPr>
          <w:rFonts w:eastAsia="Times New Roman" w:cs="Arial"/>
          <w:b/>
          <w:b/>
          <w:szCs w:val="24"/>
          <w:lang w:eastAsia="es-ES"/>
        </w:rPr>
      </w:pPr>
      <w:r>
        <w:rPr>
          <w:rFonts w:eastAsia="Times New Roman" w:cs="Arial"/>
          <w:b/>
          <w:szCs w:val="24"/>
          <w:lang w:eastAsia="es-ES"/>
        </w:rPr>
      </w:r>
    </w:p>
    <w:p>
      <w:pPr>
        <w:pStyle w:val="Normal"/>
        <w:tabs>
          <w:tab w:val="clear" w:pos="709"/>
          <w:tab w:val="left" w:pos="2835" w:leader="none"/>
        </w:tabs>
        <w:rPr/>
      </w:pPr>
      <w:r>
        <w:rPr>
          <w:rFonts w:eastAsia="Times New Roman" w:cs="Arial"/>
          <w:b/>
          <w:szCs w:val="24"/>
          <w:lang w:val="es-ES" w:eastAsia="es-ES"/>
        </w:rPr>
        <w:tab/>
        <w:t>La Moción en estudio</w:t>
      </w:r>
      <w:r>
        <w:rPr>
          <w:rFonts w:eastAsia="Times New Roman" w:cs="Arial"/>
          <w:szCs w:val="24"/>
          <w:lang w:val="es-ES" w:eastAsia="es-ES"/>
        </w:rPr>
        <w:t xml:space="preserve"> está estructurada sobre la base de un artículo único, que cuenta con dos numerales, que propone modificar la Constitución Política de la República en los siguientes término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r>
      <w:r>
        <w:rPr>
          <w:rFonts w:eastAsia="Times New Roman" w:cs="Arial"/>
          <w:b/>
          <w:szCs w:val="24"/>
          <w:lang w:val="es-ES" w:eastAsia="es-ES"/>
        </w:rPr>
        <w:t>- Número 1:</w:t>
      </w:r>
      <w:r>
        <w:rPr>
          <w:rFonts w:eastAsia="Times New Roman" w:cs="Arial"/>
          <w:szCs w:val="24"/>
          <w:lang w:val="es-ES" w:eastAsia="es-ES"/>
        </w:rPr>
        <w:t xml:space="preserve"> se agrega un </w:t>
      </w:r>
      <w:r>
        <w:rPr>
          <w:rFonts w:eastAsia="Times New Roman" w:cs="Arial"/>
          <w:b/>
          <w:szCs w:val="24"/>
          <w:lang w:val="es-ES" w:eastAsia="es-ES"/>
        </w:rPr>
        <w:t>numeral 27°, nuevo, al artículo 19 del texto constitucional</w:t>
      </w:r>
      <w:r>
        <w:rPr>
          <w:rFonts w:eastAsia="Times New Roman" w:cs="Arial"/>
          <w:szCs w:val="24"/>
          <w:lang w:val="es-ES" w:eastAsia="es-ES"/>
        </w:rPr>
        <w:t xml:space="preserve">, a fin de consagrar, en este nivel normativo, el derecho al acceso a Internet y la especial protección de la vida privada en ambientes digitales. </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En consecuencia, se dispone que el Estado promueva el acceso libre e igualitario a la red pública, prohibiéndole la suspensión o el entorpecimiento de la capacidad de cualquier persona de acceder y utilizar los contenidos ofrecidos a través de ésta </w:t>
      </w:r>
      <w:r>
        <w:rPr>
          <w:rFonts w:eastAsia="Times New Roman" w:cs="Arial"/>
          <w:b/>
          <w:szCs w:val="24"/>
          <w:lang w:val="es-ES" w:eastAsia="es-ES"/>
        </w:rPr>
        <w:t>(inciso primer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Asimismo, se establece que ninguna persona pueda impedir u obstaculizar la divulgación de información en línea </w:t>
      </w:r>
      <w:r>
        <w:rPr>
          <w:rFonts w:eastAsia="Times New Roman" w:cs="Arial"/>
          <w:b/>
          <w:szCs w:val="24"/>
          <w:lang w:val="es-ES" w:eastAsia="es-ES"/>
        </w:rPr>
        <w:t>(inciso segund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A su vez, se dispone que el Estado no ejerza control sobre las comunicaciones electrónicas, así como tampoco dar tratamiento ni recolección masiva o indiscriminada de datos de las personas, sean éstas nacionales o extranjeras, que puedan ser obtenidos mediante interceptación de la red pública o de otro medio de comunicación </w:t>
      </w:r>
      <w:r>
        <w:rPr>
          <w:rFonts w:eastAsia="Times New Roman" w:cs="Arial"/>
          <w:b/>
          <w:szCs w:val="24"/>
          <w:lang w:val="es-ES" w:eastAsia="es-ES"/>
        </w:rPr>
        <w:t>(inciso tercer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Posteriormente, se fija que sólo un tribunal de justicia, a petición del Ministerio Público, pueda autorizar la interceptación de comunicaciones para la recolección de datos de una persona determinada, siempre que existieren fundadas sospechas, basadas en hechos determinados, de comisión o participación en un hecho punible sancionado con pena de crimen, y en cuanto tal interceptación sea imprescindible para la investigación </w:t>
      </w:r>
      <w:r>
        <w:rPr>
          <w:rFonts w:eastAsia="Times New Roman" w:cs="Arial"/>
          <w:b/>
          <w:szCs w:val="24"/>
          <w:lang w:val="es-ES" w:eastAsia="es-ES"/>
        </w:rPr>
        <w:t>(inciso cuart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Por último, se remite a la ley para la determinación de la forma legítima en la que podrá darse tratamiento a los datos personales, procurando garantizar la privacidad y el derecho a la autodeterminación informativa de las personas </w:t>
      </w:r>
      <w:r>
        <w:rPr>
          <w:rFonts w:eastAsia="Times New Roman" w:cs="Arial"/>
          <w:b/>
          <w:szCs w:val="24"/>
          <w:lang w:val="es-ES" w:eastAsia="es-ES"/>
        </w:rPr>
        <w:t>(inciso quinto)</w:t>
      </w:r>
      <w:r>
        <w:rPr>
          <w:rFonts w:eastAsia="Times New Roman" w:cs="Arial"/>
          <w:szCs w:val="24"/>
          <w:lang w:val="es-ES" w:eastAsia="es-ES"/>
        </w:rPr>
        <w:t>.</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b/>
          <w:szCs w:val="24"/>
          <w:lang w:val="es-ES" w:eastAsia="es-ES"/>
        </w:rPr>
        <w:tab/>
        <w:t>- Número 2:</w:t>
      </w:r>
      <w:r>
        <w:rPr>
          <w:rFonts w:eastAsia="Times New Roman" w:cs="Arial"/>
          <w:szCs w:val="24"/>
          <w:lang w:val="es-ES" w:eastAsia="es-ES"/>
        </w:rPr>
        <w:t xml:space="preserve"> modifica el artículo 20 del Código Político para incorporar al listado de derechos constitucionales amparados por la acción de protección, al derecho analizado en el número anterior, en lo referente a sus incisos tercero y cuart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jc w:val="center"/>
        <w:rPr>
          <w:rFonts w:eastAsia="Times New Roman" w:cs="Arial"/>
          <w:b/>
          <w:b/>
          <w:szCs w:val="24"/>
          <w:lang w:val="es-ES" w:eastAsia="es-ES"/>
        </w:rPr>
      </w:pPr>
      <w:r>
        <w:rPr>
          <w:rFonts w:eastAsia="Times New Roman" w:cs="Arial"/>
          <w:b/>
          <w:szCs w:val="24"/>
          <w:lang w:val="es-ES" w:eastAsia="es-ES"/>
        </w:rPr>
        <w:t>OBSERVACIONES DE TÉCNICA LEGISLATIVA</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szCs w:val="24"/>
          <w:lang w:val="es-ES" w:eastAsia="es-ES"/>
        </w:rPr>
        <w:tab/>
        <w:t>Por razones de técnica legislativa constitucional, al inicio de la discusión del proyecto en examen, se sugirió no incorporar al contenido de la Moción como un nuevo numeral, posterior al 26°, del artículo 19 de la Constitución Política de la República. Lo anterior, en tanto este último viene a cerrar el catálogo contemplado en tal precepto, con la denominada garantía de no afectación de los derechos en su esencia, por lo que no resulta conveniente, en términos de hermenéutica y de interpretación constitucional, la incorporación de un nuevo derecho posterior a dicha garantía.</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De ese modo, se sugirió reordenar los </w:t>
      </w:r>
      <w:r>
        <w:rPr>
          <w:rFonts w:eastAsia="Times New Roman" w:cs="Arial"/>
          <w:b/>
          <w:szCs w:val="24"/>
          <w:u w:val="single"/>
          <w:lang w:val="es-ES" w:eastAsia="es-ES"/>
        </w:rPr>
        <w:t>elementos recogidos en los incisos tercero a quinto</w:t>
      </w:r>
      <w:r>
        <w:rPr>
          <w:rFonts w:eastAsia="Times New Roman" w:cs="Arial"/>
          <w:szCs w:val="24"/>
          <w:lang w:val="es-ES" w:eastAsia="es-ES"/>
        </w:rPr>
        <w:t>, como desarrollo constitucional del contenido protectivo del numeral 5° de aquel listado, esto es, como parte integrante de la inviolabilidad de toda forma de comunicación privada.</w:t>
      </w:r>
    </w:p>
    <w:p>
      <w:pPr>
        <w:pStyle w:val="Normal"/>
        <w:tabs>
          <w:tab w:val="clear" w:pos="709"/>
          <w:tab w:val="left" w:pos="2835" w:leader="none"/>
        </w:tabs>
        <w:rPr>
          <w:rFonts w:eastAsia="Times New Roman" w:cs="Arial"/>
          <w:b/>
          <w:b/>
          <w:szCs w:val="24"/>
          <w:lang w:val="es-ES" w:eastAsia="es-ES"/>
        </w:rPr>
      </w:pPr>
      <w:r>
        <w:rPr>
          <w:rFonts w:eastAsia="Times New Roman" w:cs="Arial"/>
          <w:b/>
          <w:szCs w:val="24"/>
          <w:lang w:val="es-ES" w:eastAsia="es-ES"/>
        </w:rPr>
      </w:r>
    </w:p>
    <w:p>
      <w:pPr>
        <w:pStyle w:val="Normal"/>
        <w:tabs>
          <w:tab w:val="clear" w:pos="709"/>
          <w:tab w:val="left" w:pos="2835" w:leader="none"/>
        </w:tabs>
        <w:rPr/>
      </w:pPr>
      <w:r>
        <w:rPr>
          <w:rFonts w:eastAsia="Times New Roman" w:cs="Arial"/>
          <w:b/>
          <w:szCs w:val="24"/>
          <w:lang w:val="es-ES" w:eastAsia="es-ES"/>
        </w:rPr>
        <w:tab/>
      </w:r>
      <w:r>
        <w:rPr>
          <w:rFonts w:eastAsia="Times New Roman" w:cs="Arial"/>
          <w:szCs w:val="24"/>
          <w:lang w:val="es-ES" w:eastAsia="es-ES"/>
        </w:rPr>
        <w:t xml:space="preserve">A su vez, </w:t>
      </w:r>
      <w:r>
        <w:rPr>
          <w:rFonts w:eastAsia="Times New Roman" w:cs="Arial"/>
          <w:b/>
          <w:szCs w:val="24"/>
          <w:u w:val="single"/>
          <w:lang w:val="es-ES" w:eastAsia="es-ES"/>
        </w:rPr>
        <w:t>los elementos recogidos por los dos primeros incisos</w:t>
      </w:r>
      <w:r>
        <w:rPr>
          <w:rFonts w:eastAsia="Times New Roman" w:cs="Arial"/>
          <w:szCs w:val="24"/>
          <w:lang w:val="es-ES" w:eastAsia="es-ES"/>
        </w:rPr>
        <w:t>, efectivamente, incorporan elementos que no resultan fáciles de agregar en algún derecho fundamental actualmente contemplado en el catálogo del artículo 19. Ello, sin perjuicio de estar estrechamente ligados con el contenido protectivo de la vida privada, asegurada en el numeral 4°, o de la libertad de información contemplada en el numeral 12°, ambos del citado precepto.</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Sin perjuicio de lo anterior, y en virtud del contenido de tales incisos, y su estrecha relación con el principio de neutralidad en la red, consistente en la prohibición de los proveedores de acceso a Internet de realizar actividades de gestión de la red para bloquear o discriminar el tráfico de contenidos, se propuso incorporarlo en el aludido numeral 12°, en tanto, precisamente, la antedicha máxima pretende cautelar la efectiva libertad de información digital en la red.</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ab/>
        <w:t>Cabe destacar que la señora Patricia Reyes y los señores Arturo Fermandois, Pablo Viollier y Daniel Álvarez concordaron, en lo sustantivo, con las observaciones previamente efectuada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r>
        <w:rPr>
          <w:rFonts w:eastAsia="Times New Roman" w:cs="Arial"/>
          <w:b/>
          <w:bCs/>
          <w:szCs w:val="24"/>
          <w:lang w:val="es-ES" w:eastAsia="es-ES"/>
        </w:rPr>
        <w:t xml:space="preserve">DISCUSIÓN EN GENERAL </w:t>
      </w:r>
    </w:p>
    <w:p>
      <w:pPr>
        <w:pStyle w:val="Normal"/>
        <w:widowControl w:val="false"/>
        <w:autoSpaceDE w:val="false"/>
        <w:jc w:val="left"/>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Se deja constancia que durante la discusión en general del proyecto en estudio, la Comisión analizó los documentos que a continuación se transcribe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t>Minuta del Abogado Constitucionalista señor Arturo Fermandois</w:t>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En síntesis, el señor Fermandois sostiene que la iniciativa contiene elementos positivos, sin perjuicio de algunas reglas que son redundantes y otras que pueden ser mejoradas en su detalle técnico. Lo anterior, desarrollado a través de los siguientes puntos. </w:t>
      </w:r>
    </w:p>
    <w:p>
      <w:pPr>
        <w:pStyle w:val="Normal"/>
        <w:widowControl w:val="false"/>
        <w:tabs>
          <w:tab w:val="clear" w:pos="709"/>
          <w:tab w:val="left" w:pos="2835" w:leader="none"/>
        </w:tabs>
        <w:autoSpaceDE w:val="false"/>
        <w:jc w:val="center"/>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I. Contenido de la moción parlamentaria.</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i. Agregar al artículo 19 de la CPR el siguiente N°27, nuev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27°. El derecho al acceso a Internet y la especial protección de la vida privada en ambientes digitales. En consecuencia, el Estado promoverá el acceso libre e igualitario a la red pública y no podrá suspender ni entorpecer la capacidad de cualquier persona de acceder y utilizar los contenidos ofrecidos a través de ést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Ninguna persona podrá impedir u obstaculizar la divulgación de información en líne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El Estado no ejercerá control sobre las comunicaciones electrónicas, así como tampoco dará tratamiento ni recolectará masiva o indiscriminadamente datos de las personas, sean éstas nacionales o extranjeras, que puedan ser obtenidos mediante interceptación de la red pública o de otro medio de comunicació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Sólo un tribunal de justicia, a petición del Ministerio Público, podrá autorizar la interceptación de comunicaciones para la recolección de datos de una persona determinada, siempre que existieren fundadas sospechas, basadas en hechos determinados, de comisión o participación en un hecho punible sancionado con pena de crimen, y en cuanto tal interceptación sea proporcional e imprescindible para la investigació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La ley determinará la forma legítima en la que podrá darse tratamiento a los datos personales, procurando garantizar la privacidad y el derecho a la autodeterminación informativa de las persona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 xml:space="preserve">ii. Modificar el artículo 20 de la Constitución, reemplazar la voz “y 25” por la expresión “25°y 27° incisos tercero y cuarto”.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tab/>
        <w:t>iii.</w:t>
        <w:tab/>
        <w:t xml:space="preserve">Sugerencias de técnica legislativa contenida en una nota en el propio documento. Con el objeto de preservar la garantía del N° 26 del artículo 19 de la CPR, respecto de la totalidad de las garantías constitucionales del artículo 19, en nota al pie 1, se proponen dos alternativas: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
          <w:bCs/>
          <w:szCs w:val="24"/>
          <w:lang w:val="es-ES" w:eastAsia="es-ES"/>
        </w:rPr>
        <w:tab/>
      </w:r>
      <w:r>
        <w:rPr>
          <w:rFonts w:eastAsia="Times New Roman" w:cs="Arial"/>
          <w:bCs/>
          <w:szCs w:val="24"/>
          <w:lang w:val="es-ES" w:eastAsia="es-ES"/>
        </w:rPr>
        <w:t>a. Evitar la creación de un nuevo N° 27 al artículo 19, proponiendo, distribuir los cinco incisos propuestos de la manera siguiente:</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xml:space="preserve">i. Incorporar los incisos tercero a quinto del nuevo numeral propuesto en el actual N° 5 del artículo 19 CPR, sobre inviolabilidad del hogar y de toda comunicación privada; y </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ii. Incorporar los incisos primero y segundo del nuevo numeral propuesto en el actual N° 12 del artículo 19 CPR, sobre libertad de opinión e información.</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b. Alternativamente, de optarse por mantener la coherencia del texto propuesto en un numeral único, utilizar la técnica del bis, sea 5 bis o 12 bis, del artículo 19 CPR.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II. Comentarios de mérito a la reforma constitucional propuesta.</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2.1. Apreciación general.</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Como filosofía general el profesor Fermandois se declara partidario de ser extremadamente exigente a la hora de incorporar nuevas reglas constitucionales, ni de la inflación de órganos constitucionales, principios o derechos.</w:t>
      </w:r>
    </w:p>
    <w:p>
      <w:pPr>
        <w:pStyle w:val="Normal"/>
        <w:widowControl w:val="false"/>
        <w:tabs>
          <w:tab w:val="clear" w:pos="709"/>
          <w:tab w:val="left" w:pos="2835" w:leader="none"/>
        </w:tabs>
        <w:autoSpaceDE w:val="false"/>
        <w:rPr>
          <w:rFonts w:eastAsia="Times New Roman"/>
        </w:rPr>
      </w:pPr>
      <w:r>
        <w:rPr>
          <w:rFonts w:eastAsia="Arial" w:cs="Arial"/>
          <w:b/>
          <w:bCs/>
          <w:szCs w:val="24"/>
          <w:lang w:val="es-ES" w:eastAsia="es-ES"/>
        </w:rPr>
        <w:t xml:space="preserve"> </w:t>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Con todo, valora positivamente esta iniciativa ya que se trata de una que, en su opinión, contiene precisiones y especificaciones de garantías existentes, cuya constitucionalización queda a la prudencia del constituyente, sujeta a ciertas condiciones que deben ser ponderadas, e introduce innovaciones que estima convenientes, y que vienen a enriquecer la Carta Fundamental.</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 xml:space="preserve">• </w:t>
      </w:r>
      <w:r>
        <w:rPr>
          <w:rFonts w:eastAsia="Times New Roman" w:cs="Arial"/>
          <w:bCs/>
          <w:szCs w:val="24"/>
          <w:lang w:val="es-ES" w:eastAsia="es-ES"/>
        </w:rPr>
        <w:t>En ambos casos –esto es, introduciendo innovaciones hasta el momento desconocidas en nuestra tradición constitucional o bien, precisando o especificando reglas genéricas existentes a aspectos o hipótesis específicas–, el constituyente debe ponderar las siguientes consideracione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La regla constitucional específica (o el conjunto de reglas) actual no es sólo genérica y amplia, sino que contiene grados de ambigüedad que generan incertidumbre en su aplicación por parte del legislador y el juzgado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Nivel de madurez alcanzado en la interpretación de ciertos principios o reglas por parte de la jurisprudencia con competencia constitucional (Tribunal Constitucional y Tribunales Superiores de Justicia); y</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Tendencias legislativas que vayan haciendo necesaria una regla constitucional específica.</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Las innovaciones y precisiones introducidos por la reforma a la Carta Fundamental, especialmente en sus incisos tercero y cuarto (artículo único, numeral 1), satisfacen plenamente los estándares antes descritos.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2.2. Comentarios específicos: en el fond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i. Innovaciones positivas que introduce la iniciativa.</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
          <w:bCs/>
          <w:szCs w:val="24"/>
          <w:lang w:val="es-ES" w:eastAsia="es-ES"/>
        </w:rPr>
        <w:tab/>
      </w:r>
      <w:r>
        <w:rPr>
          <w:rFonts w:eastAsia="Times New Roman" w:cs="Arial"/>
          <w:bCs/>
          <w:szCs w:val="24"/>
          <w:lang w:val="es-ES" w:eastAsia="es-ES"/>
        </w:rPr>
        <w:t>a. Prohibición constitucional a los órganos del Estado del control de las comunicaciones electrónicas o actividades de vigilancia a través de datos personales (inciso 3°). De acuerdo a los estándares de evaluación de una innovación constitucional arriba esbozados, el señor Fermandois evalúa este nuevo inciso sobre la base de las siguientes consideracion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 Si bien las garantías de protección a la vida privada (art. 19 N° 4 CPR) e inviolabilidad de las comunicaciones (art. 19 N° 5 CPR), en principio, podrían tener una elasticidad suficiente para poder darle plena cobertura constitucional a hipótesis de intromisión (o intentos) por parte de los órganos estatales a través de las comunicaciones electrónicas o mediante el manejo de datos personales, se trata de un ámbito (por factores tecnológicos) que no fue directamente abordado ni anticipado por el constituyente, en la magnitud que el fenómeno de las comunicaciones electrónicas y los datos personales impactan la vida cotidiana de los ciudadano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i. La jurisprudencia del Tribunal Constitucional ha sido enfática en que la inviolabilidad de las comunicaciones alcanza “toda forma de comunicación privada, sin exclusión alguna e independiente de su formato”, incluido el correo electrónico</w:t>
      </w:r>
      <w:r>
        <w:rPr>
          <w:rStyle w:val="FootnoteCharacters"/>
          <w:rStyle w:val="FootnoteAnchor"/>
          <w:rFonts w:eastAsia="Times New Roman" w:cs="Arial"/>
          <w:bCs/>
          <w:szCs w:val="24"/>
          <w:lang w:val="es-ES" w:eastAsia="es-ES"/>
        </w:rPr>
        <w:footnoteReference w:id="10"/>
      </w:r>
      <w:r>
        <w:rPr>
          <w:rFonts w:eastAsia="Times New Roman" w:cs="Arial"/>
          <w:bCs/>
          <w:szCs w:val="24"/>
          <w:lang w:val="es-ES" w:eastAsia="es-ES"/>
        </w:rPr>
        <w:t>.  Por otro lado, ha sostenido que la esfera de protección de la vida privada no protege todo tipo de datos personales, dado que el legislador ha dado especial protección a los denominados “datos sensibles”</w:t>
      </w:r>
      <w:r>
        <w:rPr>
          <w:rStyle w:val="FootnoteCharacters"/>
          <w:rStyle w:val="FootnoteAnchor"/>
          <w:rFonts w:eastAsia="Times New Roman" w:cs="Arial"/>
          <w:bCs/>
          <w:szCs w:val="24"/>
          <w:lang w:val="es-ES" w:eastAsia="es-ES"/>
        </w:rPr>
        <w:footnoteReference w:id="11"/>
      </w:r>
      <w:r>
        <w:rPr>
          <w:rFonts w:eastAsia="Times New Roman" w:cs="Arial"/>
          <w:bCs/>
          <w:szCs w:val="24"/>
          <w:lang w:val="es-ES" w:eastAsia="es-ES"/>
        </w:rPr>
        <w:t>.  En esta materia, estamos ante jurisprudencia que debe ser considerada más bien en estado embrionario, y no una que ha alcanzado grados de madurez y sofisticación elevado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ii. A lo anterior se suman tendencias legislativas recientes que dan cuenta de la insuficiencia de la regulación constitucional existente. Ejemplo de lo anterior, se encuentra en el proyecto de ley que moderniza la legislación sobre transporte remunerado de pasajeros, Boletín N° 10.937-15. En su artículo 9° abre, en opinión del académico, de manera excesiva e innecesaria el acceso de la autoridad administrativa a los antecedentes privados en posesión de las plataformas tecnológicas, los que no son precisados, y debiendo serlo por ley, son delegados a un reglamento. Ello, a su parecer, otorga acceso, de manera desproporcionada, a la información a la que legítimamente, por razones regulatorias y de política pública, el legislador le otorga en el artículo 8° de dicha iniciativa. Junto con la insuficiencia de la regulación constitucional existente, la Ley N° 19.628, en materia de protección a la vida privada, tampoco pareciera resultar ser un muro infranqueable en este ámbito al disponer en su artículo 9° que “los datos personales deben utilizarse sólo para los fines para los cuales hubieren sido recolectados”.</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b. Control judicial preventivo de la interceptación de comunicaciones para la recolección de datos personales (inciso 4°). Siguiendo los parámetros de evaluación de una innovación constitucional antes esbozados, a su juicio, el inciso cuarto es también positivo por las siguientes razon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 xml:space="preserve">i. Se elevan a rango constitucional parámetros claros y objetivos para la interceptación de datos personales en el contexto de una investigación penal, siguiendo los estándares nucleares (sintetizados) hoy comprendidos en el artículo 222 del Código Procesal Penal.  Con ello, se fortalece la actual regulación del artículo 19 N° 5 CPR en materia de inviolabilidad de las comunicaciones privadas. En efecto, la indicación precisaría la actual regla constitucional que se limita a consagrar genéricamente que “… las comunicaciones y documentos privados interceptarse, abrirse o registrarse en los casos y formas determinados por la ley”. </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ii. En efecto, los estándares introducidos por el proyecto de reforma, que vienen a fortalecer la regla antes referida del art. 19 N° 5 CPR son los siguient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1. Sólo un tribunal de justicia, a petición del Ministerio Público, podrá autorizar la interceptación de comunicaciones para la recolección de datos de una persona determinada;</w:t>
      </w:r>
    </w:p>
    <w:p>
      <w:pPr>
        <w:pStyle w:val="Normal"/>
        <w:widowControl w:val="false"/>
        <w:tabs>
          <w:tab w:val="clear" w:pos="709"/>
          <w:tab w:val="left" w:pos="2835" w:leader="none"/>
        </w:tabs>
        <w:autoSpaceDE w:val="false"/>
        <w:rPr>
          <w:rFonts w:eastAsia="Times New Roman"/>
        </w:rPr>
      </w:pPr>
      <w:r>
        <w:rPr>
          <w:rFonts w:eastAsia="Arial" w:cs="Arial"/>
          <w:bCs/>
          <w:szCs w:val="24"/>
          <w:lang w:val="es-ES" w:eastAsia="es-ES"/>
        </w:rPr>
        <w:t xml:space="preserve"> </w:t>
      </w:r>
    </w:p>
    <w:p>
      <w:pPr>
        <w:pStyle w:val="Normal"/>
        <w:widowControl w:val="false"/>
        <w:tabs>
          <w:tab w:val="clear" w:pos="709"/>
          <w:tab w:val="left" w:pos="2835" w:leader="none"/>
        </w:tabs>
        <w:autoSpaceDE w:val="false"/>
        <w:rPr/>
      </w:pPr>
      <w:r>
        <w:rPr>
          <w:rFonts w:eastAsia="Times New Roman" w:cs="Arial"/>
          <w:bCs/>
          <w:szCs w:val="24"/>
          <w:lang w:val="es-ES" w:eastAsia="es-ES"/>
        </w:rPr>
        <w:tab/>
        <w:t>2. Siempre que existiere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a. Fundadas sospechas, basadas en hechos determinados, de comisión o participación en un hecho punible sancionado con pena de crimen;</w:t>
      </w:r>
    </w:p>
    <w:p>
      <w:pPr>
        <w:pStyle w:val="Normal"/>
        <w:widowControl w:val="false"/>
        <w:tabs>
          <w:tab w:val="clear" w:pos="709"/>
          <w:tab w:val="left" w:pos="2835" w:leader="none"/>
        </w:tabs>
        <w:autoSpaceDE w:val="false"/>
        <w:rPr>
          <w:rFonts w:eastAsia="Times New Roman"/>
        </w:rPr>
      </w:pPr>
      <w:r>
        <w:rPr>
          <w:rFonts w:eastAsia="Arial" w:cs="Arial"/>
          <w:bCs/>
          <w:szCs w:val="24"/>
          <w:lang w:val="es-ES" w:eastAsia="es-ES"/>
        </w:rPr>
        <w:t xml:space="preserve"> </w:t>
      </w:r>
    </w:p>
    <w:p>
      <w:pPr>
        <w:pStyle w:val="Normal"/>
        <w:widowControl w:val="false"/>
        <w:tabs>
          <w:tab w:val="clear" w:pos="709"/>
          <w:tab w:val="left" w:pos="2835" w:leader="none"/>
        </w:tabs>
        <w:autoSpaceDE w:val="false"/>
        <w:rPr/>
      </w:pPr>
      <w:r>
        <w:rPr>
          <w:rFonts w:eastAsia="Times New Roman" w:cs="Arial"/>
          <w:bCs/>
          <w:szCs w:val="24"/>
          <w:lang w:val="es-ES" w:eastAsia="es-ES"/>
        </w:rPr>
        <w:tab/>
        <w:t>b. Y en cuanto tal interceptación sea proporcional e imprescindible para la investigació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t>iii. En esta materia el Tribunal Constitucional ha comenzado a generar una jurisprudencia que también puede ser calificada de embrionaria, en un plano genérico, y en que el concepto constitucional de “interceptación” ha sido escasamente abordado. Así, en esta materia encontramos tres sentencias relevantes:</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1.  La inviolabilidad de las comunicaciones impide interceptar, abrir o registrar comunicaciones y documentos privados. Al impedir interceptar se garantiza que no se suspenda o impida que las comunicaciones emitidas por alguien lleguen a destino. Con la expresión “abrir” se precave que los documentos o las comunicaciones privadas puedan ser abiertas por terceros. Y con “registrar”, se impide examinar minuciosamente la comunicación o los documentos para encontrar algo que pueda estar oculto. La norma no exige que después de interceptar, abrir o registrar, se revele o difunda aquello a lo cual se accedió ilícitamente. Las tres formas de vulnerar la inviolabilidad deben ser entendidas en forma amplia, abarcando cualquier acción que implique acceder a comunicaciones privadas</w:t>
      </w:r>
      <w:r>
        <w:rPr>
          <w:rStyle w:val="FootnoteCharacters"/>
          <w:rStyle w:val="FootnoteAnchor"/>
          <w:rFonts w:eastAsia="Times New Roman" w:cs="Arial"/>
          <w:bCs/>
          <w:szCs w:val="24"/>
          <w:lang w:val="es-ES" w:eastAsia="es-ES"/>
        </w:rPr>
        <w:footnoteReference w:id="12"/>
      </w:r>
      <w:r>
        <w:rPr>
          <w:rFonts w:eastAsia="Times New Roman" w:cs="Arial"/>
          <w:bCs/>
          <w:szCs w:val="24"/>
          <w:lang w:val="es-ES" w:eastAsia="es-ES"/>
        </w:rPr>
        <w:t xml:space="preserve">. </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2. La atribución de los Juzgados de Garantía de autorizar la interceptación de comunicaciones y filmaciones de un sospechoso es constitucional. Se declara constitucional la facultad del Tribunal de Garantía de autorizar al Ministerio Público para interceptar o grabar las telecomunicaciones y fotografiar o filmar la actividad de una persona sospechosa del delito de tráfico de niños y personas adultas, cuando existieren sospechas fundadas de que una persona o una organización delictiva hubiere cometido o preparado la comisión de dicho delito</w:t>
      </w:r>
      <w:r>
        <w:rPr>
          <w:rStyle w:val="FootnoteCharacters"/>
          <w:rStyle w:val="FootnoteAnchor"/>
          <w:rFonts w:eastAsia="Times New Roman" w:cs="Arial"/>
          <w:bCs/>
          <w:szCs w:val="24"/>
          <w:lang w:val="es-ES" w:eastAsia="es-ES"/>
        </w:rPr>
        <w:footnoteReference w:id="13"/>
      </w:r>
      <w:r>
        <w:rPr>
          <w:rFonts w:eastAsia="Times New Roman" w:cs="Arial"/>
          <w:bCs/>
          <w:szCs w:val="24"/>
          <w:lang w:val="es-ES" w:eastAsia="es-ES"/>
        </w:rPr>
        <w:t xml:space="preserve">.  </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3. La inviolabilidad de las comunicaciones puede afectarse en los casos y formas determinados por la ley. En tal sentido, en su opinión, la Ley N° 20.285, sobre acceso a la información pública, no se ajusta a los estándares que la CPR establece para acceder a las comunicaciones privadas. El Consejo para la Transparencia sostiene que la Ley N° 20.285 es uno de los casos y formas determinados por la ley que permiten interceptar, abrir o registrar comunicaciones y documentos privados asociados a ellas. Nada apunta a que la intención del legislador fuera levantar la inviolabilidad de las comunicaciones. El procedimiento que diseña esta ley está construido para acceder a actos administrativos, resoluciones, informes, documentos, que pueden hacerse públicos. Es un procedimiento genérico, susceptible de utilizarse en situaciones distintas. Ello choca con que la CPR exige “casos y formas determinados”</w:t>
      </w:r>
      <w:r>
        <w:rPr>
          <w:rStyle w:val="FootnoteCharacters"/>
          <w:rStyle w:val="FootnoteAnchor"/>
          <w:rFonts w:eastAsia="Times New Roman" w:cs="Arial"/>
          <w:bCs/>
          <w:szCs w:val="24"/>
          <w:lang w:val="es-ES" w:eastAsia="es-ES"/>
        </w:rPr>
        <w:footnoteReference w:id="14"/>
      </w:r>
      <w:r>
        <w:rPr>
          <w:rFonts w:eastAsia="Times New Roman" w:cs="Arial"/>
          <w:bCs/>
          <w:szCs w:val="24"/>
          <w:lang w:val="es-ES" w:eastAsia="es-ES"/>
        </w:rPr>
        <w:t xml:space="preserve">.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v. Un ejemplo reciente da cuenta de la importancia de que el constituyente derivado avance en robustecer la regulación constitucional existente en los términos propuestos. En efecto, la Contraloría General de la República representó de manera reciente el Decreto N° 866, de 2017, del Ministerio del Interior y Seguridad Pública, que reglamentaba la interceptación de comunicaciones telefónicas y de otras formas de telecomunicación, y de conservación de datos comunicacionales”, conocido en los medios de comunicación como el “decreto espía”. En el dictamen N° 41.188, de 24 de noviembre de 2017, la Contraloría se abstuvo de dar curso al documento individualizado en el rubro, por no ajustarse a derecho. En medio de la controversia, resaltó que la ONG Derechos Digitales realizó una presentación robusta al órgano contralor, dando cuenta de las infracciones constitucionales y legales del referido decreto en materia del tipo de datos para ser almacenados, el plazo de almacenamiento de datos, órganos estatales autorizados para acceder a los mismos, entre otros.  También se refirió en su presentación a los excesos del decreto respecto de la intervención judicial para solicitar la interceptación de comunicaciones, requisito que no estaba presente en relación a la conservación y entrega de datos comunicacionales (artículo 8 y siguientes del decret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i. Precisiones respecto del inciso segundo nuevo propuesto.</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La regla “Ninguna persona podrá impedir u obstaculizar la divulgación de información en línea”, contenida en el inciso segundo, debiese ser limitada en su alcance. Ello, por cuanto no existen derechos constitucionales absolutos, y el propio proyecto reconoce la existencia de potenciales hipótesis de justificaciones legítimas de interés público para limitar el derecho (por ejemplo, crimen organizado o pedofilia, aunque podría, de igual forma, considerarse también la seguridad nacional). Lo relevante es que cualquier limitación quede sujeta al principio de reserva legal que, como es conocido, es la regla general en materia de limitación y regulación de derechos fundamentales.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Asimismo, debiese ampliarse el sujeto obligado, reemplazando la fórmula “Ninguna persona” por “Ninguna persona o autoridad”.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iii. Garantía de acción de protección propuesta.</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tab/>
      </w:r>
    </w:p>
    <w:p>
      <w:pPr>
        <w:pStyle w:val="Normal"/>
        <w:widowControl w:val="false"/>
        <w:tabs>
          <w:tab w:val="clear" w:pos="709"/>
          <w:tab w:val="left" w:pos="2835" w:leader="none"/>
        </w:tabs>
        <w:autoSpaceDE w:val="false"/>
        <w:rPr/>
      </w:pPr>
      <w:r>
        <w:rPr>
          <w:rFonts w:eastAsia="Times New Roman" w:cs="Arial"/>
          <w:bCs/>
          <w:szCs w:val="24"/>
          <w:lang w:val="es-ES" w:eastAsia="es-ES"/>
        </w:rPr>
        <w:tab/>
        <w:t>• A juicio del señor Fermandois, existe una correcta utilización de la garantía de acción de protección de los incisos tercero y cuarto, los cuales pasarían a estar garantizados por la acción constitucional de naturaleza cautelar consagrada en el artículo 20 CPR.</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Ello da cuenta de que la naturaleza jurídica de las garantías introducidas en los incisos tercero y cuarto, es la de derechos civiles y políticos, lo que es coherente con el espíritu de la Carta Fundamental de darle cobertura de garantía a éstos, dejando la protección de los derechos económicos y sociales al legislador y a la política democrática.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Ello es, por lo demás, reconocido en el proyecto de reforma que, al buscar consagrar, en su inciso primero, el acceso a Internet como derecho garantizado a todas las personas, lo concibe como una “obligación de promoción y protección” que “se concreta a través de políticas públicas inclusivas orientadas a disminuir la brecha digital”; y “no se consagra un derecho-prestación, como es la naturaleza de los derechos económicos y sociales” (p. 8).</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t>2.3. Comentarios específicos: en la forma.</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xml:space="preserve">• El profesor Fermandois, en sintonía con la precisión formulada respecto de evitar la incorporación de numerales posteriores al 26 (cláusula de esencia de los derechos). Ello a menos, claro está, que en el futuro exista una nueva coordinación y sistematización de artículos de la Carta Fundamental, por ejemplo, mediante una reforma constitucional extensa o una nueva Constitución, que busque prescindir de los artículos “bis”. Lo anterior, en atención a que la filosofía subyacente al N° 26 del artículo 19 de la Carta Fundamental es garantizar el contenido esencial de todos los derechos consagrados entre los numerales 1 y 25 del artículo 19 de la CPR. </w:t>
      </w:r>
    </w:p>
    <w:p>
      <w:pPr>
        <w:pStyle w:val="Normal"/>
        <w:widowControl w:val="false"/>
        <w:tabs>
          <w:tab w:val="clear" w:pos="709"/>
          <w:tab w:val="left" w:pos="2835" w:leader="none"/>
        </w:tabs>
        <w:autoSpaceDE w:val="false"/>
        <w:rPr>
          <w:rFonts w:eastAsia="Times New Roman" w:cs="Arial"/>
          <w:b/>
          <w:b/>
          <w:bCs/>
          <w:szCs w:val="24"/>
          <w:lang w:val="es-ES" w:eastAsia="es-ES"/>
        </w:rPr>
      </w:pPr>
      <w:r>
        <w:rPr>
          <w:rFonts w:eastAsia="Times New Roman" w:cs="Arial"/>
          <w:b/>
          <w:bCs/>
          <w:szCs w:val="24"/>
          <w:lang w:val="es-ES" w:eastAsia="es-ES"/>
        </w:rPr>
      </w:r>
    </w:p>
    <w:p>
      <w:pPr>
        <w:pStyle w:val="Normal"/>
        <w:widowControl w:val="false"/>
        <w:tabs>
          <w:tab w:val="clear" w:pos="709"/>
          <w:tab w:val="left" w:pos="2835" w:leader="none"/>
        </w:tabs>
        <w:autoSpaceDE w:val="false"/>
        <w:rPr/>
      </w:pPr>
      <w:r>
        <w:rPr>
          <w:rFonts w:eastAsia="Times New Roman" w:cs="Arial"/>
          <w:b/>
          <w:bCs/>
          <w:szCs w:val="24"/>
          <w:lang w:val="es-ES" w:eastAsia="es-ES"/>
        </w:rPr>
        <w:tab/>
      </w:r>
      <w:r>
        <w:rPr>
          <w:rFonts w:eastAsia="Times New Roman" w:cs="Arial"/>
          <w:bCs/>
          <w:szCs w:val="24"/>
          <w:lang w:val="es-ES" w:eastAsia="es-ES"/>
        </w:rPr>
        <w:t>• Asimismo, destaca la importancia de considerar precisiones conceptuales que busquen dar armonía en la interpretación constitucional y mejorar la redacción propuesta. Ejemplo de lo anterior se encuentra en:</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Utilización de vocablo “entorpecer” en el inciso primero. La expresión constitucional correcta sería perturbar (en armonía con artículo 20 CPR);</w:t>
      </w:r>
    </w:p>
    <w:p>
      <w:pPr>
        <w:pStyle w:val="Normal"/>
        <w:widowControl w:val="false"/>
        <w:tabs>
          <w:tab w:val="clear" w:pos="709"/>
          <w:tab w:val="left" w:pos="2835" w:leader="none"/>
        </w:tabs>
        <w:autoSpaceDE w:val="false"/>
        <w:rPr>
          <w:rFonts w:eastAsia="Times New Roman" w:cs="Arial"/>
          <w:bCs/>
          <w:szCs w:val="24"/>
          <w:lang w:val="es-ES" w:eastAsia="es-ES"/>
        </w:rPr>
      </w:pPr>
      <w:r>
        <w:rPr>
          <w:rFonts w:eastAsia="Times New Roman" w:cs="Arial"/>
          <w:bCs/>
          <w:szCs w:val="24"/>
          <w:lang w:val="es-ES" w:eastAsia="es-ES"/>
        </w:rPr>
      </w:r>
    </w:p>
    <w:p>
      <w:pPr>
        <w:pStyle w:val="Normal"/>
        <w:widowControl w:val="false"/>
        <w:tabs>
          <w:tab w:val="clear" w:pos="709"/>
          <w:tab w:val="left" w:pos="2835" w:leader="none"/>
        </w:tabs>
        <w:autoSpaceDE w:val="false"/>
        <w:rPr/>
      </w:pPr>
      <w:r>
        <w:rPr>
          <w:rFonts w:eastAsia="Times New Roman" w:cs="Arial"/>
          <w:bCs/>
          <w:szCs w:val="24"/>
          <w:lang w:val="es-ES" w:eastAsia="es-ES"/>
        </w:rPr>
        <w:tab/>
        <w:t>- Idéntica recomendación realiza respecto del uso del vocablo “obstaculizar” del inciso segundo.</w:t>
      </w:r>
    </w:p>
    <w:p>
      <w:pPr>
        <w:pStyle w:val="Normal"/>
        <w:rPr>
          <w:rFonts w:eastAsia="Times New Roman" w:cs="Arial"/>
          <w:bCs/>
          <w:szCs w:val="24"/>
          <w:lang w:val="es-MX" w:eastAsia="es-ES"/>
        </w:rPr>
      </w:pPr>
      <w:r>
        <w:rPr>
          <w:rFonts w:eastAsia="Times New Roman" w:cs="Arial"/>
          <w:bCs/>
          <w:szCs w:val="24"/>
          <w:lang w:val="es-MX" w:eastAsia="es-ES"/>
        </w:rPr>
      </w:r>
    </w:p>
    <w:p>
      <w:pPr>
        <w:pStyle w:val="Normal"/>
        <w:rPr>
          <w:rFonts w:cs="Arial"/>
          <w:szCs w:val="24"/>
          <w:lang w:val="es-MX"/>
        </w:rPr>
      </w:pPr>
      <w:r>
        <w:rPr>
          <w:rFonts w:cs="Arial"/>
          <w:szCs w:val="24"/>
          <w:lang w:val="es-MX"/>
        </w:rPr>
      </w:r>
    </w:p>
    <w:p>
      <w:pPr>
        <w:pStyle w:val="Normal"/>
        <w:jc w:val="center"/>
        <w:rPr>
          <w:rFonts w:cs="Arial"/>
          <w:b/>
          <w:b/>
          <w:szCs w:val="24"/>
          <w:lang w:val="es-MX"/>
        </w:rPr>
      </w:pPr>
      <w:r>
        <w:rPr>
          <w:rFonts w:cs="Arial"/>
          <w:b/>
          <w:szCs w:val="24"/>
          <w:lang w:val="es-MX"/>
        </w:rPr>
        <w:t>Documento de la Biblioteca del Congreso Nacional</w:t>
      </w:r>
    </w:p>
    <w:p>
      <w:pPr>
        <w:pStyle w:val="Normal"/>
        <w:jc w:val="center"/>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Asimismo, durante la discusión en general de esta iniciativa legal, vuestra Comisión de Transportes y Telecomunicaciones solicitó a la Biblioteca del Congreso Nacional la elaboración de un informe sobre legislación comparada relativo a aspectos relacionados con el proyecto de reforma constitucional en estudio. Dicho informe fue elaborado por el Abogado señor James Wilkins Binder, siendo su tenor el siguiente:</w:t>
      </w:r>
    </w:p>
    <w:p>
      <w:pPr>
        <w:pStyle w:val="Normal"/>
        <w:tabs>
          <w:tab w:val="clear" w:pos="709"/>
          <w:tab w:val="left" w:pos="2835" w:leader="none"/>
        </w:tabs>
        <w:jc w:val="center"/>
        <w:rPr>
          <w:rFonts w:cs="Arial"/>
          <w:b/>
          <w:b/>
          <w:szCs w:val="24"/>
          <w:lang w:val="es-MX"/>
        </w:rPr>
      </w:pPr>
      <w:r>
        <w:rPr>
          <w:rFonts w:cs="Arial"/>
          <w:b/>
          <w:szCs w:val="24"/>
          <w:lang w:val="es-MX"/>
        </w:rPr>
      </w:r>
    </w:p>
    <w:p>
      <w:pPr>
        <w:pStyle w:val="Normal"/>
        <w:tabs>
          <w:tab w:val="clear" w:pos="709"/>
          <w:tab w:val="left" w:pos="2835" w:leader="none"/>
        </w:tabs>
        <w:jc w:val="center"/>
        <w:rPr>
          <w:rFonts w:cs="Arial"/>
          <w:b/>
          <w:b/>
          <w:szCs w:val="24"/>
          <w:lang w:val="es-MX"/>
        </w:rPr>
      </w:pPr>
      <w:r>
        <w:rPr>
          <w:rFonts w:cs="Arial"/>
          <w:b/>
          <w:szCs w:val="24"/>
          <w:lang w:val="es-MX"/>
        </w:rPr>
        <w:t>Garantía de acceso a Internet en la legislación extranjera</w:t>
      </w:r>
    </w:p>
    <w:p>
      <w:pPr>
        <w:pStyle w:val="Normal"/>
        <w:tabs>
          <w:tab w:val="clear" w:pos="709"/>
          <w:tab w:val="left" w:pos="2835" w:leader="none"/>
        </w:tabs>
        <w:jc w:val="center"/>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 xml:space="preserve">I. Introducción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 xml:space="preserve">Son múltiples los instrumentos jurídicos que se abocan a asegurar o, al menos, promover el acceso a Internet. Desde el punto de vista del ámbito de aplicación, existen aquellos de rango internacional, como los dispuestos por Organismos Internacionales -tanto de jurisdicción global como regional- y aquellos desarrollados a nivel local por cada legislación.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Desde el punto de vista de su fuente o soporte jurídico, el derecho de acceso a Internet ha sido reconocido tanto en resoluciones, declaraciones y leyes de diversa jerarquía. También, en la Constitución de algunos paíse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La Asamblea General de Naciones Unidas ha declarado el acceso a Internet como un derecho humano inalienable. De acuerdo a Carbonell (2014), dicha declaración recogió los argumentos del informe del relator especial en la Promoción y Protección del Derecho a la Libertad de Opinión y Expresión de Naciones Unidad, que considera a Internet como “(…) un instrumento insustituible en la realización de una serie de derechos humanos y en la lucha contra la desigualdad”. En este sentido, agrega, “los gobiernos deben esforzarse para hacer a Internet ampliamente disponible, accesible y costeable para todos. Asegurar el acceso universal del Internet debe ser una prioridad de todos los Estados”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En ese objetivo, Miranda (2016), citando a la Comisión Interamericana de Derechos Humanos, identifica como principios orientadores del acceso a Internet, los siguientes: acceso; pluralismo, no discriminación y privacidad. Este último, afirma, impone al menos tres tipos de medidas: disminución o cierre de la brecha digital; esfuerzos de desarrollar planes para asegurar que la infraestructura y los servicios tiendan a garantizar, progresivamente, el acceso universal; así́ como medidas para prohibir el bloqueo o la limitación al acceso de Internet o a parte de ésta.</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 xml:space="preserve">En el contexto de la discusión del Proyecto de Reforma Constitucional, para consagrar el derecho al acceso a Internet (boletín Nº 11037-07), se revisan algunas experiencias extranjeras que han dispuesto de instrumentos jurídicos para garantizar el acceso universal a Internet, ya sea a nivel legal, judicial o constitucional.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Se recogen tres modelos de consagración del derecho. En primer lugar, aquellos que han incorporado explícitamente el acceso a Internet al catálogo de derechos fundamentales; luego, aquellas jurisdicciones que han resuelto jurisprudencialmente, a nivel constitucional, el reconocimiento de dicho derecho, garantizando su acceso. Finalmente, aquellos que han reconocido a Internet como un servicio universal, implementado medidas para asegurar el acceso y la calidad del mism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 xml:space="preserve">I. Garantía constitucional de acceso a Internet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1. Méxic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En 2013, con ocasión de la reforma a la industria de las telecomunicaciones, se consagró en la Constitución Política de los Estados Unidos Mexicanos el derecho de acceso a Internet.</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Tal derecho se incorporó en el artículo 6º, relativo a la libertad de expresión. Al efecto, la reforma supuso incorporar nuevos incisos que reconocen el derecho de toda persona “al libre acceso a información plural y oportuna, así como a buscar, recibir y difundir información e ideas de toda índole por cualquier medio de expresión”. Acto seguido, la norma dispone una garantía constitucional al respect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El Estado garantizará el derecho de acceso a las tecnologías de la información y comunicación, así como a los servicios de radiodifusión y telecomunicaciones, incluido el de banda ancha e Internet. Para tales efectos, el Estado establecerá condiciones de competencia efectiva en la prestación de dichos servicio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Tal garantía es complementada por un artículo transitorio, que delega en el poder Ejecutivo Federal la responsabilidad de redactar la  política de inclusión digital universal, la que debe incluir “los objetivos y metas en materia de infraestructura, accesibilidad y conectividad, tecnologías de la información y comunicación, y habilidades digitales, así como los programas de gobierno digital, gobierno y datos abiertos, fomento a la inversión pública y privada en aplicaciones de telesalud, telemedicina y expediente clínico electrónico y desarrollo de aplicaciones, sistemas y contenidos digitales”, entre otros aspectos.</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Finalmente, esta misma disposición define los rangos mínimos de cobertura de la mencionada política. Así, se establece como meta que por lo menos 70% de todos los hogares y 85% de todas las Pequeñas y Medianas Empresas (Pymes), dispongan de acceso a Internet “con una velocidad real para descarga de información de conformidad con el promedio registrado en los países miembros de la Organización para la Cooperación y el Desarrollo Económicos”, la que debe ser ofrecida a precios competitivos internacionalmente.</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rFonts w:cs="Arial"/>
          <w:b/>
          <w:b/>
          <w:szCs w:val="24"/>
          <w:lang w:val="es-MX"/>
        </w:rPr>
      </w:pPr>
      <w:r>
        <w:rPr>
          <w:rFonts w:cs="Arial"/>
          <w:szCs w:val="24"/>
          <w:lang w:val="es-MX"/>
        </w:rPr>
        <w:tab/>
        <w:t>Cabe hacer presente que la consagración constitucional de esta garantía, se inserta conjuntamente con normas que definen reglas de transparencia y de protección de la vida privada, las que deben observarse en el ejercicio de dicha garantí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2. Greci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El numeral 2 del artículo 5A de la Constitución de Grecia dispone el derecho de toda persona de participar en la Sociedad de la Información. Luego establece, en la misma norma, la obligación del Estado de facilitar el acceso a la transmisión electrónica de información, así como a su producción, intercambio y difusión.</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Por expresa remisión de la norma constitucional citada, el ejercicio del derecho, así como el cumplimiento de la obligación por parte del Estado debe efectuarse respetando otras garantías constitucionales, como son la inviolabilidad del hogar, de las comunicaciones y la protección de datos personales.</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II. Reconocimiento judicial del acceso a Internet como derecho fundamental</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1. Franci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 xml:space="preserve">Francia reconoció el acceso a Internet como un derecho básico mediante sentencia del </w:t>
      </w:r>
      <w:r>
        <w:rPr>
          <w:rFonts w:cs="Arial"/>
          <w:i/>
          <w:szCs w:val="24"/>
          <w:lang w:val="es-MX"/>
        </w:rPr>
        <w:t>Conseil Constitutionnel</w:t>
      </w:r>
      <w:r>
        <w:rPr>
          <w:rFonts w:cs="Arial"/>
          <w:szCs w:val="24"/>
          <w:lang w:val="es-MX"/>
        </w:rPr>
        <w:t xml:space="preserve"> el año 2009. Dicho reconocimiento se efectuó como una manifestación de la libertad de expresión contenida en el artículo 11 de la declaración de los Derechos del Hombre y del Ciudadano. Al efecto, dicho organismo sostuvo que considerando el estado actual de los medios de comunicación y el desarrollo generalizado de los servicios de comunicación en línea y su importancia para la participación en la vida democrática y la expresión de ideas y opiniones, el derecho de libertad de expresión supone, necesariamente, el acceso a dichos servicios.</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2. Costa Ric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 xml:space="preserve">Citando precisamente el precedente francés, la Sala Constitucional de la Corte Suprema de Costa Rica, en sentencia Nº 12790-2010, reconoció́ el acceso a Internet como un derecho fundamental.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 xml:space="preserve">De acuerdo a Miranda (2016), la citada sala determinó que “el retardo verificado en la apertura del mercado de las telecomunicaciones quebrantó no solo el derecho de justicia pronta y cumplida consagrado en el artículo 41 de la Constitución Política sino que, además, ha incidido en el ejercicio y disfrute de otros derechos fundamentales”, como son: la libertad de elección de los consumidores, el derecho de acceso a las nuevas tecnologías de la información, el derecho a la igualdad y la erradicación de la brecha digital, el derecho de acceder al Internet por la interface que elija el consumidor o usuario y la libertad empresarial y de comercio.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La citada autora sostiene que, en base a dicho reconocimiento, la Sala Constitucional ha acogido una serie de recursos de amparo relacionados con problemas de accesibilidad de Internet de personas que habitan zonas alejadas.</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III. Reconocimiento de Internet como servicio universal</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1. Finlandi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 xml:space="preserve">En el año 2010, Finlandia se convirtió en el primer país del mundo en considerar a Internet como un derecho universal de sus ciudadanos, tal como el teléfono fijo y el servicio postal.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Este derecho, incluido en la Ley del Mercado de las Comunicaciones (</w:t>
      </w:r>
      <w:r>
        <w:rPr>
          <w:rFonts w:cs="Arial"/>
          <w:i/>
          <w:szCs w:val="24"/>
          <w:lang w:val="es-MX"/>
        </w:rPr>
        <w:t>Communications Market Act</w:t>
      </w:r>
      <w:r>
        <w:rPr>
          <w:rFonts w:cs="Arial"/>
          <w:szCs w:val="24"/>
          <w:lang w:val="es-MX"/>
        </w:rPr>
        <w:t xml:space="preserve">), en la sección 60, ha sido definido como una conexión funcional a Internet, la que se estimó por parte de la autoridad como de 1Mb por segundo por el Ministerio de Transportes y Telecomunicaciones. Esta velocidad se ha ido ampliando y actualmente alcanza los 2 Mb/s.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 xml:space="preserve">La Autoridad Finlandesa Reguladora de las Comunicaciones (FICORA), es la encargada de definir qué empresas son las que pueden prestar este servicio universal y cuál es el rango de precios razonable para que la banda ancha pueda ser accesible a toda la población.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FICORA resguarda los derechos de los usuarios en áreas con suministro comercial insuficiente, mediante la designación de un operador para la provisión de servicios universales. El derecho a un servicio universal significa que el usuario debe poder usar la conexión al menos en un lugar del hogar o del trabajo. Para lograr esto, el usuario puede necesitar mejorar la recepción, conectándose a una antena adicional a un enrutador móvil o teléfono de escritorio.</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t>2. Suiza</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 xml:space="preserve">La experiencia suiza, que mencionamos en este acápite por tratarse de un país europeo desarrollado, aunque no perteneciente a la Unión Europea, muestra que ellos habrían desarrollado antes que Finlandia el acceso universal a Internet.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b/>
          <w:szCs w:val="24"/>
          <w:lang w:val="es-MX"/>
        </w:rPr>
        <w:tab/>
      </w:r>
      <w:r>
        <w:rPr>
          <w:rFonts w:cs="Arial"/>
          <w:szCs w:val="24"/>
          <w:lang w:val="es-MX"/>
        </w:rPr>
        <w:t>Desde el año 2006, con la reforma a la Ley de Telecomunicaciones de 1997 (</w:t>
      </w:r>
      <w:r>
        <w:rPr>
          <w:rFonts w:cs="Arial"/>
          <w:i/>
          <w:szCs w:val="24"/>
          <w:lang w:val="es-MX"/>
        </w:rPr>
        <w:t>Telecommunications Law, of April 30th, 1997</w:t>
      </w:r>
      <w:r>
        <w:rPr>
          <w:rFonts w:cs="Arial"/>
          <w:szCs w:val="24"/>
          <w:lang w:val="es-MX"/>
        </w:rPr>
        <w:t xml:space="preserve">), en el artículo 11, Suiza cuenta con un servicio universal en materia de telecomunicaciones, que consiste en garantizar que el suministro de servicios básicos de telecomunicaciones esté a disposición de toda la población y en todas las regiones del país. Estos servicios deben ser accesibles, confiables y de una cierta calidad. </w:t>
      </w:r>
    </w:p>
    <w:p>
      <w:pPr>
        <w:pStyle w:val="Normal"/>
        <w:tabs>
          <w:tab w:val="clear" w:pos="709"/>
          <w:tab w:val="left" w:pos="2835" w:leader="none"/>
        </w:tabs>
        <w:rPr>
          <w:rFonts w:cs="Arial"/>
          <w:b/>
          <w:b/>
          <w:szCs w:val="24"/>
          <w:lang w:val="es-MX"/>
        </w:rPr>
      </w:pPr>
      <w:r>
        <w:rPr>
          <w:rFonts w:cs="Arial"/>
          <w:b/>
          <w:szCs w:val="24"/>
          <w:lang w:val="es-MX"/>
        </w:rPr>
      </w:r>
    </w:p>
    <w:p>
      <w:pPr>
        <w:pStyle w:val="Normal"/>
        <w:tabs>
          <w:tab w:val="clear" w:pos="709"/>
          <w:tab w:val="left" w:pos="2835" w:leader="none"/>
        </w:tabs>
        <w:rPr/>
      </w:pPr>
      <w:r>
        <w:rPr>
          <w:rFonts w:cs="Arial"/>
          <w:szCs w:val="24"/>
          <w:lang w:val="es-MX"/>
        </w:rPr>
        <w:tab/>
        <w:t>El servicio universal incluye telefonía, fax, transmisión de datos, conexión a los servicios de acceso a Internet de banda ancha, el acceso a los servicios de emergencia, teléfonos públicos de pago y la prestación de servicios especiales para las personas en situación de discapacidad.</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 xml:space="preserve">A partir del 1 de enero de 2015, la velocidad mínima para la conexión a Internet de banda ancha, según lo estipulado en la licencia de servicio universal, es de 2000/200 kbit/s en comparación con la de 1000/100 kbit/s prescrita anteriormente. El precio máximo de ese servicio de banda ancha se ha reducido de 69 a 55 francos por mes (IVA no incluido). </w:t>
      </w:r>
    </w:p>
    <w:p>
      <w:pPr>
        <w:pStyle w:val="Normal"/>
        <w:tabs>
          <w:tab w:val="clear" w:pos="709"/>
          <w:tab w:val="left" w:pos="2835" w:leader="none"/>
        </w:tabs>
        <w:rPr>
          <w:rFonts w:cs="Arial"/>
          <w:szCs w:val="24"/>
          <w:lang w:val="es-MX"/>
        </w:rPr>
      </w:pPr>
      <w:r>
        <w:rPr>
          <w:rFonts w:cs="Arial"/>
          <w:szCs w:val="24"/>
          <w:lang w:val="es-MX"/>
        </w:rPr>
      </w:r>
    </w:p>
    <w:p>
      <w:pPr>
        <w:pStyle w:val="Normal"/>
        <w:tabs>
          <w:tab w:val="clear" w:pos="709"/>
          <w:tab w:val="left" w:pos="2835" w:leader="none"/>
        </w:tabs>
        <w:rPr/>
      </w:pPr>
      <w:r>
        <w:rPr>
          <w:rFonts w:cs="Arial"/>
          <w:szCs w:val="24"/>
          <w:lang w:val="es-MX"/>
        </w:rPr>
        <w:tab/>
        <w:t>A la fecha, el servicio universal de telecomunicaciones continuará siendo proporcionado por Swisscom, pues la Comisión Federal de Comunicaciones (ComCom) ha otorgado la licencia de servicio universal para el período de 2018 a 2022 a esta empresa.</w:t>
      </w:r>
    </w:p>
    <w:p>
      <w:pPr>
        <w:pStyle w:val="Normal"/>
        <w:tabs>
          <w:tab w:val="clear" w:pos="709"/>
          <w:tab w:val="left" w:pos="2835" w:leader="none"/>
        </w:tabs>
        <w:rPr>
          <w:rFonts w:cs="Arial"/>
          <w:szCs w:val="24"/>
          <w:lang w:val="es-MX"/>
        </w:rPr>
      </w:pPr>
      <w:r>
        <w:rPr>
          <w:rFonts w:cs="Arial"/>
          <w:szCs w:val="24"/>
          <w:lang w:val="es-MX"/>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 xml:space="preserve">Se hace presente que la primera sesión en donde se discutió el proyecto de reforma constitucional en examen (12 de septiembre de 2017), se citó al Ministerio del Interior y Seguridad Pública para describir el Decreto Supremo N° 886, de fecha 13 de junio del año en curso, de la referida Secretaría de Estado, que establece reglamento sobre interceptación de comunicaciones telefónicas y de otras formas de telecomunicación, y de conservación de datos comunicacionales, con ocasión de las observaciones formuladas al mismo por la prensa y otros medios de información. Lo anterior, en el contexto del inicio del debate respecto de la iniciativa en análisis. </w:t>
      </w:r>
    </w:p>
    <w:p>
      <w:pPr>
        <w:pStyle w:val="Sinespaciado"/>
        <w:tabs>
          <w:tab w:val="clear" w:pos="709"/>
          <w:tab w:val="left" w:pos="2835" w:leader="none"/>
        </w:tabs>
        <w:rPr>
          <w:rFonts w:ascii="Arial" w:hAnsi="Arial" w:cs="Arial"/>
          <w:b/>
          <w:b/>
          <w:sz w:val="24"/>
          <w:szCs w:val="24"/>
        </w:rPr>
      </w:pPr>
      <w:r>
        <w:rPr>
          <w:rFonts w:cs="Arial" w:ascii="Arial" w:hAnsi="Arial"/>
          <w:b/>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t>Presentación del Ministerio del Interior y Seguridad Pública</w:t>
      </w:r>
    </w:p>
    <w:p>
      <w:pPr>
        <w:pStyle w:val="Sinespaciado"/>
        <w:tabs>
          <w:tab w:val="clear" w:pos="709"/>
          <w:tab w:val="left" w:pos="2835" w:leader="none"/>
        </w:tabs>
        <w:jc w:val="center"/>
        <w:rPr>
          <w:rFonts w:ascii="Arial" w:hAnsi="Arial" w:cs="Arial"/>
          <w:b/>
          <w:b/>
          <w:sz w:val="24"/>
          <w:szCs w:val="24"/>
        </w:rPr>
      </w:pPr>
      <w:r>
        <w:rPr>
          <w:rFonts w:cs="Arial" w:ascii="Arial" w:hAnsi="Arial"/>
          <w:b/>
          <w:sz w:val="24"/>
          <w:szCs w:val="24"/>
        </w:rPr>
      </w:r>
    </w:p>
    <w:p>
      <w:pPr>
        <w:pStyle w:val="Sinespaciado"/>
        <w:tabs>
          <w:tab w:val="clear" w:pos="709"/>
          <w:tab w:val="left" w:pos="2835" w:leader="none"/>
        </w:tabs>
        <w:rPr/>
      </w:pPr>
      <w:r>
        <w:rPr>
          <w:rFonts w:cs="Arial" w:ascii="Arial" w:hAnsi="Arial"/>
          <w:b/>
          <w:sz w:val="24"/>
          <w:szCs w:val="24"/>
        </w:rPr>
        <w:tab/>
        <w:t>El ex Abogado de la División Jurídica del Ministerio del Interior y Seguridad Pública, señor Alexandro Álvarez</w:t>
      </w:r>
      <w:r>
        <w:rPr>
          <w:rFonts w:cs="Arial" w:ascii="Arial" w:hAnsi="Arial"/>
          <w:sz w:val="24"/>
          <w:szCs w:val="24"/>
        </w:rPr>
        <w:t>, inició su exposición señalando que el Reglamento tiene por finalidad regular el procedimiento de interceptación telefónica en las investigaciones delictual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seguida, indicó que dicho cuerpo normativo se encuentra actualmente en la Contraloría General de la República en el trámite de toma de razón.</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steriormente, en lo referente al marco normativo del particular, destacó que la Constitución Política de la República, en el numeral 5° de su artículo 19, consagra la inviolabilidad de las comunicaciones privadas, por lo que la interceptación de telecomunicaciones constituye una excepción a la protección que otorga dicho derech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efecto, para regular tal intervención, agregó, se debe seguir el estándar establecido en el referido precepto constitucional, esto es, que los casos y formas en que tal derecho sea afectado, sea precisamente delimitado por la ley.</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ese orden de cosas, indicó que tanto el Código Penal como el Procesal Penal establecen los requisitos e hipótesis de procedencia de las referidas interceptacion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virtud de lo anterior, resaltó que el Reglamento no establece nuevos casos de interceptación de telecomunicaciones, sino que sigue el modelo institucional actual, esto es, que a petición del Ministerio Público, y previa autorización del Juez de Garantía respectivo, se otorgue tal intervención, resguardando así lo dispuesto en el artículo 9° del Código Procesal Penal (que regula el procedimiento de otorgamiento de medidas intrusiva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el mismo sentido, explicó que el Reglamento, en lo sustantivo, regula conceptualmente dos situaciones: i) la conservación de datos de telecomunicaciones, por parte de las respectivas compañías del sector, por un lapso no inferior a dos años; y ii) el procedimiento para interceptar comunicaciones privadas. En esa lógica, subrayó que el cuerpo reglamentario no establece que se deba conservar el contenido de la comunicación, sino que sólo ciertos datos de la mism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Ossandón</w:t>
      </w:r>
      <w:r>
        <w:rPr>
          <w:rFonts w:cs="Arial" w:ascii="Arial" w:hAnsi="Arial"/>
          <w:sz w:val="24"/>
          <w:szCs w:val="24"/>
        </w:rPr>
        <w:t>, consultó si, tal como lo señaló quien le antecedió en el uso de la palabra, no se registra el contenido de la comunicación, qué es lo que finalmente sí se debe conservar por parte de las compañías de telecomunicacion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respondiendo a la pregunta previamente formulada, expresó que los elementos de la comunicación que se deben almacenar por parte de las empresas están fijados en el artículo 222 del Código Procesal Penal, a saber, los rangos autorizados de direcciones IP y un registro, no inferior a un año, de los números IP de las conexiones que realicen sus abonad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t>En otras palabras, añadió, se trata del registro de comunicación producida desde un terminal respecto de otro (es decir, el hecho mismo de haberse producido una comunicación entre dos aparatos de telecomunicacion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consultó si las empresas, en virtud de su obligación de conservar ciertos datos de las comunicaciones, pueden acceder o almacenar información distinta a la que la reglamentación establece.</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respondió afirmando que ello está proscrito para las compañías, siendo ello castigado penalmente, precisando que existen medios tecnológicos que permiten a estas últimas conservar exclusivamente los datos que se les requiere almacenar, sin que ello implique el acceso a otro tipo de información.</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steriormente, y retomando nuevamente el análisis normativo del punto en examen, expresó que el Código Procesal Penal fija como obligación para las empresas del sector el almacenamiento de la información previamente referida por un período de al menos un año. De esa forma, indicó que el Reglamento eleva dicho intervalo a un lapso de por lo menos dos añ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r otra parte, explicó que, actualmente, los datos antes enunciados se encuentran disponibles para las autoridades competentes, por lo que el Reglamento no innova en este punto, sino que sólo tiene por pretensión estandarizar técnicamente la forma en la que las empresas deberán almacenar la información, y como luego deben entregar tales datos a los organismos públicos pertinentes en caso de que ello fuera requerido, cuestión que al día de hoy, en su opinión, presenta un déficit considerable.</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Ossandón</w:t>
      </w:r>
      <w:r>
        <w:rPr>
          <w:rFonts w:cs="Arial" w:ascii="Arial" w:hAnsi="Arial"/>
          <w:sz w:val="24"/>
          <w:szCs w:val="24"/>
        </w:rPr>
        <w:t>, preguntó si es conforme a derecho la ampliación del plazo que efectúa el Reglamento, en tanto la ley vigente fija un piso mínimo inferior al que pretende establecer la regulación infralegal.</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por su parte, indicó que, a su parecer, es una discusión válida el debatir acerca de los límites normativos que puede alcanzar el Reglamento en una materia particularmente delicada como lo es la intervención en comunicaciones privadas, por lo que se debe reflexionar sobre la mejor forma en que la normativa reglamentaria complemente técnicamente, especifique y ejecute los mandatos del legislador en vigo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Sin perjuicio de lo anterior, consultó acerca de los costos que puede involucrar para las empresas de la industria y, por consiguiente, para los usuarios de las compañías de telecomunicaciones, las obligaciones de almacenamiento de datos que prescribe el Reglamento.</w:t>
      </w:r>
    </w:p>
    <w:p>
      <w:pPr>
        <w:pStyle w:val="Sinespaciado"/>
        <w:tabs>
          <w:tab w:val="clear" w:pos="709"/>
          <w:tab w:val="left" w:pos="2835" w:leader="none"/>
        </w:tabs>
        <w:rPr>
          <w:rFonts w:ascii="Arial" w:hAnsi="Arial" w:cs="Arial"/>
          <w:sz w:val="24"/>
          <w:szCs w:val="24"/>
        </w:rPr>
      </w:pPr>
      <w:r>
        <w:rPr>
          <w:rFonts w:cs="Arial" w:ascii="Arial" w:hAnsi="Arial"/>
          <w:sz w:val="24"/>
          <w:szCs w:val="24"/>
        </w:rPr>
        <w:tab/>
      </w:r>
    </w:p>
    <w:p>
      <w:pPr>
        <w:pStyle w:val="Sinespaciado"/>
        <w:tabs>
          <w:tab w:val="clear" w:pos="709"/>
          <w:tab w:val="left" w:pos="2835" w:leader="none"/>
        </w:tabs>
        <w:rPr/>
      </w:pPr>
      <w:r>
        <w:rPr>
          <w:rFonts w:cs="Arial" w:ascii="Arial" w:hAnsi="Arial"/>
          <w:sz w:val="24"/>
          <w:szCs w:val="24"/>
        </w:rPr>
        <w:tab/>
        <w:t xml:space="preserve">  </w:t>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respondiendo, en primer lugar, a la pregunta formulada por el Honorable Senador señor Ossandón, explicó que el vocablo utilizado por el Código Procesal Penal es “a lo menos”, lo que indica que la información, por lo menos, deba ser conservada por un año, dejando de esa forma a la norma reglamentaria de ejecución para regular un plazo que sea superior a dicho límite sin que ello implique, en su opinión, una transgresión a la legalidad.</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segundo orden, en lo referente a la consulta efectuada por el Honorable Senador señor Letelier, expresó que, a su parecer, el mayor impacto que generaría la entrada en vigencia del Reglamento sería, precisamente, un alza en los costos de los servicios de telecomunicaciones, derivado del hecho de que las compañías deberán gastar más recursos en el almacenamiento y conservación de los datos que se establecen en el cuerpo reglamentari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seguida, explicó que el aumento del plazo antes indicado, se debe a que los plazos de prescripción de los delitos son de al menos cinco años, por lo que las investigaciones penales pueden comenzar mucho después de acaecido el ilícito, por lo que se hace necesario que el período de conservación de ciertos datos de la comunicaciones privadas se extienda, en tanto ser un mecanismo de indagación y probatorio de relevanci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la misma línea, indicó que la ampliación del plazo en cuestión obedeció, además, a un intervalo de consenso entre el Ejecutivo, el Ministerio y las compañías del sector, analizando las diversas aristas del particula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consultó si el Ejecutivo puede tener acceso a los datos informáticos registrados por las empresas de telecomunicaciones, y si ello es abordado en algún sentido por la regulación en coment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indicó que ello no es posible, sino por los órganos públicos competentes, previa autorización judicial y sólo para el caso en particular. En efecto, indicó que los registros a los que ha podido acceder el Ejecutivo sólo responde al hecho de ser querellantes en los procesos penales respectivos en donde las medidas de intervención de comunicaciones ha sido admitida y decretada por el juez.</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preguntó si las empresas pueden, eventualmente, mantener la información requerida por un período superior a los dos añ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respondió que, efectivamente, las compañías pueden resguardar dicha información por el tiempo que estimen, sin perjuicio de las responsabilidades penales que le asisten en caso de mal empleo o tratamiento que hagan de la mism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Ossandón</w:t>
      </w:r>
      <w:r>
        <w:rPr>
          <w:rFonts w:cs="Arial" w:ascii="Arial" w:hAnsi="Arial"/>
          <w:sz w:val="24"/>
          <w:szCs w:val="24"/>
        </w:rPr>
        <w:t>, por su parte, en lo referente a los datos que el Reglamento exige a las compañías que almacenen, indicó que el artículo 10 de aquél fija un listado muy amplio de los antecedentes que tales empresas deben conservar, señalando que, en su opinión, ello se aleja de la regulación establecida para el efecto en el Código Procesal Penal, sin perjuicio de transgredir, además, el estándar constitucional en estos cas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concordó con lo señalado por quien lo antecedió en el uso de la palabr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expresó que la regulación contenida en el Reglamento al respecto, se encuentra en sintonía con las disposiciones del Convenio de Budapest sobre ciberdelincuenci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No obstante lo anterior, solicitó al Presidente de la Comisión, otorgar el uso de la palabra al señor Tomás Razazi, a fin de ahondar en la explicación del particular.</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concedió el uso de la palabra a este últim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Tomás Razazi</w:t>
      </w:r>
      <w:r>
        <w:rPr>
          <w:rFonts w:cs="Arial" w:ascii="Arial" w:hAnsi="Arial"/>
          <w:sz w:val="24"/>
          <w:szCs w:val="24"/>
        </w:rPr>
        <w:t>, indicó que los antecedentes cuya conservación el Reglamento exige a las empresas, consiste en los denominados “CDR”, término que se emplea para aludir a cuestiones técnicas que permiten determinar las ubicaciones geográficas de las celdas de los celulares para poder establecer un punto concreto de localización en el territori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esa línea, explicó que los fiscales del Ministerio Público solicitan la información de determinados IP de los móviles de telecomunicaciones y no de personas concretas, siendo consistente con ello lo dispuesto en la normativa reglamentaria.</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Alexandro Álvarez</w:t>
      </w:r>
      <w:r>
        <w:rPr>
          <w:rFonts w:cs="Arial" w:ascii="Arial" w:hAnsi="Arial"/>
          <w:sz w:val="24"/>
          <w:szCs w:val="24"/>
        </w:rPr>
        <w:t>, a su vez, explicó que para el almacenamiento y provisión de la información registrada existen distintos criterios, lo que dificulta luego la persecución penal, en tanto no existir una única pauta de entrega de los datos por parte de las compañías a las autoridad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De ahí, agregó, que se persiga estandarizar tales procedimientos mediante la regulación que fija el Reglamento, siguiendo el mismo proceso de requerimiento de información que actualmente existe, esto es, a solicitud del Ministerio Público, previa autorización judicial y entrega exclusivamente de datos determinad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señaló como necesario el precisar el alcance de los antecedentes a que se hace referencia en el artículo 10 del Reglamento, en tanto si bien existe un interés público legítimo en este ámbito, consistente en proveer de mayor eficacia a la persecución penal, no parece razonable que ello se efectúe a costa de mantener información personal de los individuos, que permita, a través de su entrecruzamiento, obtener otros datos sensibles de los ciudadan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sesor del Honorable Senador Ossandón, señor José Huerta</w:t>
      </w:r>
      <w:r>
        <w:rPr>
          <w:rFonts w:cs="Arial" w:ascii="Arial" w:hAnsi="Arial"/>
          <w:sz w:val="24"/>
          <w:szCs w:val="24"/>
        </w:rPr>
        <w:t>, aseveró que, hace cuatro días atrás, se vieron vulnerados los sistemas informáticos de Equifax, compañía que perdió más de ciento cuarenta millones de datos crediticios, por lo que quien cuente con dicha información podrá solicitar una operación financiera respecto de cualquiera de los sujetos afectad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seguida, indicó que la situación previamente descrita, ilustra los riesgos del almacenamiento masivo de datos, especialmente de telecomunicaciones, en tanto permiten que a partir de los mismos se arribe al conocimiento de otra información personal que puede ser altamente sensible, especialmente cuando las bases de datos son vulnerada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De ahí, resaltó, que se debe reflexionar cuidadosamente acerca de la pertinencia o no de la creación de tales bas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r otra parte, subrayó que el inciso quinto del artículo 222 del Código Procesal Penal sólo establece la obligación de recolectar y almacenar ciertos datos de las comunicaciones, los que se deben mantener en carácter reservado a disposición del Ministerio Público. Tales datos son, el listado de rangos autorizados de direcciones IP y un registro, no inferior a un año, del número de conexiones IP que realizan sus abonad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atención de lo anterior, afirmó que, en su opinión, el Reglamento vulnera la disposición legal antes citada, en tanto el artículo 10 de dicho cuerpo normativo amplía el listado de información a otra no contemplada en la ley, advirtiéndose un caso de almacenamiento de metadatos de considerable complejidad.</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r último, expresó que merece discutirse acerca de lo conveniencia que una empresa privada conserve datos de tal magnitud respecto de todos sus usuarios, lo que no se condice con los estándares internacionales de la ONU sobre protección de la vida privada en ambientes digital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a su turno, manifestó la importancia de precisar qué tipo de delitos sancionan las conductas atentatorias contra la vida o información privada en estos contexto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Posteriormente, otorgó el uso de la palabra al señor Razazi para explicar la regulación de las distintas hipótesis de intervención de comunicaciones privadas en nuestro ordenamiento y su relación con la regulación que introduce el Reglament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r>
      <w:r>
        <w:rPr>
          <w:rFonts w:cs="Arial" w:ascii="Arial" w:hAnsi="Arial"/>
          <w:b/>
          <w:sz w:val="24"/>
          <w:szCs w:val="24"/>
        </w:rPr>
        <w:t>El ex Abogado de la División Jurídica del Ministerio del Interior y Seguridad Pública, señor Tomás Razazi</w:t>
      </w:r>
      <w:r>
        <w:rPr>
          <w:rFonts w:cs="Arial" w:ascii="Arial" w:hAnsi="Arial"/>
          <w:sz w:val="24"/>
          <w:szCs w:val="24"/>
        </w:rPr>
        <w:t>, manifestó que de acuerdo al artículo 19 N° 5 de la Constitución Política de la República, las comunicaciones privadas sólo podrán interceptarse, abrirse o registrarse en los casos y formas determinados por la ley. En esa línea, agregó, el Tribunal Constitucional ha definido que dicho derecho no reviste un carácter absoluto, sino que la legislación puede establecer determinadas hipótesis de intervención, especialmente en el ámbito penal.</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jemplo de ello, añadió, son los tipos consagrados en los artículos 369 ter y 411 octies del Código Penal, referentes a los delitos de pornografía infantil y trata de personas, respectivamente, en los que se habilita la interceptación de comunicaciones, a solicitud del Ministerio Público y previa autorización judicial.</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En el mismo sentido, prosiguió, en los artículos 218 y siguientes del Código Procesal Penal se establecen los requisitos para proceder al registro de comunicaciones privadas, y en el antes citado artículo 222 del citado cuerpo legal se establecen los datos que las compañías deben almacenar de tales comunicacione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pPr>
      <w:r>
        <w:rPr>
          <w:rFonts w:cs="Arial" w:ascii="Arial" w:hAnsi="Arial"/>
          <w:sz w:val="24"/>
          <w:szCs w:val="24"/>
        </w:rPr>
        <w:tab/>
        <w:t>Asimismo, y siempre en contextos de investigación penal, como instrumento de lucha contra el crimen organizado, se permite la intervención de comunicaciones en el artículo 24 de la Ley que sanciona el tráfico ilícitos de estupefacientes y sustancias sicotrópicas, en el artículo 14 de la Ley de delitos terroristas y en el artículo 24 de la Ley de Inteligencia del Estad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A partir del anterior marco normativo, agregó, se puede tener una visión de conjunto acerca del particular, a partir del cual el Reglamento pretende precisar las obligaciones de registro de información de comunicaciones privadas.</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Lo anterior, en sintonía con lo establecido en la Convención de Budapest, sobre ciberseguridad, suscrita y ratificada por nuestro país, fija el deber de los Estados Partes de establecer medidas para el resguardo y conservación de los datos de comunicaciones privadas, a fin de que las autoridades respectivas obtengan en tiempo real la información pertinente, ordenando, además, medidas de cooperación internacional en este context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Todo lo señalado, subrayó, a fin de dotar de mayor eficacia y eficiencia a la persecución penal, especialmente en contra del crimen organizado.</w:t>
      </w:r>
    </w:p>
    <w:p>
      <w:pPr>
        <w:pStyle w:val="Sinespaciado"/>
        <w:tabs>
          <w:tab w:val="clear" w:pos="709"/>
          <w:tab w:val="left" w:pos="2835" w:leader="none"/>
        </w:tabs>
        <w:rPr>
          <w:rFonts w:ascii="Arial" w:hAnsi="Arial" w:cs="Arial"/>
          <w:sz w:val="24"/>
          <w:szCs w:val="24"/>
        </w:rPr>
      </w:pPr>
      <w:r>
        <w:rPr>
          <w:rFonts w:cs="Arial" w:ascii="Arial" w:hAnsi="Arial"/>
          <w:sz w:val="24"/>
          <w:szCs w:val="24"/>
        </w:rPr>
      </w:r>
    </w:p>
    <w:p>
      <w:pPr>
        <w:pStyle w:val="Sinespaciado"/>
        <w:tabs>
          <w:tab w:val="clear" w:pos="709"/>
          <w:tab w:val="left" w:pos="2835" w:leader="none"/>
        </w:tabs>
        <w:rPr>
          <w:rFonts w:ascii="Arial" w:hAnsi="Arial" w:cs="Arial"/>
          <w:sz w:val="24"/>
          <w:szCs w:val="24"/>
        </w:rPr>
      </w:pPr>
      <w:r>
        <w:rPr>
          <w:rFonts w:cs="Arial" w:ascii="Arial" w:hAnsi="Arial"/>
          <w:sz w:val="24"/>
          <w:szCs w:val="24"/>
        </w:rPr>
        <w:tab/>
        <w:t>De ese modo, en atención a lo previamente descrito, y a partir del diagnóstico constatado de que las empresas del sector presentan criterios dispares al momento de dar cumplimiento a las órdenes judiciales de interceptación y registro, así como de distintos estándares técnicos respecto del flujo de datos, es que se fijó el Reglamento en examen.</w:t>
      </w:r>
    </w:p>
    <w:p>
      <w:pPr>
        <w:pStyle w:val="Normal"/>
        <w:rPr>
          <w:rFonts w:ascii="Arial" w:hAnsi="Arial" w:cs="Arial"/>
          <w:sz w:val="24"/>
          <w:szCs w:val="24"/>
          <w:lang w:val="es-MX"/>
        </w:rPr>
      </w:pPr>
      <w:r>
        <w:rPr>
          <w:rFonts w:cs="Arial"/>
          <w:sz w:val="24"/>
          <w:szCs w:val="24"/>
          <w:lang w:val="es-MX"/>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Ninguno"/>
          <w:rFonts w:cs="Arial" w:ascii="Arial" w:hAnsi="Arial"/>
          <w:sz w:val="24"/>
          <w:szCs w:val="24"/>
        </w:rPr>
        <w:tab/>
      </w:r>
      <w:r>
        <w:rPr>
          <w:rStyle w:val="Ninguno"/>
          <w:rFonts w:cs="Arial" w:ascii="Arial" w:hAnsi="Arial"/>
          <w:b/>
          <w:sz w:val="24"/>
          <w:szCs w:val="24"/>
        </w:rPr>
        <w:t>Posteriormente, el Honorable Senador señor Ossandón, en su calidad de autor de la presente iniciativa, solicitó al  entonces Presidente de la Comisión, Honorable Senador señor Letelier, conceder el uso de la palabra a su Asesor en ese momento, señor José Huerta, a fin de que este último describiera los elementos en los cuales se funda la Moción en estudio.</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b/>
          <w:b/>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Ninguno"/>
          <w:rFonts w:eastAsia="Arial" w:cs="Arial" w:ascii="Arial" w:hAnsi="Arial"/>
          <w:sz w:val="24"/>
          <w:szCs w:val="24"/>
        </w:rPr>
        <w:tab/>
      </w:r>
      <w:r>
        <w:rPr>
          <w:rStyle w:val="Ninguno"/>
          <w:rFonts w:cs="Arial" w:ascii="Arial" w:hAnsi="Arial"/>
          <w:b/>
          <w:bCs/>
          <w:sz w:val="24"/>
          <w:szCs w:val="24"/>
        </w:rPr>
        <w:t>El entonces Presidente de la Comisión, Honorable Senador señor Letelier</w:t>
      </w:r>
      <w:r>
        <w:rPr>
          <w:rStyle w:val="Ninguno"/>
          <w:rFonts w:cs="Arial" w:ascii="Arial" w:hAnsi="Arial"/>
          <w:sz w:val="24"/>
          <w:szCs w:val="24"/>
        </w:rPr>
        <w:t>, acogió la solicitud del Honorable Senador señor Letelier, por lo que concedió el uso de la palabra al señor Huerta, para los efectos previamente indicados.</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Style w:val="Ninguno"/>
          <w:rFonts w:eastAsia="Arial" w:cs="Arial" w:ascii="Arial" w:hAnsi="Arial"/>
          <w:sz w:val="24"/>
          <w:szCs w:val="24"/>
        </w:rPr>
        <w:tab/>
      </w:r>
      <w:r>
        <w:rPr>
          <w:rStyle w:val="Ninguno"/>
          <w:rFonts w:eastAsia="Arial" w:cs="Arial" w:ascii="Arial" w:hAnsi="Arial"/>
          <w:b/>
          <w:sz w:val="24"/>
          <w:szCs w:val="24"/>
        </w:rPr>
        <w:t>El ex Asesor del Honorable Senador se</w:t>
      </w:r>
      <w:r>
        <w:rPr>
          <w:rStyle w:val="Ninguno"/>
          <w:rFonts w:cs="Arial" w:ascii="Arial" w:hAnsi="Arial"/>
          <w:b/>
          <w:sz w:val="24"/>
          <w:szCs w:val="24"/>
        </w:rPr>
        <w:t>ñor Ossandón, señor José Huerta</w:t>
      </w:r>
      <w:r>
        <w:rPr>
          <w:rStyle w:val="Ninguno"/>
          <w:rFonts w:cs="Arial" w:ascii="Arial" w:hAnsi="Arial"/>
          <w:sz w:val="24"/>
          <w:szCs w:val="24"/>
        </w:rPr>
        <w:t>, inició su intervención indicando que el proyecto en examen gira en torno a dos ejes principales, a saber: i) la consagración constitucional del acceso a Internet como un objetivo de política pública, esto es, como un derecho programático; y ii) hacerse cargo del llamado que la Organización de Naciones Unidas (en adelante, ONU) ha efectuado sobre el resguardo de la libertad de expresión y de la vida privada en ambientes digitales.</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Ninguno"/>
          <w:rFonts w:eastAsia="Arial" w:cs="Arial" w:ascii="Arial" w:hAnsi="Arial"/>
          <w:sz w:val="24"/>
          <w:szCs w:val="24"/>
        </w:rPr>
        <w:tab/>
        <w:t xml:space="preserve">Respecto de estos </w:t>
      </w:r>
      <w:r>
        <w:rPr>
          <w:rStyle w:val="Ninguno"/>
          <w:rFonts w:cs="Arial" w:ascii="Arial" w:hAnsi="Arial"/>
          <w:sz w:val="24"/>
          <w:szCs w:val="24"/>
        </w:rPr>
        <w:t>últimos derechos fundamentales, expresó que los mecanismos de protección de los mismos deben adquirir ribetes distintos de los tradicionales cuando se trata de resguardar el contenido de ellos en ambientes digitales, precisamente por las distintas hipótesis en que pueden ser afectados en tales contextos.</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Ninguno"/>
          <w:rFonts w:eastAsia="Arial" w:cs="Arial" w:ascii="Arial" w:hAnsi="Arial"/>
          <w:sz w:val="24"/>
          <w:szCs w:val="24"/>
        </w:rPr>
        <w:tab/>
        <w:t>En esa l</w:t>
      </w:r>
      <w:r>
        <w:rPr>
          <w:rStyle w:val="Ninguno"/>
          <w:rFonts w:cs="Arial" w:ascii="Arial" w:hAnsi="Arial"/>
          <w:sz w:val="24"/>
          <w:szCs w:val="24"/>
        </w:rPr>
        <w:t>ínea, indicó que desde el año 2016, la ONU y sus organismos han aprobado y dictado diversos instrumentos internacionales en los cuales se emplaza a los Estados a otorgar especial atención sobre el particular.</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Style w:val="Ninguno"/>
          <w:rFonts w:eastAsia="Arial" w:cs="Arial" w:ascii="Arial" w:hAnsi="Arial"/>
          <w:sz w:val="24"/>
          <w:szCs w:val="24"/>
        </w:rPr>
        <w:tab/>
        <w:t>En efecto, se</w:t>
      </w:r>
      <w:r>
        <w:rPr>
          <w:rStyle w:val="Ninguno"/>
          <w:rFonts w:cs="Arial" w:ascii="Arial" w:hAnsi="Arial"/>
          <w:sz w:val="24"/>
          <w:szCs w:val="24"/>
        </w:rPr>
        <w:t>ñaló que el 1 de julio de 2016, el Consejo de Derechos Humanos, en el marco de la Asamblea General de las Naciones Unidas, dictó la resolución Nº 32/13, siendo apoyado por más de 70 Estados, para la promoción, protección y disfrute de los derechos humanos en Internet.</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Dicho acto, agregó, enfatiza que los derechos de las personas deben ser protegidos también cuando su ejercicio se realiza en Internet, en particular la libertad de expresión, que es aplicable sin consideración de fronteras y por cualquier procedimiento que se elija, de conformidad con el artículo 19 de la Declaración Universal de Derechos Humanos y del Pacto Internacional de Derechos Civiles y Políticos”.</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t>Dicho</w:t>
      </w:r>
      <w:r>
        <w:rPr>
          <w:rStyle w:val="Ninguno"/>
          <w:rFonts w:cs="Arial" w:ascii="Arial" w:hAnsi="Arial"/>
          <w:sz w:val="24"/>
          <w:szCs w:val="24"/>
        </w:rPr>
        <w:t xml:space="preserve"> reconocimiento, en su opinión, no nace por un mero capricho de los Estados, sino que motivado por una serie de hechos de gran relevancia internacional respecto del uso de tecnologías de la información, como también en los atentados que los Estados han cometido en contra de la libertad de expresión y privacidad en los ambientes digitales.</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Uno de los casos de mayor relevancia, precisó, fue el de “La Primavera Árabe”, en el cual Egipto sufrió un bloqueo completo de servicios de Internet, y un bloqueo parcial de los sistemas de telefonía celular con motivo de las protestas civiles que se desarrollaban en el país.</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t>As</w:t>
      </w:r>
      <w:r>
        <w:rPr>
          <w:rFonts w:cs="Arial" w:ascii="Arial" w:hAnsi="Arial"/>
          <w:lang w:val="es-ES_tradnl"/>
        </w:rPr>
        <w:t>í, expresó que e</w:t>
      </w:r>
      <w:r>
        <w:rPr>
          <w:rStyle w:val="Ninguno"/>
          <w:rFonts w:cs="Arial" w:ascii="Arial" w:hAnsi="Arial"/>
          <w:sz w:val="24"/>
          <w:szCs w:val="24"/>
        </w:rPr>
        <w:t xml:space="preserve">l régimen de Hosni Mubarak ordenó a las cuatro compañías de telecomunicaciones egipcias - Link Egypt, Vodafone/Raya, Telecom Egypt y Etisalat Misr - que “cortaran” la conexión del país con el resto del mundo y dispusieran del envío de mensajes de propaganda pro-régimen, poniendo en efecto un sistema de censura para evitar el conocimiento público de las graves protestas y hechos de violencia que acontecían en el país dejando, de paso, sin acceso a la red a más de 16 millones de usuarios. </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Asimismo, las compañías de telecomunicaciones fueron forzadas a facilitar información para la identificación de los disidentes, profundizando aún más la crisis de derechos humanos desatada en el país.</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El ejemplo egipcio, añadió, daría lugar a otros episodios de similar naturaleza.</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Tal fue el caso de Turquía, en donde, tras una enmienda a su ley de telecomunicaciones, se permitió la denegación de contenidos en Internet por razones como “la seguridad nacional”, “ofensas a los valores sociales”, “perturbación del orden público”, “injurias al presidente”, entre otras. En seguida, indicó que dichas denegaciones forzosas eran permitidas sin la necesidad de una orden judicial que así lo dispusiera, estando la autoridad administrativa facultada para hacerlo de forma totalmente discrecional.</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t xml:space="preserve">Lo anterior, condujo a que </w:t>
      </w:r>
      <w:r>
        <w:rPr>
          <w:rStyle w:val="Ninguno"/>
          <w:rFonts w:cs="Arial" w:ascii="Arial" w:hAnsi="Arial"/>
          <w:sz w:val="24"/>
          <w:szCs w:val="24"/>
        </w:rPr>
        <w:t>durante 2014 el Gobierno  de Turquía prohibiera el acceso a algunas redes sociales por la negativa de cumplir ciertas sentencias judiciales, como también a alrededor de 115.000 sitios y servicios de contenido en Internet, con un 93% de los bloqueos cursados directamente por la autoridad administrativa de telecomunicaciones (TIB).</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steriormente, indic</w:t>
      </w:r>
      <w:r>
        <w:rPr>
          <w:rStyle w:val="Ninguno"/>
          <w:rFonts w:cs="Arial" w:ascii="Arial" w:hAnsi="Arial"/>
          <w:sz w:val="24"/>
          <w:szCs w:val="24"/>
        </w:rPr>
        <w:t>ó que Chile no ha estado alejado de algunos episodios de similar naturaleza, sin perjuicio de revestir una entidad significativamente menor que los hechos antes relatad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primer lugar, se</w:t>
      </w:r>
      <w:r>
        <w:rPr>
          <w:rStyle w:val="Ninguno"/>
          <w:rFonts w:cs="Arial" w:ascii="Arial" w:hAnsi="Arial"/>
          <w:sz w:val="24"/>
          <w:szCs w:val="24"/>
        </w:rPr>
        <w:t>ñaló que durante 2015 se dio a conocer la existencia de un software contratado por la Policía de Investigaciones a la empresa italiana Hacking Team. Dicho software era llamado originalmente “Galileo”, pero en nuestro país adoptó el nombre de “Phantom”.</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El objetivo de “Phantom” es la vigilancia masiva de computadores y teléfonos celulares, principalmente -y en la voz del propio encargado de la intermediación entre la Policía de Investigaciones y la empresa- la Policía querría utilizar el sistema para obtener acceso a información que no obtendrán a través de una orden judicial.</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De acuerdo a lo que se conoce del sistema, “Phantom” (Galileo) posee capacidades para registrar llamadas (también conversaciones por Skype), espiar mensajes (tanto SMS como por aplicaciones de mensajería instantánea), copiar documentos y fotos, realizar capturas de pantalla con el intervalo deseado, obtener la ubicación del sujeto cada determinados minutos, acceder a los contactos, calendario y webs visitadas por el sospechoso, registrar todas las teclas pulsadas, clics de ratón y contraseñas introducidas por el usuario y, por supuesto, acceder a la cámara del dispositivo en cuestión.</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De ese modo, y al hacerse p</w:t>
      </w:r>
      <w:r>
        <w:rPr>
          <w:rStyle w:val="Ninguno"/>
          <w:rFonts w:cs="Arial" w:ascii="Arial" w:hAnsi="Arial"/>
          <w:sz w:val="24"/>
          <w:szCs w:val="24"/>
        </w:rPr>
        <w:t>úblicas las características que revisten al software en estudio, la contratación del mismo finalmente no se llevó a cabo.</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segundo lugar, agreg</w:t>
      </w:r>
      <w:r>
        <w:rPr>
          <w:rStyle w:val="Ninguno"/>
          <w:rFonts w:cs="Arial" w:ascii="Arial" w:hAnsi="Arial"/>
          <w:sz w:val="24"/>
          <w:szCs w:val="24"/>
        </w:rPr>
        <w:t>ó, otro de los casos emblemáticos en este contexto es el que le ocurrió al abogado Rafael Ferrari, quien fuera acusado por un empresario de una supuesta usurpación de identidad por el uso de una cuenta en la red social Twitter.</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De acuerdo a los relatos de Ferrari, la Policía y Fiscalía chilena habrían hecho uso de sus facultades para obtener desde diversas fuentes, como el proveedor de acceso a Internet y el proveedor de contenidos, los datos que lo identificaban, incluyendo su RUT, domicilio, nombre, correo electrónico, la dirección IP con las cuales fueron creadas o administradas las cuentas de redes sociales, entre otros.</w:t>
      </w:r>
    </w:p>
    <w:p>
      <w:pPr>
        <w:pStyle w:val="Cuerpo"/>
        <w:rPr>
          <w:rStyle w:val="Ninguno"/>
          <w:rFonts w:ascii="Arial" w:hAnsi="Arial" w:eastAsia="Arial" w:cs="Arial"/>
          <w:sz w:val="24"/>
          <w:szCs w:val="24"/>
          <w:lang w:val="es-ES_tradnl"/>
        </w:rPr>
      </w:pPr>
      <w:r>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Posteriormente, ley</w:t>
      </w:r>
      <w:r>
        <w:rPr>
          <w:rFonts w:cs="Arial" w:ascii="Arial" w:hAnsi="Arial"/>
          <w:sz w:val="24"/>
          <w:szCs w:val="24"/>
          <w:lang w:val="es-ES_tradnl"/>
        </w:rPr>
        <w:t>ó una declaración del propio afectado al respecto: “la Fiscalía se basó en un acuerdo policial entre Chile y Estados Unidos para la persecución de delitos como pornografía infantil o lavado de dinero, donde sí se puede pedir información. Siempre me llamó la atención haber encontrado en mi carpeta de investigación unos papeles de otra causa paralela, en la que efectivamente la Fiscalía pedía a Twitter información sobre determinados usuarios, en el marco de una investigación sobre redes en Internet. Creo, y esto es especulación mía, que aprovecharon una solicitud de esa investigación para meter la solicitud de mis datos personales.”.</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Finalmente, señaló que el abogado sería absuelto de los cargos, sin perjuicio de los daños causados a su persona por hacerse público el caso.</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 xml:space="preserve">Por </w:t>
      </w:r>
      <w:r>
        <w:rPr>
          <w:rStyle w:val="Ninguno"/>
          <w:rFonts w:cs="Arial" w:ascii="Arial" w:hAnsi="Arial"/>
          <w:sz w:val="24"/>
          <w:szCs w:val="24"/>
        </w:rPr>
        <w:t>último, y como tercer caso de relevancia ocurrido en nuestro país, indicó que en el marco del caso Luchsinger, una de las pruebas más relevantes con la que contaba la Fiscalía era un peritaje a las torres de celulares en donde se habían registrado comunicaciones entre la machi Linconao y otros de los sospechosos involucrados. Sin perjuicio de lo anterior, resaltó, un contraperitaje de la defensa demostró que las celdas de dichas antenas habían registrado, asimismo, otras comunicaciones que nada tenían que ver con la investigación penal, y que permitían desacreditar la determinación de la ubicación cierta de los imputados, lo que condujo finalmente a la absolución de los mism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steriormente, indic</w:t>
      </w:r>
      <w:r>
        <w:rPr>
          <w:rStyle w:val="Ninguno"/>
          <w:rFonts w:cs="Arial" w:ascii="Arial" w:hAnsi="Arial"/>
          <w:sz w:val="24"/>
          <w:szCs w:val="24"/>
        </w:rPr>
        <w:t>ó que casos como los anteriores han llevado a que la ONU resolviera nombrar un Relator Especial en el derecho de privacidad en ambientes digitales y que ya cuenta con una visión preliminar respecto al estado del derecho a la vida privada en lo que corre del año 2016.</w:t>
      </w:r>
    </w:p>
    <w:p>
      <w:pPr>
        <w:pStyle w:val="Cuerpo"/>
        <w:rPr>
          <w:rStyle w:val="Ninguno"/>
          <w:rFonts w:ascii="Arial" w:hAnsi="Arial" w:eastAsia="Arial" w:cs="Arial"/>
          <w:sz w:val="24"/>
          <w:szCs w:val="24"/>
          <w:lang w:val="es-ES_tradnl"/>
        </w:rPr>
      </w:pPr>
      <w:r>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Algunas de las aproximaciones del Relator Especial señalan que “el contraterrorismo y el crimen organizado, así como otras ofensas socialmente sensibles como la pedofilia, son los principales objetivos de tales legislaciones que autorizan la vigilancia masiva. En estos debates se han entregado evidencias contradictorias, que a menudo sugieren que las medidas intrusivas en la privacidad y, especialmente, la vigilancia masiva no da lugar a una mayor seguridad, y dichas fallas de inteligencia deben ser abordadas por otros medi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r todas las razones antes descritas, indic</w:t>
      </w:r>
      <w:r>
        <w:rPr>
          <w:rStyle w:val="Ninguno"/>
          <w:rFonts w:cs="Arial" w:ascii="Arial" w:hAnsi="Arial"/>
          <w:sz w:val="24"/>
          <w:szCs w:val="24"/>
        </w:rPr>
        <w:t>ó que el proyecto de reforma constitucional en debate pretende alcanzar cinco finalidades:</w:t>
      </w:r>
    </w:p>
    <w:p>
      <w:pPr>
        <w:pStyle w:val="Cuerpo"/>
        <w:rPr>
          <w:rStyle w:val="Ninguno"/>
          <w:rFonts w:ascii="Arial" w:hAnsi="Arial" w:eastAsia="Arial" w:cs="Arial"/>
          <w:sz w:val="24"/>
          <w:szCs w:val="24"/>
        </w:rPr>
      </w:pPr>
      <w:r>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 xml:space="preserve">1. </w:t>
      </w:r>
      <w:r>
        <w:rPr>
          <w:rFonts w:cs="Arial" w:ascii="Arial" w:hAnsi="Arial"/>
          <w:sz w:val="24"/>
          <w:szCs w:val="24"/>
          <w:lang w:val="es-ES_tradnl"/>
        </w:rPr>
        <w:t>La consagración del acceso a Internet como derecho garantizado a todas las personas. Tal propuesta no obliga al Estado a efectivamente “conectar” a los ciudadanos con la red, sin embargo, fija un objetivo de promoción y protección del derecho del que deben gozar todas las personas para acceder a la red, sin distinciones, o perturbación por parte de terceros. En otras palabras, no se consagra un derecho-prestación, como es la naturaleza de los derechos económicos y sociales.</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 xml:space="preserve">2. </w:t>
      </w:r>
      <w:r>
        <w:rPr>
          <w:rFonts w:cs="Arial" w:ascii="Arial" w:hAnsi="Arial"/>
          <w:sz w:val="24"/>
          <w:szCs w:val="24"/>
          <w:lang w:val="es-ES_tradnl"/>
        </w:rPr>
        <w:t xml:space="preserve">La protección de la libertad de expresión ejercida en Internet. Si bien el ordinal 12º del artículo 19 de la Constitución consagra el derecho a la libertad de expresión de forma general y aplicable a cualquier medio, y siendo éste además objeto del recurso de protección del artículo 20, la adición propuesta en el inciso segundo hace referencia solo a una pormenorización de lo ya señalado en el ordinal 12º, pero aplicado al ejercicio del derecho en Internet y cumpliendo la función de incorporar las conclusiones del Consejo de Derechos Humanos referentes a que la libertad de expresión se ejerce sin consideración de fronteras y por cualquier procedimiento que se elija. </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 xml:space="preserve">3. </w:t>
      </w:r>
      <w:r>
        <w:rPr>
          <w:rFonts w:cs="Arial" w:ascii="Arial" w:hAnsi="Arial"/>
          <w:sz w:val="24"/>
          <w:szCs w:val="24"/>
          <w:lang w:val="es-ES_tradnl"/>
        </w:rPr>
        <w:t>El inciso tercero propuesto para el ordinal 27º consagra la prohibición constitucional a la que estarán sujetos los órganos del Estado, respecto del control de las comunicaciones electrónicas, o el ejercicio de actividades de vigilancia a través de la recolección masiva e indiscriminada de datos de las personas, utilizando medios como la interceptación de comunicaciones en la red pública, poniendo en efecto, de esta forma, una especial protección a la vida privada cuando tal derecho se ejerce en ambientes digitales.</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pPr>
      <w:r>
        <w:rPr>
          <w:rFonts w:eastAsia="Arial" w:cs="Arial" w:ascii="Arial" w:hAnsi="Arial"/>
          <w:sz w:val="24"/>
          <w:szCs w:val="24"/>
          <w:lang w:val="es-ES_tradnl"/>
        </w:rPr>
        <w:tab/>
        <w:tab/>
        <w:tab/>
        <w:tab/>
        <w:t xml:space="preserve">4. </w:t>
      </w:r>
      <w:r>
        <w:rPr>
          <w:rFonts w:cs="Arial" w:ascii="Arial" w:hAnsi="Arial"/>
          <w:sz w:val="24"/>
          <w:szCs w:val="24"/>
          <w:lang w:val="es-ES_tradnl"/>
        </w:rPr>
        <w:t>De la misma forma, el proyecto se hace cargo del uso de la interceptación de comunicaciones para el ejercicio de la persecución penal. Para tales efectos, la propuesta reconoce la facultad de los tribunales de justicia de autorizar excepcionalmente la interceptación de comunicaciones circunscrita a una persona determinada, siempre y cuando se cumplan los requisitos objetivos que señala el inciso, de esta forma, reproduciendo la lógica y los elementos ya fijados por el artículo 222 del Código Procesal Penal.</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 xml:space="preserve">5. </w:t>
      </w:r>
      <w:r>
        <w:rPr>
          <w:rFonts w:cs="Arial" w:ascii="Arial" w:hAnsi="Arial"/>
          <w:sz w:val="24"/>
          <w:szCs w:val="24"/>
          <w:lang w:val="es-ES_tradnl"/>
        </w:rPr>
        <w:t>Finalmente, el mandato constitucional de dictar una ley que aborde el tratamiento de los datos personales, en el marco de las garantías a la privacidad de las personas y al derecho de autodeterminación informativa.</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b/>
          <w:b/>
          <w:sz w:val="24"/>
          <w:szCs w:val="24"/>
          <w:lang w:val="es-ES_tradnl"/>
        </w:rPr>
      </w:pPr>
      <w:r>
        <w:rPr>
          <w:rFonts w:eastAsia="Arial" w:cs="Arial" w:ascii="Arial" w:hAnsi="Arial"/>
          <w:sz w:val="24"/>
          <w:szCs w:val="24"/>
          <w:lang w:val="es-ES_tradnl"/>
        </w:rPr>
        <w:tab/>
        <w:tab/>
        <w:tab/>
        <w:tab/>
      </w:r>
      <w:r>
        <w:rPr>
          <w:rStyle w:val="Ninguno"/>
          <w:rFonts w:cs="Arial" w:ascii="Arial" w:hAnsi="Arial"/>
          <w:b/>
          <w:bCs/>
          <w:sz w:val="24"/>
          <w:szCs w:val="24"/>
        </w:rPr>
        <w:t>Luego de la exposición antes descrita, el entonces Presidente de la Comisión, Honorable Senador señor Letelier, otorgó el uso de la palabra al ex Asesor de la Subsecretaría de Telecomunicaciones, señor Felipe González.</w:t>
      </w:r>
    </w:p>
    <w:p>
      <w:pPr>
        <w:pStyle w:val="Cuerpo"/>
        <w:rPr>
          <w:rFonts w:ascii="Arial" w:hAnsi="Arial" w:eastAsia="Arial" w:cs="Arial"/>
          <w:b/>
          <w:b/>
          <w:sz w:val="24"/>
          <w:szCs w:val="24"/>
          <w:lang w:val="es-ES_tradnl"/>
        </w:rPr>
      </w:pPr>
      <w:r>
        <w:rPr>
          <w:rFonts w:eastAsia="Arial" w:cs="Arial" w:ascii="Arial" w:hAnsi="Arial"/>
          <w:b/>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r>
      <w:r>
        <w:rPr>
          <w:rStyle w:val="Ninguno"/>
          <w:rFonts w:cs="Arial" w:ascii="Arial" w:hAnsi="Arial"/>
          <w:b/>
          <w:bCs/>
          <w:sz w:val="24"/>
          <w:szCs w:val="24"/>
        </w:rPr>
        <w:t>El ex Asesor de la Subsecretaría de Telecomunicaciones, señor Felipe González</w:t>
      </w:r>
      <w:r>
        <w:rPr>
          <w:rFonts w:cs="Arial" w:ascii="Arial" w:hAnsi="Arial"/>
          <w:sz w:val="24"/>
          <w:szCs w:val="24"/>
          <w:lang w:val="es-ES_tradnl"/>
        </w:rPr>
        <w:t>, señaló que, en opinión del Ejecutivo, existen aspectos del proyecto que merecen ser precisados.</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En primer lugar, indic</w:t>
      </w:r>
      <w:r>
        <w:rPr>
          <w:rFonts w:cs="Arial" w:ascii="Arial" w:hAnsi="Arial"/>
          <w:sz w:val="24"/>
          <w:szCs w:val="24"/>
          <w:lang w:val="es-ES_tradnl"/>
        </w:rPr>
        <w:t>ó que se debe explicitar si el proyecto sólo impulsará la promoción del acceso a Internet o la garantía de su provisión.</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Posteriormente, se</w:t>
      </w:r>
      <w:r>
        <w:rPr>
          <w:rFonts w:cs="Arial" w:ascii="Arial" w:hAnsi="Arial"/>
          <w:sz w:val="24"/>
          <w:szCs w:val="24"/>
          <w:lang w:val="es-ES_tradnl"/>
        </w:rPr>
        <w:t>ñaló que la iniciativa, además, debe comprender no sólo a Internet sino que a cualquier otra tecnología de la información que en lo sucesivo se desarrolle y que sirva como plataforma digital de comunicación.</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Asimismo, sugiri</w:t>
      </w:r>
      <w:r>
        <w:rPr>
          <w:rFonts w:cs="Arial" w:ascii="Arial" w:hAnsi="Arial"/>
          <w:sz w:val="24"/>
          <w:szCs w:val="24"/>
          <w:lang w:val="es-ES_tradnl"/>
        </w:rPr>
        <w:t>ó compatibilizar la nomenclatura de la Moción con la terminología que adoptan las distintas normativas que regulan el sector, como lo son: i) ley Nº 20.453, que consagra el principio de neutralidad en la red para los consumidores y usuarios de Internet; ii) ley Nº 20.778, sobre recuperación y continuidad en condiciones críticas y de emergencia del sistema público de telecomunicaciones; iii) ley Nº 20.808, que protege la libre elección en los servicios de cable, Internet o telefonía; iv) las leyes de propiedad intelectual; y v) los reglamentos dictados en este ámbito.</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Style w:val="Ninguno"/>
          <w:rFonts w:ascii="Times New Roman" w:hAnsi="Times New Roman" w:eastAsia="Times New Roman" w:cs="Times New Roman"/>
          <w:sz w:val="24"/>
          <w:szCs w:val="24"/>
        </w:rPr>
      </w:pPr>
      <w:r>
        <w:rPr>
          <w:rFonts w:eastAsia="Arial" w:cs="Arial" w:ascii="Arial" w:hAnsi="Arial"/>
          <w:sz w:val="24"/>
          <w:szCs w:val="24"/>
          <w:lang w:val="es-ES_tradnl"/>
        </w:rPr>
        <w:tab/>
        <w:tab/>
        <w:tab/>
        <w:tab/>
        <w:t>Lo anterior, agreg</w:t>
      </w:r>
      <w:r>
        <w:rPr>
          <w:rFonts w:cs="Arial" w:ascii="Arial" w:hAnsi="Arial"/>
          <w:sz w:val="24"/>
          <w:szCs w:val="24"/>
          <w:lang w:val="es-ES_tradnl"/>
        </w:rPr>
        <w:t>ó, a fin de que la reforma constitucional no le reste el sustento jurídico a la preceptiva antes indicada.</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 xml:space="preserve">Por </w:t>
      </w:r>
      <w:r>
        <w:rPr>
          <w:rStyle w:val="Ninguno"/>
          <w:rFonts w:cs="Arial" w:ascii="Arial" w:hAnsi="Arial"/>
          <w:sz w:val="24"/>
          <w:szCs w:val="24"/>
        </w:rPr>
        <w:t>último, manifestó que la prohibición, incorporada en el proyecto en examen, de que el Estado pueda ejercer control sobre las comunicaciones, debe ser configurada de un modo tal de que, por ejemplo, se permita enviar y recepcionar mensajería de texto de emergencia u otra información de interés público, cuestiones que, a criterio del Ejecutivo, no son afectaciones a la vida privada de los sujetos, sino que, por el contrario, son útiles para resguardar su seguridad y derech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r>
      <w:r>
        <w:rPr>
          <w:rStyle w:val="Ninguno"/>
          <w:rFonts w:cs="Arial" w:ascii="Arial" w:hAnsi="Arial"/>
          <w:b/>
          <w:bCs/>
          <w:sz w:val="24"/>
          <w:szCs w:val="24"/>
        </w:rPr>
        <w:t>El entonces Presidente de la Comisión, Honorable Senador señor Letelier</w:t>
      </w:r>
      <w:r>
        <w:rPr>
          <w:rStyle w:val="Ninguno"/>
          <w:rFonts w:cs="Arial" w:ascii="Arial" w:hAnsi="Arial"/>
          <w:sz w:val="24"/>
          <w:szCs w:val="24"/>
        </w:rPr>
        <w:t>, se manifestó a favor de la consagración constitucional del acceso a Internet, y que se vincule a este último con la protección de la vida privada y de la libertad de expresión en ambientes digitale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Sin perjuicio de lo anterior, estim</w:t>
      </w:r>
      <w:r>
        <w:rPr>
          <w:rStyle w:val="Ninguno"/>
          <w:rFonts w:cs="Arial" w:ascii="Arial" w:hAnsi="Arial"/>
          <w:sz w:val="24"/>
          <w:szCs w:val="24"/>
        </w:rPr>
        <w:t>ó como necesario precisar el alcance del modo concreto en que se llevará a cabo el referido acceso a Internet, a fin de que establezca con claridad qué redes públicas de información quedarán sujetas a la obligación de fomento de conectividad que se pretende impulsar.</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 xml:space="preserve">Por </w:t>
      </w:r>
      <w:r>
        <w:rPr>
          <w:rStyle w:val="Ninguno"/>
          <w:rFonts w:cs="Arial" w:ascii="Arial" w:hAnsi="Arial"/>
          <w:sz w:val="24"/>
          <w:szCs w:val="24"/>
        </w:rPr>
        <w:t xml:space="preserve">último, consideró que en el debate del presente proyecto debe discutirse acerca del fenómeno de </w:t>
      </w:r>
      <w:r>
        <w:rPr>
          <w:rStyle w:val="Ninguno"/>
          <w:rFonts w:cs="Arial" w:ascii="Arial" w:hAnsi="Arial"/>
          <w:i/>
          <w:iCs/>
          <w:sz w:val="24"/>
          <w:szCs w:val="24"/>
        </w:rPr>
        <w:t>fake news</w:t>
      </w:r>
      <w:r>
        <w:rPr>
          <w:rStyle w:val="Ninguno"/>
          <w:rFonts w:cs="Arial" w:ascii="Arial" w:hAnsi="Arial"/>
          <w:sz w:val="24"/>
          <w:szCs w:val="24"/>
        </w:rPr>
        <w:t xml:space="preserve"> que, en su opinión, es uno de los principales problemas del mundo digital actual, por lo que se debe reflexionar el particular como una forma de abuso de la libertad de expresión, debiendo establecerse medidas para sancionar dichas accione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r>
      <w:r>
        <w:rPr>
          <w:rStyle w:val="Ninguno"/>
          <w:rFonts w:cs="Arial" w:ascii="Arial" w:hAnsi="Arial"/>
          <w:b/>
          <w:bCs/>
          <w:sz w:val="24"/>
          <w:szCs w:val="24"/>
        </w:rPr>
        <w:t>El Honorable Senador señor Girardi</w:t>
      </w:r>
      <w:r>
        <w:rPr>
          <w:rStyle w:val="Ninguno"/>
          <w:rFonts w:cs="Arial" w:ascii="Arial" w:hAnsi="Arial"/>
          <w:sz w:val="24"/>
          <w:szCs w:val="24"/>
        </w:rPr>
        <w:t>, valoró positivamente la Moción en estudio, especialmente el hecho de que se pretendan regular constitucionalmente las materias en análisi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No obstante lo se</w:t>
      </w:r>
      <w:r>
        <w:rPr>
          <w:rStyle w:val="Ninguno"/>
          <w:rFonts w:cs="Arial" w:ascii="Arial" w:hAnsi="Arial"/>
          <w:sz w:val="24"/>
          <w:szCs w:val="24"/>
        </w:rPr>
        <w:t>ñalado, indicó que quedan todavía muchos aspectos por abordar, siendo uno de los principales, a su juicio, el constituir a Internet como un servicio público básico, tal como lo es hoy el agua potable o la electricidad, debiendo ser su provisión el requisito y estándar mínimo para desarrollar proyectos inmobiliarios, sociales, educacionales, entre otr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steriormente, asever</w:t>
      </w:r>
      <w:r>
        <w:rPr>
          <w:rStyle w:val="Ninguno"/>
          <w:rFonts w:cs="Arial" w:ascii="Arial" w:hAnsi="Arial"/>
          <w:sz w:val="24"/>
          <w:szCs w:val="24"/>
        </w:rPr>
        <w:t>ó que uno de los principales desafíos del siglo XXI es el uso de información por parte de las compañías, en concreto, el tratamiento, a través de algoritmos, de diversos datos personales entregados por distintas vías, lo cual resulta en que el sujeto se transforme en un individuo híper transparente para las empresas, pudiendo anticipar sus patrones de consumo, de predilecciones, de afinidades políticas, por mencionar sólo algun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Lo anterior, agreg</w:t>
      </w:r>
      <w:r>
        <w:rPr>
          <w:rStyle w:val="Ninguno"/>
          <w:rFonts w:cs="Arial" w:ascii="Arial" w:hAnsi="Arial"/>
          <w:sz w:val="24"/>
          <w:szCs w:val="24"/>
        </w:rPr>
        <w:t>ó, es el fenómeno denominado como Big Data, que genera un poder asimétrico entre tales compañías y las persona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ara combatir tal situaci</w:t>
      </w:r>
      <w:r>
        <w:rPr>
          <w:rStyle w:val="Ninguno"/>
          <w:rFonts w:cs="Arial" w:ascii="Arial" w:hAnsi="Arial"/>
          <w:sz w:val="24"/>
          <w:szCs w:val="24"/>
        </w:rPr>
        <w:t>ón, añadió, quizás es necesario plantearse la posibilidad de dotar a cada individuo de un espacio virtual (de una nube) en donde se almacenen, de forma reservada, toda su información personal, otorgando a aquél la exclusiva titularidad sobre esta última.</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esa l</w:t>
      </w:r>
      <w:r>
        <w:rPr>
          <w:rStyle w:val="Ninguno"/>
          <w:rFonts w:cs="Arial" w:ascii="Arial" w:hAnsi="Arial"/>
          <w:sz w:val="24"/>
          <w:szCs w:val="24"/>
        </w:rPr>
        <w:t>ínea, expresó que de asumir dicho fenómeno, se mantendrán desregulados aspectos claves del mundo digital que necesitan ser normados para contener escenarios lamentable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r>
      <w:r>
        <w:rPr>
          <w:rStyle w:val="Ninguno"/>
          <w:rFonts w:cs="Arial" w:ascii="Arial" w:hAnsi="Arial"/>
          <w:b/>
          <w:bCs/>
          <w:sz w:val="24"/>
          <w:szCs w:val="24"/>
        </w:rPr>
        <w:t>El entonces Presidente de la Comisión, Honorable Senador señor Letelier</w:t>
      </w:r>
      <w:r>
        <w:rPr>
          <w:rStyle w:val="Ninguno"/>
          <w:rFonts w:cs="Arial" w:ascii="Arial" w:hAnsi="Arial"/>
          <w:sz w:val="24"/>
          <w:szCs w:val="24"/>
        </w:rPr>
        <w:t>, manifestó que aunque la realidad del tráfico de datos, y de su operación por parte de grandes empresas, supere las regulaciones impuestas, es necesario fijar una normativa legal que sancione y determine con precisión las distintas hipótesis de licitud e ilicitud de tales accione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ese sentido, se</w:t>
      </w:r>
      <w:r>
        <w:rPr>
          <w:rStyle w:val="Ninguno"/>
          <w:rFonts w:cs="Arial" w:ascii="Arial" w:hAnsi="Arial"/>
          <w:sz w:val="24"/>
          <w:szCs w:val="24"/>
        </w:rPr>
        <w:t>ñaló que el establecimiento de nuevas atribuciones para la Subsecretaría de Telecomunicaciones, en orden a revestirla de facultas para regular a las compañías que manejan datos, puede ser una opción para avanzar en este contexto.</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r>
      <w:r>
        <w:rPr>
          <w:rStyle w:val="Ninguno"/>
          <w:rFonts w:cs="Arial" w:ascii="Arial" w:hAnsi="Arial"/>
          <w:b/>
          <w:bCs/>
          <w:sz w:val="24"/>
          <w:szCs w:val="24"/>
        </w:rPr>
        <w:t>El ex Asesor del Honorable Senador señor Ossandón, señor José Huerta</w:t>
      </w:r>
      <w:r>
        <w:rPr>
          <w:rStyle w:val="Ninguno"/>
          <w:rFonts w:cs="Arial" w:ascii="Arial" w:hAnsi="Arial"/>
          <w:sz w:val="24"/>
          <w:szCs w:val="24"/>
        </w:rPr>
        <w:t>, por otra parte, en lo referente al modo de cumplimiento del reconocimiento constitucional de acceso a Internet que la iniciativa pretende introducir, indicó que ello se llevaría a cabo a través de políticas públicas que en la actualidad, por ejemplo, está desarrollando la Subsecretaría de Telecomunicaciones mediante proyectos que permiten superar la brecha digital en diversas localidades en nuestro país, a través del establecimiento de incentivos para las compañías para que instalen sus operaciones en áreas alejadas del territorio, en el que de otro modo no lo harían.</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steriormente, en lo relativo a la recolecci</w:t>
      </w:r>
      <w:r>
        <w:rPr>
          <w:rStyle w:val="Ninguno"/>
          <w:rFonts w:cs="Arial" w:ascii="Arial" w:hAnsi="Arial"/>
          <w:sz w:val="24"/>
          <w:szCs w:val="24"/>
        </w:rPr>
        <w:t xml:space="preserve">ón masiva de datos por parte del Estado, recordó que la </w:t>
      </w:r>
      <w:r>
        <w:rPr>
          <w:rStyle w:val="Ninguno"/>
          <w:rFonts w:cs="Arial" w:ascii="Arial" w:hAnsi="Arial"/>
          <w:i/>
          <w:iCs/>
          <w:sz w:val="24"/>
          <w:szCs w:val="24"/>
        </w:rPr>
        <w:t>Patriot Act</w:t>
      </w:r>
      <w:r>
        <w:rPr>
          <w:rStyle w:val="Ninguno"/>
          <w:rFonts w:cs="Arial" w:ascii="Arial" w:hAnsi="Arial"/>
          <w:sz w:val="24"/>
          <w:szCs w:val="24"/>
        </w:rPr>
        <w:t xml:space="preserve"> en Estados Unidos, requirió coactivamente a las empresas de telecomunicaciones la entrega de información personal de sus usuarios, estuvieran dichos datos o no en fuentes públicas, y sin previa autorización judicial, aduciendo razones de seguridad nacional, lo que permite al Estado, en su opinión, una verdadera vigilancia de sus ciudadano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consideraci</w:t>
      </w:r>
      <w:r>
        <w:rPr>
          <w:rStyle w:val="Ninguno"/>
          <w:rFonts w:cs="Arial" w:ascii="Arial" w:hAnsi="Arial"/>
          <w:sz w:val="24"/>
          <w:szCs w:val="24"/>
        </w:rPr>
        <w:t>ón de lo anterior, añadió, y a eventuales intentos por desarrollar legislaciones de similar naturaleza en nuestro país, es que la iniciativa en examen prohíbe la recolección de datos antes indicada.</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r>
      <w:r>
        <w:rPr>
          <w:rStyle w:val="Ninguno"/>
          <w:rFonts w:cs="Arial" w:ascii="Arial" w:hAnsi="Arial"/>
          <w:b/>
          <w:bCs/>
          <w:sz w:val="24"/>
          <w:szCs w:val="24"/>
        </w:rPr>
        <w:t>El entonces Presidente de la Comisión, Honorable Senador señor Letelier</w:t>
      </w:r>
      <w:r>
        <w:rPr>
          <w:rStyle w:val="Ninguno"/>
          <w:rFonts w:cs="Arial" w:ascii="Arial" w:hAnsi="Arial"/>
          <w:sz w:val="24"/>
          <w:szCs w:val="24"/>
        </w:rPr>
        <w:t>, precisó que tales recolecciones masivas debiesen regularse tanto respecto del Estado como de las empresas, en tanto ambas entidades pueden vulnerar derechos fundamentales en este ámbito.</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esa l</w:t>
      </w:r>
      <w:r>
        <w:rPr>
          <w:rStyle w:val="Ninguno"/>
          <w:rFonts w:cs="Arial" w:ascii="Arial" w:hAnsi="Arial"/>
          <w:sz w:val="24"/>
          <w:szCs w:val="24"/>
        </w:rPr>
        <w:t>ínea, agregó, la normativa debiese distinguir las distintas finalidades públicas del aparato estatal para llevar acciones de esa naturaleza, habilitándolo para efectuar tales actividades, por ejemplo, en el ámbito penal.</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As</w:t>
      </w:r>
      <w:r>
        <w:rPr>
          <w:rStyle w:val="Ninguno"/>
          <w:rFonts w:cs="Arial" w:ascii="Arial" w:hAnsi="Arial"/>
          <w:sz w:val="24"/>
          <w:szCs w:val="24"/>
        </w:rPr>
        <w:t>í, señaló que se debe seguir reflexionando acerca de qué es, en concreto, lo que se pretende resguardar con la presente Moción y quiénes serán los destinatarios de dicha protección, fijando, asimismo, los obligados para tales efectos.</w:t>
      </w:r>
    </w:p>
    <w:p>
      <w:pPr>
        <w:pStyle w:val="Cuerpo"/>
        <w:rPr>
          <w:rStyle w:val="Ninguno"/>
          <w:rFonts w:ascii="Arial" w:hAnsi="Arial" w:eastAsia="Arial" w:cs="Arial"/>
          <w:sz w:val="24"/>
          <w:szCs w:val="24"/>
        </w:rPr>
      </w:pPr>
      <w:r>
        <w:rPr/>
      </w:r>
    </w:p>
    <w:p>
      <w:pPr>
        <w:pStyle w:val="Cuerpo"/>
        <w:rPr/>
      </w:pPr>
      <w:r>
        <w:rPr>
          <w:rStyle w:val="Ninguno"/>
          <w:rFonts w:eastAsia="Arial" w:cs="Arial" w:ascii="Arial" w:hAnsi="Arial"/>
          <w:sz w:val="24"/>
          <w:szCs w:val="24"/>
        </w:rPr>
        <w:tab/>
        <w:tab/>
        <w:tab/>
        <w:tab/>
      </w:r>
      <w:r>
        <w:rPr>
          <w:rStyle w:val="Ninguno"/>
          <w:rFonts w:cs="Arial" w:ascii="Arial" w:hAnsi="Arial"/>
          <w:b/>
          <w:bCs/>
          <w:sz w:val="24"/>
          <w:szCs w:val="24"/>
        </w:rPr>
        <w:t>El Honorable Senador señor García Huidobro</w:t>
      </w:r>
      <w:r>
        <w:rPr>
          <w:rStyle w:val="Ninguno"/>
          <w:rFonts w:cs="Arial" w:ascii="Arial" w:hAnsi="Arial"/>
          <w:sz w:val="24"/>
          <w:szCs w:val="24"/>
        </w:rPr>
        <w:t>, por su parte, concordó con lo señalado, en su oportunidad, por el señor González, referente a que el acceso no debe ser circunscrito solamente a Internet, sino que se debe utilizar una nomenclatura que ampare la conectividad a otras tecnologías que en el futuro puedan reemplazar a dicha plataforma en el contexto de las comunicaciones digitales.</w:t>
      </w:r>
    </w:p>
    <w:p>
      <w:pPr>
        <w:pStyle w:val="Cuerpo"/>
        <w:rPr>
          <w:rStyle w:val="Ninguno"/>
          <w:rFonts w:ascii="Arial" w:hAnsi="Arial" w:cs="Arial"/>
          <w:sz w:val="24"/>
          <w:szCs w:val="24"/>
        </w:rPr>
      </w:pPr>
      <w:r>
        <w:rPr/>
      </w:r>
    </w:p>
    <w:p>
      <w:pPr>
        <w:pStyle w:val="Cuerpo"/>
        <w:rPr>
          <w:rStyle w:val="Ninguno"/>
          <w:rFonts w:ascii="Arial" w:hAnsi="Arial"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Style w:val="Ninguno"/>
          <w:rFonts w:cs="Arial" w:ascii="Arial" w:hAnsi="Arial"/>
          <w:b/>
          <w:bCs/>
          <w:sz w:val="24"/>
          <w:szCs w:val="24"/>
        </w:rPr>
        <w:t>Exposición del señor Pablo Viollier</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Style w:val="Ninguno"/>
          <w:rFonts w:ascii="Arial" w:hAnsi="Arial" w:eastAsia="Arial" w:cs="Arial"/>
          <w:b/>
          <w:b/>
          <w:bCs/>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Ninguno"/>
          <w:rFonts w:eastAsia="Arial" w:cs="Arial" w:ascii="Arial" w:hAnsi="Arial"/>
          <w:bCs/>
          <w:sz w:val="24"/>
          <w:szCs w:val="24"/>
        </w:rPr>
        <w:tab/>
      </w:r>
      <w:r>
        <w:rPr>
          <w:rStyle w:val="Ninguno"/>
          <w:rFonts w:cs="Arial" w:ascii="Arial" w:hAnsi="Arial"/>
          <w:b/>
          <w:bCs/>
          <w:sz w:val="24"/>
          <w:szCs w:val="24"/>
        </w:rPr>
        <w:t>El Analista de Políticas Públicas de la ONG Derechos Digitales, señor Pablo Viollier</w:t>
      </w:r>
      <w:r>
        <w:rPr>
          <w:rStyle w:val="Ninguno"/>
          <w:rFonts w:cs="Arial" w:ascii="Arial" w:hAnsi="Arial"/>
          <w:sz w:val="24"/>
          <w:szCs w:val="24"/>
        </w:rPr>
        <w:t>, comenzó su intervención manifestándose a favor de la iniciativa en estudio, valorando positivamente su presentación.</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cs="Arial"/>
          <w:sz w:val="24"/>
          <w:szCs w:val="24"/>
        </w:rPr>
      </w:pPr>
      <w:r>
        <w:rPr>
          <w:rStyle w:val="Ninguno"/>
          <w:rFonts w:cs="Arial" w:ascii="Arial" w:hAnsi="Arial"/>
          <w:sz w:val="24"/>
          <w:szCs w:val="24"/>
        </w:rPr>
        <w:tab/>
        <w:t>En efecto, indicó que el proyecto tiene como objetivo modificar la Carta Fundamental a fin de garantizar el acceso a Internet y consagrar la protección de la vida privada y la autodeterminación informativa en el entorno digital.</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cs="Arial"/>
          <w:bCs/>
          <w:sz w:val="24"/>
          <w:szCs w:val="24"/>
        </w:rPr>
      </w:pPr>
      <w:r>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Asimismo, expres</w:t>
      </w:r>
      <w:r>
        <w:rPr>
          <w:rFonts w:cs="Arial" w:ascii="Arial" w:hAnsi="Arial"/>
          <w:sz w:val="24"/>
          <w:szCs w:val="24"/>
          <w:lang w:val="es-ES_tradnl"/>
        </w:rPr>
        <w:t>ó que a través de la incorporación de un número 27° al artículo 19, el proyecto busca que nuestra Carta Fundamental tome posición en favor de los derechos de las personas en varios de los temas que han sido objeto de debate en la última década en torno a la regulación de Internet.</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r>
      <w:r>
        <w:rPr>
          <w:rFonts w:cs="Arial" w:ascii="Arial" w:hAnsi="Arial"/>
          <w:sz w:val="24"/>
          <w:szCs w:val="24"/>
          <w:lang w:val="es-ES_tradnl"/>
        </w:rPr>
        <w:t>De esta forma, agregó, los incisos primero y segundo tienen como objetivo consagrar el principio de neutralidad de la red y el de libre expresión en el entorno digital, respectivamente. Sin embargo, resultaría positivo que el inciso primero incorporara explícitamente que es responsabilidad del Estado asegurar que los intermediarios de Internet sean neutrales ante el contenido que transita por sus redes.</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Lo anterior, a</w:t>
      </w:r>
      <w:r>
        <w:rPr>
          <w:rFonts w:cs="Arial" w:ascii="Arial" w:hAnsi="Arial"/>
          <w:sz w:val="24"/>
          <w:szCs w:val="24"/>
          <w:lang w:val="es-ES_tradnl"/>
        </w:rPr>
        <w:t>ñadió, en tanto las empresas de telecomunicaciones pueden llegar a acuerdo con los proveedores de contenido, o con sus mismos servidores, para fomentar ciertos sitios o contenidos (dotándolos de lo que se denomina como “carril rápido”), por sobre otros, desarticulando de esa forma un Internet unitario, libre, abierto, democrático y transparente.</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Lo se</w:t>
      </w:r>
      <w:r>
        <w:rPr>
          <w:rFonts w:cs="Arial" w:ascii="Arial" w:hAnsi="Arial"/>
          <w:sz w:val="24"/>
          <w:szCs w:val="24"/>
          <w:lang w:val="es-ES_tradnl"/>
        </w:rPr>
        <w:t>ñalado, subrayó, es precisamente lo que se pretende remover en Estados Unidos, en tanto la Comisión Federal de Comunicaciones, ha propuesto una regulación que excluye a la neutralidad en la red, cuestión que ha sido altamente criticada en la opinión pública norteamericana.</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As</w:t>
      </w:r>
      <w:r>
        <w:rPr>
          <w:rFonts w:cs="Arial" w:ascii="Arial" w:hAnsi="Arial"/>
          <w:sz w:val="24"/>
          <w:szCs w:val="24"/>
          <w:lang w:val="es-ES_tradnl"/>
        </w:rPr>
        <w:t>í, prosiguió, de no prohibir tales prácticas, la oferta de Internet se asimilaría al de la televisión por pago, en la cual el usuario compra un acceso a contenidos previamente determinados (canales de cable), lo que afecta a la libre expresión en ambientes digitales, esto es, la posibilidad de que el individuo acceda a la información a través de los medios y vías que él mismo considere apropiado.</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En esa l</w:t>
      </w:r>
      <w:r>
        <w:rPr>
          <w:rFonts w:cs="Arial" w:ascii="Arial" w:hAnsi="Arial"/>
          <w:sz w:val="24"/>
          <w:szCs w:val="24"/>
          <w:lang w:val="es-ES_tradnl"/>
        </w:rPr>
        <w:t>ínea, reafirmó que no sólo el Estado debe ser neutral respecto del tráfico de Internet, sino también debe velar para que los intermediarios de los contenidos sean neutrales en su transmisión.</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Fonts w:ascii="Arial" w:hAnsi="Arial" w:eastAsia="Arial" w:cs="Arial"/>
          <w:sz w:val="24"/>
          <w:szCs w:val="24"/>
          <w:lang w:val="es-ES_tradnl"/>
        </w:rPr>
      </w:pPr>
      <w:r>
        <w:rPr>
          <w:rFonts w:eastAsia="Arial" w:cs="Arial" w:ascii="Arial" w:hAnsi="Arial"/>
          <w:sz w:val="24"/>
          <w:szCs w:val="24"/>
          <w:lang w:val="es-ES_tradnl"/>
        </w:rPr>
        <w:tab/>
        <w:tab/>
        <w:tab/>
        <w:tab/>
        <w:t>Prosiguiendo con el estudio de la iniciativa, se</w:t>
      </w:r>
      <w:r>
        <w:rPr>
          <w:rFonts w:cs="Arial" w:ascii="Arial" w:hAnsi="Arial"/>
          <w:sz w:val="24"/>
          <w:szCs w:val="24"/>
          <w:lang w:val="es-ES_tradnl"/>
        </w:rPr>
        <w:t xml:space="preserve">ñaló que los incisos tercero, cuarto y quinto del proyecto buscan prohibir la vigilancia masiva en Internet, consagrar constitucionalmente la protección de datos personales y el derecho a la autodeterminación informativa. Lo anterior, en su opinión, resulta sumamente positivo, pues han sido múltiples los pronunciamientos de organismos internacionales que han declarado que la vigilancia masiva vulnera los derechos humanos de las personas. </w:t>
      </w:r>
    </w:p>
    <w:p>
      <w:pPr>
        <w:pStyle w:val="Cuerpo"/>
        <w:rPr>
          <w:rFonts w:ascii="Arial" w:hAnsi="Arial" w:eastAsia="Arial" w:cs="Arial"/>
          <w:sz w:val="24"/>
          <w:szCs w:val="24"/>
          <w:lang w:val="es-ES_tradnl"/>
        </w:rPr>
      </w:pPr>
      <w:r>
        <w:rPr>
          <w:rFonts w:eastAsia="Arial" w:cs="Arial" w:ascii="Arial" w:hAnsi="Arial"/>
          <w:sz w:val="24"/>
          <w:szCs w:val="24"/>
          <w:lang w:val="es-ES_tradnl"/>
        </w:rPr>
      </w:r>
    </w:p>
    <w:p>
      <w:pPr>
        <w:pStyle w:val="Cuerpo"/>
        <w:rPr>
          <w:rStyle w:val="Ninguno"/>
          <w:rFonts w:ascii="Arial" w:hAnsi="Arial" w:eastAsia="Arial" w:cs="Arial"/>
          <w:sz w:val="24"/>
          <w:szCs w:val="24"/>
        </w:rPr>
      </w:pPr>
      <w:r>
        <w:rPr>
          <w:rFonts w:eastAsia="Arial" w:cs="Arial" w:ascii="Arial" w:hAnsi="Arial"/>
          <w:lang w:val="es-ES_tradnl"/>
        </w:rPr>
        <w:tab/>
        <w:tab/>
        <w:tab/>
        <w:tab/>
      </w:r>
      <w:r>
        <w:rPr>
          <w:rStyle w:val="Ninguno"/>
          <w:rFonts w:cs="Arial" w:ascii="Arial" w:hAnsi="Arial"/>
          <w:sz w:val="24"/>
          <w:szCs w:val="24"/>
        </w:rPr>
        <w:t>Del mismo modo, valoró que se consagre la proporcionalidad y necesariedad como requisitos para la interceptación de comunicaciones privada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Posteriormente, indic</w:t>
      </w:r>
      <w:r>
        <w:rPr>
          <w:rStyle w:val="Ninguno"/>
          <w:rFonts w:cs="Arial" w:ascii="Arial" w:hAnsi="Arial"/>
          <w:sz w:val="24"/>
          <w:szCs w:val="24"/>
        </w:rPr>
        <w:t>ó que un aspecto importante que el proyecto no recoge, y que resultaría positivo que incorporara durante su tramitación legislativa es el de consagrar la responsabilidad del Estado en materia de ciberseguridad. De esta forma, añadió, se podrían seguir los lineamientos establecidos en la recientemente estrenada Política Nacional de Ciberseguridad para establecer la obligación del Estado de asegurar que el país cuente con una infraestructura de la información robusta y resiliente, que pueda resistir y recuperarse de incidentes de ciberseguridad.</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En seguida, en lo relativo a la consagraci</w:t>
      </w:r>
      <w:r>
        <w:rPr>
          <w:rStyle w:val="Ninguno"/>
          <w:rFonts w:cs="Arial" w:ascii="Arial" w:hAnsi="Arial"/>
          <w:sz w:val="24"/>
          <w:szCs w:val="24"/>
        </w:rPr>
        <w:t>ón de la autodeterminación informativa de los sujetos, aseveró que la Moción en examen viene a efectuar un cambio de paradigma en la protección de los datos personales, ya que reconoce el derecho de los sujetos a presentarse como ellos lo estimen en los ambientes digitales. Por consiguiente, añadió, no sólo se excluye la interferencia de terceros en estos contextos, sino que también el proyecto habilita a que el individuo se muestre libremente en los mismos, sin intervenciones.</w:t>
      </w:r>
    </w:p>
    <w:p>
      <w:pPr>
        <w:pStyle w:val="Cuerpo"/>
        <w:rPr>
          <w:rStyle w:val="Ninguno"/>
          <w:rFonts w:ascii="Arial" w:hAnsi="Arial" w:eastAsia="Arial" w:cs="Arial"/>
          <w:sz w:val="24"/>
          <w:szCs w:val="24"/>
        </w:rPr>
      </w:pPr>
      <w:r>
        <w:rPr/>
      </w:r>
    </w:p>
    <w:p>
      <w:pPr>
        <w:pStyle w:val="Cuerpo"/>
        <w:rPr>
          <w:rStyle w:val="Ninguno"/>
          <w:rFonts w:ascii="Arial" w:hAnsi="Arial" w:eastAsia="Arial" w:cs="Arial"/>
          <w:sz w:val="24"/>
          <w:szCs w:val="24"/>
        </w:rPr>
      </w:pPr>
      <w:r>
        <w:rPr>
          <w:rStyle w:val="Ninguno"/>
          <w:rFonts w:eastAsia="Arial" w:cs="Arial" w:ascii="Arial" w:hAnsi="Arial"/>
          <w:sz w:val="24"/>
          <w:szCs w:val="24"/>
        </w:rPr>
        <w:tab/>
        <w:tab/>
        <w:tab/>
        <w:tab/>
        <w:t xml:space="preserve">Por </w:t>
      </w:r>
      <w:r>
        <w:rPr>
          <w:rStyle w:val="Ninguno"/>
          <w:rFonts w:cs="Arial" w:ascii="Arial" w:hAnsi="Arial"/>
          <w:sz w:val="24"/>
          <w:szCs w:val="24"/>
        </w:rPr>
        <w:t>último, en cuanto a la técnica legislativa, sugirió que en vez de agregar un nuevo numeral, se incorporaran los incisos tercero, cuarto y quinto del proyecto al numeral 5° del artículo 19, y que los incisos primero y segundo se incorporen al numeral 12°.</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b/>
          <w:b/>
          <w:bCs/>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b/>
          <w:b/>
          <w:bCs/>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Style w:val="Ninguno"/>
          <w:rFonts w:eastAsia="Arial" w:cs="Arial" w:ascii="Arial" w:hAnsi="Arial"/>
          <w:b/>
          <w:bCs/>
          <w:sz w:val="24"/>
          <w:szCs w:val="24"/>
        </w:rPr>
        <w:t>Exposición de la señora Patricia Reyes</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b/>
          <w:b/>
          <w:bCs/>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cs="Arial"/>
          <w:sz w:val="24"/>
          <w:szCs w:val="24"/>
        </w:rPr>
      </w:pPr>
      <w:r>
        <w:rPr>
          <w:rStyle w:val="Ninguno"/>
          <w:rFonts w:eastAsia="Arial" w:cs="Arial" w:ascii="Arial" w:hAnsi="Arial"/>
          <w:b/>
          <w:bCs/>
          <w:sz w:val="24"/>
          <w:szCs w:val="24"/>
        </w:rPr>
        <w:tab/>
        <w:t>La Acad</w:t>
      </w:r>
      <w:r>
        <w:rPr>
          <w:rStyle w:val="Ninguno"/>
          <w:rFonts w:cs="Arial" w:ascii="Arial" w:hAnsi="Arial"/>
          <w:b/>
          <w:bCs/>
          <w:sz w:val="24"/>
          <w:szCs w:val="24"/>
        </w:rPr>
        <w:t>émica de Derecho de la Universidad de Valparaíso, señora Patricia Reyes</w:t>
      </w:r>
      <w:r>
        <w:rPr>
          <w:rStyle w:val="Ninguno"/>
          <w:rFonts w:cs="Arial" w:ascii="Arial" w:hAnsi="Arial"/>
          <w:sz w:val="24"/>
          <w:szCs w:val="24"/>
        </w:rPr>
        <w:t>, comenzó su presentación destacando que la emergencia y evolución de las tecnologías de información y comunicaciones (TIC) y de la red Internet, ha generado una verdadera revolución y cambio de los paradigmas vigentes.</w:t>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Ninguno"/>
          <w:rFonts w:ascii="Arial" w:hAnsi="Arial" w:eastAsia="Arial" w:cs="Arial"/>
          <w:sz w:val="24"/>
          <w:szCs w:val="24"/>
        </w:rPr>
      </w:pPr>
      <w:r>
        <w:rPr/>
      </w:r>
    </w:p>
    <w:p>
      <w:pPr>
        <w:pStyle w:val="CuerpoTesi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rPr/>
      </w:pPr>
      <w:r>
        <w:rPr>
          <w:rStyle w:val="Ninguno"/>
          <w:rFonts w:cs="Arial" w:ascii="Arial" w:hAnsi="Arial"/>
        </w:rPr>
        <w:tab/>
        <w:tab/>
        <w:tab/>
        <w:tab/>
        <w:t>En este nuevo contexto, agregó, la información se constituye en una infraestructura básica, imprescindible para la vida en sociedad, y su comunicación es un servicio que debe ser provisto a los individuos. Así, indicó que el proceso informativo deviene en esencial para la democracia, pues permite un debate libre y con conocimiento, componente previo a la toma de decisiones públicas, y necesario para la legitimación de las mismas.</w:t>
      </w:r>
    </w:p>
    <w:p>
      <w:pPr>
        <w:pStyle w:val="CuerpoTesi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pPr>
      <w:r>
        <w:rPr>
          <w:rStyle w:val="Ninguno"/>
          <w:rFonts w:cs="Arial" w:ascii="Arial" w:hAnsi="Arial"/>
        </w:rPr>
        <w:tab/>
        <w:tab/>
        <w:tab/>
        <w:tab/>
        <w:t>De otro lado, explicó que el creciente poder que proporciona la información, ha impulsado la aplicación intensa de “algoritmos” a su procesamiento, con los más diversos fines, poniendo en riesgo ciertas garantías fundamentales de los individuos.</w:t>
      </w:r>
    </w:p>
    <w:p>
      <w:pPr>
        <w:pStyle w:val="CuerpoTesis"/>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Style w:val="Ninguno"/>
          <w:rFonts w:ascii="Arial" w:hAnsi="Arial" w:cs="Arial"/>
        </w:rPr>
      </w:pPr>
      <w:r>
        <w:rPr/>
      </w:r>
    </w:p>
    <w:p>
      <w:pPr>
        <w:pStyle w:val="Textosinformato"/>
        <w:tabs>
          <w:tab w:val="clear" w:pos="709"/>
          <w:tab w:val="left" w:pos="2835" w:leader="none"/>
        </w:tabs>
        <w:spacing w:lineRule="auto" w:line="240"/>
        <w:ind w:hanging="0"/>
        <w:rPr>
          <w:rStyle w:val="Ninguno"/>
          <w:rFonts w:ascii="Arial" w:hAnsi="Arial" w:cs="Arial"/>
          <w:sz w:val="24"/>
          <w:szCs w:val="24"/>
        </w:rPr>
      </w:pPr>
      <w:r>
        <w:rPr>
          <w:rStyle w:val="Ninguno"/>
          <w:rFonts w:cs="Arial" w:ascii="Arial" w:hAnsi="Arial"/>
          <w:sz w:val="24"/>
          <w:szCs w:val="24"/>
        </w:rPr>
        <w:tab/>
        <w:t>Atendida esta compleja realidad de la información, estimó como determinante contar con una infraestructura amplia y segura que otorgue acceso a cada uno de este bien básico bajo estándares de apertura, gratuidad, calidad, conservación y seguridad de los datos.  Sólo cuando ello sea efectivo, en su opinión, se dará eficacia jurídica al derecho a la información y a otros derechos fundamentales garantizados universalmente.</w:t>
      </w:r>
    </w:p>
    <w:p>
      <w:pPr>
        <w:pStyle w:val="Textosinformato"/>
        <w:tabs>
          <w:tab w:val="clear" w:pos="709"/>
          <w:tab w:val="left" w:pos="2835" w:leader="none"/>
        </w:tabs>
        <w:spacing w:lineRule="auto" w:line="240"/>
        <w:ind w:hanging="0"/>
        <w:rPr>
          <w:rStyle w:val="Ninguno"/>
          <w:rFonts w:ascii="Arial" w:hAnsi="Arial" w:eastAsia="Arial" w:cs="Arial"/>
          <w:sz w:val="24"/>
          <w:szCs w:val="24"/>
        </w:rPr>
      </w:pPr>
      <w:r>
        <w:rPr/>
      </w:r>
    </w:p>
    <w:p>
      <w:pPr>
        <w:pStyle w:val="Textosinformato"/>
        <w:tabs>
          <w:tab w:val="clear" w:pos="709"/>
          <w:tab w:val="left" w:pos="2835" w:leader="none"/>
        </w:tabs>
        <w:spacing w:lineRule="auto" w:line="240"/>
        <w:ind w:hanging="0"/>
        <w:rPr>
          <w:rStyle w:val="Ninguno"/>
          <w:rFonts w:ascii="Arial" w:hAnsi="Arial" w:cs="Arial"/>
          <w:sz w:val="24"/>
          <w:szCs w:val="24"/>
        </w:rPr>
      </w:pPr>
      <w:r>
        <w:rPr>
          <w:rStyle w:val="Ninguno"/>
          <w:rFonts w:cs="Arial" w:ascii="Arial" w:hAnsi="Arial"/>
          <w:sz w:val="24"/>
          <w:szCs w:val="24"/>
        </w:rPr>
        <w:tab/>
        <w:t>En seguida, indicó como una labor del Estado el desarrollo de políticas públicas y normativa para que la actuación en este entorno digital se adecúe a ciertos principios orientadores que incluyen: el acceso en igualdad de condiciones, el pluralismo, la no discriminación y el respeto a la dignidad y los derechos fundamentales de los ciudadanos, así como la neutralidad de la red y la gobernanza multisectorial como componentes transversales de estos principios.</w:t>
      </w:r>
    </w:p>
    <w:p>
      <w:pPr>
        <w:pStyle w:val="Textosinformato"/>
        <w:tabs>
          <w:tab w:val="clear" w:pos="709"/>
          <w:tab w:val="left" w:pos="2835" w:leader="none"/>
        </w:tabs>
        <w:spacing w:lineRule="auto" w:line="240"/>
        <w:ind w:hanging="0"/>
        <w:rPr>
          <w:rStyle w:val="Ninguno"/>
          <w:rFonts w:ascii="Arial" w:hAnsi="Arial" w:cs="Arial"/>
          <w:sz w:val="24"/>
          <w:szCs w:val="24"/>
        </w:rPr>
      </w:pPr>
      <w:r>
        <w:rPr/>
      </w:r>
    </w:p>
    <w:p>
      <w:pPr>
        <w:pStyle w:val="Textosinformato"/>
        <w:tabs>
          <w:tab w:val="clear" w:pos="709"/>
          <w:tab w:val="left" w:pos="2835" w:leader="none"/>
        </w:tabs>
        <w:spacing w:lineRule="auto" w:line="240"/>
        <w:ind w:hanging="0"/>
        <w:rPr>
          <w:rStyle w:val="Ninguno"/>
          <w:rFonts w:ascii="Arial" w:hAnsi="Arial" w:eastAsia="Arial" w:cs="Arial"/>
          <w:sz w:val="24"/>
          <w:szCs w:val="24"/>
        </w:rPr>
      </w:pPr>
      <w:r>
        <w:rPr>
          <w:rStyle w:val="Ninguno"/>
          <w:rFonts w:cs="Arial" w:ascii="Arial" w:hAnsi="Arial"/>
          <w:sz w:val="24"/>
          <w:szCs w:val="24"/>
        </w:rPr>
        <w:tab/>
        <w:t>A la luz de las observaciones antes efectuadas, posteriormente efectuó los siguientes comentarios sobre la iniciativa en examen.</w:t>
      </w:r>
    </w:p>
    <w:p>
      <w:pPr>
        <w:pStyle w:val="Textosinformato"/>
        <w:tabs>
          <w:tab w:val="clear" w:pos="709"/>
          <w:tab w:val="left" w:pos="2835" w:leader="none"/>
        </w:tabs>
        <w:spacing w:lineRule="auto" w:line="240"/>
        <w:ind w:hanging="0"/>
        <w:rPr>
          <w:rStyle w:val="Ninguno"/>
          <w:rFonts w:ascii="Arial" w:hAnsi="Arial" w:eastAsia="Arial" w:cs="Arial"/>
          <w:sz w:val="24"/>
          <w:szCs w:val="24"/>
          <w:lang w:val="es-ES_tradnl"/>
        </w:rPr>
      </w:pPr>
      <w:r>
        <w:rPr/>
      </w:r>
    </w:p>
    <w:p>
      <w:pPr>
        <w:pStyle w:val="Textosinformato"/>
        <w:tabs>
          <w:tab w:val="clear" w:pos="709"/>
          <w:tab w:val="left" w:pos="2835" w:leader="none"/>
        </w:tabs>
        <w:spacing w:lineRule="auto" w:line="240"/>
        <w:ind w:hanging="0"/>
        <w:rPr>
          <w:rFonts w:ascii="Arial" w:hAnsi="Arial" w:eastAsia="Arial" w:cs="Arial"/>
          <w:sz w:val="24"/>
          <w:szCs w:val="24"/>
          <w:lang w:val="es-ES_tradnl"/>
        </w:rPr>
      </w:pPr>
      <w:r>
        <w:rPr>
          <w:rFonts w:eastAsia="Arial" w:cs="Arial" w:ascii="Arial" w:hAnsi="Arial"/>
          <w:sz w:val="24"/>
          <w:szCs w:val="24"/>
          <w:lang w:val="es-ES_tradnl"/>
        </w:rPr>
      </w:r>
    </w:p>
    <w:p>
      <w:pPr>
        <w:pStyle w:val="Textosinformato"/>
        <w:tabs>
          <w:tab w:val="clear" w:pos="709"/>
          <w:tab w:val="left" w:pos="2835" w:leader="none"/>
        </w:tabs>
        <w:spacing w:lineRule="auto" w:line="240"/>
        <w:ind w:hanging="0"/>
        <w:rPr>
          <w:rFonts w:ascii="Arial" w:hAnsi="Arial" w:eastAsia="Arial" w:cs="Arial"/>
          <w:sz w:val="24"/>
          <w:szCs w:val="24"/>
          <w:lang w:val="es-ES_tradnl"/>
        </w:rPr>
      </w:pPr>
      <w:r>
        <w:rPr>
          <w:rFonts w:eastAsia="Arial" w:cs="Arial" w:ascii="Arial" w:hAnsi="Arial"/>
          <w:sz w:val="24"/>
          <w:szCs w:val="24"/>
          <w:lang w:val="es-ES_tradnl"/>
        </w:rPr>
      </w:r>
    </w:p>
    <w:p>
      <w:pPr>
        <w:pStyle w:val="Cuerpo"/>
        <w:tabs>
          <w:tab w:val="clear" w:pos="709"/>
          <w:tab w:val="left" w:pos="2835" w:leader="none"/>
        </w:tabs>
        <w:rPr>
          <w:rStyle w:val="Ninguno"/>
          <w:rFonts w:ascii="Arial" w:hAnsi="Arial" w:eastAsia="Calibri" w:cs="Arial"/>
          <w:b/>
          <w:b/>
          <w:sz w:val="24"/>
          <w:szCs w:val="24"/>
        </w:rPr>
      </w:pPr>
      <w:r>
        <w:rPr>
          <w:rStyle w:val="Ninguno"/>
          <w:rFonts w:eastAsia="Calibri" w:cs="Arial" w:ascii="Arial" w:hAnsi="Arial"/>
          <w:sz w:val="24"/>
          <w:szCs w:val="24"/>
        </w:rPr>
        <w:tab/>
      </w:r>
      <w:r>
        <w:rPr>
          <w:rStyle w:val="Ninguno"/>
          <w:rFonts w:eastAsia="Calibri" w:cs="Arial" w:ascii="Arial" w:hAnsi="Arial"/>
          <w:b/>
          <w:sz w:val="24"/>
          <w:szCs w:val="24"/>
        </w:rPr>
        <w:t xml:space="preserve">I. Consideraciones particulares </w:t>
      </w:r>
    </w:p>
    <w:p>
      <w:pPr>
        <w:pStyle w:val="Cuerpo"/>
        <w:tabs>
          <w:tab w:val="clear" w:pos="709"/>
          <w:tab w:val="left" w:pos="2835" w:leader="none"/>
        </w:tabs>
        <w:rPr>
          <w:rStyle w:val="Ninguno"/>
          <w:rFonts w:ascii="Arial" w:hAnsi="Arial" w:eastAsia="Arial" w:cs="Arial"/>
          <w:b/>
          <w:b/>
          <w:sz w:val="24"/>
          <w:szCs w:val="24"/>
        </w:rPr>
      </w:pPr>
      <w:r>
        <w:rPr/>
      </w:r>
    </w:p>
    <w:p>
      <w:pPr>
        <w:pStyle w:val="Cuerpo"/>
        <w:tabs>
          <w:tab w:val="clear" w:pos="709"/>
          <w:tab w:val="left" w:pos="2835" w:leader="none"/>
        </w:tabs>
        <w:rPr/>
      </w:pPr>
      <w:r>
        <w:rPr>
          <w:rStyle w:val="Ninguno"/>
          <w:rFonts w:eastAsia="Calibri" w:cs="Arial" w:ascii="Arial" w:hAnsi="Arial"/>
          <w:sz w:val="24"/>
          <w:szCs w:val="24"/>
        </w:rPr>
        <w:tab/>
        <w:t>El proyecto aborda al menos 3 cuestiones, que, si bien están relacionadas, son independientes entre sí.  Ellas son:</w:t>
      </w:r>
    </w:p>
    <w:p>
      <w:pPr>
        <w:pStyle w:val="Prrafodelist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rPr>
          <w:rStyle w:val="Ninguno"/>
          <w:rFonts w:ascii="Arial" w:hAnsi="Arial" w:eastAsia="Calibri" w:cs="Arial"/>
          <w:sz w:val="24"/>
          <w:szCs w:val="24"/>
        </w:rPr>
      </w:pPr>
      <w:r>
        <w:rPr/>
      </w:r>
    </w:p>
    <w:p>
      <w:pPr>
        <w:pStyle w:val="Prrafodelista"/>
        <w:tabs>
          <w:tab w:val="clear" w:pos="709"/>
          <w:tab w:val="left" w:pos="2835" w:leader="none"/>
        </w:tabs>
        <w:spacing w:lineRule="auto" w:line="240" w:before="0" w:after="0"/>
        <w:ind w:left="0" w:hanging="0"/>
        <w:rPr>
          <w:rFonts w:ascii="Arial" w:hAnsi="Arial" w:eastAsia="Arial" w:cs="Arial"/>
          <w:b/>
          <w:b/>
          <w:sz w:val="24"/>
          <w:szCs w:val="24"/>
        </w:rPr>
      </w:pPr>
      <w:r>
        <w:rPr>
          <w:rFonts w:cs="Arial" w:ascii="Arial" w:hAnsi="Arial"/>
          <w:sz w:val="24"/>
          <w:szCs w:val="24"/>
        </w:rPr>
        <w:tab/>
      </w:r>
      <w:r>
        <w:rPr>
          <w:rFonts w:cs="Arial" w:ascii="Arial" w:hAnsi="Arial"/>
          <w:b/>
          <w:sz w:val="24"/>
          <w:szCs w:val="24"/>
        </w:rPr>
        <w:t>1. Derecho de acceso a Internet</w:t>
      </w:r>
    </w:p>
    <w:p>
      <w:pPr>
        <w:pStyle w:val="Cuerpo"/>
        <w:tabs>
          <w:tab w:val="clear" w:pos="709"/>
          <w:tab w:val="left" w:pos="2835" w:leader="none"/>
        </w:tabs>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El derecho de acceso a Internet obedece a la necesidad de garantizar la conectividad y el acceso universal, omnipresente, equitativo, verdaderamente asequible y de calidad adecuada, en todo el territorio de un Estado. Como tal ha sido incorporado en algunas Cartas Fundamentales.</w:t>
      </w:r>
    </w:p>
    <w:p>
      <w:pPr>
        <w:pStyle w:val="Cuerpo"/>
        <w:tabs>
          <w:tab w:val="clear" w:pos="709"/>
          <w:tab w:val="left" w:pos="2835" w:leader="none"/>
        </w:tabs>
        <w:rPr>
          <w:rStyle w:val="Ninguno"/>
          <w:rFonts w:ascii="Arial" w:hAnsi="Arial" w:eastAsia="Calibri" w:cs="Arial"/>
          <w:sz w:val="24"/>
          <w:szCs w:val="24"/>
        </w:rPr>
      </w:pPr>
      <w:r>
        <w:rPr/>
      </w:r>
    </w:p>
    <w:p>
      <w:pPr>
        <w:pStyle w:val="Cuerpo"/>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De este principio se derivan varias consecuencias, destaco aquí algunas:</w:t>
      </w:r>
    </w:p>
    <w:p>
      <w:pPr>
        <w:pStyle w:val="Cuerpo"/>
        <w:tabs>
          <w:tab w:val="clear" w:pos="709"/>
          <w:tab w:val="left" w:pos="2835" w:leader="none"/>
        </w:tabs>
        <w:rPr>
          <w:rFonts w:eastAsia="Calibri"/>
        </w:rPr>
      </w:pPr>
      <w:r>
        <w:rPr>
          <w:rStyle w:val="Ninguno"/>
          <w:rFonts w:eastAsia="Arial" w:cs="Arial" w:ascii="Arial" w:hAnsi="Arial"/>
          <w:sz w:val="24"/>
          <w:szCs w:val="24"/>
        </w:rPr>
        <w:t xml:space="preserve"> </w:t>
      </w:r>
    </w:p>
    <w:p>
      <w:pPr>
        <w:pStyle w:val="Prrafodelista"/>
        <w:tabs>
          <w:tab w:val="clear" w:pos="709"/>
          <w:tab w:val="left" w:pos="2835" w:leader="none"/>
        </w:tabs>
        <w:spacing w:lineRule="auto" w:line="240" w:before="0" w:after="0"/>
        <w:ind w:left="0" w:hanging="0"/>
        <w:rPr>
          <w:rFonts w:ascii="Arial" w:hAnsi="Arial" w:cs="Arial"/>
          <w:sz w:val="24"/>
          <w:szCs w:val="24"/>
        </w:rPr>
      </w:pPr>
      <w:r>
        <w:rPr>
          <w:rFonts w:cs="Arial" w:ascii="Arial" w:hAnsi="Arial"/>
          <w:sz w:val="24"/>
          <w:szCs w:val="24"/>
        </w:rPr>
        <w:tab/>
        <w:t xml:space="preserve">El deber del Estado de promover, de manera progresiva, el acceso universal no solo a la infraestructura de Internet, sino a la tecnología necesaria para su uso y a la mayor cantidad posible de información disponible en la red; </w:t>
      </w:r>
    </w:p>
    <w:p>
      <w:pPr>
        <w:pStyle w:val="Prrafodelista"/>
        <w:tabs>
          <w:tab w:val="clear" w:pos="709"/>
          <w:tab w:val="left" w:pos="2835" w:leader="none"/>
        </w:tabs>
        <w:spacing w:lineRule="auto" w:line="240" w:before="0" w:after="0"/>
        <w:ind w:left="0" w:hanging="0"/>
        <w:rPr>
          <w:rFonts w:ascii="Arial" w:hAnsi="Arial" w:eastAsia="Arial" w:cs="Arial"/>
          <w:sz w:val="24"/>
          <w:szCs w:val="24"/>
        </w:rPr>
      </w:pPr>
      <w:r>
        <w:rPr>
          <w:rFonts w:eastAsia="Arial" w:cs="Arial" w:ascii="Arial" w:hAnsi="Arial"/>
          <w:sz w:val="24"/>
          <w:szCs w:val="24"/>
        </w:rPr>
      </w:r>
    </w:p>
    <w:p>
      <w:pPr>
        <w:pStyle w:val="Prrafodelista"/>
        <w:tabs>
          <w:tab w:val="clear" w:pos="709"/>
          <w:tab w:val="left" w:pos="2835" w:leader="none"/>
        </w:tabs>
        <w:spacing w:lineRule="auto" w:line="240" w:before="0" w:after="0"/>
        <w:ind w:left="0" w:hanging="0"/>
        <w:rPr>
          <w:rFonts w:ascii="Arial" w:hAnsi="Arial" w:cs="Arial"/>
          <w:sz w:val="24"/>
          <w:szCs w:val="24"/>
        </w:rPr>
      </w:pPr>
      <w:r>
        <w:rPr>
          <w:rFonts w:cs="Arial" w:ascii="Arial" w:hAnsi="Arial"/>
          <w:sz w:val="24"/>
          <w:szCs w:val="24"/>
        </w:rPr>
        <w:tab/>
        <w:t xml:space="preserve">El deber de eliminar las barreras arbitrarias de acceso a la infraestructura, la tecnología y la información en línea; y </w:t>
      </w:r>
    </w:p>
    <w:p>
      <w:pPr>
        <w:pStyle w:val="Prrafodelista"/>
        <w:tabs>
          <w:tab w:val="clear" w:pos="709"/>
          <w:tab w:val="left" w:pos="2835" w:leader="none"/>
        </w:tabs>
        <w:spacing w:lineRule="auto" w:line="240" w:before="0" w:after="0"/>
        <w:ind w:left="0" w:hanging="0"/>
        <w:rPr>
          <w:rFonts w:ascii="Arial" w:hAnsi="Arial" w:eastAsia="Arial" w:cs="Arial"/>
          <w:sz w:val="24"/>
          <w:szCs w:val="24"/>
        </w:rPr>
      </w:pPr>
      <w:r>
        <w:rPr>
          <w:rFonts w:eastAsia="Arial" w:cs="Arial" w:ascii="Arial" w:hAnsi="Arial"/>
          <w:sz w:val="24"/>
          <w:szCs w:val="24"/>
        </w:rPr>
      </w:r>
    </w:p>
    <w:p>
      <w:pPr>
        <w:pStyle w:val="Prrafodelista"/>
        <w:tabs>
          <w:tab w:val="clear" w:pos="709"/>
          <w:tab w:val="left" w:pos="2835" w:leader="none"/>
        </w:tabs>
        <w:spacing w:lineRule="auto" w:line="240" w:before="0" w:after="0"/>
        <w:ind w:left="0" w:hanging="0"/>
        <w:rPr>
          <w:rFonts w:ascii="Arial" w:hAnsi="Arial" w:eastAsia="Arial" w:cs="Arial"/>
          <w:sz w:val="24"/>
          <w:szCs w:val="24"/>
        </w:rPr>
      </w:pPr>
      <w:r>
        <w:rPr>
          <w:rFonts w:cs="Arial" w:ascii="Arial" w:hAnsi="Arial"/>
          <w:sz w:val="24"/>
          <w:szCs w:val="24"/>
        </w:rPr>
        <w:tab/>
        <w:t xml:space="preserve">El deber de adoptar medidas de diferenciación positiva para permitir el goce efectivo de este derecho a personas o comunidades que así lo requieran por sus circunstancias de marginación o discriminación. </w:t>
      </w:r>
    </w:p>
    <w:p>
      <w:pPr>
        <w:pStyle w:val="Prrafodelista"/>
        <w:tabs>
          <w:tab w:val="clear" w:pos="709"/>
          <w:tab w:val="left" w:pos="2835" w:leader="none"/>
        </w:tabs>
        <w:spacing w:lineRule="auto" w:line="240" w:before="0" w:after="0"/>
        <w:ind w:left="0" w:hanging="0"/>
        <w:rPr>
          <w:rFonts w:ascii="Arial" w:hAnsi="Arial" w:eastAsia="Arial" w:cs="Arial"/>
          <w:sz w:val="24"/>
          <w:szCs w:val="24"/>
        </w:rPr>
      </w:pPr>
      <w:r>
        <w:rPr>
          <w:rFonts w:eastAsia="Arial" w:cs="Arial" w:ascii="Arial" w:hAnsi="Arial"/>
          <w:sz w:val="24"/>
          <w:szCs w:val="24"/>
        </w:rPr>
      </w:r>
    </w:p>
    <w:p>
      <w:pPr>
        <w:pStyle w:val="Prrafodelista"/>
        <w:tabs>
          <w:tab w:val="clear" w:pos="709"/>
          <w:tab w:val="left" w:pos="2835" w:leader="none"/>
        </w:tabs>
        <w:spacing w:lineRule="auto" w:line="240" w:before="0" w:after="0"/>
        <w:ind w:left="0" w:hanging="0"/>
        <w:rPr>
          <w:rFonts w:ascii="Arial" w:hAnsi="Arial" w:eastAsia="Arial" w:cs="Arial"/>
          <w:b/>
          <w:b/>
          <w:sz w:val="24"/>
          <w:szCs w:val="24"/>
        </w:rPr>
      </w:pPr>
      <w:r>
        <w:rPr>
          <w:rFonts w:cs="Arial" w:ascii="Arial" w:hAnsi="Arial"/>
          <w:sz w:val="24"/>
          <w:szCs w:val="24"/>
        </w:rPr>
        <w:tab/>
      </w:r>
      <w:r>
        <w:rPr>
          <w:rFonts w:cs="Arial" w:ascii="Arial" w:hAnsi="Arial"/>
          <w:b/>
          <w:sz w:val="24"/>
          <w:szCs w:val="24"/>
        </w:rPr>
        <w:t>2. Derecho a la protección de datos personales</w:t>
      </w:r>
    </w:p>
    <w:p>
      <w:pPr>
        <w:pStyle w:val="Cuerpo"/>
        <w:tabs>
          <w:tab w:val="clear" w:pos="709"/>
          <w:tab w:val="left" w:pos="2835" w:leader="none"/>
        </w:tabs>
        <w:rPr>
          <w:rFonts w:ascii="Arial" w:hAnsi="Arial" w:eastAsia="Arial" w:cs="Arial"/>
          <w:b/>
          <w:b/>
          <w:sz w:val="24"/>
          <w:szCs w:val="24"/>
        </w:rPr>
      </w:pPr>
      <w:r>
        <w:rPr>
          <w:rFonts w:eastAsia="Arial" w:cs="Arial" w:ascii="Arial" w:hAnsi="Arial"/>
          <w:b/>
          <w:sz w:val="24"/>
          <w:szCs w:val="24"/>
        </w:rPr>
      </w:r>
    </w:p>
    <w:p>
      <w:pPr>
        <w:pStyle w:val="Cuerpo"/>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En el escenario internacional existe hoy consenso generalizado que hay derechos fundamentales y no fundamentales, más allá de la privacidad y/o intimidad, que se ven afectados por el tratamiento de datos personales, por lo que su protección debe ser garantizada.</w:t>
      </w:r>
    </w:p>
    <w:p>
      <w:pPr>
        <w:pStyle w:val="Cuerpo"/>
        <w:tabs>
          <w:tab w:val="clear" w:pos="709"/>
          <w:tab w:val="left" w:pos="2835" w:leader="none"/>
        </w:tabs>
        <w:rPr>
          <w:rStyle w:val="Ninguno"/>
          <w:rFonts w:ascii="Arial" w:hAnsi="Arial" w:eastAsia="Calibri" w:cs="Arial"/>
          <w:sz w:val="24"/>
          <w:szCs w:val="24"/>
        </w:rPr>
      </w:pPr>
      <w:r>
        <w:rPr/>
      </w:r>
    </w:p>
    <w:p>
      <w:pPr>
        <w:pStyle w:val="Cuerpo"/>
        <w:tabs>
          <w:tab w:val="clear" w:pos="709"/>
          <w:tab w:val="left" w:pos="2835" w:leader="none"/>
        </w:tabs>
        <w:rPr/>
      </w:pPr>
      <w:r>
        <w:rPr>
          <w:rStyle w:val="Ninguno"/>
          <w:rFonts w:eastAsia="Calibri" w:cs="Arial" w:ascii="Arial" w:hAnsi="Arial"/>
          <w:sz w:val="24"/>
          <w:szCs w:val="24"/>
        </w:rPr>
        <w:tab/>
        <w:t xml:space="preserve">Este escenario ha configurado un nuevo derecho a la protección de datos personales, cuyo objeto es la garantía y salvaguarda de los derechos fundamentales de las personas en relación con el tratamiento de sus datos de carácter personal. </w:t>
      </w:r>
    </w:p>
    <w:p>
      <w:pPr>
        <w:pStyle w:val="Cuerpo"/>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Este derecho ha sido reconocido en las constituciones en un número creciente de países y regulado bajo estándares comunes, que sin ser obligatorios, constituyen principios y contenidos mínimos, con pretensión de carácter universal, que han de inspirar e informar la forma y la oportunidad en las que se desarrolla el tratamiento de datos personales por parte de los responsables del mismo.</w:t>
      </w:r>
    </w:p>
    <w:p>
      <w:pPr>
        <w:pStyle w:val="Cuerpo"/>
        <w:tabs>
          <w:tab w:val="clear" w:pos="709"/>
          <w:tab w:val="left" w:pos="2835" w:leader="none"/>
        </w:tabs>
        <w:rPr>
          <w:rFonts w:eastAsia="Calibri"/>
        </w:rPr>
      </w:pPr>
      <w:r>
        <w:rPr>
          <w:rStyle w:val="Ninguno"/>
          <w:rFonts w:eastAsia="Arial" w:cs="Arial" w:ascii="Arial" w:hAnsi="Arial"/>
          <w:sz w:val="24"/>
          <w:szCs w:val="24"/>
        </w:rPr>
        <w:t xml:space="preserve">  </w:t>
      </w:r>
    </w:p>
    <w:p>
      <w:pPr>
        <w:pStyle w:val="Cuerpo"/>
        <w:tabs>
          <w:tab w:val="clear" w:pos="709"/>
          <w:tab w:val="left" w:pos="2835" w:leader="none"/>
        </w:tabs>
        <w:rPr/>
      </w:pPr>
      <w:r>
        <w:rPr>
          <w:rStyle w:val="Ninguno"/>
          <w:rFonts w:eastAsia="Calibri" w:cs="Arial" w:ascii="Arial" w:hAnsi="Arial"/>
          <w:sz w:val="24"/>
          <w:szCs w:val="24"/>
        </w:rPr>
        <w:tab/>
        <w:t>Entre los estándares internacionales para la configuración de la protección encontramos, entre otros, los siguientes: definición de principios orientadores del tratamiento, legitimación del mismo, derechos de los titulares (ARCO y otros), existencia e independencia de un órgano garante, seguridad de la información, protección de las transferencias internacionales de datos.</w:t>
      </w:r>
    </w:p>
    <w:p>
      <w:pPr>
        <w:pStyle w:val="Cuerpo"/>
        <w:tabs>
          <w:tab w:val="clear" w:pos="709"/>
          <w:tab w:val="left" w:pos="2835" w:leader="none"/>
        </w:tabs>
        <w:rPr>
          <w:rStyle w:val="Ninguno"/>
          <w:rFonts w:ascii="Arial" w:hAnsi="Arial" w:eastAsia="Calibri" w:cs="Arial"/>
          <w:sz w:val="24"/>
          <w:szCs w:val="24"/>
        </w:rPr>
      </w:pPr>
      <w:r>
        <w:rPr/>
      </w:r>
    </w:p>
    <w:p>
      <w:pPr>
        <w:pStyle w:val="Cuerpo"/>
        <w:tabs>
          <w:tab w:val="clear" w:pos="709"/>
          <w:tab w:val="left" w:pos="2835" w:leader="none"/>
        </w:tabs>
        <w:rPr>
          <w:rFonts w:ascii="Arial" w:hAnsi="Arial" w:eastAsia="Calibri" w:cs="Arial"/>
          <w:b/>
          <w:b/>
          <w:sz w:val="24"/>
          <w:szCs w:val="24"/>
          <w:lang w:val="es-ES_tradnl"/>
        </w:rPr>
      </w:pPr>
      <w:r>
        <w:rPr>
          <w:rStyle w:val="Ninguno"/>
          <w:rFonts w:eastAsia="Calibri" w:cs="Arial" w:ascii="Arial" w:hAnsi="Arial"/>
          <w:sz w:val="24"/>
          <w:szCs w:val="24"/>
        </w:rPr>
        <w:tab/>
      </w:r>
      <w:r>
        <w:rPr>
          <w:rStyle w:val="Ninguno"/>
          <w:rFonts w:eastAsia="Calibri" w:cs="Arial" w:ascii="Arial" w:hAnsi="Arial"/>
          <w:b/>
          <w:sz w:val="24"/>
          <w:szCs w:val="24"/>
        </w:rPr>
        <w:t xml:space="preserve">3. </w:t>
      </w:r>
      <w:r>
        <w:rPr>
          <w:rFonts w:cs="Arial" w:ascii="Arial" w:hAnsi="Arial"/>
          <w:b/>
          <w:sz w:val="24"/>
          <w:szCs w:val="24"/>
        </w:rPr>
        <w:t>Retención y conservación de datos de las telecomunicaciones de los usuarios</w:t>
      </w:r>
    </w:p>
    <w:p>
      <w:pPr>
        <w:pStyle w:val="Cuerpo"/>
        <w:tabs>
          <w:tab w:val="clear" w:pos="709"/>
          <w:tab w:val="left" w:pos="2835" w:leader="none"/>
        </w:tabs>
        <w:rPr>
          <w:rFonts w:ascii="Arial" w:hAnsi="Arial" w:eastAsia="Arial" w:cs="Arial"/>
          <w:b/>
          <w:b/>
          <w:sz w:val="24"/>
          <w:szCs w:val="24"/>
          <w:lang w:val="es-ES_tradnl"/>
        </w:rPr>
      </w:pPr>
      <w:r>
        <w:rPr>
          <w:rFonts w:eastAsia="Arial" w:cs="Arial" w:ascii="Arial" w:hAnsi="Arial"/>
          <w:b/>
          <w:sz w:val="24"/>
          <w:szCs w:val="24"/>
          <w:lang w:val="es-ES_tradnl"/>
        </w:rPr>
      </w:r>
    </w:p>
    <w:p>
      <w:pPr>
        <w:pStyle w:val="Cuerpo"/>
        <w:shd w:fill="FFFFFF" w:val="clea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Dado el avance de las tecnologías de información y comunicaciones (TIC) hoy en día este tipo de medidas (de vigilancia electrónica como se denominan) puede constituir un acto particularmente invasivo que afecte seriamente, no sólo el derecho a la privacidad y la libertad de expresión, sino otros derechos fundamentales. Efectivamente, aunque no existe una vigilancia en tiempo real al ciudadano, un sistema de esta naturaleza permite reconstruir a posteriori aspectos fundamentales de la vida privada de un individuo, tales como personas con las que se relaciona, organizaciones políticas o religiosas con las que se contacta, atenciones médicas que ha agendado, lugares que frecuenta, uso de su tiempo laboral.</w:t>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pPr>
      <w:r>
        <w:rPr>
          <w:rStyle w:val="Ninguno"/>
          <w:rFonts w:eastAsia="Calibri" w:cs="Arial" w:ascii="Arial" w:hAnsi="Arial"/>
          <w:sz w:val="24"/>
          <w:szCs w:val="24"/>
        </w:rPr>
        <w:tab/>
        <w:t xml:space="preserve">Al respecto, la Asamblea de Naciones Unidas ha señalado que, si bien la seguridad pública puede justificar la recolección y sistematización de esta información, los Estados deben garantizar la adecuación de estas medidas al pleno respeto de los derechos humanos, y para tal efecto, el sistema interamericano, en consonancia con el europeo y el universal, estableció un test para verificar la legitimidad de una injerencia de esta naturaleza. Conforme dicho test, la medida ha de ser legal, en sentido formal y material, necesaria y proporcionada.  </w:t>
      </w:r>
    </w:p>
    <w:p>
      <w:pPr>
        <w:pStyle w:val="Cuerpo"/>
        <w:tabs>
          <w:tab w:val="clear" w:pos="709"/>
          <w:tab w:val="left" w:pos="2835" w:leader="none"/>
        </w:tabs>
        <w:rPr>
          <w:rStyle w:val="Ninguno"/>
          <w:rFonts w:ascii="Arial" w:hAnsi="Arial" w:eastAsia="Arial" w:cs="Arial"/>
          <w:sz w:val="24"/>
          <w:szCs w:val="24"/>
        </w:rPr>
      </w:pPr>
      <w:r>
        <w:rPr/>
      </w:r>
    </w:p>
    <w:p>
      <w:pPr>
        <w:pStyle w:val="Cuerpo"/>
        <w:tabs>
          <w:tab w:val="clear" w:pos="709"/>
          <w:tab w:val="left" w:pos="2835" w:leader="none"/>
        </w:tabs>
        <w:rPr>
          <w:rStyle w:val="Ninguno"/>
          <w:rFonts w:ascii="Arial" w:hAnsi="Arial" w:eastAsia="Calibri" w:cs="Arial"/>
          <w:b/>
          <w:b/>
          <w:sz w:val="24"/>
          <w:szCs w:val="24"/>
        </w:rPr>
      </w:pPr>
      <w:r>
        <w:rPr>
          <w:rStyle w:val="Ninguno"/>
          <w:rFonts w:eastAsia="Calibri" w:cs="Arial" w:ascii="Arial" w:hAnsi="Arial"/>
          <w:sz w:val="24"/>
          <w:szCs w:val="24"/>
        </w:rPr>
        <w:tab/>
      </w:r>
      <w:r>
        <w:rPr>
          <w:rStyle w:val="Ninguno"/>
          <w:rFonts w:eastAsia="Calibri" w:cs="Arial" w:ascii="Arial" w:hAnsi="Arial"/>
          <w:b/>
          <w:sz w:val="24"/>
          <w:szCs w:val="24"/>
        </w:rPr>
        <w:t>II.</w:t>
      </w:r>
      <w:r>
        <w:rPr>
          <w:rStyle w:val="Ninguno"/>
          <w:rFonts w:eastAsia="Calibri" w:cs="Arial" w:ascii="Arial" w:hAnsi="Arial"/>
          <w:sz w:val="24"/>
          <w:szCs w:val="24"/>
        </w:rPr>
        <w:t xml:space="preserve"> </w:t>
      </w:r>
      <w:r>
        <w:rPr>
          <w:rStyle w:val="Ninguno"/>
          <w:rFonts w:eastAsia="Calibri" w:cs="Arial" w:ascii="Arial" w:hAnsi="Arial"/>
          <w:b/>
          <w:sz w:val="24"/>
          <w:szCs w:val="24"/>
        </w:rPr>
        <w:t>Sugerencias para el perfeccionamiento del proyecto</w:t>
      </w:r>
    </w:p>
    <w:p>
      <w:pPr>
        <w:pStyle w:val="Cuerpo"/>
        <w:tabs>
          <w:tab w:val="clear" w:pos="709"/>
          <w:tab w:val="left" w:pos="2835" w:leader="none"/>
        </w:tabs>
        <w:rPr>
          <w:rStyle w:val="Ninguno"/>
          <w:rFonts w:ascii="Arial" w:hAnsi="Arial" w:eastAsia="Arial" w:cs="Arial"/>
          <w:b/>
          <w:b/>
          <w:sz w:val="24"/>
          <w:szCs w:val="24"/>
        </w:rPr>
      </w:pPr>
      <w:r>
        <w:rPr/>
      </w:r>
    </w:p>
    <w:p>
      <w:pPr>
        <w:pStyle w:val="Cuerpo"/>
        <w:tabs>
          <w:tab w:val="clear" w:pos="709"/>
          <w:tab w:val="left" w:pos="2835" w:leader="none"/>
        </w:tabs>
        <w:rPr>
          <w:rFonts w:ascii="Arial" w:hAnsi="Arial" w:cs="Arial"/>
          <w:sz w:val="24"/>
          <w:szCs w:val="24"/>
        </w:rPr>
      </w:pPr>
      <w:r>
        <w:rPr>
          <w:rStyle w:val="Ninguno"/>
          <w:rFonts w:eastAsia="Calibri" w:cs="Arial" w:ascii="Arial" w:hAnsi="Arial"/>
          <w:sz w:val="24"/>
          <w:szCs w:val="24"/>
        </w:rPr>
        <w:tab/>
        <w:tab/>
        <w:t xml:space="preserve">- </w:t>
      </w:r>
      <w:r>
        <w:rPr>
          <w:rFonts w:cs="Arial" w:ascii="Arial" w:hAnsi="Arial"/>
          <w:sz w:val="24"/>
          <w:szCs w:val="24"/>
        </w:rPr>
        <w:t>Desestimar la inclusión conjunta en un único numeral de las diversas materias analizadas y su ubicación como numeral N° 27 del artículo 19, tal como se consigna en el proyecto original.  En este último punto adhiere a las consideraciones de técnica legislativa constitucional planteadas en el informe comparado.</w:t>
      </w:r>
    </w:p>
    <w:p>
      <w:pPr>
        <w:pStyle w:val="Cuerpo"/>
        <w:tabs>
          <w:tab w:val="clear" w:pos="709"/>
          <w:tab w:val="left" w:pos="2835" w:leader="none"/>
        </w:tabs>
        <w:rPr>
          <w:rFonts w:ascii="Arial" w:hAnsi="Arial" w:cs="Arial"/>
          <w:sz w:val="24"/>
          <w:szCs w:val="24"/>
        </w:rPr>
      </w:pPr>
      <w:r>
        <w:rPr>
          <w:rFonts w:cs="Arial" w:ascii="Arial" w:hAnsi="Arial"/>
          <w:sz w:val="24"/>
          <w:szCs w:val="24"/>
        </w:rPr>
      </w:r>
    </w:p>
    <w:p>
      <w:pPr>
        <w:pStyle w:val="Cuerpo"/>
        <w:tabs>
          <w:tab w:val="clear" w:pos="709"/>
          <w:tab w:val="left" w:pos="2835" w:leader="none"/>
        </w:tabs>
        <w:rPr>
          <w:rFonts w:ascii="Arial" w:hAnsi="Arial" w:cs="Arial"/>
          <w:sz w:val="24"/>
          <w:szCs w:val="24"/>
        </w:rPr>
      </w:pPr>
      <w:r>
        <w:rPr>
          <w:rFonts w:cs="Arial" w:ascii="Arial" w:hAnsi="Arial"/>
          <w:sz w:val="24"/>
          <w:szCs w:val="24"/>
        </w:rPr>
        <w:tab/>
        <w:t>- Separar la regulación de las 3 temáticas analizadas, pues, como ha señalado, son completamente independientes entre sí y por tanto deben tener un tratamiento diferente.</w:t>
      </w:r>
    </w:p>
    <w:p>
      <w:pPr>
        <w:pStyle w:val="Cuerpo"/>
        <w:tabs>
          <w:tab w:val="clear" w:pos="709"/>
          <w:tab w:val="left" w:pos="2835" w:leader="none"/>
        </w:tabs>
        <w:rPr>
          <w:rFonts w:ascii="Arial" w:hAnsi="Arial" w:cs="Arial"/>
          <w:sz w:val="24"/>
          <w:szCs w:val="24"/>
        </w:rPr>
      </w:pPr>
      <w:r>
        <w:rPr>
          <w:rFonts w:cs="Arial" w:ascii="Arial" w:hAnsi="Arial"/>
          <w:sz w:val="24"/>
          <w:szCs w:val="24"/>
        </w:rPr>
      </w:r>
    </w:p>
    <w:p>
      <w:pPr>
        <w:pStyle w:val="Cuerpo"/>
        <w:tabs>
          <w:tab w:val="clear" w:pos="709"/>
          <w:tab w:val="left" w:pos="2835" w:leader="none"/>
        </w:tabs>
        <w:rPr>
          <w:rStyle w:val="Ninguno"/>
          <w:rFonts w:ascii="Arial" w:hAnsi="Arial" w:eastAsia="Calibri" w:cs="Arial"/>
          <w:sz w:val="24"/>
          <w:szCs w:val="24"/>
        </w:rPr>
      </w:pPr>
      <w:r>
        <w:rPr>
          <w:rFonts w:cs="Arial" w:ascii="Arial" w:hAnsi="Arial"/>
          <w:sz w:val="24"/>
          <w:szCs w:val="24"/>
        </w:rPr>
        <w:tab/>
      </w:r>
      <w:r>
        <w:rPr>
          <w:rStyle w:val="Ninguno"/>
          <w:rFonts w:eastAsia="Calibri" w:cs="Arial" w:ascii="Arial" w:hAnsi="Arial"/>
          <w:sz w:val="24"/>
          <w:szCs w:val="24"/>
        </w:rPr>
        <w:t>A continuación, propuso algunos de los elementos a considerar en las respectivas regulaciones, así como su ubicación en el texto constitucional:</w:t>
      </w:r>
    </w:p>
    <w:p>
      <w:pPr>
        <w:pStyle w:val="Cuerpo"/>
        <w:tabs>
          <w:tab w:val="clear" w:pos="709"/>
          <w:tab w:val="left" w:pos="2835" w:leader="none"/>
        </w:tabs>
        <w:rPr>
          <w:rStyle w:val="Ninguno"/>
          <w:rFonts w:ascii="Arial" w:hAnsi="Arial" w:eastAsia="Calibri" w:cs="Arial"/>
          <w:sz w:val="24"/>
          <w:szCs w:val="24"/>
        </w:rPr>
      </w:pPr>
      <w:r>
        <w:rPr/>
      </w:r>
    </w:p>
    <w:p>
      <w:pPr>
        <w:pStyle w:val="Cuerpo"/>
        <w:pBdr/>
        <w:tabs>
          <w:tab w:val="clear" w:pos="709"/>
          <w:tab w:val="left" w:pos="2835" w:leader="none"/>
        </w:tabs>
        <w:rPr>
          <w:rFonts w:ascii="Arial" w:hAnsi="Arial" w:eastAsia="Calibri" w:cs="Arial"/>
          <w:b/>
          <w:b/>
          <w:sz w:val="24"/>
          <w:szCs w:val="24"/>
          <w:lang w:val="es-ES_tradnl"/>
        </w:rPr>
      </w:pPr>
      <w:r>
        <w:rPr>
          <w:rStyle w:val="Ninguno"/>
          <w:rFonts w:eastAsia="Calibri" w:cs="Arial" w:ascii="Arial" w:hAnsi="Arial"/>
          <w:sz w:val="24"/>
          <w:szCs w:val="24"/>
        </w:rPr>
        <w:tab/>
      </w:r>
      <w:r>
        <w:rPr>
          <w:rStyle w:val="Ninguno"/>
          <w:rFonts w:eastAsia="Calibri" w:cs="Arial" w:ascii="Arial" w:hAnsi="Arial"/>
          <w:b/>
          <w:sz w:val="24"/>
          <w:szCs w:val="24"/>
        </w:rPr>
        <w:t xml:space="preserve">1. </w:t>
      </w:r>
      <w:r>
        <w:rPr>
          <w:rFonts w:cs="Arial" w:ascii="Arial" w:hAnsi="Arial"/>
          <w:b/>
          <w:sz w:val="24"/>
          <w:szCs w:val="24"/>
        </w:rPr>
        <w:t>Respecto del Derecho de Acceso a Internet</w:t>
      </w:r>
    </w:p>
    <w:p>
      <w:pPr>
        <w:pStyle w:val="Cuerpo"/>
        <w:pBdr/>
        <w:tabs>
          <w:tab w:val="clear" w:pos="709"/>
          <w:tab w:val="left" w:pos="2835" w:leader="none"/>
        </w:tabs>
        <w:rPr>
          <w:rFonts w:ascii="Arial" w:hAnsi="Arial" w:eastAsia="Arial" w:cs="Arial"/>
          <w:b/>
          <w:b/>
          <w:sz w:val="24"/>
          <w:szCs w:val="24"/>
          <w:lang w:val="es-ES_tradnl"/>
        </w:rPr>
      </w:pPr>
      <w:r>
        <w:rPr>
          <w:rFonts w:eastAsia="Arial" w:cs="Arial" w:ascii="Arial" w:hAnsi="Arial"/>
          <w:b/>
          <w:sz w:val="24"/>
          <w:szCs w:val="24"/>
          <w:lang w:val="es-ES_tradnl"/>
        </w:rPr>
      </w:r>
    </w:p>
    <w:p>
      <w:pPr>
        <w:pStyle w:val="Cuerpo"/>
        <w:pBd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Resulta relevante la inclusión del acceso como garantía en el catálogo de derechos fundamentales.</w:t>
      </w:r>
    </w:p>
    <w:p>
      <w:pPr>
        <w:pStyle w:val="Cuerpo"/>
        <w:pBdr/>
        <w:tabs>
          <w:tab w:val="clear" w:pos="709"/>
          <w:tab w:val="left" w:pos="2835" w:leader="none"/>
        </w:tabs>
        <w:rPr>
          <w:rStyle w:val="Ninguno"/>
          <w:rFonts w:ascii="Arial" w:hAnsi="Arial" w:eastAsia="Calibri" w:cs="Arial"/>
          <w:sz w:val="24"/>
          <w:szCs w:val="24"/>
        </w:rPr>
      </w:pPr>
      <w:r>
        <w:rPr/>
      </w:r>
    </w:p>
    <w:p>
      <w:pPr>
        <w:pStyle w:val="Cuerpo"/>
        <w:pBd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Esta inclusión debería recoger el acceso libre a la red, la tecnología y a la información que circula por ella y el deber del Estado de: promover el acceso; eliminar las barreras para este acceso y adoptar medidas de discriminación positiva para el acceso de personas o comunidades en situación de marginación.</w:t>
      </w:r>
    </w:p>
    <w:p>
      <w:pPr>
        <w:pStyle w:val="Cuerpo"/>
        <w:pBdr/>
        <w:tabs>
          <w:tab w:val="clear" w:pos="709"/>
          <w:tab w:val="left" w:pos="2835" w:leader="none"/>
        </w:tabs>
        <w:rPr>
          <w:rStyle w:val="Ninguno"/>
          <w:rFonts w:ascii="Arial" w:hAnsi="Arial" w:eastAsia="Calibri" w:cs="Arial"/>
          <w:sz w:val="24"/>
          <w:szCs w:val="24"/>
        </w:rPr>
      </w:pPr>
      <w:r>
        <w:rPr/>
      </w:r>
    </w:p>
    <w:p>
      <w:pPr>
        <w:pStyle w:val="Cuerpo"/>
        <w:pBd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Aparece como innecesaria, la prohibición de censura que se establece en el inciso 2° del nuevo  N° 27 del artículo 19 del proyecto original o en el inciso final del numeral 12 del artículo 19 del proyecto del informe comparado, pues ya se encuentra consagrada en el inciso primero de este numeral, pues en éste no se diferencia el soporte.</w:t>
      </w:r>
    </w:p>
    <w:p>
      <w:pPr>
        <w:pStyle w:val="Cuerpo"/>
        <w:pBdr/>
        <w:tabs>
          <w:tab w:val="clear" w:pos="709"/>
          <w:tab w:val="left" w:pos="2835" w:leader="none"/>
        </w:tabs>
        <w:rPr>
          <w:rStyle w:val="Ninguno"/>
          <w:rFonts w:ascii="Arial" w:hAnsi="Arial" w:eastAsia="Calibri" w:cs="Arial"/>
          <w:sz w:val="24"/>
          <w:szCs w:val="24"/>
        </w:rPr>
      </w:pPr>
      <w:r>
        <w:rPr/>
      </w:r>
    </w:p>
    <w:p>
      <w:pPr>
        <w:pStyle w:val="Cuerpo"/>
        <w:pBdr/>
        <w:tabs>
          <w:tab w:val="clear" w:pos="709"/>
          <w:tab w:val="left" w:pos="2835" w:leader="none"/>
        </w:tabs>
        <w:rPr/>
      </w:pPr>
      <w:r>
        <w:rPr>
          <w:rStyle w:val="Ninguno"/>
          <w:rFonts w:eastAsia="Calibri" w:cs="Arial" w:ascii="Arial" w:hAnsi="Arial"/>
          <w:sz w:val="24"/>
          <w:szCs w:val="24"/>
        </w:rPr>
        <w:tab/>
        <w:t>En cuanto a la ubicación de este derecho cree que su configuración autónoma permitirá su mejor desarrollo, para lo cual su incorporación como numeral 12 bis le parece como la solución más adecuada desde el punto de vista de la técnica legislativa formal.</w:t>
      </w:r>
    </w:p>
    <w:p>
      <w:pPr>
        <w:pStyle w:val="Cuerpo"/>
        <w:pBdr/>
        <w:tabs>
          <w:tab w:val="clear" w:pos="709"/>
          <w:tab w:val="left" w:pos="2835" w:leader="none"/>
        </w:tabs>
        <w:rPr>
          <w:rStyle w:val="Ninguno"/>
          <w:rFonts w:ascii="Arial" w:hAnsi="Arial" w:eastAsia="Calibri" w:cs="Arial"/>
          <w:sz w:val="24"/>
          <w:szCs w:val="24"/>
        </w:rPr>
      </w:pPr>
      <w:r>
        <w:rPr/>
      </w:r>
    </w:p>
    <w:p>
      <w:pPr>
        <w:pStyle w:val="Cuerpo"/>
        <w:pBdr/>
        <w:tabs>
          <w:tab w:val="clear" w:pos="709"/>
          <w:tab w:val="left" w:pos="2835" w:leader="none"/>
        </w:tabs>
        <w:rPr>
          <w:rFonts w:ascii="Arial" w:hAnsi="Arial" w:eastAsia="Calibri" w:cs="Arial"/>
          <w:b/>
          <w:b/>
          <w:sz w:val="24"/>
          <w:szCs w:val="24"/>
          <w:lang w:val="es-ES_tradnl"/>
        </w:rPr>
      </w:pPr>
      <w:r>
        <w:rPr>
          <w:rStyle w:val="Ninguno"/>
          <w:rFonts w:eastAsia="Calibri" w:cs="Arial" w:ascii="Arial" w:hAnsi="Arial"/>
          <w:sz w:val="24"/>
          <w:szCs w:val="24"/>
        </w:rPr>
        <w:tab/>
      </w:r>
      <w:r>
        <w:rPr>
          <w:rStyle w:val="Ninguno"/>
          <w:rFonts w:eastAsia="Calibri" w:cs="Arial" w:ascii="Arial" w:hAnsi="Arial"/>
          <w:b/>
          <w:sz w:val="24"/>
          <w:szCs w:val="24"/>
        </w:rPr>
        <w:t xml:space="preserve">2. </w:t>
      </w:r>
      <w:r>
        <w:rPr>
          <w:rFonts w:cs="Arial" w:ascii="Arial" w:hAnsi="Arial"/>
          <w:b/>
          <w:sz w:val="24"/>
          <w:szCs w:val="24"/>
        </w:rPr>
        <w:t>Respecto del Derecho de Protección de Datos Personales</w:t>
      </w:r>
    </w:p>
    <w:p>
      <w:pPr>
        <w:pStyle w:val="Prrafodelista"/>
        <w:pBdr/>
        <w:tabs>
          <w:tab w:val="clear" w:pos="709"/>
          <w:tab w:val="left" w:pos="2835" w:leader="none"/>
        </w:tabs>
        <w:spacing w:lineRule="auto" w:line="240" w:before="0" w:after="0"/>
        <w:ind w:left="0" w:hanging="0"/>
        <w:rPr>
          <w:rFonts w:ascii="Arial" w:hAnsi="Arial" w:eastAsia="Arial" w:cs="Arial"/>
          <w:b/>
          <w:b/>
          <w:sz w:val="24"/>
          <w:szCs w:val="24"/>
          <w:lang w:val="es-ES_tradnl"/>
        </w:rPr>
      </w:pPr>
      <w:r>
        <w:rPr>
          <w:rFonts w:eastAsia="Arial" w:cs="Arial" w:ascii="Arial" w:hAnsi="Arial"/>
          <w:b/>
          <w:sz w:val="24"/>
          <w:szCs w:val="24"/>
          <w:lang w:val="es-ES_tradnl"/>
        </w:rPr>
      </w:r>
    </w:p>
    <w:p>
      <w:pPr>
        <w:pStyle w:val="Cuerpo"/>
        <w:pBd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El derecho a la protección de datos personales no se encuentra reconocido constitucionalmente de forma autónoma en Chile, aunque diversas iniciativas legales han sido presentadas con este objeto.  Se ha entendido sin embargo, por los órganos jurisdiccionales, que la Constitución, lo garantiza en el artículo 19 N° 4 que asegura a toda persona el respeto y protección a su vida privada, a su honra, a la de su familia y a la libertad de información.</w:t>
      </w:r>
    </w:p>
    <w:p>
      <w:pPr>
        <w:pStyle w:val="Textonormalponencia"/>
        <w:tabs>
          <w:tab w:val="clear" w:pos="709"/>
          <w:tab w:val="left" w:pos="2835" w:leader="none"/>
        </w:tabs>
        <w:spacing w:lineRule="auto" w:line="240" w:before="0" w:after="0"/>
        <w:rPr>
          <w:rStyle w:val="Ninguno"/>
          <w:rFonts w:ascii="Arial" w:hAnsi="Arial" w:cs="Arial"/>
          <w:b/>
          <w:b/>
          <w:bCs/>
          <w:color w:val="000000"/>
        </w:rPr>
      </w:pPr>
      <w:r>
        <w:rPr>
          <w:rStyle w:val="Ninguno"/>
          <w:rFonts w:eastAsia="Calibri" w:cs="Arial" w:ascii="Arial" w:hAnsi="Arial"/>
          <w:b/>
          <w:bCs/>
          <w:color w:val="000000"/>
        </w:rPr>
        <w:tab/>
      </w:r>
      <w:r>
        <w:rPr>
          <w:rStyle w:val="Ninguno"/>
          <w:rFonts w:cs="Arial" w:ascii="Arial" w:hAnsi="Arial"/>
          <w:b/>
          <w:bCs/>
          <w:color w:val="000000"/>
        </w:rPr>
        <w:t>No obstante, como ha señalado precedentemente, este derecho constituye una garantía que va más allá de la privacidad o intimidad.</w:t>
      </w:r>
    </w:p>
    <w:p>
      <w:pPr>
        <w:pStyle w:val="Textonormalponencia"/>
        <w:tabs>
          <w:tab w:val="clear" w:pos="709"/>
          <w:tab w:val="left" w:pos="2835" w:leader="none"/>
        </w:tabs>
        <w:spacing w:lineRule="auto" w:line="240" w:before="0" w:after="0"/>
        <w:rPr>
          <w:rStyle w:val="Ninguno"/>
          <w:rFonts w:ascii="Arial" w:hAnsi="Arial" w:eastAsia="Arial" w:cs="Arial"/>
          <w:b/>
          <w:b/>
          <w:bCs/>
          <w:color w:val="000000"/>
        </w:rPr>
      </w:pPr>
      <w:r>
        <w:rPr/>
      </w:r>
    </w:p>
    <w:p>
      <w:pPr>
        <w:pStyle w:val="Textonormalponencia"/>
        <w:tabs>
          <w:tab w:val="clear" w:pos="709"/>
          <w:tab w:val="left" w:pos="2835" w:leader="none"/>
        </w:tabs>
        <w:spacing w:lineRule="auto" w:line="240" w:before="0" w:after="0"/>
        <w:rPr>
          <w:rStyle w:val="Ninguno"/>
          <w:rFonts w:ascii="Arial" w:hAnsi="Arial" w:cs="Arial"/>
          <w:b/>
          <w:b/>
          <w:bCs/>
          <w:color w:val="000000"/>
        </w:rPr>
      </w:pPr>
      <w:r>
        <w:rPr>
          <w:rStyle w:val="Ninguno"/>
          <w:rFonts w:cs="Arial" w:ascii="Arial" w:hAnsi="Arial"/>
          <w:b/>
          <w:bCs/>
          <w:color w:val="000000"/>
        </w:rPr>
        <w:tab/>
        <w:t>La garantía debe atender a los estándares internacionales reconocidos y recoger como deber del Estado la protección de las amenazas de la “algorización” de la sociedad.</w:t>
      </w:r>
    </w:p>
    <w:p>
      <w:pPr>
        <w:pStyle w:val="Textonormalponencia"/>
        <w:tabs>
          <w:tab w:val="clear" w:pos="709"/>
          <w:tab w:val="left" w:pos="2835" w:leader="none"/>
        </w:tabs>
        <w:spacing w:lineRule="auto" w:line="240" w:before="0" w:after="0"/>
        <w:rPr>
          <w:rStyle w:val="Ninguno"/>
          <w:rFonts w:ascii="Arial" w:hAnsi="Arial" w:cs="Arial"/>
          <w:b/>
          <w:b/>
          <w:bCs/>
          <w:color w:val="000000"/>
        </w:rPr>
      </w:pPr>
      <w:r>
        <w:rPr/>
      </w:r>
    </w:p>
    <w:p>
      <w:pPr>
        <w:pStyle w:val="Textonormalponencia"/>
        <w:tabs>
          <w:tab w:val="clear" w:pos="709"/>
          <w:tab w:val="left" w:pos="2835" w:leader="none"/>
        </w:tabs>
        <w:spacing w:lineRule="auto" w:line="240" w:before="0" w:after="0"/>
        <w:rPr>
          <w:rStyle w:val="Ninguno"/>
          <w:rFonts w:ascii="Arial" w:hAnsi="Arial" w:cs="Arial"/>
          <w:b/>
          <w:b/>
          <w:bCs/>
          <w:color w:val="000000"/>
        </w:rPr>
      </w:pPr>
      <w:r>
        <w:rPr>
          <w:rStyle w:val="Ninguno"/>
          <w:rFonts w:cs="Arial" w:ascii="Arial" w:hAnsi="Arial"/>
          <w:b/>
          <w:bCs/>
          <w:color w:val="000000"/>
        </w:rPr>
        <w:tab/>
        <w:t>En lo referido a su ubicación debería ser reconocido autónomamente, en un numeral bis a continuación del numeral 4 del artículo 19, o como lo hace el proyecto boletín 9384-07 en nuevos incisos finales de aquel numeral. No parece correcta su ubicación como inciso final del numeral 5 del artículo 19.</w:t>
      </w:r>
    </w:p>
    <w:p>
      <w:pPr>
        <w:pStyle w:val="Textonormalponencia"/>
        <w:tabs>
          <w:tab w:val="clear" w:pos="709"/>
          <w:tab w:val="left" w:pos="2835" w:leader="none"/>
        </w:tabs>
        <w:spacing w:lineRule="auto" w:line="240" w:before="0" w:after="0"/>
        <w:rPr>
          <w:rStyle w:val="Ninguno"/>
          <w:rFonts w:ascii="Arial" w:hAnsi="Arial" w:cs="Arial"/>
          <w:b/>
          <w:b/>
          <w:bCs/>
          <w:color w:val="000000"/>
        </w:rPr>
      </w:pPr>
      <w:r>
        <w:rPr/>
      </w:r>
    </w:p>
    <w:p>
      <w:pPr>
        <w:pStyle w:val="Textonormalponencia"/>
        <w:tabs>
          <w:tab w:val="clear" w:pos="709"/>
          <w:tab w:val="left" w:pos="2835" w:leader="none"/>
        </w:tabs>
        <w:spacing w:lineRule="auto" w:line="240" w:before="0" w:after="0"/>
        <w:rPr>
          <w:rFonts w:ascii="Arial" w:hAnsi="Arial" w:eastAsia="Arial" w:cs="Arial"/>
          <w:b w:val="false"/>
          <w:b w:val="false"/>
          <w:bCs w:val="false"/>
          <w:color w:val="000000"/>
        </w:rPr>
      </w:pPr>
      <w:r>
        <w:rPr>
          <w:rStyle w:val="Ninguno"/>
          <w:rFonts w:cs="Arial" w:ascii="Arial" w:hAnsi="Arial"/>
          <w:b/>
          <w:bCs/>
          <w:color w:val="000000"/>
        </w:rPr>
        <w:tab/>
      </w:r>
      <w:r>
        <w:rPr>
          <w:rStyle w:val="Ninguno"/>
          <w:rFonts w:cs="Arial" w:ascii="Arial" w:hAnsi="Arial"/>
          <w:bCs/>
          <w:color w:val="000000"/>
        </w:rPr>
        <w:t xml:space="preserve">3. </w:t>
      </w:r>
      <w:r>
        <w:rPr>
          <w:rFonts w:cs="Arial" w:ascii="Arial" w:hAnsi="Arial"/>
          <w:color w:val="000000"/>
        </w:rPr>
        <w:t>Respecto de la retención y conservación de datos de telecomunicaciones</w:t>
      </w:r>
    </w:p>
    <w:p>
      <w:pPr>
        <w:pStyle w:val="Prrafodelista"/>
        <w:tabs>
          <w:tab w:val="clear" w:pos="709"/>
          <w:tab w:val="left" w:pos="2835" w:leader="none"/>
        </w:tabs>
        <w:spacing w:lineRule="auto" w:line="240" w:before="0" w:after="0"/>
        <w:ind w:left="0" w:hanging="0"/>
        <w:rPr>
          <w:rFonts w:eastAsia="Arial"/>
        </w:rPr>
      </w:pPr>
      <w:r>
        <w:rPr>
          <w:rStyle w:val="Ninguno"/>
          <w:rFonts w:eastAsia="Arial" w:cs="Arial" w:ascii="Arial" w:hAnsi="Arial"/>
          <w:sz w:val="24"/>
          <w:szCs w:val="24"/>
        </w:rPr>
        <w:t xml:space="preserve"> </w:t>
      </w:r>
    </w:p>
    <w:p>
      <w:pPr>
        <w:pStyle w:val="Cuerpo"/>
        <w:shd w:fill="FFFFFF" w:val="clear"/>
        <w:tabs>
          <w:tab w:val="clear" w:pos="709"/>
          <w:tab w:val="left" w:pos="2835" w:leader="none"/>
        </w:tabs>
        <w:rPr/>
      </w:pPr>
      <w:r>
        <w:rPr>
          <w:rStyle w:val="Ninguno"/>
          <w:rFonts w:eastAsia="Calibri" w:cs="Arial" w:ascii="Arial" w:hAnsi="Arial"/>
          <w:sz w:val="24"/>
          <w:szCs w:val="24"/>
        </w:rPr>
        <w:tab/>
        <w:t>Tal como se ha expresado, es claro que en un Estado Constitucional de Derechos toda restricción a un derecho fundamental, consagrado a nivel constitucional, debe tener carácter excepcional, y sólo quedar reservado a los casos estrictamente necesarios para la protección de un bien jurídicamente superior, y superando el test de legalidad, necesidad y proporcionalidad propuesto por las organizaciones internacionales de Derechos Humanos.</w:t>
      </w:r>
    </w:p>
    <w:p>
      <w:pPr>
        <w:pStyle w:val="Cuerpo"/>
        <w:shd w:fill="FFFFFF" w:val="clear"/>
        <w:tabs>
          <w:tab w:val="clear" w:pos="709"/>
          <w:tab w:val="left" w:pos="2835" w:leader="none"/>
        </w:tabs>
        <w:rPr>
          <w:rFonts w:eastAsia="Calibri"/>
        </w:rPr>
      </w:pPr>
      <w:r>
        <w:rPr>
          <w:rStyle w:val="Ninguno"/>
          <w:rFonts w:eastAsia="Arial" w:cs="Arial" w:ascii="Arial" w:hAnsi="Arial"/>
          <w:sz w:val="24"/>
          <w:szCs w:val="24"/>
        </w:rPr>
        <w:t xml:space="preserve"> </w:t>
      </w:r>
    </w:p>
    <w:p>
      <w:pPr>
        <w:pStyle w:val="Cuerpo"/>
        <w:shd w:fill="FFFFFF" w:val="clea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Dada la creciente masificación de estas medidas resulta relevante la inclusión en el catálogo de garantías constitucionales para restringir su utilización indiscriminada.</w:t>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Tal como aparece en el proyecto estas medidas deben quedar reservadas para la lucha contra la delincuencia grave, y limitadas a lo estrictamente necesario en relación con las categorías de datos que deban retenerse y conservarse, los medios de comunicación a que se refieran, las personas afectadas y el período de conservación establecido. Además, tal como se establece debe ser autorizada por un órgano jurisdiccional.</w:t>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Style w:val="Ninguno"/>
          <w:rFonts w:eastAsia="Calibri" w:cs="Arial" w:ascii="Arial" w:hAnsi="Arial"/>
          <w:sz w:val="24"/>
          <w:szCs w:val="24"/>
        </w:rPr>
        <w:tab/>
        <w:t>Se podría perfeccionar agregando la obligación de ser comunicada a las personas afectadas, y habida cuenta de la cantidad de datos conservados y del riesgo de acceso ilícito a éstos, que los datos no puedan ser objeto de transferencias internacionales, y que se destruyan definitivamente al término del período de conservación.</w:t>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Cuerpo"/>
        <w:shd w:fill="FFFFFF" w:val="clear"/>
        <w:tabs>
          <w:tab w:val="clear" w:pos="709"/>
          <w:tab w:val="left" w:pos="2835" w:leader="none"/>
        </w:tabs>
        <w:rPr>
          <w:rStyle w:val="Ninguno"/>
          <w:rFonts w:ascii="Arial" w:hAnsi="Arial" w:eastAsia="Calibri" w:cs="Arial"/>
          <w:sz w:val="24"/>
          <w:szCs w:val="24"/>
        </w:rPr>
      </w:pPr>
      <w:r>
        <w:rPr/>
      </w:r>
    </w:p>
    <w:p>
      <w:pPr>
        <w:pStyle w:val="Sinespaciado"/>
        <w:tabs>
          <w:tab w:val="clear" w:pos="709"/>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Style w:val="Ninguno"/>
          <w:rFonts w:eastAsia="Arial" w:cs="Arial" w:ascii="Arial" w:hAnsi="Arial"/>
          <w:b/>
          <w:bCs/>
          <w:sz w:val="24"/>
          <w:szCs w:val="24"/>
        </w:rPr>
        <w:t>Exposición del señor Daniel Álvarez</w:t>
      </w:r>
    </w:p>
    <w:p>
      <w:pPr>
        <w:pStyle w:val="Cuerpo"/>
        <w:shd w:fill="FFFFFF" w:val="clear"/>
        <w:tabs>
          <w:tab w:val="clear" w:pos="709"/>
          <w:tab w:val="left" w:pos="2835" w:leader="none"/>
        </w:tabs>
        <w:jc w:val="center"/>
        <w:rPr>
          <w:rStyle w:val="Ninguno"/>
          <w:rFonts w:ascii="Arial" w:hAnsi="Arial" w:eastAsia="Arial" w:cs="Arial"/>
          <w:b/>
          <w:b/>
          <w:bCs/>
          <w:sz w:val="24"/>
          <w:szCs w:val="24"/>
        </w:rPr>
      </w:pPr>
      <w:r>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Abogado especialista en Derecho Público, señor Daniel Álvarez</w:t>
      </w:r>
      <w:r>
        <w:rPr>
          <w:rFonts w:cs="Arial" w:ascii="Arial" w:hAnsi="Arial"/>
          <w:sz w:val="24"/>
          <w:szCs w:val="24"/>
        </w:rPr>
        <w:t>, inició su presentación destacando que comparte el espíritu del proyecto en examen, señalando que, en su opinión, la iniciativa se encuentra bien orientad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En efecto, indicó que la masificación del uso de tecnologías digitales y el acceso a Internet, el que en el caso de Chile alcanza a un 70% de la población, se generan diversos cambios en muchas prácticas cotidianas de las personas, siendo un desafío el recogerlos en el texto constitucion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Sin perjuicio de lo anterior, señaló que deben efectuarse correcciones en la estructura de la Moción, a fin de que los objetivos que la misma persigue sean consagrados correctament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Así, expresó que la incorporación de un nuevo numeral 27° al catálogo del artículo 19 de la Constitución Política de la República, no parece lo más razonable, en tanto puede generar impactos no deseados en las disposiciones vigent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 xml:space="preserve">Asimismo, sugirió que se separe, en la configuración de la iniciativa, todo lo relacionado con el derecho a la vida privada, por una parte, con lo relativo a la inviolabilidad de las comunicaciones, por otro, contemplando tales materias como nuevos incisos de los numerales 4° y 5° del referido artículo 19. </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esa línea, precisó que tales derechos siempre han sido tratados separadamente durante toda nuestra tradición constitucional, remontándose ello incluso al Reglamento Constitucional de 1812.</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Posteriormente, valoró positivamente el reconocimiento del acceso a Internet como un derecho fundamental, sin perjuicio de que, a su juicio, tal consagración debe ir acompañada con ciertas características que actualmente presenta la red, y que merecen protección constitucional, a fin de que las mismas no sean afectadas en el futuro. Tales características, agregó, de acuerdo a diversos instrumentos internacionales aprobados por la ONU, son el ser un espacio libre, es decir, que se debe preservar la neutralidad de la red, abierto, esto es, disponible al mayor número de personas posible, y seguro, a saber, una plataforma en donde se verifiquen operaciones con los resguardos necesarios para los distintos sujetos que en ella interviene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seguida, y a fin de adentrarse en la discusión acerca de los metadatos en las comunicaciones, citó el caso de un Diputado del Bundestag alemán, el cual, con sólo la información provista por su compañía de telecomunicaciones (que no involucraba el contenido de los llamados, sino que sólo datos de geolocalización, conexiones con otros móviles, entre otros), pudo recrear sus movimientos durante todo un año, con una precisión de metr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llo, resaltó, trae a colación el debate acerca de si los metadatos forman o no parte de una comunicación privada, y por ende, tienen o no protección constitucional al respec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tal sentido, subrayó, que el Tribunal Constitucional en su sentencia rol N° 1894 se inclina afirmativamente en dicha disquisición (con ocasión del proyecto de ley que sancionaba a usuarios de Internet que entraban a sitios de pornografía infantil en cibercafé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Sin perjuicio de lo anterior, agregó, es necesario que el debate quede zanjado expresamente en términos constitucionales, por lo que sugirió que, para el caso de las comunicaciones privadas electrónicas, se explicite que sus metadatos formen parte de las mismas, a fin de que estos últimos gocen, de igual forma, de protección constitucion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De ese modo, recomendó dejar entregado al legislador todo el desarrollo normativo que establezca las reglas precisas del resguardo de la información y datos privados, sin agotar la discusión en sede constitucion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Lo anterior, agregó, reforzado por el hecho de que existen diversos estatutos legales en donde se contempla la posibilidad de interceptar comunicaciones, por lo que no resulta conveniente que la regulación constitucional se ajuste a cada uno de estas hipótesis, sino que, por el contrario, sólo establezca con claridad el contenido que se protegerá a ese nivel normativ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esa línea, indicó que tales estatutos se encuentran en las siguientes materias: i) habilitación general de interceptación de telecomunicaciones consagrada en el artículo 222 del Código Procesal Penal, ii) Ley de Mercado de Valores; iii) Decreto Ley N° 211, sobre protección de la libre competencia; iv) persecución penal del tráfico de personas; v) persecución penal de delitos de pornografía infantil; vi) Ley que tipifica conductas calificadas como terroristas; vii) persecución penal del tráfico ilícito de estupefacientes y sustancias sicotrópicas y viii) Ley de Inteligencia del Estad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r último, indicó que tratándose de una propuesta general de regulación para la interceptación de telecomunicaciones, propuso seguir una fórmula similar a la actual, esto es, fijar que la ley sólo pueda afectar tal intervención en casos y formas concretos, a fin de que el legislador quede restringido a determinar hipótesis y procedimientos específicos para efectuar dicha afectació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b/>
          <w:b/>
          <w:sz w:val="24"/>
          <w:szCs w:val="24"/>
        </w:rPr>
      </w:pPr>
      <w:r>
        <w:rPr>
          <w:rFonts w:cs="Arial" w:ascii="Arial" w:hAnsi="Arial"/>
          <w:sz w:val="24"/>
          <w:szCs w:val="24"/>
        </w:rPr>
        <w:tab/>
      </w:r>
      <w:r>
        <w:rPr>
          <w:rFonts w:cs="Arial" w:ascii="Arial" w:hAnsi="Arial"/>
          <w:b/>
          <w:sz w:val="24"/>
          <w:szCs w:val="24"/>
        </w:rPr>
        <w:t>Posterior a las exposiciones antes descritas, los Honorables señores Senadores efectuaron las siguientes observaciones.</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rPr/>
      </w:pPr>
      <w:r>
        <w:rPr>
          <w:rFonts w:cs="Arial" w:ascii="Arial" w:hAnsi="Arial"/>
          <w:b/>
          <w:sz w:val="24"/>
          <w:szCs w:val="24"/>
        </w:rPr>
        <w:tab/>
        <w:t>El entonces Presidente de la Comisión, Honorable Senador señor Letelier</w:t>
      </w:r>
      <w:r>
        <w:rPr>
          <w:rFonts w:cs="Arial" w:ascii="Arial" w:hAnsi="Arial"/>
          <w:sz w:val="24"/>
          <w:szCs w:val="24"/>
        </w:rPr>
        <w:t>, manifestó que si bien apoya la consagración del derecho de acceso a Internet como un derecho social, garantizándose, además, la neutralidad de la red a nivel constitucional, entiende que se deben efectuar perfecciones en la estructura y nomenclatura que efectúa el proyecto, a fin de que se puedan alcanzar de forma idónea los objetivos perseguidos por la iniciativ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por su parte, no obstante concordar con quien le antecedió en el uso de la palabra, señaló que se debe tener presente en el debate que en la actualidad la operatividad de los datos que efectúan las empresas, principal activo, en su opinión, del siglo XXI, se encuentra en una posición de jerarquía frente a la libertad de expresión y el derecho a la vida privada en espacios digital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Dicha supremacía, agregó, se verifica en que las compañías, a través del uso de algoritmos, advierten los patrones de conducta y comportamiento de los más de tres mil quinientos millones de personas que se encuentran en la red, por lo que ostentan, en los hechos, de un monopolio de la información respecto de los usuari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En ese orden de cosas, entendiendo que la privacidad ya fue superada en este ámbito, subrayó que los desafíos para la regulación constitucional y legal vienen a ser el enfrentar esa asimetría de poder existente, con el objetivo de dotar a los sujetos de algún tipo de control y titularidad respecto de sus propios datos, especialmente los sensibl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xml:space="preserve">, por otra parte, consultó acerca del combate de las </w:t>
      </w:r>
      <w:r>
        <w:rPr>
          <w:rFonts w:cs="Arial" w:ascii="Arial" w:hAnsi="Arial"/>
          <w:i/>
          <w:sz w:val="24"/>
          <w:szCs w:val="24"/>
        </w:rPr>
        <w:t>fake news</w:t>
      </w:r>
      <w:r>
        <w:rPr>
          <w:rFonts w:cs="Arial" w:ascii="Arial" w:hAnsi="Arial"/>
          <w:sz w:val="24"/>
          <w:szCs w:val="24"/>
        </w:rPr>
        <w:t xml:space="preserve"> en Internet y la proliferación de injurias anónimas en la red. </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Abogado especialista en Derecho Público, señor Daniel Álvarez</w:t>
      </w:r>
      <w:r>
        <w:rPr>
          <w:rFonts w:cs="Arial" w:ascii="Arial" w:hAnsi="Arial"/>
          <w:sz w:val="24"/>
          <w:szCs w:val="24"/>
        </w:rPr>
        <w:t>, respondiendo a algunas de las observaciones efectuadas previamente por parte de los Honorables Senadores, indicó, en primer lugar, en lo referente a la neutralidad en la red, que dicha máxima pretende proteger la operatividad de Internet tal como la conocemos en la actualidad, esto es, impidiendo que las compañías puedan diferenciar respecto del contenido que ellas tratan. Lo anterior, resaltó, precisamente es lo que está tratando de desarticular la Comisión Federal de Comunicaciones estadounidense, la cual pretende levantar dicha prohibición para que las compañías puedan filtrar y priorizar los contenidos que ofrecen a sus usuari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De ahí, resaltó, que estime conveniente la consagración constitucional del aludido principi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seguida, en lo referente a los metadatos, indicó que la importancia de incorporar a los mismos en la protección constitucional de las comunicaciones electrónicas se verifica, por ejemplo, a partir de la cantidad de información del denominado “Internet de las cosas”, fenómeno en el cual distintos artefactos domésticos (como un televisor o un refrigerador) entregan datos a una central, los cuales luego pueden ser utilizados para detectar diversos tipos de información respecto del usuario de tal obje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r último, respecto de la proliferación de noticias falsas e injurias anónimas en la red, se mostró partidario por fijar sanciones ex post, impidiendo regulaciones que puedan considerarse como censura previa, reflexionando ciertos cambios a las reglas procesales de la protección penal y constitucional de la honr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La Académica de Derecho de la Universidad de Valparaíso, señora Patricia Reyes</w:t>
      </w:r>
      <w:r>
        <w:rPr>
          <w:rFonts w:cs="Arial" w:ascii="Arial" w:hAnsi="Arial"/>
          <w:sz w:val="24"/>
          <w:szCs w:val="24"/>
        </w:rPr>
        <w:t>, concordó con lo señalado por quien le antecedió en el uso de la palabra, indicando que normativas que facultan a las autoridades a prohibir ex ante ciertos mensajes pueden ser dirigidas en contra de personas o grupos específicos, por lo que no adhiere a una solución de dicha naturalez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r otra parte, sugirió revisar las nuevas consecuencias institucionales que para la Unión Europea y para los distintos Estados que la conforman tendrá un reciente fallo del Tribunal de Justicia Europeo, que consideró que no se ajustaban a derecho ciertas normativas respecto de registro de comunicaciones electrónicas, lo que ciertamente tendrá repercusiones en las regulaciones del particular en las distintas jurisdiccion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ex Asesor de la Subsecretaría de Telecomunicaciones, señor Carlos Reusser</w:t>
      </w:r>
      <w:r>
        <w:rPr>
          <w:rFonts w:cs="Arial" w:ascii="Arial" w:hAnsi="Arial"/>
          <w:sz w:val="24"/>
          <w:szCs w:val="24"/>
        </w:rPr>
        <w:t>, manifestó que no obstante la importancia de consagrar constitucionalmente el derecho al acceso a Internet, la protección de los datos personales en ambientes digitales y la prohibición de vigilancia masiva de las comunicaciones, el proyecto presenta algunos déficits en el lenguaje que emplea y la forma en que agrupa las distintas materias, lo que necesita ser corregid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entonces Presidente de la Comisión, Honorable Senador señor Letelier</w:t>
      </w:r>
      <w:r>
        <w:rPr>
          <w:rFonts w:cs="Arial" w:ascii="Arial" w:hAnsi="Arial"/>
          <w:sz w:val="24"/>
          <w:szCs w:val="24"/>
        </w:rPr>
        <w:t>, a la luz de las observaciones efectuadas a lo largo del debate, sugirió la redacción de una propuesta en la cual se recogieran los tres ejes que propone resguardar constitucionalmente la iniciativa en examen, los cuales son, en su opinión, los siguientes: i) reconocimiento del acceso a Internet como un derecho social y constitucional; ii) regulación general de la interceptación de comunicaciones privadas, con especial atención en las distintas hipótesis legales de intervención que existen actualmente; y iii) establecimiento de la protección de las comunicaciones privadas, explicitando que los metadatos de las mismas, en el caso de que ellas sean de carácter electrónico, serán parte integrante del resguardo constitucion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Recogiendo los lineamientos previamente indicados, se efectuó la siguiente propuesta de redacción para la iniciativa en examen:</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rPr/>
      </w:pPr>
      <w:r>
        <w:rPr>
          <w:rFonts w:cs="Arial" w:ascii="Arial" w:hAnsi="Arial"/>
          <w:sz w:val="24"/>
          <w:szCs w:val="24"/>
        </w:rPr>
        <w:tab/>
        <w:tab/>
        <w:t>“Artículo único.- Modifícase la Constitución Política de la República del siguiente mod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1.- En el numeral 5º del artículo 19, reemplázase el punto y coma por un punto aparte, y agréganse, a continuación, los siguientes incisos segundo y tercero, nuev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Sin perjuicio de lo anterior, la interceptación de comunicaciones sólo podrá ser autorizada por un tribunal de justicia, a petición del Ministerio Público o de la autoridad competente para ello, en los casos y forma que determine la ley.</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Ninguna autoridad o persona dará tratamiento o recolectará los datos personales,  sino en los casos y formas que establezca la ley, la que procurará garantizar el derecho a la autodeterminación informativa de las personas. En el caso de las comunicaciones electrónicas, dicha exigencia se extenderá, además, a la información que pueda utilizarse para obtener o identificar tales dat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2.- En el numeral 12º del artículo 19, reemplázase el punto y coma por un punto aparte, e incorpóranse, a continuación, los siguientes incisos octavo y noveno, nuev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l Estado promoverá el acceso libre, igualitario, abierto y seguro a Internet y a las tecnologías de la información relacionadas. Además, deberá resguardar que ninguna entidad, pública o privada, suspenda, perturbe o prive la capacidad de cualquier persona de acceder a tales redes, salvo en las circunstancias excepcionales que una ley de quórum calificado así lo establezc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Ninguna persona o autoridad podrá suspender, perturbar o privar el acceso y divulgación de información en dichas redes, sino en los casos y formas que una ley de quórum calificado lo dispong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3.- En el inciso primero del artículo 20, intercálase entre los guarismos “12°” y “, 13°” la oración “, salvo en lo referente a la promoción del acceso a Internet y a las tecnologías de la información relacionad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 xml:space="preserve">Se deja constancia que en este último texto se recogen tres aspectos hechos presentes en el debate: </w:t>
      </w:r>
      <w:r>
        <w:rPr>
          <w:rFonts w:cs="Arial" w:ascii="Arial" w:hAnsi="Arial"/>
          <w:b/>
          <w:sz w:val="24"/>
          <w:szCs w:val="24"/>
        </w:rPr>
        <w:t>i)</w:t>
      </w:r>
      <w:r>
        <w:rPr>
          <w:rFonts w:cs="Arial" w:ascii="Arial" w:hAnsi="Arial"/>
          <w:sz w:val="24"/>
          <w:szCs w:val="24"/>
        </w:rPr>
        <w:t xml:space="preserve"> exigencia de la autorización de un tribunal de justicia para la interceptación de comunicaciones como requisito no sólo en el ámbito penal, sino que también en otros contextos (como actualmente pasa, por ejemplo, con la Fiscalía Nacional Económica, </w:t>
      </w:r>
      <w:r>
        <w:rPr>
          <w:rFonts w:cs="Arial" w:ascii="Arial" w:hAnsi="Arial"/>
          <w:b/>
          <w:sz w:val="24"/>
          <w:szCs w:val="24"/>
        </w:rPr>
        <w:t>ii)</w:t>
      </w:r>
      <w:r>
        <w:rPr>
          <w:rFonts w:cs="Arial" w:ascii="Arial" w:hAnsi="Arial"/>
          <w:sz w:val="24"/>
          <w:szCs w:val="24"/>
        </w:rPr>
        <w:t xml:space="preserve"> consagrar el resguardo constitucional de los metadatos en las comunicaciones electrónicas y </w:t>
      </w:r>
      <w:r>
        <w:rPr>
          <w:rFonts w:cs="Arial" w:ascii="Arial" w:hAnsi="Arial"/>
          <w:b/>
          <w:sz w:val="24"/>
          <w:szCs w:val="24"/>
        </w:rPr>
        <w:t>iii)</w:t>
      </w:r>
      <w:r>
        <w:rPr>
          <w:rFonts w:cs="Arial" w:ascii="Arial" w:hAnsi="Arial"/>
          <w:sz w:val="24"/>
          <w:szCs w:val="24"/>
        </w:rPr>
        <w:t xml:space="preserve"> reforzar la protección del acceso a Internet.</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 xml:space="preserve">Posteriormente, la </w:t>
      </w:r>
      <w:r>
        <w:rPr>
          <w:rFonts w:cs="Arial" w:ascii="Arial" w:hAnsi="Arial"/>
          <w:b/>
          <w:sz w:val="24"/>
          <w:szCs w:val="24"/>
        </w:rPr>
        <w:t>Subsecretaria de Telecomunicaciones, señora Pamela Gidi</w:t>
      </w:r>
      <w:r>
        <w:rPr>
          <w:rFonts w:cs="Arial" w:ascii="Arial" w:hAnsi="Arial"/>
          <w:sz w:val="24"/>
          <w:szCs w:val="24"/>
        </w:rPr>
        <w:t>, manifestó la positiva valoración del Ejecutivo respecto de la iniciativa en examen, especialmente luego de episodios en donde se han visto vulnerados masivamente los datos de las personas, como el caso Facebook-Cambridge. Lo anterior, agregó, sin perjuicio de resaltar que tanto el Estado como los particulares pueden vulnerar la vida privada y la libertad de información de los sujetos en ambientes digitales, por lo que se debe configurar una protección constitucional respecto de amb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recapitulando los ejes principales sobre los cuales gira el proyecto, indicó que los mismos se refieren, en primer lugar, al reconocimiento constitucional del acceso a Internet como un derecho fundamental, pero no de carácter prestacional, sino como un objetivo de política pública que permita mejorar los estándares de conectividad, a fin de que permee la discusión legislativa y la gestión administrativa en lo referente a telecomunicaciones. En segundo término, añadió, el otro objetivo perseguido por la iniciativa en examen es la protección del ejercicio del derecho a la vida privada y a la libertad de información en ambientes digitales, para lo cual se proponen diversas reglas en tal sentid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En ese orden de cosas, agregó, se debe desplegar un resguardo constitucional que ampare tales derechos tanto frente a acciones de privados, especialmente de empresas que realizan tratamiento de datos personales, como del Estado, en concreto, en el establecimiento de barreras autoritarias y poco democráticas al acceso de información en la red.</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steriormente, indicó que si bien en nuestra historia constitucional se advierte, desde el reglamento de 1812, una protección a las comunicaciones privadas, especial atención se ha otorgado a la correspondencia entre particulares, en tanto constituir, por siglos, la principal vía de mensajería de las personas, por lo que la regulación constitucional en este ámbito fue reforzada, explicitándose que aquélla sólo puede ser abierta, registrada o interceptada en los casos y formas que la ley determin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En efecto, con la irrupción del correo electrónico, la masificación del acceso a Internet y el uso de redes sociales, la referida protección ha perdido su eficacia normativa, sin que quede claro que tales derechos constitucionales resguarden los diversos elementos que incorporan las comunicaciones en medios digital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Así, expresó que la finalidad de la Moción en examen es otorgar un equilibrio entre el interés público de las investigaciones que dirigen el Ministerio Público y otras autoridades competentes y el respeto a la vida privada de las person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La Ministra de Transportes y Telecomunicaciones, señora Gloria Hutt</w:t>
      </w:r>
      <w:r>
        <w:rPr>
          <w:rFonts w:cs="Arial" w:ascii="Arial" w:hAnsi="Arial"/>
          <w:sz w:val="24"/>
          <w:szCs w:val="24"/>
        </w:rPr>
        <w:t>, señaló que la redacción del proyecto debe reflejar la posibilidad de que el Estado, en determinadas hipótesis, pueda efectuar el tratamiento de datos personales para mejorar, por ejemplo, las prestaciones públicas en materia de salud.</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A su vez, manifestó la necesidad de establecer y proteger la titularidad de las personas respecto de sus propios dat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en la misma línea de quien le antecedió en el uso de la palabra, expresó que se debe regular la práctica, de algunas tiendas de retail, de solicitar el rol único tributario de la persona antes de que esta última proceda a comprar un producto. Lo anterior, en su opinión, sólo está motivado por el interés comercial que existe en el tratamiento de la información personal de los clientes, sin que se ajuste, además, a la legislación vigente sobre el pun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por otra parte, en lo referente a la regulación general existente en nuestro ordenamiento jurídico respecto de la interceptación de telecomunicaciones, precisó que el artículo 222 del Código Procesal Penal establece que ello procede cuando sea autorizado por el Juzgado de Garantía, a solicitud del Ministerio Público, siempre que el hecho punible investigado merezca pena de crimen y la investigación lo hiciere imprescindibl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ese sentido, resaltó que el elemento de necesariedad (“(…) la investigación lo hiciere imprescindible (…)”), debiese ser incorporado, tal como lo hace el Código Procesal Penal, a nivel constitucional, además del estándar de proporcionalidad, en tanto disponer que la interceptación sólo proceda cuando la sanción aparejada al hecho sancionado sea adecuad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observó que tales elementos pudiesen ser incorporados en las modificaciones legales que se efectúen sobre el punto, en vez de contemplarse en el texto constitucional, a fin de que durante la discusión legislativa se precise adecuadamente el alcance concreto de tales parámetr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sugirió consagrar que la información que se recolecte sólo pueda ser utilizada para los fines válidamente establecidos, sin dejar habilitaciones generales para su tratamien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en lo referente al nuevo inciso tercero al numeral 5° del artículo 19 propuesto por el proyecto en examen, indicó que sólo se expresan dos verbos rectores, a saber, “dar tratamiento” y “recolectar”, en lo referente a los datos personales. En tal sentido, consultó si era apropiado incorporar, además, la idea de “difusión”, en tanto la transmisión de información sólo puede ser efectuada desde fuentes de dominio público o legalmente válidas, por lo que dicha acción se encuentra vedada en caso de que los datos hayan sido adquiridos ilícitament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 xml:space="preserve">En respuesta a la pregunta formulada por el Honorable Senador señor Letelier, el </w:t>
      </w:r>
      <w:r>
        <w:rPr>
          <w:rFonts w:cs="Arial" w:ascii="Arial" w:hAnsi="Arial"/>
          <w:b/>
          <w:sz w:val="24"/>
          <w:szCs w:val="24"/>
        </w:rPr>
        <w:t>Asesor de la Subsecretaría de Telecomunicaciones, señor Adrián Fuentes</w:t>
      </w:r>
      <w:r>
        <w:rPr>
          <w:rFonts w:cs="Arial" w:ascii="Arial" w:hAnsi="Arial"/>
          <w:sz w:val="24"/>
          <w:szCs w:val="24"/>
        </w:rPr>
        <w:t>, expresó que, en términos técnicos, el tratamiento de datos incorpora a la difusión de los mismos, en tanto la operación de tal información se efectúa con un propósito claro, cual es el transmitir luego el contenido de tal acción a un tercer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 xml:space="preserve">A su vez, indicó que en el proyecto de ley que regula la protección y el tratamiento de los datos personales, y crea la Agencia de Protección de Datos Personales </w:t>
      </w:r>
      <w:r>
        <w:rPr>
          <w:rFonts w:cs="Arial" w:ascii="Arial" w:hAnsi="Arial"/>
          <w:b/>
          <w:sz w:val="24"/>
          <w:szCs w:val="24"/>
        </w:rPr>
        <w:t>(Boletines N</w:t>
      </w:r>
      <w:r>
        <w:rPr>
          <w:rFonts w:cs="Arial" w:ascii="Arial" w:hAnsi="Arial"/>
          <w:b/>
          <w:sz w:val="24"/>
          <w:szCs w:val="24"/>
          <w:vertAlign w:val="superscript"/>
        </w:rPr>
        <w:t>os</w:t>
      </w:r>
      <w:r>
        <w:rPr>
          <w:rFonts w:cs="Arial" w:ascii="Arial" w:hAnsi="Arial"/>
          <w:b/>
          <w:sz w:val="24"/>
          <w:szCs w:val="24"/>
        </w:rPr>
        <w:t xml:space="preserve"> 11.144-07 y 11.092-07, refundidos)</w:t>
      </w:r>
      <w:r>
        <w:rPr>
          <w:rFonts w:cs="Arial" w:ascii="Arial" w:hAnsi="Arial"/>
          <w:sz w:val="24"/>
          <w:szCs w:val="24"/>
        </w:rPr>
        <w:t>, se regulan expresamente las hipótesis en donde se considera que ha existido un mal uso de la informació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Además, agregó, dicha iniciativa efectúa distinciones respecto de las facultades de tratamiento de distintas entidades públicas, relacionando tales atribuciones exclusivamente a la función que desempeñan, estableciéndose incluso reglas especiales para organismos dotados de autonomía constitucion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La Ministra de Transportes y Telecomunicaciones, señora Gloria Hutt</w:t>
      </w:r>
      <w:r>
        <w:rPr>
          <w:rFonts w:cs="Arial" w:ascii="Arial" w:hAnsi="Arial"/>
          <w:sz w:val="24"/>
          <w:szCs w:val="24"/>
        </w:rPr>
        <w:t>, resaltó el peligro de la extracción de datos de terceros en el marco de una investigación, lo que resulta todavía más sensible, en su opinión, en el caso del mundo digit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De ese modo, manifestó que se debe otorgar protección, además, a la información que surja respecto de sujetos no involucrados en la investigación, y cuyos datos han salido a la luz producto de la interceptació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por su parte, valoró positivamente la consagración constitucional, en primer lugar, de distintos requisitos, presentes mayoritariamente en nuestra normativa legal, para proceder válidamente a la interceptación de comunicaciones, y en segundo orden, del reforzamiento de los parámetros de protección de la vida privada y la libertad de información en contextos digitales, por lo que se manifestó a favor de legislar sobre la presente iniciativ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r otra parte, sugirió, del mismo modo indicado en su oportunidad por la señora Ministra, que el proyecto contemple una habilitación para que el Estado pueda tratar datos personales en hipótesis de interés público, como en materias sanitarias o de seguridad ciudadan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explicó que la Moción en estudio se orienta en el mismo sentido que la jurisprudencia más reciente sobre el particular, fijando el contenido protectivo del derecho a la vida privada y el de la libertad de información en ambientes digitales, habilitando, a su vez, al legislador para que defina los casos y formas en que tales derechos podrán ser válidamente afectad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Lo anterior, agregó, a fin de establecer un entramado normativo coherente desde la Constitución hacia la ley.</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Honorable Senador señor Chahuán</w:t>
      </w:r>
      <w:r>
        <w:rPr>
          <w:rFonts w:cs="Arial" w:ascii="Arial" w:hAnsi="Arial"/>
          <w:sz w:val="24"/>
          <w:szCs w:val="24"/>
        </w:rPr>
        <w:t>, por otra parte, consultó el estado en que quedó la compra del software espía que pretendía ser adquirido por la Policía de Investigaciones (PDI).</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respondiendo a la pregunta formulada por quien le antecedió en el uso de la palabra, indicó que dicha noticia fue conocida a través de una filtración efectuada por el sitio Wikileaks, informando que existían tratativas en curso, por parte de la PDI, para adquirir el software denominado “Galileo”, elaborado por una empresa italiana, que permite descargar el contenido de dispositivos estando a una distancia próxima a los mismos, entre otras intervencion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llo, resaltó, evidenciaba un potencial grave incumplimiento de los requisitos fijados por el artículo 222 del Código Procesal Penal, en tanto el software permitía acceder a una comunicación privada sin la autorización previa de un Juzgado de Garantí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Así, y por la divulgación de tal información, agregó, no se materializó la adquisición de “Galile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Sin perjuicio de lo anterior, señaló que la información precisa acerca del particular debiese estar en conocimiento del Ministerio del Interior y Seguridad Públic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por otra parte, señaló que debe reflexionarse acerca de la aplicabilidad efectiva de la normativa propuesta, en tanto las empresas de datos están radicadas fuera de los límites de nuestro país, por lo que el particular excede con creces, en su opinión, el ámbito nacional, para constituirse como un problema internacional y global.</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Dicha situación, añadió, se agrava por el establecimiento de filtros y criterios de preferencia por parte de tales compañías, que permiten que el contenido al que accede el usuario no sea del todo neutral, sino que está revestido de una cierta carga o sesgo determinado, pudiendo incluso un particular pagar para priorizar cierta información por sobre otr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En efecto, indicó que si bien tales parámetros selectivos pueden ser válidos en materias sensibles y sancionadas penalmente, como por ejemplo, el acceso a sitios donde se exhibe pornografía infantil, dichas herramientas no debiesen ser aplicadas en sitios de carácter político o ideológico, en donde cada persona tiene la libertad para informarse acerca de tales publicacion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Asesor de la Subsecretaría de Telecomunicaciones, señor Adrián Fuentes</w:t>
      </w:r>
      <w:r>
        <w:rPr>
          <w:rFonts w:cs="Arial" w:ascii="Arial" w:hAnsi="Arial"/>
          <w:sz w:val="24"/>
          <w:szCs w:val="24"/>
        </w:rPr>
        <w:t>, a su vez, en lo concerniente nuevamente al tratamiento de los datos personales, indicó que un efectivo resguardo sobre el punto, debe necesariamente aparejar una campaña a la ciudadanía en donde se fomente que esta última tome conciencia sobre la relevancia del tema, a fin de que las personas simplemente no hagan clicks en las condiciones y términos de uso de distintos softwares y aplicaciones, sin antes revisar su contenido. De ese modo, agregó, se puede morigerar en alguna medida el fuerte carácter de contrato de adhesión de tales program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p>
    <w:p>
      <w:pPr>
        <w:pStyle w:val="Cuerpo"/>
        <w:shd w:fill="FFFFFF" w:val="clear"/>
        <w:tabs>
          <w:tab w:val="clear" w:pos="709"/>
          <w:tab w:val="left" w:pos="2835" w:leader="none"/>
        </w:tabs>
        <w:rPr/>
      </w:pPr>
      <w:r>
        <w:rPr>
          <w:rFonts w:cs="Arial" w:ascii="Arial" w:hAnsi="Arial"/>
          <w:sz w:val="24"/>
          <w:szCs w:val="24"/>
        </w:rPr>
        <w:tab/>
        <w:t>En tal sentido, explicó que los Reglamentos de la Unión Europea sobre este fenómeno precisamente se orientan en dicha dirección, dotando a las personas de un mayor conocimiento sobre el particular.</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La Ministra de Transportes y Telecomunicaciones, señora Gloria Hutt</w:t>
      </w:r>
      <w:r>
        <w:rPr>
          <w:rFonts w:cs="Arial" w:ascii="Arial" w:hAnsi="Arial"/>
          <w:sz w:val="24"/>
          <w:szCs w:val="24"/>
        </w:rPr>
        <w:t>, expresó que una de las formas de regular este punto es revisar los términos en que tales cláusulas, en los contratos de adhesión antes indicados, puedan ser configuradas, con el objetivo de que estas últimas no contengan una fórmula genérica que habilite a la compañía a tratar, ceder, transmitir y utilizar los datos de la persona sin un mayor grado de conocimiento y consentimiento de esta últim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 xml:space="preserve">Por otra parte, el </w:t>
      </w:r>
      <w:r>
        <w:rPr>
          <w:rFonts w:cs="Arial" w:ascii="Arial" w:hAnsi="Arial"/>
          <w:b/>
          <w:sz w:val="24"/>
          <w:szCs w:val="24"/>
        </w:rPr>
        <w:t>Presidente de la Comisión, Honorable Senador señor Navarro</w:t>
      </w:r>
      <w:r>
        <w:rPr>
          <w:rFonts w:cs="Arial" w:ascii="Arial" w:hAnsi="Arial"/>
          <w:sz w:val="24"/>
          <w:szCs w:val="24"/>
        </w:rPr>
        <w:t>, en relación a lo propuesto en el nuevo inciso octavo del numeral 12° del artículo 19, señaló que la adquisición de softwares con códigos cerrados por parte de la mayoría de reparticiones públicas de nuestro país, para el funcionamiento de las plataformas digitales de tales organismos, genera una cierta distorsión en la idea de contar con un Internet abierto, en tanto el Estado gasta millones de pesos en programas que fomentan las directrices de sólo ciertas compañí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steriormente, expresó que lo anterior incluso conduce a contar con estándares de protección débiles de tales redes públicas, siendo vulnerables a cierto tipo de ataques informáticos, por lo que, de igual forma, se afecta la idea de un Internet seguro en este ámbi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Muestra de ello, subrayó, ha sido el mal empleo que se ha generado con la tarjeta Bip! en el Transantiago, en donde ciertos usuarios han vulnerado el sistema a fin de efectuar cargas gratuitas en tales dispositivos, sin pagar el respectivo valor.</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La Ministra de Transportes y Telecomunicaciones, señora Gloria Hutt</w:t>
      </w:r>
      <w:r>
        <w:rPr>
          <w:rFonts w:cs="Arial" w:ascii="Arial" w:hAnsi="Arial"/>
          <w:sz w:val="24"/>
          <w:szCs w:val="24"/>
        </w:rPr>
        <w:t>, manifestó que si bien la tarjeta Bip! no permite identificar directamente al titular de la misma, es vulnerable a ciertas transgresiones virtuales, como la que se indicó, siendo estudiado el punto en la confección de las nuevas bases de licitación del referido sistema de transporte públic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retomando nuevamente el contenido del nuevo inciso segundo del numeral 5° del artículo 19 propuesto, en lo relativo a los estándares que deben seguir las interceptaciones de comunicaciones, reiteró la sugerencia de agregar los elementos de necesariedad y proporcionalidad antes descrit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A su vez, y respecto del nuevo inciso tercero de la aludida disposición, sugirió la redacción que a continuación se indica, a fin de que la redacción del precepto incluya directamente el contenido de la protección ante la recolección y el tratamiento de los datos personales, con independencia de la entidad pública o privada que realice tales accion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w:t>
      </w:r>
      <w:r>
        <w:rPr>
          <w:rFonts w:cs="Arial" w:ascii="Arial" w:hAnsi="Arial"/>
          <w:b/>
          <w:sz w:val="24"/>
          <w:szCs w:val="24"/>
        </w:rPr>
        <w:t>Sólo se podrá efectuar la recolección y tratamiento de datos personales</w:t>
      </w:r>
      <w:r>
        <w:rPr>
          <w:rFonts w:cs="Arial" w:ascii="Arial" w:hAnsi="Arial"/>
          <w:sz w:val="24"/>
          <w:szCs w:val="24"/>
        </w:rPr>
        <w:t xml:space="preserve"> en los casos y formas que establezca la ley, la que procurará garantizar el derecho a la autodeterminación informativa de las personas. En el caso de las comunicaciones electrónicas, dicha exigencia se extenderá, además, a la información que pueda utilizarse para obtener o identificar tales dato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retomando nuevamente el debate respecto del nuevo inciso segundo propuesto al numeral 5° del artículo 19 de la Constitución, manifestó que en caso de incorporar nuevos conceptos al texto fundamental, ellos sean formulados en términos tales que permitan luego que la ley desarrolle con mayor detalle la regulación del particular.</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por otra parte, sugirió votar las ideas presentes en la iniciativa en examen, a fin de aprobar en general la Moción, para luego continuar la discusión en particular de la misma a partir de las propuestas de redacción previamente examinad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Normal"/>
        <w:jc w:val="center"/>
        <w:rPr>
          <w:b/>
          <w:b/>
        </w:rPr>
      </w:pPr>
      <w:r>
        <w:rPr>
          <w:b/>
        </w:rPr>
        <w:t>VOTACIÓN EN GENERAL</w:t>
      </w:r>
    </w:p>
    <w:p>
      <w:pPr>
        <w:pStyle w:val="Normal"/>
        <w:jc w:val="center"/>
        <w:rPr>
          <w:b/>
          <w:b/>
        </w:rPr>
      </w:pPr>
      <w:r>
        <w:rPr>
          <w:b/>
        </w:rPr>
      </w:r>
    </w:p>
    <w:p>
      <w:pPr>
        <w:pStyle w:val="Normal"/>
        <w:tabs>
          <w:tab w:val="clear" w:pos="709"/>
          <w:tab w:val="left" w:pos="2835" w:leader="none"/>
        </w:tabs>
        <w:rPr>
          <w:b/>
          <w:b/>
        </w:rPr>
      </w:pPr>
      <w:r>
        <w:rPr>
          <w:b/>
        </w:rPr>
        <w:tab/>
        <w:t>- Puesto en votación el proyecto de reforma constitucional, fue aprobado, en general, por la unanimidad de los miembros presentes de la Comisión, Honorables Senadores señores Navarro (Presidente), Chahuán y Letelier</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jc w:val="center"/>
        <w:rPr/>
      </w:pPr>
      <w:r>
        <w:rPr>
          <w:rFonts w:cs="Arial" w:ascii="Arial" w:hAnsi="Arial"/>
          <w:b/>
          <w:sz w:val="24"/>
          <w:szCs w:val="24"/>
        </w:rPr>
        <w:t>ARTÍCULO ÚNICO</w:t>
      </w:r>
    </w:p>
    <w:p>
      <w:pPr>
        <w:pStyle w:val="Cuerpo"/>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Número 1</w:t>
      </w:r>
    </w:p>
    <w:p>
      <w:pPr>
        <w:pStyle w:val="Cuerpo"/>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eastAsia="Times New Roman" w:cs="Arial"/>
          <w:b/>
          <w:szCs w:val="24"/>
          <w:lang w:val="es-ES" w:eastAsia="es-ES"/>
        </w:rPr>
        <w:tab/>
      </w:r>
      <w:r>
        <w:rPr>
          <w:rFonts w:eastAsia="Times New Roman" w:cs="Arial"/>
          <w:szCs w:val="24"/>
          <w:lang w:val="es-ES" w:eastAsia="es-ES"/>
        </w:rPr>
        <w:t>El número en examen</w:t>
      </w:r>
      <w:r>
        <w:rPr>
          <w:rFonts w:eastAsia="Times New Roman" w:cs="Arial"/>
          <w:b/>
          <w:szCs w:val="24"/>
          <w:lang w:val="es-ES" w:eastAsia="es-ES"/>
        </w:rPr>
        <w:t xml:space="preserve"> </w:t>
      </w:r>
      <w:r>
        <w:rPr>
          <w:rFonts w:eastAsia="Times New Roman" w:cs="Arial"/>
          <w:szCs w:val="24"/>
          <w:lang w:val="es-ES" w:eastAsia="es-ES"/>
        </w:rPr>
        <w:t xml:space="preserve">agrega un </w:t>
      </w:r>
      <w:r>
        <w:rPr>
          <w:rFonts w:eastAsia="Times New Roman" w:cs="Arial"/>
          <w:b/>
          <w:szCs w:val="24"/>
          <w:lang w:val="es-ES" w:eastAsia="es-ES"/>
        </w:rPr>
        <w:t>numeral 27°, nuevo, al artículo 19 del texto constitucional</w:t>
      </w:r>
      <w:r>
        <w:rPr>
          <w:rFonts w:eastAsia="Times New Roman" w:cs="Arial"/>
          <w:szCs w:val="24"/>
          <w:lang w:val="es-ES" w:eastAsia="es-ES"/>
        </w:rPr>
        <w:t>, a fin de consagrar, en este nivel normativo, el derecho al acceso a Internet y la especial protección de la vida privada en ambientes digitales.</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En consecuencia, se dispone que el Estado promueva el acceso libre e igualitario a la red pública, prohibiéndole la suspensión o el entorpecimiento de la capacidad de cualquier persona de acceder y utilizar los contenidos ofrecidos a través de ésta </w:t>
      </w:r>
      <w:r>
        <w:rPr>
          <w:rFonts w:eastAsia="Times New Roman" w:cs="Arial"/>
          <w:b/>
          <w:szCs w:val="24"/>
          <w:lang w:val="es-ES" w:eastAsia="es-ES"/>
        </w:rPr>
        <w:t>(inciso primer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Asimismo, se establece que ninguna persona pueda impedir u obstaculizar la divulgación de información en línea </w:t>
      </w:r>
      <w:r>
        <w:rPr>
          <w:rFonts w:eastAsia="Times New Roman" w:cs="Arial"/>
          <w:b/>
          <w:szCs w:val="24"/>
          <w:lang w:val="es-ES" w:eastAsia="es-ES"/>
        </w:rPr>
        <w:t>(inciso segund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A su vez, se dispone que el Estado no ejerza control sobre las comunicaciones electrónicas, así como tampoco dar tratamiento ni recolección masiva o indiscriminada de datos de las personas, sean éstas nacionales o extranjeras, que puedan ser obtenidos mediante interceptación de la red pública o de otro medio de comunicación </w:t>
      </w:r>
      <w:r>
        <w:rPr>
          <w:rFonts w:eastAsia="Times New Roman" w:cs="Arial"/>
          <w:b/>
          <w:szCs w:val="24"/>
          <w:lang w:val="es-ES" w:eastAsia="es-ES"/>
        </w:rPr>
        <w:t>(inciso tercer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Posteriormente, se fija que sólo un tribunal de justicia, a petición del Ministerio Público, pueda autorizar la interceptación de comunicaciones para la recolección de datos de una persona determinada, siempre que existieren fundadas sospechas, basadas en hechos determinados, de comisión o participación en un hecho punible sancionado con pena de crimen, y en cuanto tal interceptación sea imprescindible para la investigación </w:t>
      </w:r>
      <w:r>
        <w:rPr>
          <w:rFonts w:eastAsia="Times New Roman" w:cs="Arial"/>
          <w:b/>
          <w:szCs w:val="24"/>
          <w:lang w:val="es-ES" w:eastAsia="es-ES"/>
        </w:rPr>
        <w:t>(inciso cuarto)</w:t>
      </w:r>
      <w:r>
        <w:rPr>
          <w:rFonts w:eastAsia="Times New Roman" w:cs="Arial"/>
          <w:szCs w:val="24"/>
          <w:lang w:val="es-ES" w:eastAsia="es-ES"/>
        </w:rPr>
        <w:t>.</w:t>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r>
    </w:p>
    <w:p>
      <w:pPr>
        <w:pStyle w:val="Normal"/>
        <w:tabs>
          <w:tab w:val="clear" w:pos="709"/>
          <w:tab w:val="left" w:pos="2835" w:leader="none"/>
        </w:tabs>
        <w:rPr/>
      </w:pPr>
      <w:r>
        <w:rPr>
          <w:rFonts w:eastAsia="Times New Roman" w:cs="Arial"/>
          <w:szCs w:val="24"/>
          <w:lang w:val="es-ES" w:eastAsia="es-ES"/>
        </w:rPr>
        <w:tab/>
        <w:t xml:space="preserve">Por último, se remite a la ley para la determinación de la forma legítima en la que podrá darse tratamiento a los datos personales, procurando garantizar la privacidad y el derecho a la autodeterminación informativa de las personas </w:t>
      </w:r>
      <w:r>
        <w:rPr>
          <w:rFonts w:eastAsia="Times New Roman" w:cs="Arial"/>
          <w:b/>
          <w:szCs w:val="24"/>
          <w:lang w:val="es-ES" w:eastAsia="es-ES"/>
        </w:rPr>
        <w:t>(inciso quinto)</w:t>
      </w:r>
      <w:r>
        <w:rPr>
          <w:rFonts w:eastAsia="Times New Roman" w:cs="Arial"/>
          <w:szCs w:val="24"/>
          <w:lang w:val="es-ES" w:eastAsia="es-ES"/>
        </w:rPr>
        <w:t>.</w:t>
      </w:r>
    </w:p>
    <w:p>
      <w:pPr>
        <w:pStyle w:val="Cuerpo"/>
        <w:shd w:fill="FFFFFF" w:val="clear"/>
        <w:tabs>
          <w:tab w:val="clear" w:pos="709"/>
          <w:tab w:val="left" w:pos="2835"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tab/>
        <w:t>A este número, se presentó una propuesta sustitutiva del mismo, a fin de adecuar la estructura y contenido de la Moción conforme a los planteamientos efectuados durante la discusión en general de la iniciativa y a las observaciones de técnica legislativa antes referidas</w:t>
      </w:r>
      <w:r>
        <w:rPr>
          <w:rStyle w:val="FootnoteCharacters"/>
          <w:rStyle w:val="FootnoteAnchor"/>
          <w:rFonts w:cs="Arial" w:ascii="Arial" w:hAnsi="Arial"/>
          <w:b/>
          <w:sz w:val="24"/>
          <w:szCs w:val="24"/>
        </w:rPr>
        <w:footnoteReference w:id="15"/>
      </w:r>
      <w:r>
        <w:rPr>
          <w:rFonts w:cs="Arial" w:ascii="Arial" w:hAnsi="Arial"/>
          <w:b/>
          <w:sz w:val="24"/>
          <w:szCs w:val="24"/>
        </w:rPr>
        <w:t>, del siguiente tenor:</w:t>
      </w:r>
    </w:p>
    <w:p>
      <w:pPr>
        <w:pStyle w:val="Cuerpo"/>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szCs w:val="24"/>
          <w:lang w:val="es-ES"/>
        </w:rPr>
        <w:tab/>
      </w:r>
      <w:r>
        <w:rPr>
          <w:rFonts w:cs="Arial"/>
          <w:b/>
          <w:szCs w:val="24"/>
          <w:lang w:val="es-ES"/>
        </w:rPr>
        <w:t>“1.- En el numeral 5º del artículo 19, reemplázase el punto y coma (;) por un punto aparte (.), y agréganse, a continuación, los siguientes incisos segundo y tercero, nuevos:</w:t>
      </w:r>
    </w:p>
    <w:p>
      <w:pPr>
        <w:pStyle w:val="Cuerpo"/>
        <w:shd w:fill="FFFFFF" w:val="clear"/>
        <w:tabs>
          <w:tab w:val="clear" w:pos="709"/>
          <w:tab w:val="left" w:pos="2835" w:leader="none"/>
        </w:tabs>
        <w:jc w:val="center"/>
        <w:rPr>
          <w:rFonts w:ascii="Arial" w:hAnsi="Arial" w:cs="Arial"/>
          <w:b/>
          <w:b/>
          <w:sz w:val="24"/>
          <w:szCs w:val="24"/>
          <w:lang w:val="es-ES"/>
        </w:rPr>
      </w:pPr>
      <w:r>
        <w:rPr>
          <w:rFonts w:cs="Arial" w:ascii="Arial" w:hAnsi="Arial"/>
          <w:b/>
          <w:sz w:val="24"/>
          <w:szCs w:val="24"/>
          <w:lang w:val="es-ES"/>
        </w:rPr>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tab/>
        <w:t>“Sin perjuicio de lo anterior, la interceptación de comunicaciones sólo podrá ser autorizada por un tribunal de justicia, a petición del Ministerio Público o de la autoridad competente para ello, cuando aquélla sea imprescindible para la investigación y proporcional respecto de la sanción aparejada al hecho investigado, en los casos y formas que determine la ley.”.</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b/>
          <w:szCs w:val="24"/>
        </w:rPr>
        <w:tab/>
        <w:t>Ninguna autoridad o persona dará tratamiento o recolectará los datos personales, sino en los casos y formas que establezca la ley, la que procurará garantizar el derecho a la autodeterminación informativa de las personas. En el caso de las comunicaciones electrónicas, dicha exigencia se extenderá, además, a la información que pueda utilizarse para obtener o identificar tales dat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 xml:space="preserve">En discusión </w:t>
      </w:r>
      <w:r>
        <w:rPr>
          <w:rFonts w:cs="Arial"/>
          <w:szCs w:val="24"/>
        </w:rPr>
        <w:t xml:space="preserve">esta proposición, el </w:t>
      </w:r>
      <w:r>
        <w:rPr>
          <w:rFonts w:cs="Arial"/>
          <w:b/>
          <w:szCs w:val="24"/>
        </w:rPr>
        <w:t>Presidente de la Comisión, Honorable Senador señor Navarro</w:t>
      </w:r>
      <w:r>
        <w:rPr>
          <w:rFonts w:cs="Arial"/>
          <w:szCs w:val="24"/>
        </w:rPr>
        <w:t>, sugirió discutir y votar separadamente cada uno de los nuevos incisos, de acuerdo a lo dispuesto en el artículo 164 del Reglamento del Sen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Nuevo inciso segundo</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b/>
          <w:sz w:val="24"/>
          <w:szCs w:val="24"/>
        </w:rPr>
        <w:tab/>
        <w:t>El Jefe de Gabinete de la Subsecretaria de Telecomunicaciones, señor José Huerta</w:t>
      </w:r>
      <w:r>
        <w:rPr>
          <w:rFonts w:cs="Arial" w:ascii="Arial" w:hAnsi="Arial"/>
          <w:sz w:val="24"/>
          <w:szCs w:val="24"/>
        </w:rPr>
        <w:t>, se manifestó a favor de la proposición de redacción antes descrita para el inciso en examen, indicando que con la misma se permite la fijación de un estándar constitucional en el que se contemplan, como reglas y requisitos de procedencia de la interceptación de comunicaciones, a las máximas de necesariedad y proporcionalidad.</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t>A su vez, se explicita que dicha intervención sólo pueda efectuarse con la autorización previa de un tribunal de justicia, lo que se ajusta a la idea de debido proceso en este ámbi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Por último, recalcó que si bien el requisito de necesariedad ya se encuentra recogido en el artículo 222 del Código Procesal Penal, el elemento de proporcionalidad viene a ser una novedad en el ámbito constitucional, por lo que le ordena al juez que sólo en casos que la sanción por el hecho investigado sea considerable la interceptación de comunicaciones será procedent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dejó constancia de que con la propuesta en examen se restringe el ámbito de aplicación de la medida intrusiva en análisis, debiendo incrementarse la fundabilidad de la petición de la autoridad que la solicite para que el juez pueda autorizar su emple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La Ministra de Transportes y Telecomunicaciones, señora Gloria Hutt</w:t>
      </w:r>
      <w:r>
        <w:rPr>
          <w:rFonts w:cs="Arial" w:ascii="Arial" w:hAnsi="Arial"/>
          <w:sz w:val="24"/>
          <w:szCs w:val="24"/>
        </w:rPr>
        <w:t>, expresó su aprobación al texto propuesto.</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subrayó que, con independencia de la autoridad que solicite la interceptación de comunicaciones, ello siempre deberá ser autorizado por un juez, por lo que los órganos públicos no podrán proceder de oficio y unilateralmente en estas materia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r>
      <w:r>
        <w:rPr>
          <w:rFonts w:cs="Arial" w:ascii="Arial" w:hAnsi="Arial"/>
          <w:b/>
          <w:sz w:val="24"/>
          <w:szCs w:val="24"/>
        </w:rPr>
        <w:t>El Asesor de la Subsecretaría de Telecomunicaciones, señor Adrián Álvarez</w:t>
      </w:r>
      <w:r>
        <w:rPr>
          <w:rFonts w:cs="Arial" w:ascii="Arial" w:hAnsi="Arial"/>
          <w:sz w:val="24"/>
          <w:szCs w:val="24"/>
        </w:rPr>
        <w:t>, señaló que la intervención en comento se encuentra dentro de las denominadas técnicas especiales de investigaciones, las que son de carácter extraordinario, y se contemplan en diversos estatutos legales, como por ejemplo, en materia de lavado de activos, tráfico de drogas o atentados a la libre competenci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tab/>
        <w:t>En tal sentido, observó que la redacción que se propone permite cubrir todas esas hipótesis fijando claramente los estándares y requisitos que se deberán cumplir para que la medida sea autorizada judicialmente.</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consultó por el tribunal que, por regla general, es competente para conocer las solicitudes de interceptación de comunicaciones.</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Jefe de Gabinete de la Subsecretaria de Telecomunicaciones, señor José Huerta</w:t>
      </w:r>
      <w:r>
        <w:rPr>
          <w:rFonts w:cs="Arial" w:ascii="Arial" w:hAnsi="Arial"/>
          <w:sz w:val="24"/>
          <w:szCs w:val="24"/>
        </w:rPr>
        <w:t>, respondiendo a la pregunta antes formulada, precisó que los Juzgados de Garantía son los encargados de resolver tales requerimientos en nuestro ordenamiento, sin perjuicio de que, por ejemplo, en materia económica, el tribunal competente para ello es el Tribunal de Defensa de la Libre Competencia.</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Presidente de la Comisión, Honorable Senador señor Navarro</w:t>
      </w:r>
      <w:r>
        <w:rPr>
          <w:rFonts w:cs="Arial" w:ascii="Arial" w:hAnsi="Arial"/>
          <w:sz w:val="24"/>
          <w:szCs w:val="24"/>
        </w:rPr>
        <w:t>, en atención al debate previamente expuesto, sometió a votación la propuesta en exame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n votación la proposición en estudio, la Comisión, por la unanimidad de los miembros presentes, Honorables Senadores señores Navarro (Presidente), Chahuán y Letelier, la aprobó sin enmiendas.</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jc w:val="center"/>
        <w:rPr>
          <w:rFonts w:cs="Arial"/>
          <w:b/>
          <w:b/>
          <w:szCs w:val="24"/>
        </w:rPr>
      </w:pPr>
      <w:r>
        <w:rPr>
          <w:rFonts w:cs="Arial"/>
          <w:b/>
          <w:szCs w:val="24"/>
        </w:rPr>
        <w:t>Nuevo inciso tercero</w:t>
      </w:r>
    </w:p>
    <w:p>
      <w:pPr>
        <w:pStyle w:val="Normal"/>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ab/>
      </w:r>
      <w:r>
        <w:rPr>
          <w:rFonts w:cs="Arial"/>
          <w:b/>
          <w:szCs w:val="24"/>
        </w:rPr>
        <w:t>En discusión</w:t>
      </w:r>
      <w:r>
        <w:rPr>
          <w:rFonts w:cs="Arial"/>
          <w:szCs w:val="24"/>
        </w:rPr>
        <w:t xml:space="preserve"> este inciso, el </w:t>
      </w:r>
      <w:r>
        <w:rPr>
          <w:rFonts w:cs="Arial"/>
          <w:b/>
          <w:szCs w:val="24"/>
        </w:rPr>
        <w:t>Honorable Senador señor Letelier</w:t>
      </w:r>
      <w:r>
        <w:rPr>
          <w:rFonts w:cs="Arial"/>
          <w:szCs w:val="24"/>
        </w:rPr>
        <w:t>, consideró que el verbo “procurará” resulta ambiguo en este contexto, especialmente tratándose del establecimiento de resguardos a derechos fundamenta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tal razón, sugirió suprimir la expresión “procurará” y modificar el término “garantizar” por “garantizará”.</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El Jefe de Gabinete de la Subsecretaria de Telecomunicaciones, señor José Huerta</w:t>
      </w:r>
      <w:r>
        <w:rPr>
          <w:rFonts w:cs="Arial"/>
          <w:szCs w:val="24"/>
        </w:rPr>
        <w:t>, concordó con lo sugerido por quien le antecedió en el uso de la palabra, en tanto la autodeterminación informativa, precisó, dice relación con la protección de la persona respecto de la titularidad de sus propios datos, habilitándola a ejercer acciones para mantener su información personal dentro de los límites que ella misma estime razonabl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Por tal razón, manifestó su apoyo a establecer imperativamente el deber de garante del Estado en este ámbito.</w:t>
      </w:r>
    </w:p>
    <w:p>
      <w:pPr>
        <w:pStyle w:val="Normal"/>
        <w:tabs>
          <w:tab w:val="clear" w:pos="709"/>
          <w:tab w:val="left" w:pos="2835" w:leader="none"/>
        </w:tabs>
        <w:rPr>
          <w:rFonts w:cs="Arial"/>
          <w:szCs w:val="24"/>
        </w:rPr>
      </w:pPr>
      <w:r>
        <w:rPr>
          <w:rFonts w:cs="Arial"/>
          <w:szCs w:val="24"/>
        </w:rPr>
      </w:r>
    </w:p>
    <w:p>
      <w:pPr>
        <w:pStyle w:val="Cuerpo"/>
        <w:shd w:fill="FFFFFF" w:val="clear"/>
        <w:tabs>
          <w:tab w:val="clear" w:pos="709"/>
          <w:tab w:val="left" w:pos="2835" w:leader="none"/>
        </w:tabs>
        <w:rPr/>
      </w:pPr>
      <w:r>
        <w:rPr>
          <w:rFonts w:cs="Arial"/>
          <w:szCs w:val="24"/>
        </w:rPr>
        <w:tab/>
      </w:r>
      <w:r>
        <w:rPr>
          <w:rFonts w:cs="Arial" w:ascii="Arial" w:hAnsi="Arial"/>
          <w:b/>
          <w:sz w:val="24"/>
          <w:szCs w:val="24"/>
        </w:rPr>
        <w:t>El Presidente de la Comisión, Honorable Senador señor Navarro</w:t>
      </w:r>
      <w:r>
        <w:rPr>
          <w:rFonts w:cs="Arial" w:ascii="Arial" w:hAnsi="Arial"/>
          <w:sz w:val="24"/>
          <w:szCs w:val="24"/>
        </w:rPr>
        <w:t>, por otra parte, consultó acerca de la forma en que sería resguardada la información residual obtenida por las interceptaciones, es decir, la proveniente de terceros no relacionados con la investigación.</w:t>
      </w:r>
    </w:p>
    <w:p>
      <w:pPr>
        <w:pStyle w:val="Cuerpo"/>
        <w:shd w:fill="FFFFFF" w:val="clear"/>
        <w:tabs>
          <w:tab w:val="clear" w:pos="709"/>
          <w:tab w:val="left" w:pos="2835" w:leader="none"/>
        </w:tabs>
        <w:rPr>
          <w:rFonts w:ascii="Arial" w:hAnsi="Arial" w:cs="Arial"/>
          <w:sz w:val="24"/>
          <w:szCs w:val="24"/>
        </w:rPr>
      </w:pPr>
      <w:r>
        <w:rPr>
          <w:rFonts w:cs="Arial" w:ascii="Arial" w:hAnsi="Arial"/>
          <w:sz w:val="24"/>
          <w:szCs w:val="24"/>
        </w:rPr>
      </w:r>
    </w:p>
    <w:p>
      <w:pPr>
        <w:pStyle w:val="Cuerpo"/>
        <w:shd w:fill="FFFFFF" w:val="clear"/>
        <w:tabs>
          <w:tab w:val="clear" w:pos="709"/>
          <w:tab w:val="left" w:pos="2835" w:leader="none"/>
        </w:tabs>
        <w:rPr/>
      </w:pPr>
      <w:r>
        <w:rPr>
          <w:rFonts w:cs="Arial" w:ascii="Arial" w:hAnsi="Arial"/>
          <w:sz w:val="24"/>
          <w:szCs w:val="24"/>
        </w:rPr>
        <w:tab/>
      </w:r>
      <w:r>
        <w:rPr>
          <w:rFonts w:cs="Arial" w:ascii="Arial" w:hAnsi="Arial"/>
          <w:b/>
          <w:sz w:val="24"/>
          <w:szCs w:val="24"/>
        </w:rPr>
        <w:t>El Honorable Senador señor Letelier</w:t>
      </w:r>
      <w:r>
        <w:rPr>
          <w:rFonts w:cs="Arial" w:ascii="Arial" w:hAnsi="Arial"/>
          <w:sz w:val="24"/>
          <w:szCs w:val="24"/>
        </w:rPr>
        <w:t>, respondió afirmando que ello es materia de ley, la que deberá definir el resguardo de esa información, por parte de las autoridades y compañías privadas pertinentes, en los términos técnicos que luego contemple el respectivo reglamento.</w:t>
      </w:r>
    </w:p>
    <w:p>
      <w:pPr>
        <w:pStyle w:val="Normal"/>
        <w:tabs>
          <w:tab w:val="clear" w:pos="709"/>
          <w:tab w:val="left" w:pos="2835" w:leader="none"/>
        </w:tabs>
        <w:rPr>
          <w:rFonts w:ascii="Arial" w:hAnsi="Arial" w:cs="Arial"/>
          <w:sz w:val="24"/>
          <w:szCs w:val="24"/>
        </w:rPr>
      </w:pPr>
      <w:r>
        <w:rPr>
          <w:rFonts w:cs="Arial"/>
          <w:sz w:val="24"/>
          <w:szCs w:val="24"/>
        </w:rPr>
      </w:r>
    </w:p>
    <w:p>
      <w:pPr>
        <w:pStyle w:val="Normal"/>
        <w:tabs>
          <w:tab w:val="clear" w:pos="709"/>
          <w:tab w:val="left" w:pos="2835" w:leader="none"/>
        </w:tabs>
        <w:rPr/>
      </w:pPr>
      <w:r>
        <w:rPr>
          <w:rFonts w:cs="Arial"/>
          <w:szCs w:val="24"/>
        </w:rPr>
        <w:tab/>
      </w:r>
      <w:r>
        <w:rPr>
          <w:rFonts w:cs="Arial"/>
          <w:b/>
          <w:szCs w:val="24"/>
        </w:rPr>
        <w:t>El Asesor de la Subsecretaría de Telecomunicaciones, señor Adrián Álvarez</w:t>
      </w:r>
      <w:r>
        <w:rPr>
          <w:rFonts w:cs="Arial"/>
          <w:szCs w:val="24"/>
        </w:rPr>
        <w:t>, señaló que, en su opinión, la legislación sobre el particular, que regula la recolección y el tratamiento de los datos personales (Ley N° 19.628), está desactualizada respecto del empleo de las nuevas tecnologías, en tanto la misma recoger la realidad de hace ya casi veinte años atrás, por la que no resulta adecuada, a su parecer, para la protección de la información de los privados en el contexto actual.</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 xml:space="preserve">De ahí, agregó, que el proyecto de ley que regula la protección y el tratamiento de los datos personales, y crea la Agencia de Protección de Datos Personales </w:t>
      </w:r>
      <w:r>
        <w:rPr>
          <w:rFonts w:cs="Arial"/>
          <w:b/>
          <w:szCs w:val="24"/>
        </w:rPr>
        <w:t>(Boletines N</w:t>
      </w:r>
      <w:r>
        <w:rPr>
          <w:rFonts w:cs="Arial"/>
          <w:b/>
          <w:szCs w:val="24"/>
          <w:vertAlign w:val="superscript"/>
        </w:rPr>
        <w:t>os</w:t>
      </w:r>
      <w:r>
        <w:rPr>
          <w:rFonts w:cs="Arial"/>
          <w:b/>
          <w:szCs w:val="24"/>
        </w:rPr>
        <w:t xml:space="preserve"> 11.144-07 y 11.092-07)</w:t>
      </w:r>
      <w:r>
        <w:rPr>
          <w:rFonts w:cs="Arial"/>
          <w:szCs w:val="24"/>
        </w:rPr>
        <w:t>, contempla, como eje rector, que tal información sólo pueda ser operada a la base del consentimiento expreso del titular de la misma, estableciéndose, además, diversas hipótesis en las cuales tales acciones son sanciona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Ministra de Transportes y Telecomunicaciones, señora Gloria Hutt</w:t>
      </w:r>
      <w:r>
        <w:rPr>
          <w:rFonts w:cs="Arial"/>
          <w:szCs w:val="24"/>
        </w:rPr>
        <w:t>, expresó que, a partir del marco constitucional en debate, se debe generar legislación que, en primer lugar, resguarde la información adicional de terceros recolectada en el procedimiento de interceptación de comunicaciones, y, en segundo orden, que prohíba y sancione a las compañías que traten los datos personales de terceros que no han expresamente consentido en e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Letelier</w:t>
      </w:r>
      <w:r>
        <w:rPr>
          <w:rFonts w:cs="Arial"/>
          <w:szCs w:val="24"/>
        </w:rPr>
        <w:t>, en la misma línea, expresó que es necesario dotar de un sustrato constitucional claro para que luego la discusión legislativa regule los distintos casos en donde las acciones en comento sean consideradas válidas o inválida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b/>
          <w:b/>
          <w:szCs w:val="24"/>
        </w:rPr>
      </w:pPr>
      <w:r>
        <w:rPr>
          <w:rFonts w:cs="Arial"/>
          <w:szCs w:val="24"/>
        </w:rPr>
        <w:tab/>
      </w:r>
      <w:r>
        <w:rPr>
          <w:rFonts w:cs="Arial"/>
          <w:b/>
          <w:szCs w:val="24"/>
        </w:rPr>
        <w:t>En votación la propuesta en comento, la Comisión, por la unanimidad de sus miembros presentes, Honorables Senadores señores Navarro (Presidente), Chahuán y Letelier, la aprobó con enmiendas, suprimiendo la expresión “procurará” y sustituyendo el término “garantizar” por “garantizará”.</w:t>
      </w:r>
    </w:p>
    <w:p>
      <w:pPr>
        <w:pStyle w:val="Normal"/>
        <w:tabs>
          <w:tab w:val="clear" w:pos="709"/>
          <w:tab w:val="left" w:pos="2835" w:leader="none"/>
        </w:tabs>
        <w:rPr>
          <w:rFonts w:cs="Arial"/>
          <w:b/>
          <w:b/>
          <w:szCs w:val="24"/>
        </w:rPr>
      </w:pPr>
      <w:r>
        <w:rPr>
          <w:rFonts w:cs="Arial"/>
          <w:b/>
          <w:szCs w:val="24"/>
        </w:rPr>
      </w:r>
    </w:p>
    <w:p>
      <w:pPr>
        <w:pStyle w:val="Cuerpo"/>
        <w:shd w:fill="FFFFFF" w:val="clear"/>
        <w:tabs>
          <w:tab w:val="clear" w:pos="709"/>
          <w:tab w:val="left" w:pos="2835" w:leader="none"/>
        </w:tabs>
        <w:rPr/>
      </w:pPr>
      <w:r>
        <w:rPr>
          <w:rFonts w:cs="Arial" w:ascii="Arial" w:hAnsi="Arial"/>
          <w:b/>
          <w:sz w:val="24"/>
          <w:szCs w:val="24"/>
        </w:rPr>
        <w:tab/>
        <w:t>En consecuencia, se hace presente que la Comisión sustituyó el número 1 del artículo único por el siguiente.</w:t>
      </w:r>
    </w:p>
    <w:p>
      <w:pPr>
        <w:pStyle w:val="Normal"/>
        <w:rPr>
          <w:rFonts w:ascii="Arial" w:hAnsi="Arial" w:cs="Arial"/>
          <w:b/>
          <w:b/>
          <w:sz w:val="24"/>
          <w:szCs w:val="24"/>
        </w:rPr>
      </w:pPr>
      <w:r>
        <w:rPr>
          <w:rFonts w:cs="Arial"/>
          <w:b/>
          <w:sz w:val="24"/>
          <w:szCs w:val="24"/>
        </w:rPr>
      </w:r>
    </w:p>
    <w:p>
      <w:pPr>
        <w:pStyle w:val="Normal"/>
        <w:tabs>
          <w:tab w:val="clear" w:pos="709"/>
          <w:tab w:val="left" w:pos="2835" w:leader="none"/>
        </w:tabs>
        <w:rPr/>
      </w:pPr>
      <w:r>
        <w:rPr>
          <w:rFonts w:cs="Arial"/>
          <w:b/>
          <w:szCs w:val="24"/>
        </w:rPr>
        <w:tab/>
        <w:t>“1.- En el numeral 5º del artículo 19, reemplázase el punto y coma (;) por un punto aparte (.), y agréganse, a continuación, los siguientes incisos segundo y tercero, nuev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Sin perjuicio de lo anterior, la interceptación de comunicaciones sólo podrá ser autorizada por un tribunal de justicia, a petición del Ministerio Público o de la autoridad competente para ello, cuando aquélla sea imprescindible para la investigación y proporcional respecto de la sanción aparejada al hecho investigado, en los casos y formas que determine la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b/>
          <w:b/>
          <w:szCs w:val="24"/>
        </w:rPr>
      </w:pPr>
      <w:r>
        <w:rPr>
          <w:b/>
          <w:szCs w:val="24"/>
        </w:rPr>
        <w:tab/>
        <w:t>Ninguna autoridad o persona dará tratamiento o recolectará los datos personales, sino en los casos y formas que establezca la ley, la que garantizará el derecho a la autodeterminación informativa de las personas. En el caso de las comunicaciones electrónicas, dicha exigencia se extenderá, además, a la información que pueda utilizarse para obtener o identificar tales dat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r>
    </w:p>
    <w:p>
      <w:pPr>
        <w:pStyle w:val="Normal"/>
        <w:tabs>
          <w:tab w:val="clear" w:pos="709"/>
          <w:tab w:val="left" w:pos="2835" w:leader="none"/>
        </w:tabs>
        <w:rPr>
          <w:rFonts w:eastAsia="Times New Roman" w:cs="Arial"/>
          <w:b/>
          <w:b/>
          <w:szCs w:val="24"/>
          <w:lang w:val="es-ES" w:eastAsia="es-ES"/>
        </w:rPr>
      </w:pPr>
      <w:r>
        <w:rPr>
          <w:rFonts w:eastAsia="Times New Roman" w:cs="Arial"/>
          <w:szCs w:val="24"/>
          <w:lang w:val="es-ES" w:eastAsia="es-ES"/>
        </w:rPr>
        <w:tab/>
        <w:t>El presente número modifica el artículo 20 del Código Político para incorporar al listado de derechos constitucionales amparados por la acción de protección, a las garantías referentes al tratamiento de datos personales y de autorización judicial previa a la interceptación de comunicaciones.</w:t>
      </w:r>
    </w:p>
    <w:p>
      <w:pPr>
        <w:pStyle w:val="Normal"/>
        <w:jc w:val="center"/>
        <w:rPr>
          <w:rFonts w:eastAsia="Times New Roman" w:cs="Arial"/>
          <w:b/>
          <w:b/>
          <w:szCs w:val="24"/>
          <w:lang w:val="es-ES" w:eastAsia="es-ES"/>
        </w:rPr>
      </w:pPr>
      <w:r>
        <w:rPr>
          <w:rFonts w:eastAsia="Times New Roman" w:cs="Arial"/>
          <w:b/>
          <w:szCs w:val="24"/>
          <w:lang w:val="es-ES" w:eastAsia="es-ES"/>
        </w:rPr>
      </w:r>
    </w:p>
    <w:p>
      <w:pPr>
        <w:pStyle w:val="Cuerpo"/>
        <w:shd w:fill="FFFFFF" w:val="clear"/>
        <w:tabs>
          <w:tab w:val="clear" w:pos="709"/>
          <w:tab w:val="left" w:pos="2835" w:leader="none"/>
        </w:tabs>
        <w:rPr/>
      </w:pPr>
      <w:r>
        <w:rPr>
          <w:rFonts w:cs="Arial" w:ascii="Arial" w:hAnsi="Arial"/>
          <w:b/>
          <w:sz w:val="24"/>
          <w:szCs w:val="24"/>
        </w:rPr>
        <w:tab/>
        <w:t>A este número, al igual que en el anterior, se presentó una propuesta sustitutiva del mismo, a fin de adecuar la estructura y contenido de la Moción conforme a los planteamientos efectuados durante la discusión en general de la iniciativa y a las observaciones de técnica legislativa antes referidas</w:t>
      </w:r>
      <w:r>
        <w:rPr>
          <w:rStyle w:val="FootnoteCharacters"/>
          <w:rStyle w:val="FootnoteAnchor"/>
          <w:rFonts w:cs="Arial" w:ascii="Arial" w:hAnsi="Arial"/>
          <w:b/>
          <w:sz w:val="24"/>
          <w:szCs w:val="24"/>
        </w:rPr>
        <w:footnoteReference w:id="16"/>
      </w:r>
      <w:r>
        <w:rPr>
          <w:rFonts w:cs="Arial" w:ascii="Arial" w:hAnsi="Arial"/>
          <w:b/>
          <w:sz w:val="24"/>
          <w:szCs w:val="24"/>
        </w:rPr>
        <w:t>, del siguiente tenor:</w:t>
      </w:r>
    </w:p>
    <w:p>
      <w:pPr>
        <w:pStyle w:val="Normal"/>
        <w:rPr>
          <w:rFonts w:ascii="Arial" w:hAnsi="Arial" w:cs="Arial"/>
          <w:b/>
          <w:b/>
          <w:sz w:val="24"/>
          <w:szCs w:val="24"/>
        </w:rPr>
      </w:pPr>
      <w:r>
        <w:rPr>
          <w:rFonts w:cs="Arial"/>
          <w:b/>
          <w:sz w:val="24"/>
          <w:szCs w:val="24"/>
        </w:rPr>
      </w:r>
    </w:p>
    <w:p>
      <w:pPr>
        <w:pStyle w:val="Normal"/>
        <w:tabs>
          <w:tab w:val="clear" w:pos="709"/>
          <w:tab w:val="left" w:pos="2835" w:leader="none"/>
        </w:tabs>
        <w:rPr/>
      </w:pPr>
      <w:r>
        <w:rPr>
          <w:rFonts w:cs="Arial"/>
          <w:b/>
          <w:szCs w:val="24"/>
        </w:rPr>
        <w:tab/>
        <w:t>“2.- En el numeral 12º del artículo 19, reemplázase el punto y coma (;) por un punto aparte (.), e incorpóranse, a continuación, los siguientes incisos octavo y noveno, nuev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El Estado promoverá el acceso libre, igualitario, abierto y seguro a Internet y a las tecnologías de la información relacionadas. Además, deberá resguardar que ninguna entidad, pública o privada, suspenda, perturbe o prive la capacidad de cualquier persona de acceder a tales red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Ninguna persona o autoridad podrá suspender, perturbar o privar el acceso y divulgación de información en dichas redes, sino en los casos y formas que una ley de quórum calificado lo disponga.”.”.</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b/>
          <w:szCs w:val="24"/>
        </w:rPr>
        <w:tab/>
        <w:tab/>
        <w:t>En discusión</w:t>
      </w:r>
      <w:r>
        <w:rPr>
          <w:rFonts w:cs="Arial"/>
          <w:szCs w:val="24"/>
        </w:rPr>
        <w:t xml:space="preserve"> </w:t>
      </w:r>
      <w:r>
        <w:rPr>
          <w:rFonts w:cs="Arial"/>
          <w:b/>
          <w:szCs w:val="24"/>
        </w:rPr>
        <w:t>estas proposiciones, se hizo presente que el primero de los nuevos incisos incorpora la consagración como derecho constitucional al acceso a Internet y a las tecnologías, con ciertas características que permitan fomentar tal prerrogativa, mientras que el segundo de aquéllos se encuentra en estrecha relación con el principio de neutralidad en la red.</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Ministra de Transportes y Telecomunicaciones, señora Gloria Hutt</w:t>
      </w:r>
      <w:r>
        <w:rPr>
          <w:rFonts w:cs="Arial"/>
          <w:szCs w:val="24"/>
        </w:rPr>
        <w:t>, resaltó positivamente que se contemple que el Estado deba promover el referido acceso a Internet y a las tecnologías de la información que eventualmente lo sucedan, en tanto no es posible que la entidad estatal pueda garantizar tales acciones, en virtud de que la provisión de dicho servicio se encuentra a cargo y bajo la responsabilidad de tercer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 Gabinete de la Subsecretaria de Telecomunicaciones, señor José Huerta</w:t>
      </w:r>
      <w:r>
        <w:rPr>
          <w:rFonts w:cs="Arial"/>
          <w:szCs w:val="24"/>
        </w:rPr>
        <w:t>, en la misma línea, indicó que el derecho en comento no reviste un carácter prestacional sino que programático, debiendo el Estado impulsar su progresivo desarroll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n perjuicio de lo anterior, observó que el nuevo inciso noveno pudiese resultar redundante en relación con el nuevo inciso octavo, por lo que sugirió modificar su redacción.</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La Ministra de Transportes y Telecomunicaciones, señora Gloria Hutt</w:t>
      </w:r>
      <w:r>
        <w:rPr>
          <w:rFonts w:cs="Arial"/>
          <w:szCs w:val="24"/>
        </w:rPr>
        <w:t>, sugirió sólo conservar la primera parte del nuevo inciso octavo, suprimiendo el resto, a fin de que se advierta la diferencia entre el contenido de aquél respecto del nuevo inciso noven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Sin perjuicio de lo anterior, se reiteró que el primero de los nuevos incisos dice relación con el derecho de acceso a las redes en estudio, el cual debe estar revestido de ciertas características, a saber, que sea libre, igualitario, abierto y seguro, prohibiendo que persona o autoridad alguna pueda suspender, perturbar o privar tal acces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A su turno, el segundo de dichos incisos dice relación con la protección del acceso y divulgación de la información que se encuentra en tales plataformas, de ahí su estrecha relación con el principio de neutralidad en la red.</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El Honorable Senador señor Letelier</w:t>
      </w:r>
      <w:r>
        <w:rPr>
          <w:rFonts w:cs="Arial"/>
          <w:szCs w:val="24"/>
        </w:rPr>
        <w:t>, advirtiendo la diferencia entre ambos incisos, sugirió establecer una redacción que permita afianzar la protección del libre acceso a los contenidos de Internet por parte del nuevo inciso noveno, por lo que sugirió intercalar, en primer lugar, la expresión “Asimismo,” al comienzo de este este último, pasando la palabra “Ninguna” a ser escrita con minúscula, y, en segundo orden, el término “y contenidos” entre la frases “y divulgación de información” y “en dichas re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La Ministra de Transportes y Telecomunicaciones, señora Gloria Hutt</w:t>
      </w:r>
      <w:r>
        <w:rPr>
          <w:rFonts w:cs="Arial"/>
          <w:szCs w:val="24"/>
        </w:rPr>
        <w:t>, concordó con la anterior proposición, en tanto refuerza la idea de que en el nuevo inciso noveno se está fortaleciendo la protección del libre acceso a los contenidos de las rede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Presidente de la Comisión, Honorable Senador señor Navarro</w:t>
      </w:r>
      <w:r>
        <w:rPr>
          <w:rFonts w:cs="Arial"/>
          <w:szCs w:val="24"/>
        </w:rPr>
        <w:t>, subrayó que existen limitadas posibilidades de efectivamente restringir los abusos, por parte de las grandes plataformas digitales, respecto del tratamiento de datos y de filtración de contenidos, por lo que si bien la consagración constitucional de los elementos en estudio es un paso importante, el punto debe ser tratado desde una perspectiva internacional, en el contexto de un mundo globalizad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Por otra parte, consultó acerca de la posibilidad de poder restringir cierta información en situaciones excepcionales, como por ejemplo, en caso de guerra con una potencia extranjer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Jefe de Gabinete de la Subsecretaria de Telecomunicaciones, señor José Huerta</w:t>
      </w:r>
      <w:r>
        <w:rPr>
          <w:rFonts w:cs="Arial"/>
          <w:szCs w:val="24"/>
        </w:rPr>
        <w:t>, respondiendo a la pregunta antes formulada, indicó que en nuestro ordenamiento se prohíbe constitucionalmente la censura previa, por lo que sólo se sancionan ex post los abusos en materia de libertad de información y opinión, por ejemplo, a través de los delitos de calumnia e injuri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r>
      <w:r>
        <w:rPr>
          <w:rFonts w:cs="Arial"/>
          <w:b/>
          <w:szCs w:val="24"/>
        </w:rPr>
        <w:t>El Honorable Senador señor Chahuán</w:t>
      </w:r>
      <w:r>
        <w:rPr>
          <w:rFonts w:cs="Arial"/>
          <w:szCs w:val="24"/>
        </w:rPr>
        <w:t>, valoró que la ley que en el futuro contemple los casos y formas excepcionales en los cuales se podrán restringir ciertos contenidos en las redes, como por ejemplo, en materia de pornografía infantil, sea de quórum calificado, en tanto ser el criterio constitucional vigente en el ámbito de los derechos fundamentales en comento, tal como lo es la normativa que rige al Consejo Nacional de Televisión o la Ley de Prensa.</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El Honorable Senador señor Letelier</w:t>
      </w:r>
      <w:r>
        <w:rPr>
          <w:rFonts w:cs="Arial"/>
          <w:szCs w:val="24"/>
        </w:rPr>
        <w:t>, resaltó, a su vez, que tanto la prohibición de suspender, perturbar o privar el acceso a las redes, como a la información y contenidos presentes en las mismas, tendrán protección jurisdiccional como garantía, a través de la acción de protección.</w:t>
      </w:r>
    </w:p>
    <w:p>
      <w:pPr>
        <w:pStyle w:val="Normal"/>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En votación la propuesta en comento, la Comisión, por la unanimidad de sus miembros presentes, Honorables Senadores señores Navarro (Presidente), Chahuán y Letelier, la aprobó con enmiendas, intercalando, en primer lugar, la expresión “Asimismo,” al comienzo del nuevo inciso noveno, pasando la palabra “Ninguna” a ser escrita con minúscula, y, en segundo orden, el término “y contenidos” entre la frases “y divulgación de información” y “en dichas redes”.</w:t>
      </w:r>
    </w:p>
    <w:p>
      <w:pPr>
        <w:pStyle w:val="Normal"/>
        <w:tabs>
          <w:tab w:val="clear" w:pos="709"/>
          <w:tab w:val="left" w:pos="2835" w:leader="none"/>
        </w:tabs>
        <w:rPr>
          <w:rFonts w:cs="Arial"/>
          <w:b/>
          <w:b/>
          <w:szCs w:val="24"/>
        </w:rPr>
      </w:pPr>
      <w:r>
        <w:rPr>
          <w:rFonts w:cs="Arial"/>
          <w:b/>
          <w:szCs w:val="24"/>
        </w:rPr>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tab/>
        <w:t>“En consecuencia, se hace presente que la Comisión reemplazó el número 2 del artículo único por el siguiente texto:</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Cuerpo"/>
        <w:shd w:fill="FFFFFF" w:val="clear"/>
        <w:tabs>
          <w:tab w:val="clear" w:pos="709"/>
          <w:tab w:val="left" w:pos="2835" w:leader="none"/>
        </w:tabs>
        <w:rPr/>
      </w:pPr>
      <w:r>
        <w:rPr>
          <w:rFonts w:cs="Arial"/>
          <w:b/>
          <w:szCs w:val="24"/>
        </w:rPr>
        <w:tab/>
      </w:r>
      <w:r>
        <w:rPr>
          <w:rFonts w:cs="Arial" w:ascii="Arial" w:hAnsi="Arial"/>
          <w:b/>
          <w:sz w:val="24"/>
          <w:szCs w:val="24"/>
        </w:rPr>
        <w:t>2.- En el numeral 12º del artículo 19, reemplázase el punto y coma (;) por un punto aparte (.), e incorpóranse, a continuación, los siguientes incisos octavo y noveno, nuevos:</w:t>
      </w:r>
    </w:p>
    <w:p>
      <w:pPr>
        <w:pStyle w:val="Cuerpo"/>
        <w:shd w:fill="FFFFFF" w:val="clear"/>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rPr/>
      </w:pPr>
      <w:r>
        <w:rPr>
          <w:rFonts w:cs="Arial"/>
          <w:b/>
          <w:szCs w:val="24"/>
        </w:rPr>
        <w:tab/>
        <w:t>“El Estado promoverá el acceso libre, igualitario, abierto y seguro a Internet y a las tecnologías de la información relacionadas. Además, deberá resguardar que ninguna entidad, pública o privada, suspenda, perturbe o prive la capacidad de cualquier persona de acceder a tales rede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b/>
          <w:b/>
          <w:szCs w:val="24"/>
        </w:rPr>
      </w:pPr>
      <w:r>
        <w:rPr>
          <w:rFonts w:cs="Arial"/>
          <w:b/>
          <w:szCs w:val="24"/>
        </w:rPr>
        <w:tab/>
        <w:t>Asimismo, ninguna persona o autoridad podrá suspender, perturbar o privar el acceso y divulgación de información y contenidos en dichas redes, sino en los casos y formas que una ley de quórum calificado lo disponga.”.”.</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3, nuevo</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b/>
          <w:szCs w:val="24"/>
        </w:rPr>
        <w:tab/>
        <w:t>En seguida, la Comisión debatió la propuesta de redacción de un nuevo número 3 del artículo único, el cual modifica el artículo 20 de la Constitución Política de la República, y que presenta el siguiente tenor:</w:t>
      </w:r>
    </w:p>
    <w:p>
      <w:pPr>
        <w:pStyle w:val="Normal"/>
        <w:rPr>
          <w:rFonts w:cs="Arial"/>
          <w:b/>
          <w:b/>
          <w:szCs w:val="24"/>
        </w:rPr>
      </w:pPr>
      <w:r>
        <w:rPr>
          <w:rFonts w:cs="Arial"/>
          <w:b/>
          <w:szCs w:val="24"/>
        </w:rPr>
      </w:r>
    </w:p>
    <w:p>
      <w:pPr>
        <w:pStyle w:val="Normal"/>
        <w:tabs>
          <w:tab w:val="clear" w:pos="709"/>
          <w:tab w:val="left" w:pos="2835" w:leader="none"/>
        </w:tabs>
        <w:rPr/>
      </w:pPr>
      <w:r>
        <w:rPr>
          <w:rFonts w:cs="Arial"/>
          <w:b/>
          <w:szCs w:val="24"/>
        </w:rPr>
        <w:tab/>
        <w:t>“3.- En el inciso primero del artículo 20, intercálase entre los guarismos “12°” y “, 13°” la oración “, salvo en lo referente a la promoción del acceso a Internet y a las tecnologías de la información relacionada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En discusión esta proposición, se hizo presente que el objetivo del texto en análisis es excluir del ámbito de la acción de protección al derecho de acceso a Internet y a las tecnologías de la información, siendo ello coherente con lo suscitado sobre el punto.</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szCs w:val="24"/>
        </w:rPr>
        <w:tab/>
      </w:r>
      <w:r>
        <w:rPr>
          <w:rFonts w:cs="Arial"/>
          <w:b/>
          <w:szCs w:val="24"/>
        </w:rPr>
        <w:t>El Honorable Senador señor Letelier</w:t>
      </w:r>
      <w:r>
        <w:rPr>
          <w:rFonts w:cs="Arial"/>
          <w:szCs w:val="24"/>
        </w:rPr>
        <w:t>, explicó que la exclusión en análisis es coherente, en su opinión, con la naturaleza del derecho social que reviste tal prerrogativa, a fin de evitar distorsiones sobre el mism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r>
      <w:r>
        <w:rPr>
          <w:rFonts w:cs="Arial"/>
          <w:b/>
          <w:szCs w:val="24"/>
        </w:rPr>
        <w:t>En votación la propuesta en comento, la Comisión, por la unanimidad de sus miembros presentes, Honorables Senadores señores Navarro (Presidente), Chahuán y Letelier, la aprobó sin enmienda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 -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pBdr/>
        <w:jc w:val="center"/>
        <w:rPr>
          <w:rFonts w:eastAsia="Arial Unicode MS"/>
          <w:b/>
          <w:b/>
          <w:color w:val="000000"/>
          <w:lang w:val="pt-BR" w:eastAsia="es-CL"/>
        </w:rPr>
      </w:pPr>
      <w:bookmarkStart w:id="0" w:name="Modificaciones"/>
      <w:r>
        <w:rPr>
          <w:rFonts w:eastAsia="Arial Unicode MS"/>
          <w:b/>
          <w:color w:val="000000"/>
          <w:lang w:val="pt-BR" w:eastAsia="es-CL"/>
        </w:rPr>
        <w:t>MODIFICACIONES</w:t>
      </w:r>
      <w:bookmarkEnd w:id="0"/>
    </w:p>
    <w:p>
      <w:pPr>
        <w:pStyle w:val="Normal"/>
        <w:pBdr/>
        <w:rPr>
          <w:rFonts w:eastAsia="Arial Unicode MS"/>
          <w:b/>
          <w:b/>
          <w:color w:val="000000"/>
          <w:lang w:val="pt-BR" w:eastAsia="es-CL"/>
        </w:rPr>
      </w:pPr>
      <w:r>
        <w:rPr>
          <w:rFonts w:eastAsia="Arial Unicode MS"/>
          <w:b/>
          <w:color w:val="000000"/>
          <w:lang w:val="pt-BR" w:eastAsia="es-CL"/>
        </w:rPr>
      </w:r>
    </w:p>
    <w:p>
      <w:pPr>
        <w:pStyle w:val="Normal"/>
        <w:tabs>
          <w:tab w:val="clear" w:pos="709"/>
          <w:tab w:val="left" w:pos="2835" w:leader="none"/>
        </w:tabs>
        <w:rPr/>
      </w:pPr>
      <w:r>
        <w:rPr>
          <w:rFonts w:eastAsia="Arial Unicode MS"/>
          <w:color w:val="000000"/>
          <w:lang w:val="es-ES_tradnl" w:eastAsia="es-CL"/>
        </w:rPr>
        <w:tab/>
        <w:t xml:space="preserve">En mérito de las consideraciones anteriormente expuestas, vuestra </w:t>
      </w:r>
      <w:r>
        <w:rPr/>
        <w:t xml:space="preserve">Comisión de Transportes y Telecomunicaciones, </w:t>
      </w:r>
      <w:r>
        <w:rPr>
          <w:rFonts w:eastAsia="Arial Unicode MS"/>
          <w:color w:val="000000"/>
          <w:lang w:val="es-ES_tradnl" w:eastAsia="es-CL"/>
        </w:rPr>
        <w:t>tiene el honor de proponeros las siguientes modificaciones al proyecto de ley en referencia:</w:t>
      </w:r>
    </w:p>
    <w:p>
      <w:pPr>
        <w:pStyle w:val="Normal"/>
        <w:rPr>
          <w:rFonts w:eastAsia="Arial Unicode MS" w:cs="Arial"/>
          <w:b/>
          <w:b/>
          <w:color w:val="000000"/>
          <w:szCs w:val="24"/>
          <w:lang w:val="es-ES_tradnl" w:eastAsia="es-CL"/>
        </w:rPr>
      </w:pPr>
      <w:r>
        <w:rPr>
          <w:rFonts w:eastAsia="Arial Unicode MS" w:cs="Arial"/>
          <w:b/>
          <w:color w:val="000000"/>
          <w:szCs w:val="24"/>
          <w:lang w:val="es-ES_tradnl" w:eastAsia="es-CL"/>
        </w:rPr>
      </w:r>
    </w:p>
    <w:p>
      <w:pPr>
        <w:pStyle w:val="Normal"/>
        <w:jc w:val="center"/>
        <w:rPr>
          <w:rFonts w:cs="Arial"/>
          <w:b/>
          <w:b/>
          <w:szCs w:val="24"/>
        </w:rPr>
      </w:pPr>
      <w:r>
        <w:rPr>
          <w:rFonts w:cs="Arial"/>
          <w:b/>
          <w:szCs w:val="24"/>
        </w:rPr>
        <w:t>ARTÍCULO ÚNIC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1</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Sustituirlo por el siguiente:</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1.- En el numeral 5º del artículo 19, reemplázase el punto y coma (;) por un punto aparte (.), y agréganse, a continuación, los siguientes incisos segundo y tercero, nuevos:</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tab/>
        <w:t>“Sin perjuicio de lo anterior, la interceptación de comunicaciones sólo podrá ser autorizada por un tribunal de justicia, a petición del Ministerio Público o de la autoridad competente para ello, cuando aquélla sea imprescindible para la investigación y proporcional respecto de la sanción aparejada al hecho investigado, en los casos y formas que determine la ley.</w:t>
      </w:r>
    </w:p>
    <w:p>
      <w:pPr>
        <w:pStyle w:val="Normal"/>
        <w:tabs>
          <w:tab w:val="clear" w:pos="709"/>
          <w:tab w:val="left" w:pos="2835" w:leader="none"/>
        </w:tabs>
        <w:rPr>
          <w:rFonts w:cs="Arial"/>
          <w:szCs w:val="24"/>
        </w:rPr>
      </w:pPr>
      <w:r>
        <w:rPr>
          <w:rFonts w:cs="Arial"/>
          <w:szCs w:val="24"/>
        </w:rPr>
      </w:r>
    </w:p>
    <w:p>
      <w:pPr>
        <w:pStyle w:val="Normal"/>
        <w:jc w:val="center"/>
        <w:rPr/>
      </w:pPr>
      <w:r>
        <w:rPr>
          <w:rFonts w:cs="Arial"/>
          <w:b/>
          <w:szCs w:val="24"/>
        </w:rPr>
        <w:t>(Propuesta aprobada 3x0)</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rFonts w:cs="Arial"/>
          <w:szCs w:val="24"/>
        </w:rPr>
      </w:pPr>
      <w:r>
        <w:rPr>
          <w:rFonts w:cs="Arial"/>
          <w:szCs w:val="24"/>
        </w:rPr>
        <w:tab/>
        <w:t>Ninguna autoridad o persona dará tratamiento o recolectará los datos personales, sino en los casos y formas que establezca la ley, la que garantizará el derecho a la autodeterminación informativa de las personas. En el caso de las comunicaciones electrónicas, dicha exigencia se extenderá, además, a la información que pueda utilizarse para obtener o identificar tales datos.”.”.</w:t>
      </w:r>
    </w:p>
    <w:p>
      <w:pPr>
        <w:pStyle w:val="Normal"/>
        <w:rPr>
          <w:rFonts w:cs="Arial"/>
          <w:b/>
          <w:b/>
          <w:szCs w:val="24"/>
        </w:rPr>
      </w:pPr>
      <w:r>
        <w:rPr>
          <w:rFonts w:cs="Arial"/>
          <w:b/>
          <w:szCs w:val="24"/>
        </w:rPr>
      </w:r>
    </w:p>
    <w:p>
      <w:pPr>
        <w:pStyle w:val="Normal"/>
        <w:jc w:val="center"/>
        <w:rPr/>
      </w:pPr>
      <w:r>
        <w:rPr>
          <w:rFonts w:cs="Arial"/>
          <w:b/>
          <w:szCs w:val="24"/>
        </w:rPr>
        <w:t>(Propuesta aprobada con modificaciones 3x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Número 2</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szCs w:val="24"/>
        </w:rPr>
        <w:tab/>
        <w:t>--- Reemplazarlo por el siguiente:</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szCs w:val="24"/>
          <w:lang w:val="es-ES"/>
        </w:rPr>
        <w:tab/>
        <w:t>“2.- En el numeral 12º del artículo 19, reemplázase el punto y coma (;) por un punto aparte (.), e incorpóranse, a continuación, los siguientes incisos octavo y noveno, nuevos:</w:t>
      </w:r>
    </w:p>
    <w:p>
      <w:pPr>
        <w:pStyle w:val="Normal"/>
        <w:tabs>
          <w:tab w:val="clear" w:pos="709"/>
          <w:tab w:val="left" w:pos="2835" w:leader="none"/>
        </w:tabs>
        <w:rPr>
          <w:rFonts w:cs="Arial"/>
          <w:szCs w:val="24"/>
          <w:lang w:val="es-ES"/>
        </w:rPr>
      </w:pPr>
      <w:r>
        <w:rPr>
          <w:rFonts w:cs="Arial"/>
          <w:szCs w:val="24"/>
          <w:lang w:val="es-ES"/>
        </w:rPr>
      </w:r>
    </w:p>
    <w:p>
      <w:pPr>
        <w:pStyle w:val="Normal"/>
        <w:tabs>
          <w:tab w:val="clear" w:pos="709"/>
          <w:tab w:val="left" w:pos="2835" w:leader="none"/>
        </w:tabs>
        <w:rPr/>
      </w:pPr>
      <w:r>
        <w:rPr>
          <w:rFonts w:cs="Arial"/>
          <w:szCs w:val="24"/>
          <w:lang w:val="es-ES"/>
        </w:rPr>
        <w:tab/>
        <w:t>“El Estado promoverá el acceso libre, igualitario, abierto y seguro a Internet y a las tecnologías de la información relacionadas. Además, deberá resguardar que ninguna entidad, pública o privada, suspenda, perturbe o prive la capacidad de cualquier persona de acceder a tales redes.</w:t>
      </w:r>
    </w:p>
    <w:p>
      <w:pPr>
        <w:pStyle w:val="Normal"/>
        <w:tabs>
          <w:tab w:val="clear" w:pos="709"/>
          <w:tab w:val="left" w:pos="2835" w:leader="none"/>
        </w:tabs>
        <w:rPr>
          <w:rFonts w:cs="Arial"/>
          <w:szCs w:val="24"/>
          <w:lang w:val="es-ES"/>
        </w:rPr>
      </w:pPr>
      <w:r>
        <w:rPr>
          <w:rFonts w:cs="Arial"/>
          <w:szCs w:val="24"/>
          <w:lang w:val="es-ES"/>
        </w:rPr>
      </w:r>
    </w:p>
    <w:p>
      <w:pPr>
        <w:pStyle w:val="Normal"/>
        <w:jc w:val="center"/>
        <w:rPr/>
      </w:pPr>
      <w:r>
        <w:rPr>
          <w:rFonts w:cs="Arial"/>
          <w:b/>
          <w:szCs w:val="24"/>
        </w:rPr>
        <w:t>(Propuesta aprobada 3x0)</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rFonts w:cs="Arial"/>
          <w:szCs w:val="24"/>
          <w:lang w:val="es-ES"/>
        </w:rPr>
      </w:pPr>
      <w:r>
        <w:rPr>
          <w:rFonts w:cs="Arial"/>
          <w:szCs w:val="24"/>
          <w:lang w:val="es-ES"/>
        </w:rPr>
        <w:tab/>
        <w:t>Asimismo, ninguna persona o autoridad podrá suspender, perturbar o privar el acceso y divulgación de información y contenidos en dichas redes, sino en los casos y formas que una ley de quórum calificado lo disponga.”.”.</w:t>
      </w:r>
    </w:p>
    <w:p>
      <w:pPr>
        <w:pStyle w:val="Normal"/>
        <w:jc w:val="center"/>
        <w:rPr>
          <w:rFonts w:cs="Arial"/>
          <w:b/>
          <w:b/>
          <w:szCs w:val="24"/>
          <w:lang w:val="es-ES"/>
        </w:rPr>
      </w:pPr>
      <w:r>
        <w:rPr>
          <w:rFonts w:cs="Arial"/>
          <w:b/>
          <w:szCs w:val="24"/>
          <w:lang w:val="es-ES"/>
        </w:rPr>
      </w:r>
    </w:p>
    <w:p>
      <w:pPr>
        <w:pStyle w:val="Normal"/>
        <w:jc w:val="center"/>
        <w:rPr/>
      </w:pPr>
      <w:r>
        <w:rPr>
          <w:rFonts w:cs="Arial"/>
          <w:b/>
          <w:szCs w:val="24"/>
        </w:rPr>
        <w:t>(Propuesta aprobada con modificaciones 3x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Número 3, nuevo</w:t>
      </w:r>
    </w:p>
    <w:p>
      <w:pPr>
        <w:pStyle w:val="Normal"/>
        <w:jc w:val="center"/>
        <w:rPr>
          <w:rFonts w:cs="Arial"/>
          <w:b/>
          <w:b/>
          <w:szCs w:val="24"/>
        </w:rPr>
      </w:pPr>
      <w:r>
        <w:rPr>
          <w:rFonts w:cs="Arial"/>
          <w:b/>
          <w:szCs w:val="24"/>
        </w:rPr>
      </w:r>
    </w:p>
    <w:p>
      <w:pPr>
        <w:pStyle w:val="Normal"/>
        <w:tabs>
          <w:tab w:val="clear" w:pos="709"/>
          <w:tab w:val="left" w:pos="2835" w:leader="none"/>
        </w:tabs>
        <w:rPr/>
      </w:pPr>
      <w:r>
        <w:rPr>
          <w:rFonts w:cs="Arial"/>
          <w:b/>
          <w:szCs w:val="24"/>
        </w:rPr>
        <w:tab/>
      </w:r>
      <w:r>
        <w:rPr>
          <w:rFonts w:cs="Arial"/>
          <w:szCs w:val="24"/>
        </w:rPr>
        <w:t>--- Incorporar el siguiente número 3, nuevo, al artículo único:</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pPr>
      <w:r>
        <w:rPr>
          <w:rFonts w:cs="Arial"/>
          <w:szCs w:val="24"/>
        </w:rPr>
        <w:tab/>
        <w:t>“3.- En el inciso primero del artículo 20, intercálase entre los guarismos “12°” y “, 13°” la oración “, salvo en lo referente a la promoción del acceso a Internet y a las tecnologías de la información relacionadas”.”.</w:t>
      </w:r>
    </w:p>
    <w:p>
      <w:pPr>
        <w:pStyle w:val="Normal"/>
        <w:tabs>
          <w:tab w:val="clear" w:pos="709"/>
          <w:tab w:val="left" w:pos="2835" w:leader="none"/>
        </w:tabs>
        <w:rPr>
          <w:rFonts w:cs="Arial"/>
          <w:szCs w:val="24"/>
        </w:rPr>
      </w:pPr>
      <w:r>
        <w:rPr>
          <w:rFonts w:cs="Arial"/>
          <w:szCs w:val="24"/>
        </w:rPr>
      </w:r>
    </w:p>
    <w:p>
      <w:pPr>
        <w:pStyle w:val="Normal"/>
        <w:jc w:val="center"/>
        <w:rPr/>
      </w:pPr>
      <w:r>
        <w:rPr>
          <w:rFonts w:cs="Arial"/>
          <w:b/>
          <w:szCs w:val="24"/>
        </w:rPr>
        <w:t>(Propuesta aprobada 3x0)</w:t>
      </w:r>
    </w:p>
    <w:p>
      <w:pPr>
        <w:pStyle w:val="Normal"/>
        <w:tabs>
          <w:tab w:val="clear" w:pos="709"/>
          <w:tab w:val="left" w:pos="2835" w:leader="none"/>
        </w:tabs>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szCs w:val="24"/>
        </w:rPr>
      </w:pPr>
      <w:r>
        <w:rPr>
          <w:rFonts w:cs="Arial"/>
          <w:b/>
          <w:szCs w:val="24"/>
        </w:rPr>
        <w:t>TEXTO DEL PROYECTO DE REFORMA CONSTITUCIONAL:</w:t>
      </w:r>
    </w:p>
    <w:p>
      <w:pPr>
        <w:pStyle w:val="Normal"/>
        <w:rPr>
          <w:rFonts w:cs="Arial"/>
          <w:szCs w:val="24"/>
        </w:rPr>
      </w:pPr>
      <w:r>
        <w:rPr>
          <w:rFonts w:cs="Arial"/>
          <w:szCs w:val="24"/>
        </w:rPr>
      </w:r>
    </w:p>
    <w:p>
      <w:pPr>
        <w:pStyle w:val="Normal"/>
        <w:rPr>
          <w:szCs w:val="24"/>
        </w:rPr>
      </w:pPr>
      <w:r>
        <w:rPr>
          <w:szCs w:val="24"/>
        </w:rPr>
      </w:r>
    </w:p>
    <w:p>
      <w:pPr>
        <w:pStyle w:val="Normal"/>
        <w:tabs>
          <w:tab w:val="clear" w:pos="709"/>
          <w:tab w:val="left" w:pos="2835" w:leader="none"/>
        </w:tabs>
        <w:rPr/>
      </w:pPr>
      <w:r>
        <w:rPr>
          <w:szCs w:val="24"/>
        </w:rPr>
        <w:tab/>
        <w:t xml:space="preserve">A continuación, se transcribe literalmente el texto del proyecto de </w:t>
      </w:r>
      <w:r>
        <w:rPr>
          <w:rFonts w:cs="Arial"/>
          <w:szCs w:val="24"/>
        </w:rPr>
        <w:t>reforma constitucional</w:t>
      </w:r>
      <w:r>
        <w:rPr>
          <w:szCs w:val="24"/>
        </w:rPr>
        <w:t xml:space="preserve"> que vuestra Comisión de Transportes y Telecomunicaciones os propone aprobar en general y en particular:</w:t>
      </w:r>
    </w:p>
    <w:p>
      <w:pPr>
        <w:pStyle w:val="Normal"/>
        <w:rPr>
          <w:szCs w:val="24"/>
        </w:rPr>
      </w:pPr>
      <w:r>
        <w:rPr>
          <w:szCs w:val="24"/>
        </w:rPr>
      </w:r>
    </w:p>
    <w:p>
      <w:pPr>
        <w:pStyle w:val="Normal"/>
        <w:rPr>
          <w:szCs w:val="24"/>
        </w:rPr>
      </w:pPr>
      <w:r>
        <w:rPr>
          <w:szCs w:val="24"/>
        </w:rPr>
      </w:r>
    </w:p>
    <w:p>
      <w:pPr>
        <w:pStyle w:val="Normal"/>
        <w:jc w:val="center"/>
        <w:rPr>
          <w:b/>
          <w:b/>
          <w:szCs w:val="24"/>
        </w:rPr>
      </w:pPr>
      <w:r>
        <w:rPr>
          <w:rFonts w:cs="Arial"/>
          <w:b/>
          <w:szCs w:val="24"/>
        </w:rPr>
        <w:t>PROYECTO DE REFORMA CONSTITUCIONAL:</w:t>
      </w:r>
    </w:p>
    <w:p>
      <w:pPr>
        <w:pStyle w:val="Normal"/>
        <w:rPr>
          <w:b/>
          <w:b/>
          <w:szCs w:val="24"/>
        </w:rPr>
      </w:pPr>
      <w:r>
        <w:rPr>
          <w:b/>
          <w:szCs w:val="24"/>
        </w:rPr>
      </w:r>
    </w:p>
    <w:p>
      <w:pPr>
        <w:pStyle w:val="Normal"/>
        <w:tabs>
          <w:tab w:val="clear" w:pos="709"/>
          <w:tab w:val="left" w:pos="2835" w:leader="none"/>
        </w:tabs>
        <w:rPr>
          <w:szCs w:val="24"/>
        </w:rPr>
      </w:pPr>
      <w:r>
        <w:rPr>
          <w:szCs w:val="24"/>
        </w:rPr>
        <w:tab/>
        <w:t>“</w:t>
      </w:r>
      <w:r>
        <w:rPr>
          <w:b/>
          <w:szCs w:val="24"/>
        </w:rPr>
        <w:t>Artículo único.-</w:t>
      </w:r>
      <w:r>
        <w:rPr>
          <w:szCs w:val="24"/>
        </w:rPr>
        <w:t xml:space="preserve"> Modifícase la Constitución Política de la República de la siguiente forma:</w:t>
      </w:r>
    </w:p>
    <w:p>
      <w:pPr>
        <w:pStyle w:val="Normal"/>
        <w:tabs>
          <w:tab w:val="clear" w:pos="709"/>
          <w:tab w:val="left" w:pos="2835" w:leader="none"/>
        </w:tabs>
        <w:rPr>
          <w:szCs w:val="24"/>
        </w:rPr>
      </w:pPr>
      <w:r>
        <w:rPr>
          <w:szCs w:val="24"/>
        </w:rPr>
      </w:r>
    </w:p>
    <w:p>
      <w:pPr>
        <w:pStyle w:val="Normal"/>
        <w:tabs>
          <w:tab w:val="clear" w:pos="709"/>
          <w:tab w:val="left" w:pos="2835" w:leader="none"/>
        </w:tabs>
        <w:rPr/>
      </w:pPr>
      <w:r>
        <w:rPr>
          <w:rFonts w:cs="Arial"/>
          <w:szCs w:val="24"/>
        </w:rPr>
        <w:tab/>
      </w:r>
      <w:r>
        <w:rPr>
          <w:rFonts w:cs="Arial"/>
          <w:b/>
          <w:szCs w:val="24"/>
        </w:rPr>
        <w:t>1.- En el numeral 5º del artículo 19, reemplázase el punto y coma (;) por un punto aparte (.), y agréganse, a continuación, los siguientes incisos segundo y tercero, nuevos:</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pPr>
      <w:r>
        <w:rPr>
          <w:rFonts w:cs="Arial"/>
          <w:b/>
          <w:szCs w:val="24"/>
        </w:rPr>
        <w:tab/>
        <w:t>“Sin perjuicio de lo anterior, la interceptación de comunicaciones sólo podrá ser autorizada por un tribunal de justicia, a petición del Ministerio Público o de la autoridad competente para ello, cuando aquélla sea imprescindible para la investigación y proporcional respecto de la sanción aparejada al hecho investigado, en los casos y formas que determine la ley.</w:t>
      </w:r>
    </w:p>
    <w:p>
      <w:pPr>
        <w:pStyle w:val="Normal"/>
        <w:tabs>
          <w:tab w:val="clear" w:pos="709"/>
          <w:tab w:val="left" w:pos="2835" w:leader="none"/>
        </w:tabs>
        <w:rPr>
          <w:rFonts w:cs="Arial"/>
          <w:b/>
          <w:b/>
          <w:szCs w:val="24"/>
        </w:rPr>
      </w:pPr>
      <w:r>
        <w:rPr>
          <w:rFonts w:cs="Arial"/>
          <w:b/>
          <w:szCs w:val="24"/>
        </w:rPr>
      </w:r>
    </w:p>
    <w:p>
      <w:pPr>
        <w:pStyle w:val="Normal"/>
        <w:tabs>
          <w:tab w:val="clear" w:pos="709"/>
          <w:tab w:val="left" w:pos="2835" w:leader="none"/>
        </w:tabs>
        <w:rPr>
          <w:b/>
          <w:b/>
          <w:szCs w:val="24"/>
        </w:rPr>
      </w:pPr>
      <w:r>
        <w:rPr>
          <w:b/>
          <w:szCs w:val="24"/>
        </w:rPr>
        <w:tab/>
        <w:t>Ninguna autoridad o persona dará tratamiento o recolectará los datos personales, sino en los casos y formas que establezca la ley, la que garantizará el derecho a la autodeterminación informativa de las personas. En el caso de las comunicaciones electrónicas, dicha exigencia se extenderá, además, a la información que pueda utilizarse para obtener o identificar tales datos.”.</w:t>
      </w:r>
    </w:p>
    <w:p>
      <w:pPr>
        <w:pStyle w:val="Normal"/>
        <w:rPr>
          <w:b/>
          <w:b/>
          <w:szCs w:val="24"/>
        </w:rPr>
      </w:pPr>
      <w:r>
        <w:rPr>
          <w:b/>
          <w:szCs w:val="24"/>
        </w:rPr>
      </w:r>
    </w:p>
    <w:p>
      <w:pPr>
        <w:pStyle w:val="Normal"/>
        <w:tabs>
          <w:tab w:val="clear" w:pos="709"/>
          <w:tab w:val="left" w:pos="2835" w:leader="none"/>
        </w:tabs>
        <w:rPr/>
      </w:pPr>
      <w:r>
        <w:rPr>
          <w:szCs w:val="24"/>
        </w:rPr>
        <w:tab/>
      </w:r>
      <w:r>
        <w:rPr>
          <w:b/>
          <w:szCs w:val="24"/>
        </w:rPr>
        <w:t>2.- En el numeral 12º del artículo 19, reemplázase el punto y coma (;) por un punto aparte (.), e incorpóranse, a continuación, los siguientes incisos octavo y noveno, nuevos:</w:t>
      </w:r>
    </w:p>
    <w:p>
      <w:pPr>
        <w:pStyle w:val="Normal"/>
        <w:rPr>
          <w:b/>
          <w:b/>
          <w:szCs w:val="24"/>
        </w:rPr>
      </w:pPr>
      <w:r>
        <w:rPr>
          <w:b/>
          <w:szCs w:val="24"/>
        </w:rPr>
      </w:r>
    </w:p>
    <w:p>
      <w:pPr>
        <w:pStyle w:val="Normal"/>
        <w:tabs>
          <w:tab w:val="clear" w:pos="709"/>
          <w:tab w:val="left" w:pos="2835" w:leader="none"/>
        </w:tabs>
        <w:rPr/>
      </w:pPr>
      <w:r>
        <w:rPr>
          <w:b/>
          <w:szCs w:val="24"/>
        </w:rPr>
        <w:tab/>
        <w:t xml:space="preserve">“El Estado promoverá el acceso libre, igualitario, abierto y seguro a Internet y a las tecnologías de la información relacionadas. Además, deberá resguardar que ninguna entidad, pública o privada, suspenda, perturbe o prive la capacidad de </w:t>
      </w:r>
      <w:r>
        <w:rPr>
          <w:rFonts w:cs="Arial"/>
          <w:b/>
          <w:szCs w:val="24"/>
          <w:lang w:val="es-ES"/>
        </w:rPr>
        <w:t>cualquier persona de acceder a tales redes.</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pPr>
      <w:r>
        <w:rPr>
          <w:b/>
          <w:szCs w:val="24"/>
        </w:rPr>
        <w:tab/>
      </w:r>
      <w:r>
        <w:rPr>
          <w:rFonts w:cs="Arial"/>
          <w:b/>
          <w:szCs w:val="24"/>
          <w:lang w:val="es-ES"/>
        </w:rPr>
        <w:t>Asimismo, ninguna persona o autoridad podrá suspender, perturbar o privar el acceso y divulgación de información y contenidos en dichas redes, sino en los casos y formas que una ley de quórum calificado lo disponga.”.</w:t>
      </w:r>
    </w:p>
    <w:p>
      <w:pPr>
        <w:pStyle w:val="Normal"/>
        <w:tabs>
          <w:tab w:val="clear" w:pos="709"/>
          <w:tab w:val="left" w:pos="2835" w:leader="none"/>
        </w:tabs>
        <w:rPr>
          <w:rFonts w:cs="Arial"/>
          <w:b/>
          <w:b/>
          <w:szCs w:val="24"/>
          <w:lang w:val="es-ES"/>
        </w:rPr>
      </w:pPr>
      <w:r>
        <w:rPr>
          <w:rFonts w:cs="Arial"/>
          <w:b/>
          <w:szCs w:val="24"/>
          <w:lang w:val="es-ES"/>
        </w:rPr>
      </w:r>
    </w:p>
    <w:p>
      <w:pPr>
        <w:pStyle w:val="Normal"/>
        <w:tabs>
          <w:tab w:val="clear" w:pos="709"/>
          <w:tab w:val="left" w:pos="2835" w:leader="none"/>
        </w:tabs>
        <w:rPr>
          <w:b/>
          <w:b/>
          <w:szCs w:val="24"/>
        </w:rPr>
      </w:pPr>
      <w:r>
        <w:rPr>
          <w:b/>
          <w:szCs w:val="24"/>
        </w:rPr>
        <w:tab/>
      </w:r>
      <w:r>
        <w:rPr>
          <w:rFonts w:cs="Arial"/>
          <w:b/>
          <w:szCs w:val="24"/>
        </w:rPr>
        <w:t>3.- En el inciso primero del artículo 20, intercálase entre los guarismos “12°” y “, 13°” la oración “, salvo en lo referente a la promoción del acceso a Internet y a las tecnologías de la información relacionadas”.”.</w:t>
      </w:r>
    </w:p>
    <w:p>
      <w:pPr>
        <w:pStyle w:val="Normal"/>
        <w:jc w:val="center"/>
        <w:rPr>
          <w:szCs w:val="24"/>
        </w:rPr>
      </w:pPr>
      <w:r>
        <w:rPr>
          <w:szCs w:val="24"/>
        </w:rPr>
        <w:t xml:space="preserve">- - - - - - - </w:t>
      </w:r>
    </w:p>
    <w:p>
      <w:pPr>
        <w:pStyle w:val="Normal"/>
        <w:jc w:val="center"/>
        <w:rPr>
          <w:szCs w:val="24"/>
        </w:rPr>
      </w:pPr>
      <w:r>
        <w:rPr>
          <w:szCs w:val="24"/>
        </w:rPr>
      </w:r>
    </w:p>
    <w:p>
      <w:pPr>
        <w:pStyle w:val="Normal"/>
        <w:jc w:val="center"/>
        <w:rPr>
          <w:szCs w:val="24"/>
        </w:rPr>
      </w:pPr>
      <w:r>
        <w:rPr>
          <w:szCs w:val="24"/>
        </w:rPr>
      </w:r>
    </w:p>
    <w:p>
      <w:pPr>
        <w:pStyle w:val="Normal"/>
        <w:tabs>
          <w:tab w:val="clear" w:pos="709"/>
          <w:tab w:val="left" w:pos="2835" w:leader="none"/>
        </w:tabs>
        <w:rPr>
          <w:rFonts w:eastAsia="Times New Roman" w:cs="Arial"/>
          <w:szCs w:val="24"/>
          <w:lang w:val="es-ES" w:eastAsia="es-ES"/>
        </w:rPr>
      </w:pPr>
      <w:r>
        <w:rPr>
          <w:rFonts w:eastAsia="Times New Roman" w:cs="Arial"/>
          <w:szCs w:val="24"/>
          <w:lang w:val="es-ES" w:eastAsia="es-ES"/>
        </w:rPr>
        <w:tab/>
        <w:t xml:space="preserve">Acordado en sesiones celebradas los días </w:t>
      </w:r>
      <w:r>
        <w:rPr>
          <w:rFonts w:eastAsia="Times New Roman" w:cs="Arial"/>
          <w:b/>
          <w:szCs w:val="24"/>
          <w:u w:val="single"/>
          <w:lang w:val="es-ES" w:eastAsia="es-ES"/>
        </w:rPr>
        <w:t>12 de septiembre y 21 de noviembre de 2017</w:t>
      </w:r>
      <w:r>
        <w:rPr>
          <w:rFonts w:eastAsia="Times New Roman" w:cs="Arial"/>
          <w:szCs w:val="24"/>
          <w:lang w:val="es-ES" w:eastAsia="es-ES"/>
        </w:rPr>
        <w:t xml:space="preserve">, con asistencia de los Honorables Senadores señores Juan Pablo Letelier Morel (Presidente), Alejandro García Huidobro Sanfuentes, Guido Girardi Lavín y Manuel José Ossandón Irarrázabal, y del ex Senador señor Manuel Antonio Matta Aragay; </w:t>
      </w:r>
      <w:r>
        <w:rPr>
          <w:rFonts w:eastAsia="Times New Roman" w:cs="Arial"/>
          <w:b/>
          <w:szCs w:val="24"/>
          <w:u w:val="single"/>
          <w:lang w:val="es-ES" w:eastAsia="es-ES"/>
        </w:rPr>
        <w:t>28 de noviembre de 2017</w:t>
      </w:r>
      <w:r>
        <w:rPr>
          <w:rFonts w:eastAsia="Times New Roman" w:cs="Arial"/>
          <w:szCs w:val="24"/>
          <w:lang w:val="es-ES" w:eastAsia="es-ES"/>
        </w:rPr>
        <w:t xml:space="preserve">, con asistencia de los Honorables Senadores señores Juan Pablo Letelier Morel (Presidente), Alejandro García Huidobro Sanfuentes, Guido Girardi Lavín y Manuel José Ossandón Irarrázabal; </w:t>
      </w:r>
      <w:r>
        <w:rPr>
          <w:rFonts w:eastAsia="Times New Roman" w:cs="Arial"/>
          <w:b/>
          <w:szCs w:val="24"/>
          <w:u w:val="single"/>
          <w:lang w:val="es-ES" w:eastAsia="es-ES"/>
        </w:rPr>
        <w:t>19 de diciembre de 2017 y 2 de enero de 2018</w:t>
      </w:r>
      <w:r>
        <w:rPr>
          <w:rFonts w:eastAsia="Times New Roman" w:cs="Arial"/>
          <w:szCs w:val="24"/>
          <w:lang w:val="es-ES" w:eastAsia="es-ES"/>
        </w:rPr>
        <w:t xml:space="preserve">, con asistencia de los Honorables Senadores señores Juan Pablo Letelier Morel (Presidente), Alejandro García Huidobro Sanfuentes, Guido Girardi Lavín y Manuel José Ossandón Irarrázabal; y del ex Senador señor Manuel Antonio Matta Aragay; </w:t>
      </w:r>
      <w:r>
        <w:rPr>
          <w:rFonts w:eastAsia="Times New Roman" w:cs="Arial"/>
          <w:b/>
          <w:szCs w:val="24"/>
          <w:u w:val="single"/>
          <w:lang w:val="es-ES" w:eastAsia="es-ES"/>
        </w:rPr>
        <w:t>18 de abril de 2018</w:t>
      </w:r>
      <w:r>
        <w:rPr>
          <w:rFonts w:eastAsia="Times New Roman" w:cs="Arial"/>
          <w:szCs w:val="24"/>
          <w:lang w:val="es-ES" w:eastAsia="es-ES"/>
        </w:rPr>
        <w:t xml:space="preserve">, con asistencia de los Honorables Senadores señores Navarro (Presidente), Chahuán, Letelier y Soria; y </w:t>
      </w:r>
      <w:r>
        <w:rPr>
          <w:rFonts w:eastAsia="Times New Roman" w:cs="Arial"/>
          <w:b/>
          <w:szCs w:val="24"/>
          <w:u w:val="single"/>
          <w:lang w:val="es-ES" w:eastAsia="es-ES"/>
        </w:rPr>
        <w:t>2 de mayo de 2018</w:t>
      </w:r>
      <w:r>
        <w:rPr>
          <w:rFonts w:eastAsia="Times New Roman" w:cs="Arial"/>
          <w:szCs w:val="24"/>
          <w:lang w:val="es-ES" w:eastAsia="es-ES"/>
        </w:rPr>
        <w:t xml:space="preserve"> con asistencia de los Honorables Senadores señores Navarro (Presidente), Chahuán y Letelier.</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Sala de la Comisión, a 8 de mayo de 2018.</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b/>
          <w:b/>
          <w:bCs/>
          <w:lang w:val="es-ES" w:eastAsia="es-ES"/>
        </w:rPr>
      </w:pPr>
      <w:bookmarkStart w:id="1" w:name="Secretario"/>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bookmarkStart w:id="2" w:name="Secretario"/>
      <w:r>
        <w:rPr>
          <w:rFonts w:eastAsia="Times New Roman"/>
          <w:lang w:val="es-ES" w:eastAsia="es-ES"/>
        </w:rPr>
        <w:t>Abogada Secretaria de la Comisión</w:t>
      </w:r>
      <w:bookmarkEnd w:id="2"/>
      <w:r>
        <w:br w:type="page"/>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709"/>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INFORME DE LA COMISIÓN DE TRANSPORTES Y TELECOMUNICACIONES,</w:t>
      </w:r>
      <w:r>
        <w:rPr>
          <w:rFonts w:eastAsia="Times New Roman" w:cs="Arial"/>
          <w:b/>
          <w:szCs w:val="24"/>
          <w:lang w:val="es-ES" w:eastAsia="es-ES"/>
        </w:rPr>
        <w:t xml:space="preserve"> RECAÍDO EN</w:t>
      </w:r>
      <w:r>
        <w:rPr>
          <w:rFonts w:cs="Arial"/>
          <w:b/>
          <w:szCs w:val="24"/>
          <w:lang w:val="es-ES"/>
        </w:rPr>
        <w:t xml:space="preserve"> EL PROYECTO </w:t>
      </w:r>
      <w:r>
        <w:rPr>
          <w:rFonts w:eastAsia="Times New Roman" w:cs="Arial"/>
          <w:b/>
          <w:szCs w:val="24"/>
          <w:lang w:val="es-ES" w:eastAsia="es-ES"/>
        </w:rPr>
        <w:t xml:space="preserve">DE </w:t>
      </w:r>
      <w:r>
        <w:rPr>
          <w:rFonts w:eastAsia="Times New Roman" w:cs="Arial"/>
          <w:b/>
          <w:szCs w:val="24"/>
          <w:lang w:eastAsia="es-ES"/>
        </w:rPr>
        <w:t>REFORMA CONSTITUCIONAL, EN PRIMER TRÁMITE CONSTITUCIONAL, QUE INCORPORA UN NUMERAL NUEVO EN EL ARTÍCULO 19 DE LA CARTA FUNDAMENTAL, PARA CONSAGRAR EL DERECHO AL ACCESO A INTERNET Y LA ESPECIAL PROTECCIÓN A LA VIDA PRIVADA EN AMBIENTES DIGITALES.</w:t>
      </w:r>
    </w:p>
    <w:p>
      <w:pPr>
        <w:pStyle w:val="Normal"/>
        <w:tabs>
          <w:tab w:val="clear" w:pos="709"/>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709"/>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1.037-07</w:t>
      </w:r>
    </w:p>
    <w:p>
      <w:pPr>
        <w:pStyle w:val="Normal"/>
        <w:rPr>
          <w:rFonts w:eastAsia="Times New Roman" w:cs="Arial"/>
          <w:b/>
          <w:b/>
          <w:szCs w:val="24"/>
          <w:lang w:val="es-ES" w:eastAsia="es-ES"/>
        </w:rPr>
      </w:pPr>
      <w:r>
        <w:rPr>
          <w:rFonts w:eastAsia="Times New Roman" w:cs="Arial"/>
          <w:b/>
          <w:szCs w:val="24"/>
          <w:lang w:val="es-ES" w:eastAsia="es-ES"/>
        </w:rPr>
      </w:r>
    </w:p>
    <w:p>
      <w:pPr>
        <w:pStyle w:val="Normal"/>
        <w:numPr>
          <w:ilvl w:val="0"/>
          <w:numId w:val="1"/>
        </w:numPr>
        <w:rPr/>
      </w:pPr>
      <w:r>
        <w:rPr>
          <w:rFonts w:eastAsia="Times New Roman" w:cs="Arial"/>
          <w:b/>
          <w:bCs/>
          <w:szCs w:val="24"/>
          <w:lang w:val="es-ES" w:eastAsia="es-ES"/>
        </w:rPr>
        <w:t>OBJETIVOS DEL PROYECTO PROPUESTO POR LA COMISIÓN:</w:t>
      </w:r>
      <w:r>
        <w:rPr>
          <w:rFonts w:eastAsia="Times New Roman"/>
          <w:szCs w:val="20"/>
          <w:lang w:val="es-MX" w:eastAsia="es-ES"/>
        </w:rPr>
        <w:t xml:space="preserve"> consagrar</w:t>
      </w:r>
      <w:r>
        <w:rPr>
          <w:rFonts w:eastAsia="Times New Roman" w:cs="Arial"/>
          <w:bCs/>
          <w:szCs w:val="24"/>
          <w:lang w:eastAsia="es-ES"/>
        </w:rPr>
        <w:t xml:space="preserve"> constitucionalmente el derecho al acceso a Internet y la especial protección de la vida privada en ambientes digitales. </w:t>
      </w:r>
    </w:p>
    <w:p>
      <w:pPr>
        <w:pStyle w:val="Normal"/>
        <w:ind w:left="360" w:hanging="0"/>
        <w:rPr>
          <w:rFonts w:eastAsia="Times New Roman" w:cs="Arial"/>
          <w:bCs/>
          <w:szCs w:val="24"/>
          <w:lang w:eastAsia="es-ES"/>
        </w:rPr>
      </w:pPr>
      <w:r>
        <w:rPr>
          <w:rFonts w:eastAsia="Times New Roman" w:cs="Arial"/>
          <w:bCs/>
          <w:szCs w:val="24"/>
          <w:lang w:eastAsia="es-ES"/>
        </w:rPr>
      </w:r>
    </w:p>
    <w:p>
      <w:pPr>
        <w:pStyle w:val="Normal"/>
        <w:ind w:left="360" w:hanging="0"/>
        <w:rPr>
          <w:rFonts w:eastAsia="Times New Roman" w:cs="Arial"/>
          <w:bCs/>
          <w:szCs w:val="24"/>
          <w:lang w:eastAsia="es-ES"/>
        </w:rPr>
      </w:pPr>
      <w:r>
        <w:rPr>
          <w:rFonts w:eastAsia="Times New Roman" w:cs="Arial"/>
          <w:bCs/>
          <w:szCs w:val="24"/>
          <w:lang w:eastAsia="es-ES"/>
        </w:rPr>
        <w:t>Para ello, en primer lugar, se establece, como requisito expreso, la autorización judicial para que sea procedente la interceptación de comunicaciones, siempre y cuando ello sea solicitado por el Ministerio Público o la autoridad competente, en cuanto sea imprescindible para la investigación y proporcional respecto de la sanción asignada al hecho investigado.</w:t>
      </w:r>
    </w:p>
    <w:p>
      <w:pPr>
        <w:pStyle w:val="Normal"/>
        <w:ind w:left="360" w:hanging="0"/>
        <w:rPr>
          <w:rFonts w:eastAsia="Times New Roman" w:cs="Arial"/>
          <w:bCs/>
          <w:szCs w:val="24"/>
          <w:lang w:eastAsia="es-ES"/>
        </w:rPr>
      </w:pPr>
      <w:r>
        <w:rPr>
          <w:rFonts w:eastAsia="Times New Roman" w:cs="Arial"/>
          <w:bCs/>
          <w:szCs w:val="24"/>
          <w:lang w:eastAsia="es-ES"/>
        </w:rPr>
      </w:r>
    </w:p>
    <w:p>
      <w:pPr>
        <w:pStyle w:val="Normal"/>
        <w:ind w:left="360" w:hanging="0"/>
        <w:rPr>
          <w:rFonts w:eastAsia="Times New Roman" w:cs="Arial"/>
          <w:bCs/>
          <w:szCs w:val="24"/>
          <w:lang w:eastAsia="es-ES"/>
        </w:rPr>
      </w:pPr>
      <w:r>
        <w:rPr>
          <w:rFonts w:eastAsia="Times New Roman" w:cs="Arial"/>
          <w:bCs/>
          <w:szCs w:val="24"/>
          <w:lang w:eastAsia="es-ES"/>
        </w:rPr>
        <w:t>En segundo orden, se contempla que el tratamiento y recolección de los datos personales, así como los metadatos respecto de las comunicaciones privadas, sólo sea procedente en los casos y formas que establezca la ley.</w:t>
      </w:r>
    </w:p>
    <w:p>
      <w:pPr>
        <w:pStyle w:val="Normal"/>
        <w:ind w:left="360" w:hanging="0"/>
        <w:rPr>
          <w:rFonts w:eastAsia="Times New Roman" w:cs="Arial"/>
          <w:bCs/>
          <w:szCs w:val="24"/>
          <w:lang w:eastAsia="es-ES"/>
        </w:rPr>
      </w:pPr>
      <w:r>
        <w:rPr>
          <w:rFonts w:eastAsia="Times New Roman" w:cs="Arial"/>
          <w:bCs/>
          <w:szCs w:val="24"/>
          <w:lang w:eastAsia="es-ES"/>
        </w:rPr>
      </w:r>
    </w:p>
    <w:p>
      <w:pPr>
        <w:pStyle w:val="Normal"/>
        <w:ind w:left="360" w:hanging="0"/>
        <w:rPr>
          <w:rFonts w:eastAsia="Times New Roman" w:cs="Arial"/>
          <w:bCs/>
          <w:szCs w:val="24"/>
          <w:lang w:eastAsia="es-ES"/>
        </w:rPr>
      </w:pPr>
      <w:r>
        <w:rPr>
          <w:rFonts w:eastAsia="Times New Roman" w:cs="Arial"/>
          <w:bCs/>
          <w:szCs w:val="24"/>
          <w:lang w:eastAsia="es-ES"/>
        </w:rPr>
        <w:t>A su turno, se consagra constitucionalmente el acceso a Internet y a las tecnologías de la información como un derecho programático que el Estado debe promover, fijándose que ninguna persona o autoridad pueda suspender, perturbar o privar el acceso a tales redes.</w:t>
      </w:r>
    </w:p>
    <w:p>
      <w:pPr>
        <w:pStyle w:val="Normal"/>
        <w:ind w:left="360" w:hanging="0"/>
        <w:rPr>
          <w:rFonts w:eastAsia="Times New Roman" w:cs="Arial"/>
          <w:bCs/>
          <w:szCs w:val="24"/>
          <w:lang w:eastAsia="es-ES"/>
        </w:rPr>
      </w:pPr>
      <w:r>
        <w:rPr>
          <w:rFonts w:eastAsia="Times New Roman" w:cs="Arial"/>
          <w:bCs/>
          <w:szCs w:val="24"/>
          <w:lang w:eastAsia="es-ES"/>
        </w:rPr>
      </w:r>
    </w:p>
    <w:p>
      <w:pPr>
        <w:pStyle w:val="Normal"/>
        <w:ind w:left="360" w:hanging="0"/>
        <w:rPr>
          <w:rFonts w:eastAsia="Times New Roman" w:cs="Arial"/>
          <w:bCs/>
          <w:szCs w:val="24"/>
          <w:lang w:eastAsia="es-ES"/>
        </w:rPr>
      </w:pPr>
      <w:r>
        <w:rPr>
          <w:rFonts w:eastAsia="Times New Roman" w:cs="Arial"/>
          <w:bCs/>
          <w:szCs w:val="24"/>
          <w:lang w:eastAsia="es-ES"/>
        </w:rPr>
        <w:t>Posteriormente, se dispone que los contenidos digitales no puedan ser, asimismo, suspendidos, perturbados ni privados por parte de entidades privadas o públicas, sino en las hipótesis y modalidades que la ley establezca, la que deberá ser de quórum calificado, siendo ello coherente con la regulación constitucional vigente en materia de libertad de información y opinión.</w:t>
      </w:r>
    </w:p>
    <w:p>
      <w:pPr>
        <w:pStyle w:val="Normal"/>
        <w:ind w:left="360" w:hanging="0"/>
        <w:rPr>
          <w:rFonts w:eastAsia="Times New Roman" w:cs="Arial"/>
          <w:bCs/>
          <w:szCs w:val="24"/>
          <w:lang w:eastAsia="es-ES"/>
        </w:rPr>
      </w:pPr>
      <w:r>
        <w:rPr>
          <w:rFonts w:eastAsia="Times New Roman" w:cs="Arial"/>
          <w:bCs/>
          <w:szCs w:val="24"/>
          <w:lang w:eastAsia="es-ES"/>
        </w:rPr>
      </w:r>
    </w:p>
    <w:p>
      <w:pPr>
        <w:pStyle w:val="Normal"/>
        <w:ind w:left="360" w:hanging="0"/>
        <w:rPr>
          <w:rFonts w:eastAsia="Times New Roman" w:cs="Arial"/>
          <w:szCs w:val="24"/>
          <w:lang w:eastAsia="es-ES"/>
        </w:rPr>
      </w:pPr>
      <w:r>
        <w:rPr>
          <w:rFonts w:eastAsia="Times New Roman" w:cs="Arial"/>
          <w:bCs/>
          <w:szCs w:val="24"/>
          <w:lang w:eastAsia="es-ES"/>
        </w:rPr>
        <w:t>Por último, se excluye dentro del ámbito de la acción de protección al derecho de acceso a Internet y las tecnologías de la información, a fin de ser congruente con su carácter de derecho programático, cuyo desarrollo se deja pendiente al progresivo desarrollo de políticas públicas sobre el particular.</w:t>
      </w:r>
    </w:p>
    <w:p>
      <w:pPr>
        <w:pStyle w:val="Normal"/>
        <w:ind w:left="360" w:hanging="0"/>
        <w:rPr>
          <w:rFonts w:eastAsia="Times New Roman" w:cs="Arial"/>
          <w:szCs w:val="24"/>
          <w:lang w:eastAsia="es-ES"/>
        </w:rPr>
      </w:pPr>
      <w:r>
        <w:rPr>
          <w:rFonts w:eastAsia="Times New Roman" w:cs="Arial"/>
          <w:szCs w:val="24"/>
          <w:lang w:eastAsia="es-ES"/>
        </w:rPr>
      </w:r>
    </w:p>
    <w:p>
      <w:pPr>
        <w:pStyle w:val="Normal"/>
        <w:numPr>
          <w:ilvl w:val="0"/>
          <w:numId w:val="1"/>
        </w:numPr>
        <w:jc w:val="left"/>
        <w:rPr/>
      </w:pPr>
      <w:r>
        <w:rPr>
          <w:rFonts w:eastAsia="Times New Roman" w:cs="Arial"/>
          <w:b/>
          <w:bCs/>
          <w:szCs w:val="24"/>
          <w:lang w:val="es-ES" w:eastAsia="es-ES"/>
        </w:rPr>
        <w:t xml:space="preserve">ACUERDOS: </w:t>
      </w:r>
      <w:r>
        <w:rPr>
          <w:rFonts w:eastAsia="Times New Roman" w:cs="Arial"/>
          <w:szCs w:val="24"/>
          <w:lang w:val="es-ES" w:eastAsia="es-ES"/>
        </w:rPr>
        <w:t>aprobado en general y en particular (3x0).</w:t>
      </w:r>
    </w:p>
    <w:p>
      <w:pPr>
        <w:pStyle w:val="Normal"/>
        <w:numPr>
          <w:ilvl w:val="0"/>
          <w:numId w:val="1"/>
        </w:numPr>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la iniciativa en estudio está estructurada sobre la base de un artículo único, que cuenta con tres numerales, que proponen modificar los artículos 19 y 20 de la Constitución Política de la República.</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NORMAS DE QUÓRUM ESPECIAL:</w:t>
      </w:r>
      <w:r>
        <w:rPr>
          <w:rFonts w:eastAsia="Times New Roman" w:cs="Arial"/>
          <w:szCs w:val="24"/>
          <w:lang w:eastAsia="es-ES"/>
        </w:rPr>
        <w:t xml:space="preserve"> el artículo único debe ser aprobado por los </w:t>
      </w:r>
      <w:r>
        <w:rPr>
          <w:rFonts w:eastAsia="Times New Roman" w:cs="Arial"/>
          <w:bCs/>
          <w:szCs w:val="24"/>
          <w:lang w:eastAsia="es-ES"/>
        </w:rPr>
        <w:t>dos tercios de los senadores y diputados en ejercicio, de conformidad al inciso segundo del artículo 127 de la Constitución Política de la Repúblic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w:t>
      </w:r>
      <w:r>
        <w:rPr/>
        <w:t xml:space="preserve"> de los Honorables Senadores señores Ossandón y Girardi</w:t>
      </w:r>
      <w:r>
        <w:rPr>
          <w:rFonts w:eastAsia="Times New Roman"/>
          <w:lang w:val="es-ES" w:eastAsia="es-ES"/>
        </w:rPr>
        <w:t>.</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rPr/>
      </w:pPr>
      <w:r>
        <w:rPr>
          <w:rFonts w:eastAsia="Times New Roman" w:cs="Arial"/>
          <w:b/>
          <w:bCs/>
          <w:szCs w:val="24"/>
          <w:lang w:val="es-ES" w:eastAsia="es-ES"/>
        </w:rPr>
        <w:t>INICIO TRAMITACIÓN EN EL SENADO</w:t>
      </w:r>
      <w:r>
        <w:rPr>
          <w:rFonts w:eastAsia="Times New Roman" w:cs="Arial"/>
          <w:szCs w:val="24"/>
          <w:lang w:val="es-ES" w:eastAsia="es-ES"/>
        </w:rPr>
        <w:t>: ingresó al Senado con fecha 20 de diciembre de 2016, dándose cuenta en la sesión ordinaria 75ª, de la misma data, pasando a la Comisión de Constitución, Legislación, Justicia y Reglamento. Posteriormente, con fecha 5 de septiembre de 2017, en la sesión ordinaria 42ª, por expresa solicitud del Honorable Senador señor Letelier, la Sala del Senado acordó que el proyecto sea conocido primeramente por la Comisión de Transportes y Telecomunicaciones, para que luego sea remitido a la primera Comisión designada.</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TRÁMITE REGLAMENTARIO</w:t>
      </w:r>
      <w:r>
        <w:rPr>
          <w:rFonts w:eastAsia="Times New Roman" w:cs="Arial"/>
          <w:szCs w:val="24"/>
          <w:lang w:val="es-ES" w:eastAsia="es-ES"/>
        </w:rPr>
        <w:t>: primer informe.</w:t>
      </w:r>
    </w:p>
    <w:p>
      <w:pPr>
        <w:pStyle w:val="Normal"/>
        <w:rPr>
          <w:rFonts w:eastAsia="Times New Roman" w:cs="Arial"/>
          <w:szCs w:val="24"/>
          <w:lang w:val="es-ES" w:eastAsia="es-ES"/>
        </w:rPr>
      </w:pPr>
      <w:r>
        <w:rPr>
          <w:rFonts w:eastAsia="Times New Roman" w:cs="Arial"/>
          <w:szCs w:val="24"/>
          <w:lang w:val="es-ES" w:eastAsia="es-ES"/>
        </w:rPr>
      </w:r>
    </w:p>
    <w:p>
      <w:pPr>
        <w:pStyle w:val="Normal"/>
        <w:numPr>
          <w:ilvl w:val="0"/>
          <w:numId w:val="1"/>
        </w:numPr>
        <w:jc w:val="left"/>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MX" w:eastAsia="es-ES"/>
        </w:rPr>
        <w:t xml:space="preserve">- Constitución Política de la República. </w:t>
        <w:tab/>
      </w:r>
      <w:r>
        <w:rPr>
          <w:rFonts w:eastAsia="Times New Roman" w:cs="Arial"/>
          <w:szCs w:val="24"/>
          <w:lang w:val="es-MX" w:eastAsia="es-ES"/>
        </w:rPr>
        <w:t>Artículos 19 y 20.</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b/>
          <w:b/>
          <w:szCs w:val="24"/>
          <w:lang w:val="es-MX" w:eastAsia="es-ES"/>
        </w:rPr>
      </w:pPr>
      <w:r>
        <w:rPr>
          <w:rFonts w:eastAsia="Times New Roman" w:cs="Arial"/>
          <w:b/>
          <w:szCs w:val="24"/>
          <w:lang w:val="es-MX" w:eastAsia="es-ES"/>
        </w:rPr>
        <w:t>- Consejo de Derechos Humanos, en el marco de la Asamblea General de las Naciones Unidas, dictó la Resolución N° 32/13, para la promoción, protección y disfrute de los derechos humanos en Internet.</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pPr>
      <w:r>
        <w:rPr>
          <w:rFonts w:eastAsia="Times New Roman" w:cs="Arial"/>
          <w:b/>
          <w:szCs w:val="24"/>
          <w:lang w:val="es-MX" w:eastAsia="es-ES"/>
        </w:rPr>
        <w:t xml:space="preserve">- Declaración Universal de los Derechos Humanos. </w:t>
      </w:r>
      <w:r>
        <w:rPr>
          <w:rFonts w:eastAsia="Times New Roman" w:cs="Arial"/>
          <w:szCs w:val="24"/>
          <w:lang w:val="es-MX" w:eastAsia="es-ES"/>
        </w:rPr>
        <w:t>Artículo 19.</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pPr>
      <w:r>
        <w:rPr>
          <w:rFonts w:eastAsia="Times New Roman" w:cs="Arial"/>
          <w:b/>
          <w:szCs w:val="24"/>
          <w:lang w:val="es-MX" w:eastAsia="es-ES"/>
        </w:rPr>
        <w:t xml:space="preserve">- Pacto Internacional de Derechos Civiles y Políticos. </w:t>
      </w:r>
      <w:r>
        <w:rPr>
          <w:rFonts w:eastAsia="Times New Roman" w:cs="Arial"/>
          <w:szCs w:val="24"/>
          <w:lang w:val="es-MX" w:eastAsia="es-ES"/>
        </w:rPr>
        <w:t>Artículo 19.</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 w:eastAsia="es-ES"/>
        </w:rPr>
        <w:tab/>
        <w:t>Valparaíso, 8 de mayo de 2018.</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b/>
          <w:b/>
          <w:bCs/>
          <w:lang w:val="es-ES" w:eastAsia="es-ES"/>
        </w:rPr>
      </w:pPr>
      <w:r>
        <w:rPr>
          <w:rFonts w:eastAsia="Times New Roman"/>
          <w:b/>
          <w:bCs/>
          <w:lang w:val="es-ES" w:eastAsia="es-ES"/>
        </w:rPr>
        <w:t>ANA MARÍA JARAMILLO FUENZALIDA</w:t>
      </w:r>
    </w:p>
    <w:p>
      <w:pPr>
        <w:pStyle w:val="Normal"/>
        <w:widowControl w:val="false"/>
        <w:autoSpaceDE w:val="false"/>
        <w:jc w:val="center"/>
        <w:rPr/>
      </w:pPr>
      <w:r>
        <w:rPr>
          <w:rFonts w:eastAsia="Times New Roman"/>
          <w:lang w:val="es-ES" w:eastAsia="es-ES"/>
        </w:rPr>
        <w:t>Abogada Secretaria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w:t>
      </w:r>
      <w:r>
        <w:rPr>
          <w:b w:val="false"/>
          <w:sz w:val="16"/>
          <w:szCs w:val="16"/>
        </w:rPr>
        <w:t>Consejo de Derechos Humanos, Organización de Naciones Unidas, “Resolución 32/13. Promoción, protección y disfrute de los derechos humanos en Internet”, A/HRC/RES/32/13, p. 3, 1 de julio de 2016, disponible en http://daccess-ods.un.org/access.nsf/Get?Open&amp;DS=A/HRC/RES/32/13&amp;Lang=S.</w:t>
      </w:r>
    </w:p>
  </w:footnote>
  <w:footnote w:id="3">
    <w:p>
      <w:pPr>
        <w:pStyle w:val="Footnote"/>
        <w:rPr/>
      </w:pPr>
      <w:r>
        <w:rPr>
          <w:rStyle w:val="FootnoteCharacters"/>
        </w:rPr>
        <w:footnoteRef/>
      </w:r>
      <w:r>
        <w:rPr>
          <w:b w:val="false"/>
          <w:sz w:val="16"/>
          <w:szCs w:val="16"/>
        </w:rPr>
        <w:t xml:space="preserve"> </w:t>
      </w:r>
      <w:r>
        <w:rPr>
          <w:b w:val="false"/>
          <w:sz w:val="16"/>
          <w:szCs w:val="16"/>
        </w:rPr>
        <w:t>Ibídem.</w:t>
      </w:r>
    </w:p>
  </w:footnote>
  <w:footnote w:id="4">
    <w:p>
      <w:pPr>
        <w:pStyle w:val="Footnote"/>
        <w:rPr/>
      </w:pPr>
      <w:r>
        <w:rPr>
          <w:rStyle w:val="FootnoteCharacters"/>
        </w:rPr>
        <w:footnoteRef/>
      </w:r>
      <w:r>
        <w:rPr>
          <w:b w:val="false"/>
          <w:sz w:val="16"/>
          <w:szCs w:val="16"/>
        </w:rPr>
        <w:t xml:space="preserve"> </w:t>
      </w:r>
      <w:r>
        <w:rPr>
          <w:b w:val="false"/>
          <w:sz w:val="16"/>
          <w:szCs w:val="16"/>
        </w:rPr>
        <w:t>Voz de protocolo de Internet aplicada a los teléfonos móviles.</w:t>
      </w:r>
    </w:p>
  </w:footnote>
  <w:footnote w:id="5">
    <w:p>
      <w:pPr>
        <w:pStyle w:val="Footnote"/>
        <w:rPr/>
      </w:pPr>
      <w:r>
        <w:rPr>
          <w:rStyle w:val="FootnoteCharacters"/>
        </w:rPr>
        <w:footnoteRef/>
      </w:r>
      <w:r>
        <w:rPr>
          <w:b w:val="false"/>
          <w:sz w:val="16"/>
          <w:szCs w:val="16"/>
        </w:rPr>
        <w:t xml:space="preserve"> </w:t>
      </w:r>
      <w:r>
        <w:rPr>
          <w:b w:val="false"/>
          <w:sz w:val="16"/>
          <w:szCs w:val="16"/>
        </w:rPr>
        <w:t>Cfr. http://www.malavida.com/es/noticias/asi-funciona-galileo-rcs-el-software-de-espionaje-de-hacking-team-005448#gref; así como https://www.4armed.com/blog/galileo-rcs-running-espionage-operation/ ; o también https://www.derechosdigitales.org/9880/el-auge-del-software-de-vigilancia-en-america-latina/.</w:t>
      </w:r>
    </w:p>
  </w:footnote>
  <w:footnote w:id="6">
    <w:p>
      <w:pPr>
        <w:pStyle w:val="Footnote"/>
        <w:rPr/>
      </w:pPr>
      <w:r>
        <w:rPr>
          <w:rStyle w:val="FootnoteCharacters"/>
        </w:rPr>
        <w:footnoteRef/>
      </w:r>
      <w:r>
        <w:rPr>
          <w:b w:val="false"/>
          <w:sz w:val="16"/>
          <w:szCs w:val="16"/>
        </w:rPr>
        <w:t xml:space="preserve"> </w:t>
      </w:r>
      <w:r>
        <w:rPr>
          <w:b w:val="false"/>
          <w:sz w:val="16"/>
          <w:szCs w:val="16"/>
        </w:rPr>
        <w:t>Organización de Naciones Unidas, Oficina del Alto Comisionado de Derechos Humanos.“Report of the Special Rapporteur on the right to privacy, Joseph A. Cannataci - Advance unedited version. A/HRC/31/64”, 8 de marzo de 2016, p 6. Disponible en http://www.ohchr.org/EN/HRBodies/HRC/RegularSessions/Session31/Documents/A-HRC-31-64.doc.</w:t>
      </w:r>
    </w:p>
  </w:footnote>
  <w:footnote w:id="7">
    <w:p>
      <w:pPr>
        <w:pStyle w:val="Footnote"/>
        <w:rPr/>
      </w:pPr>
      <w:r>
        <w:rPr>
          <w:rStyle w:val="FootnoteCharacters"/>
        </w:rPr>
        <w:footnoteRef/>
      </w:r>
      <w:r>
        <w:rPr>
          <w:b w:val="false"/>
          <w:sz w:val="16"/>
          <w:szCs w:val="16"/>
        </w:rPr>
        <w:t xml:space="preserve"> </w:t>
      </w:r>
      <w:r>
        <w:rPr>
          <w:b w:val="false"/>
          <w:sz w:val="16"/>
          <w:szCs w:val="16"/>
        </w:rPr>
        <w:t>Ibídem p. 6.</w:t>
      </w:r>
    </w:p>
  </w:footnote>
  <w:footnote w:id="8">
    <w:p>
      <w:pPr>
        <w:pStyle w:val="Footnote"/>
        <w:rPr/>
      </w:pPr>
      <w:r>
        <w:rPr>
          <w:rStyle w:val="FootnoteCharacters"/>
        </w:rPr>
        <w:footnoteRef/>
      </w:r>
      <w:r>
        <w:rPr>
          <w:b w:val="false"/>
          <w:sz w:val="16"/>
          <w:szCs w:val="16"/>
        </w:rPr>
        <w:t xml:space="preserve"> </w:t>
      </w:r>
      <w:r>
        <w:rPr>
          <w:b w:val="false"/>
          <w:sz w:val="16"/>
          <w:szCs w:val="16"/>
        </w:rPr>
        <w:t>Consejo de Derechos Humanos, Organización de Naciones Unidas, “Resolución 32/13. Promoción, protección y disfrute de los derechos humanos en Internet”, A/HRC/RES/32/13, p. 3, 1 de julio de 2016, disponible en http://daccess-ods.un.org/access.nsf/Get?Open&amp;DS=A/HRC/RES/32/13&amp;Lang=S.</w:t>
      </w:r>
    </w:p>
  </w:footnote>
  <w:footnote w:id="9">
    <w:p>
      <w:pPr>
        <w:pStyle w:val="Footnote"/>
        <w:rPr/>
      </w:pPr>
      <w:r>
        <w:rPr>
          <w:rStyle w:val="FootnoteCharacters"/>
        </w:rPr>
        <w:footnoteRef/>
      </w:r>
      <w:r>
        <w:rPr>
          <w:b w:val="false"/>
          <w:sz w:val="16"/>
          <w:szCs w:val="16"/>
        </w:rPr>
        <w:t xml:space="preserve"> </w:t>
      </w:r>
      <w:r>
        <w:rPr>
          <w:b w:val="false"/>
          <w:sz w:val="16"/>
          <w:szCs w:val="16"/>
        </w:rPr>
        <w:t>Íbid, p. 4.</w:t>
      </w:r>
    </w:p>
  </w:footnote>
  <w:footnote w:id="10">
    <w:p>
      <w:pPr>
        <w:pStyle w:val="Footnote"/>
        <w:rPr/>
      </w:pPr>
      <w:r>
        <w:rPr>
          <w:rStyle w:val="FootnoteCharacters"/>
        </w:rPr>
        <w:footnoteRef/>
      </w:r>
      <w:r>
        <w:rPr>
          <w:b w:val="false"/>
        </w:rPr>
        <w:t xml:space="preserve"> </w:t>
      </w:r>
      <w:r>
        <w:rPr>
          <w:b w:val="false"/>
        </w:rPr>
        <w:t>STC Rol N° 2153, cc. 30 a 32.</w:t>
      </w:r>
    </w:p>
  </w:footnote>
  <w:footnote w:id="11">
    <w:p>
      <w:pPr>
        <w:pStyle w:val="Footnote"/>
        <w:rPr/>
      </w:pPr>
      <w:r>
        <w:rPr>
          <w:rStyle w:val="FootnoteCharacters"/>
        </w:rPr>
        <w:footnoteRef/>
      </w:r>
      <w:r>
        <w:rPr>
          <w:b w:val="false"/>
        </w:rPr>
        <w:t xml:space="preserve"> </w:t>
      </w:r>
      <w:r>
        <w:rPr>
          <w:b w:val="false"/>
        </w:rPr>
        <w:t>STC Rol N° 1732, cc. 27 y 28.</w:t>
      </w:r>
    </w:p>
  </w:footnote>
  <w:footnote w:id="12">
    <w:p>
      <w:pPr>
        <w:pStyle w:val="Footnote"/>
        <w:rPr/>
      </w:pPr>
      <w:r>
        <w:rPr>
          <w:rStyle w:val="FootnoteCharacters"/>
        </w:rPr>
        <w:footnoteRef/>
      </w:r>
      <w:r>
        <w:rPr>
          <w:b w:val="false"/>
        </w:rPr>
        <w:t xml:space="preserve"> </w:t>
      </w:r>
      <w:r>
        <w:rPr>
          <w:b w:val="false"/>
        </w:rPr>
        <w:t>STC Rol N° 2153, c. 36.</w:t>
      </w:r>
    </w:p>
  </w:footnote>
  <w:footnote w:id="13">
    <w:p>
      <w:pPr>
        <w:pStyle w:val="Footnote"/>
        <w:rPr/>
      </w:pPr>
      <w:r>
        <w:rPr>
          <w:rStyle w:val="FootnoteCharacters"/>
        </w:rPr>
        <w:footnoteRef/>
      </w:r>
      <w:r>
        <w:rPr>
          <w:b w:val="false"/>
        </w:rPr>
        <w:t xml:space="preserve"> </w:t>
      </w:r>
      <w:r>
        <w:rPr>
          <w:b w:val="false"/>
        </w:rPr>
        <w:t>STC Rol N° 1939, cc. 4 a 9.</w:t>
      </w:r>
    </w:p>
  </w:footnote>
  <w:footnote w:id="14">
    <w:p>
      <w:pPr>
        <w:pStyle w:val="Footnote"/>
        <w:rPr/>
      </w:pPr>
      <w:r>
        <w:rPr>
          <w:rStyle w:val="FootnoteCharacters"/>
        </w:rPr>
        <w:footnoteRef/>
      </w:r>
      <w:r>
        <w:rPr>
          <w:b w:val="false"/>
        </w:rPr>
        <w:t xml:space="preserve"> </w:t>
      </w:r>
      <w:r>
        <w:rPr>
          <w:b w:val="false"/>
        </w:rPr>
        <w:t>STC Rol N° 2153, c. 46.</w:t>
      </w:r>
    </w:p>
  </w:footnote>
  <w:footnote w:id="15">
    <w:p>
      <w:pPr>
        <w:pStyle w:val="Footnote"/>
        <w:rPr/>
      </w:pPr>
      <w:r>
        <w:rPr>
          <w:rStyle w:val="FootnoteCharacters"/>
        </w:rPr>
        <w:footnoteRef/>
      </w:r>
      <w:r>
        <w:rPr>
          <w:b w:val="false"/>
        </w:rPr>
        <w:t xml:space="preserve"> </w:t>
      </w:r>
      <w:r>
        <w:rPr>
          <w:b w:val="false"/>
        </w:rPr>
        <w:t>Página 10 del Informe.</w:t>
      </w:r>
    </w:p>
  </w:footnote>
  <w:footnote w:id="16">
    <w:p>
      <w:pPr>
        <w:pStyle w:val="Footnote"/>
        <w:rPr/>
      </w:pPr>
      <w:r>
        <w:rPr>
          <w:rStyle w:val="FootnoteCharacters"/>
        </w:rPr>
        <w:footnoteRef/>
      </w:r>
      <w:r>
        <w:rPr>
          <w:b w:val="false"/>
        </w:rPr>
        <w:t xml:space="preserve"> </w:t>
      </w:r>
      <w:r>
        <w:rPr>
          <w:b w:val="false"/>
        </w:rPr>
        <w:t>Página 10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TextonotapieCar">
    <w:name w:val="Texto nota pie Car"/>
    <w:qFormat/>
    <w:rPr>
      <w:rFonts w:cs="Arial"/>
      <w:b/>
    </w:rPr>
  </w:style>
  <w:style w:type="character" w:styleId="FootnoteCharacters">
    <w:name w:val="Footnote Characters"/>
    <w:qFormat/>
    <w:rPr>
      <w:vertAlign w:val="superscript"/>
    </w:rPr>
  </w:style>
  <w:style w:type="character" w:styleId="Ninguno">
    <w:name w:val="Ninguno"/>
    <w:qFormat/>
    <w:rPr>
      <w:lang w:val="es-ES_tradnl"/>
    </w:rPr>
  </w:style>
  <w:style w:type="character" w:styleId="TextosinformatoCar">
    <w:name w:val="Texto sin formato Car"/>
    <w:qFormat/>
    <w:rPr>
      <w:rFonts w:ascii="Courier New" w:hAnsi="Courier New" w:eastAsia="Arial Unicode MS" w:cs="Arial Unicode MS"/>
      <w:color w:val="000000"/>
      <w:lang w:val="en-U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Footnote">
    <w:name w:val="Footnote Text"/>
    <w:basedOn w:val="Normal"/>
    <w:pPr/>
    <w:rPr>
      <w:rFonts w:cs="Arial"/>
      <w:b/>
      <w:sz w:val="20"/>
      <w:szCs w:val="20"/>
    </w:rPr>
  </w:style>
  <w:style w:type="paragraph" w:styleId="Sinespaciado">
    <w:name w:val="Sin espaciado"/>
    <w:qFormat/>
    <w:pPr>
      <w:widowControl/>
      <w:bidi w:val="0"/>
      <w:jc w:val="both"/>
    </w:pPr>
    <w:rPr>
      <w:rFonts w:ascii="Calibri" w:hAnsi="Calibri" w:eastAsia="Calibri" w:cs="Calibri"/>
      <w:color w:val="auto"/>
      <w:sz w:val="22"/>
      <w:szCs w:val="22"/>
      <w:lang w:val="es-CL" w:bidi="ar-SA" w:eastAsia="zh-CN"/>
    </w:rPr>
  </w:style>
  <w:style w:type="paragraph" w:styleId="Cuerpo">
    <w:name w:val="Cuerpo"/>
    <w:qFormat/>
    <w:pPr>
      <w:widowControl/>
      <w:pBdr/>
      <w:bidi w:val="0"/>
      <w:jc w:val="both"/>
    </w:pPr>
    <w:rPr>
      <w:rFonts w:ascii="Helvetica" w:hAnsi="Helvetica" w:eastAsia="Helvetica" w:cs="Helvetica"/>
      <w:color w:val="000000"/>
      <w:sz w:val="22"/>
      <w:szCs w:val="22"/>
      <w:lang w:val="es-CL" w:bidi="ar-SA" w:eastAsia="zh-CN"/>
    </w:rPr>
  </w:style>
  <w:style w:type="paragraph" w:styleId="CuerpoTesis">
    <w:name w:val="Cuerpo Tesis"/>
    <w:qFormat/>
    <w:pPr>
      <w:widowControl/>
      <w:pBdr/>
      <w:bidi w:val="0"/>
      <w:spacing w:lineRule="auto" w:line="360"/>
      <w:jc w:val="both"/>
    </w:pPr>
    <w:rPr>
      <w:rFonts w:ascii="Calibri" w:hAnsi="Calibri" w:eastAsia="Calibri" w:cs="Calibri"/>
      <w:color w:val="000000"/>
      <w:sz w:val="24"/>
      <w:szCs w:val="24"/>
      <w:lang w:val="es-ES_tradnl" w:bidi="ar-SA" w:eastAsia="zh-CN"/>
    </w:rPr>
  </w:style>
  <w:style w:type="paragraph" w:styleId="Textosinformato">
    <w:name w:val="Texto sin formato"/>
    <w:qFormat/>
    <w:pPr>
      <w:widowControl/>
      <w:pBdr/>
      <w:bidi w:val="0"/>
      <w:spacing w:lineRule="auto" w:line="360"/>
      <w:ind w:firstLine="567"/>
      <w:jc w:val="both"/>
    </w:pPr>
    <w:rPr>
      <w:rFonts w:ascii="Courier New" w:hAnsi="Courier New" w:eastAsia="Arial Unicode MS" w:cs="Arial Unicode MS"/>
      <w:color w:val="000000"/>
      <w:sz w:val="20"/>
      <w:szCs w:val="20"/>
      <w:lang w:val="en-US" w:bidi="ar-SA" w:eastAsia="zh-CN"/>
    </w:rPr>
  </w:style>
  <w:style w:type="paragraph" w:styleId="Prrafodelista">
    <w:name w:val="Párrafo de lista"/>
    <w:qFormat/>
    <w:pPr>
      <w:widowControl/>
      <w:pBdr/>
      <w:bidi w:val="0"/>
      <w:spacing w:lineRule="auto" w:line="256" w:before="0" w:after="160"/>
      <w:ind w:left="720" w:hanging="0"/>
      <w:jc w:val="both"/>
    </w:pPr>
    <w:rPr>
      <w:rFonts w:ascii="Calibri" w:hAnsi="Calibri" w:eastAsia="Calibri" w:cs="Calibri"/>
      <w:color w:val="000000"/>
      <w:sz w:val="22"/>
      <w:szCs w:val="22"/>
      <w:lang w:val="es-ES_tradnl" w:bidi="ar-SA" w:eastAsia="zh-CN"/>
    </w:rPr>
  </w:style>
  <w:style w:type="paragraph" w:styleId="Textonormalponencia">
    <w:name w:val="Texto normal ponencia"/>
    <w:qFormat/>
    <w:pPr>
      <w:keepNext w:val="true"/>
      <w:keepLines/>
      <w:widowControl/>
      <w:pBdr/>
      <w:bidi w:val="0"/>
      <w:spacing w:lineRule="auto" w:line="276" w:before="200" w:after="0"/>
      <w:jc w:val="both"/>
      <w:outlineLvl w:val="1"/>
    </w:pPr>
    <w:rPr>
      <w:rFonts w:ascii="Times New Roman" w:hAnsi="Times New Roman" w:eastAsia="Arial Unicode MS" w:cs="Arial Unicode MS"/>
      <w:b/>
      <w:bCs/>
      <w:color w:val="2F5496"/>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3:03:00Z</dcterms:created>
  <dc:creator>Comisiones</dc:creator>
  <dc:description/>
  <dc:language>en-US</dc:language>
  <cp:lastModifiedBy>DOLIVARES</cp:lastModifiedBy>
  <cp:lastPrinted>2018-05-08T18:48:00Z</cp:lastPrinted>
  <dcterms:modified xsi:type="dcterms:W3CDTF">2018-05-08T23:03:00Z</dcterms:modified>
  <cp:revision>2</cp:revision>
  <dc:subject/>
  <dc:title/>
</cp:coreProperties>
</file>