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509-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fecha 11 de octubre de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9 de enero de 201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specialmente invitada, la Directora de Asuntos Jurídicos d</w:t>
      </w:r>
      <w:r>
        <w:rPr>
          <w:rFonts w:cs="Arial" w:ascii="Arial" w:hAnsi="Arial"/>
          <w:szCs w:val="24"/>
          <w:lang w:val="es-ES_tradnl"/>
        </w:rPr>
        <w:t>el Ministerio de Relaciones Exteriores, señora Carolina Valdivia</w:t>
      </w:r>
      <w:r>
        <w:rPr>
          <w:rFonts w:cs="Arial" w:ascii="Arial" w:hAnsi="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También concurrieron, de la Secretaría General de la Presidencia, el asesor, señor Cristián Bar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Biblioteca del Congreso Nacional, la analista, señora Bárbara Horz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Alejandro García-Huidobro, el asesor, señor Ignacio Morand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para la Democracia, el periodista, señor Gabriel Muñ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Unión Demócrata Independiente, la periodista, señora Karelyn Lüttec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Jorge Pizarro, la jefa de gabinete, señora Karen Herrera, y la asesora legislativa, señorita Joanna Valenzu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Manuel José Ossandón, la Jefa de Gabinete, señora María Angélica Villadangos, y el asesor, señor José Tomás Hugh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MX"/>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la ex Presidenta de la República.- </w:t>
      </w:r>
      <w:r>
        <w:rPr>
          <w:rFonts w:eastAsia="Arial Unicode MS" w:cs="Arial" w:ascii="Arial" w:hAnsi="Arial"/>
          <w:szCs w:val="24"/>
          <w:lang w:val="es-ES_tradnl"/>
        </w:rPr>
        <w:t xml:space="preserve">El Ejecutivo señala que </w:t>
      </w:r>
      <w:r>
        <w:rPr>
          <w:rFonts w:cs="Arial" w:ascii="Arial" w:hAnsi="Arial"/>
          <w:szCs w:val="24"/>
          <w:lang w:val="es-MX"/>
        </w:rPr>
        <w:t>Acuerdo entre el Gobierno de la República de Chile y la Federación Internacional de Sociedades de la Cruz Roja y de la Media Luna Roja sobre el Estatus Legal de la Federación Internacional de Sociedades de la Cruz Roja y de la Media Luna Roja en la República de Chile, fue suscrito en Santiago, Chile, el 30 de noviembre de 2016.</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grega que la Federación Internacional de Sociedades de la Cruz Roja y la Media Luna Roja es la mayor organización humanitaria del mundo y presta asistencia sin discriminación, sea por razones de nacionalidad, raza, creencias religiosas, clase social u opinión polític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Ejecutivo indica que la Federación Internacional fue fundada en Suiza, en 1919, y está integrada hoy por ciento noventa Sociedades de la Cruz Roja y de la Media Luna Roja. Añade que posee una Secretaría en Ginebra y más de sesenta delegaciones para apoyar las actividades que se llevan a cabo en todo el mundo. Hace presente que en muchos países islámicos se utiliza la Media Luna Roja en lugar de la Cruz Roj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objetivo de la Federación Internacional consiste en inspirar, estimular, facilitar y promover todas las formas de actividades humanitarias realizadas por las sociedades nacionales, con el propósito de prevenir y aliviar el sufrimiento humano, con lo que se contribuye al mantenimiento y la promoción de la dignidad humana y la paz en el mund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Mensaje señala que, en particular, la Federación Internacional ha colaborado con la Cruz Roja Chilena desde el año 1923, siendo esta última miembro de la Federación y un participante activo en las reuniones que ésta lleva a cabo. Destaca que atendido el trabajo que realiza la Federación Internacional en nuestro país y la importancia que tiene el apoyo continuo que presta a la Cruz Roja Chilena, es que se concretó el presente Acuerdo, el que permitirá que la Federación Internacional cuente con un estatus legal en nuestro país y pueda desempeñar sus funciones propia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3 de noviembre de 2017,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28 de noviembre de 2017 y aprobó, por la unanimidad de su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Finalmente, la Sala de la Honorable Cámara de Diputados, en sesión realizada el día 4 de enero de 2018, aprobó el proyecto, en general y en particular, por la unanimidad de sus integrantes presentes (83 votos a favo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Acuerdo consta de un Preámbulo y </w:t>
      </w:r>
      <w:r>
        <w:rPr>
          <w:rFonts w:cs="Arial" w:ascii="Arial" w:hAnsi="Arial"/>
          <w:szCs w:val="24"/>
          <w:lang w:val="es-MX"/>
        </w:rPr>
        <w:t>veinticinco artículos, contenidos en cuatro títulos,</w:t>
      </w:r>
      <w:r>
        <w:rPr>
          <w:rFonts w:eastAsia="Arial Unicode MS" w:cs="Arial" w:ascii="Arial" w:hAnsi="Arial"/>
          <w:lang w:val="es-MX"/>
        </w:rPr>
        <w:t xml:space="preserve"> que se reseñan a continuación.</w:t>
      </w:r>
    </w:p>
    <w:p>
      <w:pPr>
        <w:pStyle w:val="TextBodyIndent"/>
        <w:spacing w:before="0" w:after="0"/>
        <w:ind w:left="0" w:hanging="0"/>
        <w:jc w:val="both"/>
        <w:rPr>
          <w:rFonts w:ascii="Arial" w:hAnsi="Arial" w:eastAsia="Arial Unicode MS" w:cs="Arial"/>
          <w:szCs w:val="24"/>
          <w:lang w:val="es-MX"/>
        </w:rPr>
      </w:pPr>
      <w:r>
        <w:rPr>
          <w:rFonts w:eastAsia="Arial Unicode M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el Preámbulo, las Partes consignan la voluntad común de especificar el estatus legal de la Federación Internacional y de su personalidad en el territorio de Chile, particularmente con el fin de permitir el cumplimiento de sus funciones en caso que decidieran instalar una delegación en el territorio de nuestro paí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 determina el significado de los conceptos básicos del Acuerdo para la mejor aplicación de éste, a saber: “Acuerdo”, “Estado”, “Gobierno”, “Territorio”, “Autoridad Competente”, “Federación Internacional”, “Partes”, “Secretario General”, “Oficiales de la Federación Internacional”, “Miembros de los órganos de gobierno de la Federación Internacional”, “Representantes de los Miembros de la Federación Internacional”, “Delegación”, “Jefe de Delegación”, “Delegados”, “Miembros de la Delegación”, “Expertos en Misión” y “Personal Loc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Seguidamente, el artículo 2, relativo a “Implementación de medidas”, norma las obligaciones de ambas Partes, tanto para asegurar la implementación del Acuerdo, como el cumplimiento de sus cláusul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 consagra que nuestro país reconoce a la Federación su personalidad jurídica internacional y le otorga en el territorio nacional, a los fines de que pueda ejercer sus funciones y cumplir con sus propósitos, personalidad jurídica con capacidad total para contratar, adquirir y disponer de bienes muebles e inmuebles, e iniciar procedimientos judicial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continuación, el artículo 4 señala que la Federación, sus propiedades y bienes, incluyendo sus vehículos, disfrutarán de inmunidad de jurisdicción y ejecución ante todo proceso legal y administrativo, donde quiera que se encuentren, e independientemente de quien quiera que esté en posesión de ellos. Añade que se exceptúan de lo indicado precedentemente los casos individuales en los cuales se haya levantado la inmunidad por el Secretario General; en caso de demandas civiles interpuestas en contra de la Federación Internacional en relación con daños causados por un vehículo de propiedad de ésta o que se haya encontrado a su servicio; y, en caso de demandas reconvencionales directamente relacionadas con la demanda principal interpuesta por la Federación Internacion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5 estatuye que las instalaciones de la Federación Internacional serán inviolables y que nuestro país se compromete a adoptar todas las medidas necesarias para evitar todo tipo de intrusión o daño que turbe su tranquilidad o atente contra su dignidad. Igualmente, también son inviolables la propiedad y bienes de la Federación Internacional, donde quiera que se encuentren e independientemente de quien quiera que esté en posesión de ellos, ante inspección, requisa o confiscación, así como los archivos y todo documento que le pertenezca o posea, donde quiera que se encuentre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su turno, el artículo 6 preceptúa que en nuestro territorio la Federación deberá contar con la libertad para llevar a cabo todas aquellas actividades para el ejercicio de su misión humanitaria, las que desarrollará en coordinación con la Institución Nacional de la Cruz Roja Chilena o mediante acuerdos con ella. Asimismo, estará facultada para hacer uso de los emblemas de la Cruz Roja, Media Luna Roja y Cristal Roj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7 precisa que el Gobierno facilitará las actividades de la Federación Internacional y, en particular, permitirá todas las operaciones, contactos y comunicaciones transnacionales de ésta. Conjuntamente, deberá aplicar a la Federación Internacional, en lo que fuera pertinente, las “Medidas para Acelerar el Socorro Internacion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su parte, el artículo 8 permite que la Federación Internacional tenga fondos o divisas corrientes de cualquier clase, lleve sus cuentas en cualquier divisa, transfiera sus fondos o divisas de un Estado a otro, o dentro del país, y convierta a cualquier otra divisa los que tenga en custodia. No obstante, las operaciones de cambios internacionales que realice en el país deberán ser realizadas en conformidad a las normas del Banco Central de Chi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los artículos 9 y 10, sobre “Exención de Impuestos” y “Exención de Impuestos Aduaneros”, respectivamente, instituyen para la Federación Internacional la exención de toda forma de impuesto directo así como de derechos de aduanas, impuestos y otros gravámenes de importación y de prohibiciones y restricciones respecto de los bienes que importe o exporte para su uso oficial o que estén destinados a sus programas de asistenci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1 dispone que la Federación Internacional disfrutará, en sus comunicaciones oficiales, de un tratamiento no menos favorable que aquel que el Gobierno dispensa a cualquier organización internacional en materia de prioridades, tarifas e impuestos a correos, cables, telegramas, telefax, teléfono y otras comunicaciones. Igualmente, la Federación Internacional tendrá el derecho de importar e instalar en su Delegación equipos de radio-comunicaciones y hacer uso de equipos móviles en el Territorio, poseerá libre acceso a los medios de comunicación impresos y a los medios televisivos y radiales nacionales e internacionales y también gozará del derecho de hacer envíos y recibir correspondencia por correo o en valijas selladas, las que contarán con los mismos privilegios e inmunidades que los correos y valijas diplomáticas, y no se le aplicará censura alguna a la correspondencia oficial u otras comunicaciones oficiales de la Federación Internacion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Del mismo modo, los artículos 12, 13, 14, 15 y 16, relativos al “Estatus de los Oficiales y de los Miembros de los órganos de gobierno de la Federación Internacional”, al “Estatus de los Representantes de los Miembros de la Federación Internacional”, al “Estatus de los Expertos en Misión”, al “Estatus de los participantes en reuniones” y a la “Dispensa de Privilegios e Inmunidades”, respectivamente, contemplan los privilegios e inmunidades que los asisten, así como las exenciones y facilidades que la República de Chile les concederá conforme al derecho internacional y que son comunes en este tipo de acuerdos, en las mismas condiciones que con otras organizaciones internacionales y que se otorgan con el objeto de salvaguardar el ejercicio efectivo de la misión humanitaria, en estricto cumplimiento de los Principios Fundamentales del Movimiento Internacional de la Cruz Roja y de la Media Luna Roj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Los artículos 17 al 21 aluden al “Establecimiento de la Delegación”, a la “Cooperación Regional”, al “Estatus de los Miembros de la Delegación”, al “Personal local de la Delegación” y al “Registro de Vehículos”, abarcando la facultad del Secretario General de abrir y cerrar una Delegación, la cual podrá transformarse en Delegación Regional y ejecutar programas de asistencia para otros países de la región; las inmunidades, exenciones, privilegios y facilidades para el jefe de delegación y los delegados; la legislación para el personal local de la Delegación y el registro de vehículos de la Delegación como vehículos de organizaciones internacional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Por último, los artículos 22 al 25 establecen las cláusulas finales usuales en este tipo de instrumentos, tales como las referentes a su entrada en vigor, a su interpretación y solución de controversias, a las enmiendas y la vigencia y denunc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El Presidente de la Comisión, Honorable Senador señor Lagos, colocó en discusión el proyecto.</w:t>
      </w:r>
    </w:p>
    <w:p>
      <w:pPr>
        <w:pStyle w:val="Normal"/>
        <w:jc w:val="both"/>
        <w:rPr>
          <w:rFonts w:ascii="Arial" w:hAnsi="Arial" w:cs="Arial"/>
          <w:szCs w:val="24"/>
          <w:lang w:val="es-CL"/>
        </w:rPr>
      </w:pPr>
      <w:r>
        <w:rPr>
          <w:rFonts w:cs="Arial" w:ascii="Arial" w:hAnsi="Arial"/>
          <w:szCs w:val="24"/>
          <w:lang w:val="es-CL"/>
        </w:rPr>
      </w:r>
    </w:p>
    <w:p>
      <w:pPr>
        <w:pStyle w:val="Normal"/>
        <w:jc w:val="both"/>
        <w:rPr>
          <w:rStyle w:val="FontStyle12"/>
          <w:rFonts w:ascii="Arial" w:hAnsi="Arial" w:cs="Arial"/>
          <w:sz w:val="24"/>
          <w:szCs w:val="24"/>
          <w:lang w:eastAsia="es-ES_tradnl"/>
        </w:rPr>
      </w:pPr>
      <w:r>
        <w:rPr>
          <w:rFonts w:cs="Arial" w:ascii="Arial" w:hAnsi="Arial"/>
          <w:szCs w:val="24"/>
          <w:lang w:val="es-CL"/>
        </w:rPr>
        <w:tab/>
        <w:tab/>
        <w:tab/>
        <w:tab/>
        <w:t>L</w:t>
      </w:r>
      <w:r>
        <w:rPr>
          <w:rFonts w:cs="Arial" w:ascii="Arial" w:hAnsi="Arial"/>
        </w:rPr>
        <w:t>a Directora de Asuntos Jurídicos d</w:t>
      </w:r>
      <w:r>
        <w:rPr>
          <w:rFonts w:cs="Arial" w:ascii="Arial" w:hAnsi="Arial"/>
          <w:szCs w:val="24"/>
          <w:lang w:val="es-ES_tradnl"/>
        </w:rPr>
        <w:t>el Ministerio de Relaciones Exteriores, señora Carolina Valdivia, informó que el o</w:t>
      </w:r>
      <w:r>
        <w:rPr>
          <w:rStyle w:val="FontStyle11"/>
          <w:rFonts w:cs="Arial" w:ascii="Arial" w:hAnsi="Arial"/>
          <w:b w:val="false"/>
          <w:sz w:val="24"/>
          <w:szCs w:val="24"/>
          <w:lang w:val="es-ES_tradnl" w:eastAsia="es-ES_tradnl"/>
        </w:rPr>
        <w:t xml:space="preserve">bjetivo del tratado es </w:t>
      </w:r>
      <w:r>
        <w:rPr>
          <w:rStyle w:val="FontStyle12"/>
          <w:rFonts w:cs="Arial" w:ascii="Arial" w:hAnsi="Arial"/>
          <w:sz w:val="24"/>
          <w:szCs w:val="24"/>
          <w:lang w:eastAsia="es-ES_tradnl"/>
        </w:rPr>
        <w:t>permitir que la Federación Internacional de Sociedades de la Cruz Roja y de la Media Luna Roja cuente con un estatus legal y pueda desempeñar sus funciones en nuestro país, en caso que decidieran instalar una delegación en nuestro territorio.</w:t>
      </w:r>
    </w:p>
    <w:p>
      <w:pPr>
        <w:pStyle w:val="Style41"/>
        <w:widowControl/>
        <w:spacing w:lineRule="auto" w:line="240"/>
        <w:rPr>
          <w:rStyle w:val="FontStyle12"/>
          <w:rFonts w:ascii="Arial" w:hAnsi="Arial" w:cs="Arial"/>
          <w:sz w:val="24"/>
          <w:szCs w:val="24"/>
          <w:lang w:eastAsia="es-ES_tradnl"/>
        </w:rPr>
      </w:pPr>
      <w:r>
        <w:rPr/>
      </w:r>
    </w:p>
    <w:p>
      <w:pPr>
        <w:pStyle w:val="Style41"/>
        <w:widowControl/>
        <w:spacing w:lineRule="auto" w:line="240"/>
        <w:rPr>
          <w:rFonts w:ascii="Arial" w:hAnsi="Arial" w:cs="Arial"/>
        </w:rPr>
      </w:pPr>
      <w:r>
        <w:rPr>
          <w:rFonts w:cs="Arial" w:ascii="Arial" w:hAnsi="Arial"/>
        </w:rPr>
        <w:tab/>
        <w:tab/>
        <w:tab/>
        <w:tab/>
        <w:t>Aclaró que la Cruz Roja chilena es una persona jurídica que se rige por la ley Nº 3.924, de 1923, modificada por la ley N° 19.511, de 1997. Añadió que está constituida de acuerdo a los Convenios de Ginebra, actualizados en 1949, y de los Protocolos Adicionales de 1977 y 2005, de los cuales Chile es parte.</w:t>
      </w:r>
    </w:p>
    <w:p>
      <w:pPr>
        <w:pStyle w:val="Style41"/>
        <w:widowControl/>
        <w:spacing w:lineRule="auto" w:line="240"/>
        <w:rPr>
          <w:rFonts w:ascii="Arial" w:hAnsi="Arial" w:cs="Arial"/>
        </w:rPr>
      </w:pPr>
      <w:r>
        <w:rPr>
          <w:rFonts w:cs="Arial" w:ascii="Arial" w:hAnsi="Arial"/>
        </w:rPr>
      </w:r>
    </w:p>
    <w:p>
      <w:pPr>
        <w:pStyle w:val="Style41"/>
        <w:widowControl/>
        <w:spacing w:lineRule="auto" w:line="240"/>
        <w:rPr>
          <w:rStyle w:val="FontStyle12"/>
          <w:rFonts w:ascii="Arial" w:hAnsi="Arial" w:cs="Arial"/>
          <w:sz w:val="24"/>
          <w:szCs w:val="24"/>
          <w:lang w:eastAsia="es-ES_tradnl"/>
        </w:rPr>
      </w:pPr>
      <w:r>
        <w:rPr>
          <w:rFonts w:cs="Arial" w:ascii="Arial" w:hAnsi="Arial"/>
        </w:rPr>
        <w:tab/>
        <w:tab/>
        <w:tab/>
        <w:tab/>
        <w:t xml:space="preserve">Explicó que </w:t>
      </w:r>
      <w:r>
        <w:rPr>
          <w:rStyle w:val="FontStyle12"/>
          <w:rFonts w:cs="Arial" w:ascii="Arial" w:hAnsi="Arial"/>
          <w:sz w:val="24"/>
          <w:szCs w:val="24"/>
          <w:lang w:eastAsia="es-ES_tradnl"/>
        </w:rPr>
        <w:t>este Acuerdo le otorga a la Federación Internacional, en el territorio nacional, personalidad jurídica con capacidad total para contratar, adquirir y disponer de bienes muebles e inmuebles, e iniciar procedimientos judiciales.</w:t>
      </w:r>
    </w:p>
    <w:p>
      <w:pPr>
        <w:pStyle w:val="Style41"/>
        <w:widowControl/>
        <w:spacing w:lineRule="auto" w:line="240"/>
        <w:rPr>
          <w:rStyle w:val="FontStyle12"/>
          <w:rFonts w:ascii="Arial" w:hAnsi="Arial" w:cs="Arial"/>
          <w:sz w:val="24"/>
          <w:szCs w:val="24"/>
          <w:lang w:eastAsia="es-ES_tradnl"/>
        </w:rPr>
      </w:pPr>
      <w:r>
        <w:rPr/>
      </w:r>
    </w:p>
    <w:p>
      <w:pPr>
        <w:pStyle w:val="Style41"/>
        <w:widowControl/>
        <w:spacing w:lineRule="auto" w:line="240"/>
        <w:rPr>
          <w:rStyle w:val="FontStyle12"/>
          <w:rFonts w:ascii="Arial" w:hAnsi="Arial" w:cs="Arial"/>
          <w:sz w:val="24"/>
          <w:szCs w:val="24"/>
          <w:lang w:eastAsia="es-ES_tradnl"/>
        </w:rPr>
      </w:pPr>
      <w:r>
        <w:rPr>
          <w:rStyle w:val="FontStyle12"/>
          <w:rFonts w:cs="Arial" w:ascii="Arial" w:hAnsi="Arial"/>
          <w:sz w:val="24"/>
          <w:szCs w:val="24"/>
          <w:lang w:eastAsia="es-ES_tradnl"/>
        </w:rPr>
        <w:tab/>
        <w:tab/>
        <w:tab/>
        <w:tab/>
        <w:t>Agregó que las propiedades y bienes de la Federación, incluyendo sus vehículos, gozarán de inmunidad de jurisdicción y ejecución ante todo proceso legal y administrativo, donde quiera que se encuentren, e independientemente de quien quiera que esté en posesión de ellos, salvo la excepción de los asuntos laborales y de tránsito.</w:t>
      </w:r>
    </w:p>
    <w:p>
      <w:pPr>
        <w:pStyle w:val="Style41"/>
        <w:widowControl/>
        <w:spacing w:lineRule="auto" w:line="240"/>
        <w:rPr>
          <w:rStyle w:val="FontStyle12"/>
          <w:rFonts w:ascii="Arial" w:hAnsi="Arial" w:cs="Arial"/>
          <w:sz w:val="24"/>
          <w:szCs w:val="24"/>
          <w:lang w:eastAsia="es-ES_tradnl"/>
        </w:rPr>
      </w:pPr>
      <w:r>
        <w:rPr/>
      </w:r>
    </w:p>
    <w:p>
      <w:pPr>
        <w:pStyle w:val="Style41"/>
        <w:widowControl/>
        <w:spacing w:lineRule="auto" w:line="240"/>
        <w:rPr>
          <w:rStyle w:val="FontStyle12"/>
          <w:rFonts w:ascii="Arial" w:hAnsi="Arial" w:cs="Arial"/>
          <w:sz w:val="24"/>
          <w:szCs w:val="24"/>
          <w:lang w:eastAsia="es-ES_tradnl"/>
        </w:rPr>
      </w:pPr>
      <w:r>
        <w:rPr>
          <w:rStyle w:val="FontStyle12"/>
          <w:rFonts w:cs="Arial" w:ascii="Arial" w:hAnsi="Arial"/>
          <w:sz w:val="24"/>
          <w:szCs w:val="24"/>
          <w:lang w:eastAsia="es-ES_tradnl"/>
        </w:rPr>
        <w:tab/>
        <w:tab/>
        <w:tab/>
        <w:tab/>
        <w:t>Indicó que se aprueba que la Federación tenga fondos o divisas corrientes, lleve sus cuentas en cualquier divisa, transfiera sus fondos, entre otras, siempre y cuando sus operaciones de cambio internacionales las realice conforme a las normas del Banco Central de Chile.</w:t>
      </w:r>
    </w:p>
    <w:p>
      <w:pPr>
        <w:pStyle w:val="Style41"/>
        <w:widowControl/>
        <w:spacing w:lineRule="auto" w:line="240"/>
        <w:rPr>
          <w:rStyle w:val="FontStyle12"/>
          <w:rFonts w:ascii="Arial" w:hAnsi="Arial" w:cs="Arial"/>
          <w:sz w:val="24"/>
          <w:szCs w:val="24"/>
          <w:lang w:eastAsia="es-ES_tradnl"/>
        </w:rPr>
      </w:pPr>
      <w:r>
        <w:rPr/>
      </w:r>
    </w:p>
    <w:p>
      <w:pPr>
        <w:pStyle w:val="Style41"/>
        <w:widowControl/>
        <w:spacing w:lineRule="auto" w:line="240"/>
        <w:rPr>
          <w:rStyle w:val="FontStyle12"/>
          <w:rFonts w:ascii="Arial" w:hAnsi="Arial" w:cs="Arial"/>
          <w:sz w:val="24"/>
          <w:szCs w:val="24"/>
          <w:lang w:eastAsia="es-ES_tradnl"/>
        </w:rPr>
      </w:pPr>
      <w:r>
        <w:rPr>
          <w:rStyle w:val="FontStyle12"/>
          <w:rFonts w:cs="Arial" w:ascii="Arial" w:hAnsi="Arial"/>
          <w:sz w:val="24"/>
          <w:szCs w:val="24"/>
          <w:lang w:eastAsia="es-ES_tradnl"/>
        </w:rPr>
        <w:tab/>
        <w:tab/>
        <w:tab/>
        <w:tab/>
        <w:t>Asimismo, hizo presente que el artículo 17 dispone que el Secretario General de la Organización debe manifestar por escrito su voluntad de abrir una delegación en el territorio. Agregó que la Federación podrá transformar su Delegación en Delegación Regional, lo cual le facultará para extender sus actividades a los territorios de otros Estados en la región.</w:t>
      </w:r>
    </w:p>
    <w:p>
      <w:pPr>
        <w:pStyle w:val="Style41"/>
        <w:widowControl/>
        <w:spacing w:lineRule="auto" w:line="240"/>
        <w:rPr>
          <w:rStyle w:val="FontStyle12"/>
          <w:rFonts w:ascii="Arial" w:hAnsi="Arial" w:cs="Arial"/>
          <w:sz w:val="24"/>
          <w:szCs w:val="24"/>
          <w:lang w:eastAsia="es-ES_tradnl"/>
        </w:rPr>
      </w:pPr>
      <w:r>
        <w:rPr/>
      </w:r>
    </w:p>
    <w:p>
      <w:pPr>
        <w:pStyle w:val="Style41"/>
        <w:widowControl/>
        <w:spacing w:lineRule="auto" w:line="240"/>
        <w:rPr/>
      </w:pPr>
      <w:r>
        <w:rPr>
          <w:rStyle w:val="FontStyle12"/>
          <w:rFonts w:cs="Arial" w:ascii="Arial" w:hAnsi="Arial"/>
          <w:sz w:val="24"/>
          <w:szCs w:val="24"/>
          <w:lang w:eastAsia="es-ES_tradnl"/>
        </w:rPr>
        <w:tab/>
        <w:tab/>
        <w:tab/>
        <w:tab/>
        <w:t>Finalmente, observó que la aprobación no involucra gasto fiscal que deba ser asociado a alguna fuente de financiamiento.</w:t>
      </w:r>
    </w:p>
    <w:p>
      <w:pPr>
        <w:pStyle w:val="Normal"/>
        <w:jc w:val="both"/>
        <w:rPr>
          <w:rStyle w:val="FontStyle12"/>
          <w:rFonts w:ascii="Arial" w:hAnsi="Arial" w:cs="Arial"/>
          <w:sz w:val="24"/>
          <w:szCs w:val="24"/>
          <w:lang w:val="es-CL" w:eastAsia="es-ES_tradnl"/>
        </w:rPr>
      </w:pPr>
      <w:r>
        <w:rPr/>
      </w:r>
    </w:p>
    <w:p>
      <w:pPr>
        <w:pStyle w:val="Normal"/>
        <w:jc w:val="both"/>
        <w:rPr>
          <w:rFonts w:ascii="Arial" w:hAnsi="Arial" w:cs="Arial"/>
          <w:lang w:val="es-CL"/>
        </w:rPr>
      </w:pPr>
      <w:r>
        <w:rPr>
          <w:rFonts w:cs="Arial" w:ascii="Arial" w:hAnsi="Arial"/>
          <w:lang w:val="es-CL"/>
        </w:rPr>
        <w:tab/>
        <w:tab/>
        <w:tab/>
        <w:tab/>
        <w:t xml:space="preserve">A continuación, el Honorable Senador señor Pizarro consultó si la </w:t>
      </w:r>
      <w:r>
        <w:rPr>
          <w:rFonts w:cs="Arial" w:ascii="Arial" w:hAnsi="Arial"/>
          <w:szCs w:val="24"/>
        </w:rPr>
        <w:t>Federación Internacional de Sociedades de la Cruz Roja y de la Media Luna Roja tiene interés de abrir una sede en el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szCs w:val="24"/>
        </w:rPr>
        <w:tab/>
        <w:tab/>
        <w:tab/>
        <w:tab/>
        <w:t>L</w:t>
      </w:r>
      <w:r>
        <w:rPr>
          <w:rFonts w:cs="Arial" w:ascii="Arial" w:hAnsi="Arial"/>
        </w:rPr>
        <w:t>a Directora de Asuntos Jurídicos d</w:t>
      </w:r>
      <w:r>
        <w:rPr>
          <w:rFonts w:cs="Arial" w:ascii="Arial" w:hAnsi="Arial"/>
          <w:szCs w:val="24"/>
          <w:lang w:val="es-ES_tradnl"/>
        </w:rPr>
        <w:t>el Ministerio de Relaciones Exteriores, señora Valdivia</w:t>
      </w:r>
      <w:r>
        <w:rPr>
          <w:rFonts w:cs="Arial" w:ascii="Arial" w:hAnsi="Arial"/>
          <w:szCs w:val="24"/>
        </w:rPr>
        <w:t>, contestó que hasta el momento no han explicitado si instalarán una sede en Chile. Reiteró que si lo hicieran podrían usar a nuestro país p</w:t>
      </w:r>
      <w:r>
        <w:rPr>
          <w:rStyle w:val="FontStyle12"/>
          <w:rFonts w:cs="Arial" w:ascii="Arial" w:hAnsi="Arial"/>
          <w:sz w:val="24"/>
          <w:szCs w:val="24"/>
          <w:lang w:eastAsia="es-ES_tradnl"/>
        </w:rPr>
        <w:t>ara extender sus actividades a otros Estados de l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Por su parte, el Honorable Senador señor Lagos preguntó si este tipo de convenio ha sido suscrito por otros país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tab/>
        <w:tab/>
        <w:tab/>
        <w:t>L</w:t>
      </w:r>
      <w:r>
        <w:rPr>
          <w:rFonts w:cs="Arial" w:ascii="Arial" w:hAnsi="Arial"/>
        </w:rPr>
        <w:t>a Directora Jurídica d</w:t>
      </w:r>
      <w:r>
        <w:rPr>
          <w:rFonts w:cs="Arial" w:ascii="Arial" w:hAnsi="Arial"/>
          <w:szCs w:val="24"/>
          <w:lang w:val="es-ES_tradnl"/>
        </w:rPr>
        <w:t>e Cancillería, señora Valdivia</w:t>
      </w:r>
      <w:r>
        <w:rPr>
          <w:rFonts w:cs="Arial" w:ascii="Arial" w:hAnsi="Arial"/>
          <w:szCs w:val="24"/>
        </w:rPr>
        <w:t xml:space="preserve">, respondió que usualmente </w:t>
      </w:r>
      <w:r>
        <w:rPr>
          <w:rFonts w:cs="Arial" w:ascii="Arial" w:hAnsi="Arial"/>
          <w:lang w:val="es-CL"/>
        </w:rPr>
        <w:t xml:space="preserve">la </w:t>
      </w:r>
      <w:r>
        <w:rPr>
          <w:rFonts w:cs="Arial" w:ascii="Arial" w:hAnsi="Arial"/>
          <w:szCs w:val="24"/>
        </w:rPr>
        <w:t>Federación Internacional de Sociedades de la Cruz Roja y de la Media Luna Roja también suscribe este tipo de acuerdo con otros país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Moreira, Ossandón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pacing w:val="-3"/>
          <w:szCs w:val="24"/>
        </w:rPr>
      </w:pPr>
      <w:r>
        <w:rPr>
          <w:rFonts w:cs="Arial" w:ascii="Arial" w:hAnsi="Arial"/>
          <w:szCs w:val="24"/>
          <w:lang w:val="es-ES_tradnl"/>
        </w:rPr>
        <w:tab/>
        <w:tab/>
        <w:tab/>
        <w:tab/>
      </w:r>
      <w:r>
        <w:rPr>
          <w:rFonts w:cs="Arial" w:ascii="Arial" w:hAnsi="Arial"/>
          <w:bCs/>
          <w:szCs w:val="24"/>
          <w:lang w:val="es-MX"/>
        </w:rPr>
        <w:t xml:space="preserve">“Artículo único.- </w:t>
      </w:r>
      <w:r>
        <w:rPr>
          <w:rFonts w:cs="Arial" w:ascii="Arial" w:hAnsi="Arial"/>
          <w:spacing w:val="-3"/>
          <w:szCs w:val="24"/>
          <w:lang w:val="es-MX"/>
        </w:rPr>
        <w:t>Apruébase</w:t>
      </w:r>
      <w:r>
        <w:rPr>
          <w:rFonts w:cs="Arial" w:ascii="Arial" w:hAnsi="Arial"/>
          <w:szCs w:val="24"/>
        </w:rPr>
        <w:t xml:space="preserve"> </w:t>
      </w:r>
      <w:r>
        <w:rPr>
          <w:rFonts w:cs="Arial" w:ascii="Arial" w:hAnsi="Arial"/>
          <w:spacing w:val="-3"/>
          <w:szCs w:val="24"/>
          <w:lang w:val="es-MX"/>
        </w:rPr>
        <w:t>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r>
        <w:rPr>
          <w:rFonts w:cs="Arial" w:ascii="Arial" w:hAnsi="Arial"/>
          <w:spacing w:val="-3"/>
          <w:szCs w:val="24"/>
        </w:rPr>
        <w:t>.”</w:t>
      </w:r>
      <w:r>
        <w:rPr>
          <w:rFonts w:cs="Arial" w:ascii="Arial" w:hAnsi="Arial"/>
          <w:szCs w:val="24"/>
          <w:lang w:val="es-MX"/>
        </w:rPr>
        <w:t>.</w:t>
      </w:r>
    </w:p>
    <w:p>
      <w:pPr>
        <w:pStyle w:val="Normal"/>
        <w:tabs>
          <w:tab w:val="clear" w:pos="708"/>
          <w:tab w:val="left" w:pos="288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5 de mayo de 2018, con asistencia de los Honorables Senadores señores Ricardo Lagos Weber (Presidente), Iván Moreira Barros, Manuel José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5 de may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p>
    <w:p>
      <w:pPr>
        <w:pStyle w:val="Normal"/>
        <w:jc w:val="center"/>
        <w:rPr/>
      </w:pPr>
      <w:r>
        <w:rPr>
          <w:rFonts w:cs="Arial" w:ascii="Arial" w:hAnsi="Arial"/>
          <w:b/>
          <w:szCs w:val="24"/>
        </w:rPr>
        <w:t>(Boletín Nº 11.509-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w:t>
      </w:r>
      <w:r>
        <w:rPr>
          <w:rFonts w:cs="Arial" w:ascii="Arial" w:hAnsi="Arial"/>
          <w:szCs w:val="24"/>
          <w:lang w:val="es-MX"/>
        </w:rPr>
        <w:t xml:space="preserve">reconoce a la Federación </w:t>
      </w:r>
      <w:r>
        <w:rPr>
          <w:rFonts w:cs="Arial" w:ascii="Arial" w:hAnsi="Arial"/>
          <w:szCs w:val="24"/>
        </w:rPr>
        <w:t xml:space="preserve">Internacional de Sociedades de la Cruz Roja y de la Media Luna Roja </w:t>
      </w:r>
      <w:r>
        <w:rPr>
          <w:rFonts w:cs="Arial" w:ascii="Arial" w:hAnsi="Arial"/>
          <w:szCs w:val="24"/>
          <w:lang w:val="es-MX"/>
        </w:rPr>
        <w:t>su personalidad jurídica internacional y le otorga en el territorio nacional, personalidad jurídica.</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un preámbulo y </w:t>
      </w:r>
      <w:r>
        <w:rPr>
          <w:rFonts w:cs="Arial" w:ascii="Arial" w:hAnsi="Arial"/>
          <w:szCs w:val="24"/>
          <w:lang w:val="es-MX"/>
        </w:rPr>
        <w:t>veinticinco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3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9 de ener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ab/>
        <w:t>Valparaíso, a 15 de mayo de 2018.</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FontStyle11">
    <w:name w:val="Font Style11"/>
    <w:qFormat/>
    <w:rPr>
      <w:rFonts w:ascii="Calibri" w:hAnsi="Calibri" w:cs="Calibri"/>
      <w:b/>
      <w:bCs/>
      <w:color w:val="000000"/>
      <w:sz w:val="22"/>
      <w:szCs w:val="22"/>
    </w:rPr>
  </w:style>
  <w:style w:type="character" w:styleId="FontStyle12">
    <w:name w:val="Font Style12"/>
    <w:qFormat/>
    <w:rPr>
      <w:rFonts w:ascii="Calibri" w:hAnsi="Calibri" w:cs="Calibri"/>
      <w:color w:val="000000"/>
      <w:sz w:val="22"/>
      <w:szCs w:val="22"/>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0"/>
      <w:jc w:val="both"/>
    </w:pPr>
    <w:rPr>
      <w:rFonts w:ascii="Calibri" w:hAnsi="Calibri" w:cs="Calibri"/>
      <w:szCs w:val="24"/>
      <w:lang w:val="es-CL"/>
    </w:rPr>
  </w:style>
  <w:style w:type="paragraph" w:styleId="Style41">
    <w:name w:val="Style4"/>
    <w:basedOn w:val="Normal"/>
    <w:qFormat/>
    <w:pPr>
      <w:widowControl w:val="false"/>
      <w:autoSpaceDE w:val="false"/>
      <w:spacing w:lineRule="exact" w:line="266"/>
      <w:jc w:val="both"/>
    </w:pPr>
    <w:rPr>
      <w:rFonts w:ascii="Calibri" w:hAnsi="Calibri" w:cs="Calibri"/>
      <w:szCs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4:00Z</dcterms:created>
  <dc:creator>JCAMARA</dc:creator>
  <dc:description/>
  <dc:language>en-US</dc:language>
  <cp:lastModifiedBy>LFENICK</cp:lastModifiedBy>
  <cp:lastPrinted>2018-05-15T18:08:00Z</cp:lastPrinted>
  <dcterms:modified xsi:type="dcterms:W3CDTF">2018-05-16T16:14:00Z</dcterms:modified>
  <cp:revision>2</cp:revision>
  <dc:subject/>
  <dc:title/>
</cp:coreProperties>
</file>