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92/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agost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reforma constitucional, de esa Honorable Cámara, que otorga autonomía constitucional al Servicio Electoral, correspondiente a los Boletines N</w:t>
      </w:r>
      <w:r>
        <w:rPr>
          <w:vertAlign w:val="superscript"/>
        </w:rPr>
        <w:t>os</w:t>
      </w:r>
      <w:r>
        <w:rPr/>
        <w:t xml:space="preserve"> 9.840-07 y 10.055-07, refundidos,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ÚNIC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1,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Reemplázase el epígrafe del Capítulo IX,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r>
        <w:rPr>
          <w:spacing w:val="-3"/>
        </w:rPr>
        <w:t>SERVICIO ELECTORAL Y JUSTICIA ELECT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2, reemplazado por otr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Agrégase, a continuación del epígrafe del Capítulo IX, el siguiente artículo 94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rtículo 94 bis.- Un organismo autónomo, con personalidad jurídica y patrimonio propio, denominado Servicio Electoral, ejercerá la administración, supervigilancia y fiscalización de los procesos electorales y plebiscitarios; del cumplimiento de las normas sobre transparencia, límite y control del gasto electoral; de las normas sobre los partidos políticos, y las demás funciones que señale una ley orgánica constitucion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dirección superior del Servicio Electoral corresponderá a un Consejo Directivo, el que ejercerá de forma exclusiva las atribuciones que le encomienden la Constitución o las leyes. Dicho Consejo estará integrado por cinco consejeros designados por el Presidente de la República, previo acuerdo del Senado, adoptado por los dos tercios de sus miembros en ejercicio. Los Consejeros durarán diez años en sus cargos, no podrán ser designados para un nuevo período y se renovarán por parcialidades cada dos añ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sejeros solo podrán ser removidos por la Corte Suprema, a requerimiento del Presidente de la República o de un tercio de los miembros en ejercicio de la Cámara de Diputados, por infracción grave a la Constitución o a las leyes, incapacidad, mal comportamiento o negligencia manifiesta en el ejercicio de sus funciones. La Corte conocerá del asunto en Pleno, especialmente convocado al efecto, y para acordar la remoción deberá reunir el voto conforme de la mayoría de sus miembros en ejercic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organización y atribuciones del Servicio Electoral serán establecidas por una ley orgánica constitucional. Su forma de desconcentración, las plantas, remuneraciones y estatuto del personal serán establecidos por un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como número 3,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Agrégase la siguiente disposición vigesimoséptima transito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VIGESIMOSÉPTIMA.- No obstante lo dispuesto en el artículo 94 bis, los actuales consejeros del Consejo Directivo del Servicio Electoral cesarán en sus cargos según los períodos por los cuales fueron nombrados. Los nuevos consejeros que corresponda designar el año 2017 durarán en sus cargos seis y ocho años cada uno, conforme a lo que señale el Presidente de la República en su propuesta. Asimismo, los nuevos nombramientos que corresponda efectuar el año 2021 durarán en sus cargos seis, ocho y diez años cada uno, conforme a lo que señale el Presidente de la República en su propuesta. En ambos casos, el Jefe de Estado formulará su proposición en un solo acto y el Senado se pronunciará sobre el conjunto de la propues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actuales consejeros no podrán ser reelegidos en sus carg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Hago presente a Vuestra Excelencia que el artículo único del proyecto de reforma constitucional despachado por el Senado fue aprobado, tanto en general cuanto en particular, con el voto favorable de 33 Senadores, de un total de 35 Senadores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978, de 1 de jul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PATRICIO WALKER PRIETO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52:00Z</dcterms:created>
  <dc:creator>Departamento de Informática #</dc:creator>
  <dc:description/>
  <dc:language>en-US</dc:language>
  <cp:lastModifiedBy>Comisiones</cp:lastModifiedBy>
  <cp:lastPrinted>2015-08-18T18:11:00Z</cp:lastPrinted>
  <dcterms:modified xsi:type="dcterms:W3CDTF">2015-08-19T00:52:00Z</dcterms:modified>
  <cp:revision>2</cp:revision>
  <dc:subject/>
  <dc:title/>
</cp:coreProperties>
</file>