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agost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, a</w:t>
      </w:r>
      <w:r>
        <w:rPr>
          <w:rFonts w:cs="Courier New" w:ascii="Courier New" w:hAnsi="Courier New"/>
          <w:szCs w:val="24"/>
        </w:rPr>
        <w:t xml:space="preserve">cordó que los siguientes proyectos de ley sean remitidos, para su tramitación e informe, a la </w:t>
      </w:r>
      <w:r>
        <w:rPr>
          <w:rFonts w:cs="Courier New" w:ascii="Courier New" w:hAnsi="Courier New"/>
        </w:rPr>
        <w:t>comisión que US. preside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- Proyecto de ley iniciado en moción de las diputadas señoras Carvajal y Hernando, y de los diputados señores Farcas, Jaramillo, Jiménez, Letelier, Poblete y Saldívar, que “Establece el día nacional del viñatero y del trabajador vitivinícola”, correspondiente al boletín N°10251-0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- Proyecto de ley iniciado en moción de las diputadas señoras Carvajal, Hernando y Sepúlveda, y de los diputados señores Álvarez-Salamanca, Barros, Farcas, Letelier, Melo, Pérez, don José y Poblete, que “Establece el día nacional del vino y la vendimia”, correspondiente al boletín N°10255-0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SEÑOR PRESIDENTE DE LA COMISIÓN DE </w:t>
    </w:r>
    <w:r>
      <w:rPr>
        <w:bCs/>
        <w:lang w:val="es-CL"/>
      </w:rPr>
      <w:t>CULTURA, ARTES Y COMUNICACIONES</w:t>
    </w:r>
    <w:r>
      <w:rPr>
        <w:bCs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2:00Z</dcterms:created>
  <dc:creator>Patricio Velásquez Weisse</dc:creator>
  <dc:description/>
  <cp:keywords/>
  <dc:language>en-US</dc:language>
  <cp:lastModifiedBy>Carlos Camara O.</cp:lastModifiedBy>
  <cp:lastPrinted>2015-08-04T11:17:00Z</cp:lastPrinted>
  <dcterms:modified xsi:type="dcterms:W3CDTF">2015-08-13T15:10:00Z</dcterms:modified>
  <cp:revision>7</cp:revision>
  <dc:subject/>
  <dc:title>OFICIO 2</dc:title>
</cp:coreProperties>
</file>