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494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1 de septiembre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ha tenido a bien prestar su  aprobación, en los mismos términos en que lo hiciera ese H. Senado, al proyecto de acuerdo  relativo al "Tratado de Extradición  y asistencia Jurídica Mutua en materia penal entre los Gobiernos de la República de Chile y el Gobierno de los Estados Unidos Mexicanos"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35, de 6 de marzo 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0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20:00:00Z</dcterms:modified>
  <cp:revision>2</cp:revision>
  <dc:subject>MISMOS TERMINOS SENADO</dc:subject>
  <dc:title/>
</cp:coreProperties>
</file>