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sobre el Estatus y las Funciones de la Comisión Internacional sobre Personas Desaparecidas, suscrito en Bruselas, el 15 de diciembre de 2014.</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512-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fecha 20 de octubre de 2017.</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9 de enero de 201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del Ministerio de Relaciones Exteriores: el Ministro (S), señor Alfonso Silva; la Directora Jurídica, señora Carolina Valdivia, y el Tercer Secretario de la Dirección de Asuntos Parlamentarios, señor Rodrigo Matamo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concurrieron, de la Secretaría General de la Presidencia, el asesor, señor Cristián Bar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Biblioteca del Congreso Nacional, la analista, señora Bárbara Horz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Ricardo Lagos, la asesora, señora Leslie Sánch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Alejandro García-Huidobro, el asesor, señor Ignacio Morand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para la Democracia, el periodista, señor Gabriel Muñ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Socialista, el asesor, señor Nicolás Godo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Jorge Pizarro, la asesora, señorita Joanna Valenzue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a oficina del Senador Manuel José Ossandón, la Jefa de Gabinete, señora María Angélica Villadangos, y el asesor, señor José Tomás Hughe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la ex Presidenta de la República.- </w:t>
      </w:r>
      <w:r>
        <w:rPr>
          <w:rFonts w:cs="Arial" w:ascii="Arial" w:hAnsi="Arial"/>
          <w:szCs w:val="24"/>
          <w:lang w:val="es-MX"/>
        </w:rPr>
        <w:t xml:space="preserve">El Ejecutivo señala que el </w:t>
      </w:r>
      <w:r>
        <w:rPr>
          <w:rFonts w:cs="Arial" w:ascii="Arial" w:hAnsi="Arial"/>
          <w:lang w:val="es-MX"/>
        </w:rPr>
        <w:t>“Acuerdo sobre el Estatus y las Funciones de la Comisión Internacional sobre Personas Desaparecidas”, fue suscrito en Bruselas, el 15 de diciembre de 201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b/>
        <w:tab/>
        <w:tab/>
        <w:t>Añade que el tratado le otorga a la Comisión Internacional de Personas Desaparecidas (“ICMP”, por sus siglas en inglés) un nuevo estatuto jurídico, constituyéndola como una Organización Internacional, con su propia gobernanza y capacidad internacional. Ello, en razón a que el tema de las personas desaparecidas se ha entendido acertadamente como un desafío mundial y que, por lo tanto, exige una respuesta internacional organizada. Agrega que la Comisión ha estado a la vanguardia de los esfuerzos para desarrollar tal res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Mensaje indica que la referida Comisión es la única Organización Internacional dedicada exclusivamente a ayudar a los países en los esfuerzos para hacer frente a los casos de personas desaparecidas por conflictos armados, violaciones de los derechos humanos, desastres naturales, crimen organizado, la migración y otras causas, y fue creada por iniciativa del ex Presidente de los Estados Unidos, señor Bill Clinton, en 1996, en la Cumbre del G-7 en Lyon, Fr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último, el Ejecutivo señala que Chile firmó el presente Acuerdo el 14 de diciembre de 2015, lo que le otorga la calidad de miembro orig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3 de noviembre de 201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8 de noviembre de 2017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4 de enero de 2018, aprobó el proyecto, en general y en particular, por 83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 xml:space="preserve">Esta Convención consta de </w:t>
      </w:r>
      <w:r>
        <w:rPr>
          <w:rFonts w:cs="Arial" w:ascii="Arial" w:hAnsi="Arial"/>
          <w:lang w:val="es-MX"/>
        </w:rPr>
        <w:t>un Preámbulo y nueve artículos, que se reseñan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n el Preámbulo, las Partes consignan su preocupación por la gran cantidad de personas que desaparecen cada año, por distintas causales, siendo un problema mundial que exige una respuesta internacional estructurada y sostenible. Asimismo, reconocen el trabajo exitoso de la Comisión Internacional sobre Personas Desaparecidas, acordando establecer su estatus legal como Organización Internacional, con el fin de permitirle desempeñar mejor sus funciones en este ámb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I constituye a la Comisión Internacional sobre Personas Desaparecidas como Organización Internacional, la cual tendrá personalidad jurídica internacional plena y las facultades que puedan ser necesarias para ejercer sus funciones y conseguir sus objetivos, rigiéndose por el presente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Seguidamente, el artículo II detalla el mandato de la Comisión, señalando que trabaja para asegurar la cooperación de los gobiernos y otras autoridades en la localización de personas desaparecidas como resultado de conflictos armados, violaciones de los derechos humanos, desastres naturales y ocasionados por el hombre y otras causas involuntarias, y en asistirlos en dicha búsqueda. Asimismo, agrega esta norma que la Comisión también apoya el trabajo de otras organizaciones en sus esfuerzos, promueve la participación pública en sus actividades y contribuye al desarrollo de expresiones adecuadas de conmemoración y homenaje a los desapar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b/>
        <w:tab/>
        <w:tab/>
        <w:tab/>
        <w:t xml:space="preserve">El artículo III establece que la </w:t>
      </w:r>
      <w:r>
        <w:rPr>
          <w:rFonts w:cs="Arial" w:ascii="Arial" w:hAnsi="Arial"/>
        </w:rPr>
        <w:t>Comisión estará formada por una Junta de Comisionados, un director general y determinado personal. Los comisionados serán nombrados entre personas eminentes. Añade que los actuales miembros de la Junta de Comisionados aparecen enumerados en el Anexo d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a Junta de Comisionados podrá adoptar resoluciones relativas, entro otros asuntos, al nombramiento de comisionados y sus términos en el cargo, los términos de nombramiento del director general y otro personal de la Comisión. Indica que la Junta de Comisionados adoptará un programa de trabajo que podrá ser modificado cada cierto tiempo. El programa de trabajo no superará normalmente los cinco años e incluirá los requisitos de la Comisión para completar dicho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ab/>
        <w:tab/>
        <w:tab/>
        <w:tab/>
        <w:t>A su vez, el artículo IV dispone que la</w:t>
      </w:r>
      <w:r>
        <w:rPr>
          <w:rFonts w:cs="Arial" w:ascii="Arial" w:hAnsi="Arial"/>
        </w:rPr>
        <w:t xml:space="preserve"> Conferencia representará a los Estados Parte del Acuerdo. Añade que el gobierno de cada Estado Parte nombrará un representante para que actúe como miembro de la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a Junta de Comisionados y el director general convocarán la reunión de la Conferencia cada 3 años. Añade que la Conferencia: estudiará los informes de actividad de la Comisión; propondrá directivas políticas para el programa de trabajo de la Junta de Comisionados; recomendará a los Estados Parte medidas para promover los objetivos de la Comisión, y adoptará las normas de procedimiento de la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ab/>
        <w:tab/>
        <w:tab/>
        <w:tab/>
        <w:t xml:space="preserve">El artículo V señala que el </w:t>
      </w:r>
      <w:r>
        <w:rPr>
          <w:rFonts w:cs="Arial" w:ascii="Arial" w:hAnsi="Arial"/>
        </w:rPr>
        <w:t>Comité Económico representara a los Estados Parte que hayan apoyado económicamente a la Comisión durante un periodo espec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el gobierno de cada Estado Parte mencionado en el párrafo 1 de este artículo nombrará un representante para que actúe como miembro del Comité. Añade que el Comité: estudiará el informe de actividad de la Comisión relativo al año anterior y al año próximo; adoptará recomendaciones sobre la gestión económica de la Comisión, con respecto a las cuales tendrá en cuenta las opiniones de contribuidores importantes a la Comisión; revisará y aprobará las Normas Económicas de la Comisión y el formato de presentación de informes, y adoptará las reglas de procedimiento del Comité. El Comité adoptará sus decisiones por mayoría de votos de sus miembros prese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b/>
        <w:tab/>
        <w:tab/>
        <w:tab/>
        <w:t>Luego, el artículo VI otorga a la Comisión facultades para que pueda ejercer sus funciones y cumplir sus propósitos. Éstas son: adquirir y disponer de bienes inmuebles y muebles; celebrar contratos y otros tipos de acuerdos, incluidos acuerdos para gestionar cuentas bancarias y realizar otras transacciones bancarias y económicas; emplear personal; ser parte demandante y parte demandada en procedimientos judiciales; y adoptar todas las demás acciones legales necesarias para conseguir los objetivos de la Comi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l artículo VII estipula que la Comisión se establecerá en La Haya, Países Bajos, y celebrará un tratado de sede con dicho Estado, y de igual manera buscará alcanzar acuerdos con los gobiernos de los Estados donde desempeñe sus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 continuación, el artículo VIII estatuye que todas las necesidades económicas de la Comisión se cubrirán a través de contribuciones voluntarias, subvenciones, donaciones y formas similares de ingresos, por lo que no se exigirá a ningún Estado Parte de este Acuerdo, ni a ningún otro Estado u organización internacional, que hagan contribuciones obligatorias o de otro ti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Finalmente, el artículo IX regula materias usuales en este tipo de instrumentos internacionales, tales como: firma, ratificación, aceptación o aprobación; adhesión; entrada en vigor; retiro; duración; y país depositario.</w:t>
      </w:r>
    </w:p>
    <w:p>
      <w:pPr>
        <w:pStyle w:val="Normal"/>
        <w:jc w:val="both"/>
        <w:rPr>
          <w:rFonts w:ascii="Arial" w:hAnsi="Arial" w:eastAsia="Arial Unicode MS" w:cs="Arial"/>
          <w:szCs w:val="24"/>
          <w:lang w:val="es-MX"/>
        </w:rPr>
      </w:pPr>
      <w:r>
        <w:rPr>
          <w:rFonts w:eastAsia="Arial Unicode MS" w:cs="Arial" w:ascii="Arial" w:hAnsi="Arial"/>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 Comisión, Honorable Senador señor Lagos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El Ministro de Relaciones Exteriores (S), señor Alfonso Silva, señaló que la Comisión Internacional sobre Personas Desaparecidas fue creada en 1996. Añadió que ha tenido una relevante actuación en enfrentar situaciones de personas desaparecidas de manera forzada.</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el año 2014, Reino Unido, Países Bajos, Bélgica, Luxemburgo y Suecia suscribieron este tratado, por el cual se le otorga a esta Comisión Internacional sobre Personas Desaparecidas un carácter jurídico de organización internacional. Precisó que tendrá dicha personalidad jurídica, siendo sus funciones similares a las que tenía antiguamente, pues nació como una institución privada, esto es: dedicarse a ayudar a los países, en forma no vinculante, a los esfuerzos para hacer frente a casos de personas desaparecidas, en situación de conflictos armados, violaciones a los derechos humanos, desastres naturales, crimen organizado, migración, entre otros. Informó que Chile firmó este Acuerdo el 14 de diciembre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l Acuerdo se hace cargo de la preocupación por la enorme cantidad de personas desaparecidas cada año, por las causales ya señaladas, siendo la más preocupante la que se refiere a desapariciones forzadas por violaciones a los derechos hum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 citada personalidad jurídica le permitirá a la Comisión Internacional tener las facultades necesarias para ejercer sus funciones, con miras a alcanzar la cooperación de los gobiernos y otras autoridades, a fin de localizar personas desaparecidas, como resultado de los hechos ya señal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la estructura de la Comisión estará constituida por la Junta</w:t>
      </w:r>
      <w:r>
        <w:rPr>
          <w:rFonts w:cs="Arial" w:ascii="Arial" w:hAnsi="Arial"/>
        </w:rPr>
        <w:t xml:space="preserve"> de Comisionados; el Director General; </w:t>
      </w:r>
      <w:r>
        <w:rPr>
          <w:rFonts w:cs="Arial" w:ascii="Arial" w:hAnsi="Arial"/>
          <w:szCs w:val="24"/>
        </w:rPr>
        <w:t>la Conferencia de los Estados Parte y el Comité Económ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xpresó que el Tratado le otorga a la Organización las facultades para contraer contratos, arrendar o comprar inmuebles y celebrar contratos de recursos humanos. Añadió que la sede principal estará en la ciudad de La Haya, Holanda, y que no será financiada por los Estados miembros, sino que a través de erogaciones priv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ste instrumento internacional es relevante para Chile, pues nuestro país tiene una historia de preocupación sobre este tema, por la situación de los desaparecidos forzados, por lo que sería poco comprensible que nuestro país no fuera parte de est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Honorable Senador señor Lagos preguntó qué países la han suscrito, si Estados Unidos lo ha hecho y si está inserta en el sistema de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ubrogante contestó que, hasta el momento, seis Estados lo han suscrito. Añadió que otros países, entre ellos latinoamericanos, la están analizando y que Estados Unidos no la ha suscrito. Añadió que el umbral es menor que el del Tratado de Roma y que, además, no es vinculante y que, si bien no está dentro del sistema de Naciones Unidas, coopera con é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irectora Jurídica, señora Carolina Valdivia, agregó que la Comisión nace por la preocupación que se genera con el conflicto de la ex Yugoslavia, por ello se pide la transformación de la Organización, de una que actuaba como persona privada, a una organización de carácter internacional. Todo ello impulsado en su momento, por el ex Presidente Clin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Pizarro consultó si era vincu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subrogante respondió que no es vinculante, ya que busca la cooperación con los Estados, a fin de encontrar fórmulas que prevengan la desaparición o que permitan encontrar a los desaparecidos en las situaciones descri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Valdivia agregó que, por ejemplo, permite solicitar cooperación para que nos ayuden en la búsqueda de personas en el caso de un desast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nciller subrogante, señor Silva, puntualizó que también en el caso de violaciones a los derechos hum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Honorable Senador señor Moreira preguntó por qué se necesitaba de un proyecto de esta naturale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subrogante, señor Silva, contestó que como se crea un Organismo a través de una Convención, requiere pasar por el Congreso. En cuanto a Estados Unidos, expresó que dicho país impulsa todos estos convenios y normalmente no los susc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Pizarro consultó cómo opera la in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Honorable Senador señor Lagos preguntó si estaba ope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nciller subrogante, señor Silva, contestó que anteriormente era una Comisión no gubernamental. Añadió que, efectivamente, ha estado operando. Añadió que, de hecho, ha tenido vínculos con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ñora Valdivia agregó que, actualmente, está prestando cooperación en Nig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ro subrogante, señor Silva, explicó que la Comisión hace entrenamiento de personal y entregan conocimiento y colaboran en la búsqueda de las personas a través de sus exper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Pizarro preguntó respecto a la forma de financiamient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Lagos consultó si los funcionarios de la Comisión tendrán inmun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as preguntas anteriores, el Canciller subrogante, señor Silva, respondió que se tendría que hacer un convenio especial con ellos si es que se instalaran en nues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al financiamiento, señaló que es privado, pero si uno solicita un acuerdo de cooperación, podría ser que pidan una contribución para pagar la estadía o los traslados.</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Moreira, Ossandón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pacing w:val="-3"/>
        </w:rPr>
      </w:pPr>
      <w:r>
        <w:rPr>
          <w:rFonts w:cs="Arial" w:ascii="Arial" w:hAnsi="Arial"/>
          <w:bCs/>
          <w:szCs w:val="24"/>
        </w:rPr>
        <w:tab/>
      </w:r>
      <w:r>
        <w:rPr>
          <w:rFonts w:cs="Arial" w:ascii="Arial" w:hAnsi="Arial"/>
          <w:bCs/>
          <w:szCs w:val="24"/>
          <w:lang w:val="es-MX"/>
        </w:rPr>
        <w:t xml:space="preserve">“Artículo único.- </w:t>
      </w:r>
      <w:r>
        <w:rPr>
          <w:rFonts w:cs="Arial" w:ascii="Arial" w:hAnsi="Arial"/>
          <w:spacing w:val="-3"/>
          <w:lang w:val="es-MX"/>
        </w:rPr>
        <w:t>Apruébase el “Acuerdo sobre el Estatus y las Funciones de la Comisión Internacional sobre Personas Desaparecidas”, suscrito en Bruselas, el 15 de diciembre de 2014</w:t>
      </w:r>
      <w:r>
        <w:rPr>
          <w:rFonts w:cs="Arial" w:ascii="Arial" w:hAnsi="Arial"/>
          <w:spacing w:val="-3"/>
        </w:rPr>
        <w:t>.”</w:t>
      </w:r>
      <w:r>
        <w:rPr>
          <w:rFonts w:cs="Arial" w:ascii="Arial" w:hAnsi="Arial"/>
          <w:szCs w:val="24"/>
          <w:lang w:val="es-MX"/>
        </w:rPr>
        <w:t>.</w:t>
      </w:r>
    </w:p>
    <w:p>
      <w:pPr>
        <w:pStyle w:val="Normal"/>
        <w:tabs>
          <w:tab w:val="clear" w:pos="708"/>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8 de mayo de 2018, con asistencia de los Honorables Senadores señores Ricardo Lagos Weber (Presidente), Iván Moreira Barros, José Manuel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de may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sobre el Estatus y las Funciones de la Comisión Internacional sobre Personas Desaparecidas, suscrito en Bruselas, el 15 de diciembre de 2014.</w:t>
      </w:r>
    </w:p>
    <w:p>
      <w:pPr>
        <w:pStyle w:val="Normal"/>
        <w:jc w:val="center"/>
        <w:rPr/>
      </w:pPr>
      <w:r>
        <w:rPr>
          <w:rFonts w:cs="Arial" w:ascii="Arial" w:hAnsi="Arial"/>
          <w:b/>
          <w:szCs w:val="24"/>
        </w:rPr>
        <w:t>(Boletín Nº 11.512-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lang w:val="es-MX"/>
        </w:rPr>
        <w:t>constituye a la Comisión Internacional sobre Personas Desaparecidas como Organización Internacional.</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presentes (4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Convenio que consta de</w:t>
      </w:r>
      <w:r>
        <w:rPr>
          <w:rFonts w:cs="Arial" w:ascii="Arial" w:hAnsi="Arial"/>
          <w:szCs w:val="24"/>
          <w:lang w:val="es-ES_tradnl"/>
        </w:rPr>
        <w:t xml:space="preserve"> </w:t>
      </w:r>
      <w:r>
        <w:rPr>
          <w:rFonts w:cs="Arial" w:ascii="Arial" w:hAnsi="Arial"/>
          <w:lang w:val="es-MX"/>
        </w:rPr>
        <w:t>un Preámbulo y nuev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83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9 de ener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8 de mayo de 2018.</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s-C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6:00Z</dcterms:created>
  <dc:creator>JCAMARA</dc:creator>
  <dc:description/>
  <dc:language>en-US</dc:language>
  <cp:lastModifiedBy>LFENICK</cp:lastModifiedBy>
  <cp:lastPrinted>2018-05-09T10:43:00Z</cp:lastPrinted>
  <dcterms:modified xsi:type="dcterms:W3CDTF">2018-05-09T16:06:00Z</dcterms:modified>
  <cp:revision>2</cp:revision>
  <dc:subject/>
  <dc:title/>
</cp:coreProperties>
</file>