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right"/>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º 276</w:t>
        <w:noBreakHyphen/>
        <w:t>10 (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RECAIDO EN EL PROYECTO DE ACUERDO QUE PROPONE APROBAR EL CONVENIO DE BASILEA SOBRE EL CONTROL DE LOS MOVIMIENTOS TRANSFRON-TERIZOS DE LOS DESECHOS PELIGROSOS Y SU ELIMINACION".</w:t>
      </w:r>
    </w:p>
    <w:p>
      <w:pPr>
        <w:pStyle w:val="Normal"/>
        <w:tabs>
          <w:tab w:val="clear" w:pos="720"/>
          <w:tab w:val="left" w:pos="3280" w:leader="none"/>
          <w:tab w:val="right" w:pos="8434"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l proyecto de acuerdo indicado, sometido a la consideración de la H. Corporación en segundo trámite constitucional, con urgencia calificada de "simple". En consecuencia, esta Cámara cuenta con un plazo de 30 días corridos para su análisis y despacho, plazo que vence el 29 de mayo próximo por haberse dado cuenta de la calificación de la urgencia en la Sala el día 28 del presente m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b/>
          <w:bCs/>
          <w:sz w:val="22"/>
          <w:szCs w:val="22"/>
          <w:lang w:val="es-ES_tradnl"/>
        </w:rPr>
        <w:t xml:space="preserve">I. </w:t>
      </w:r>
      <w:r>
        <w:rPr>
          <w:rFonts w:eastAsia="Courier New" w:cs="Courier New" w:ascii="Courier New" w:hAnsi="Courier New"/>
          <w:b/>
          <w:bCs/>
          <w:sz w:val="22"/>
          <w:szCs w:val="22"/>
          <w:u w:val="single"/>
          <w:lang w:val="es-ES_tradnl"/>
        </w:rPr>
        <w:t>ANTECEDENTES GENERALES.</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349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nvenio de Basilea sobre el Control de los Movimientos Transfronterizos de los Desechos Peligrosos y, su Eliminación fue aprobado por la unanimidad de los 116 países que participaran en la Conferencia de Plenipotenciarios, convocada por el Director Ejecutivo del Programa de las Naciones Unidas para el Medio Ambiente (PNUMA), celebrada en Basilea, Suiza, entre el 20 y el 22 de marzo de 198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estado de la participación internacional logrado por este Convenio, al 6 de febrero de 1992, muestra que ha sido firmado por 53 Estados, más la Comunidad Económica Europea. Entre los signatarios se encuentran Argentina, Bolivia y Chile. veinte Estados lo han ratificado, incluido Argentina, que lo hizo el 27 de junio de 1991; de este modo, entrará en vigencia internacional a partir del 5 de mayo próximo, en virtud de haberse logrado el número mínimo de ratificaciones exigido por su artículo 2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nuestro país, que la suscribió el 31 de enero de 1990, regirá desde el nonagésimo día siguiente a la fecha en que deposite su ratific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propósito fundamental de este Convenio es establecer un mecanismo de control de los movimientos transfronterizos de desechos industriales peligrosos para la salud humana y el medio ambiente. Existe al respecto la percepción de que el mundo enfrenta una verdadera crisis, debido a que los países generan más subproductos industriales tóxicos de los que son capaces de tratar o eliminar; lo que se ve agravado en los países en desarrollo debido a que carecen dé normativa Ir de técnicas para Un manejo ambientalmente adecuado de los desechos que produce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Seminario sobre Protección del Medio Ambiente, organizado por la Comisión Permanente del Pacífico Sur y el PNUMA, realizado en Santiago, en julio de 1991, se hizo notar que los desechos peligrosos se han convertido en un problema ambiental y de salud humana muy importante en muchas áreas del mundo, lo que provoca una enorme preocupación por el futuro si no se le atiende como debe ser. Se destacó que el rápido ritmo de la industrialización requiere una cuidadosa atención de los desechos peligrosos durante las décadas por venir. Se señaló que el crecimiento de la industria química es un buen indicador de lo anterior: cada año 700 a 1000 compuestos químicos nuevos se unen a los 90.000 que ya se emplean en forma comercial, de los cuales unos 40.000 representan 99,9% del volumen total de produc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años por venir, se señalaba, habrán de caracterizarse por el rápido crecimiento y por la naturaleza cada vez más dispar de los desechos provenientes de las actividades domésticas, industriales o agrícol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stas condiciones, se sostuvo que el desarrollo de un derecho internacional público que reglamente la generación, el tratamiento, el almacenamiento, el transporte, la eliminación, la recuperación y el cuidado posterior de las operaciones de eliminación es un primer paso con miras a mantener bajo control la crisis de los desechos peligrosos; objetivo que se pretende lograr con el Convenio de Basilea sobre el Control de los Movimientos Transfronterizos de los Desechos Peligrosos Ir su Eliminación", único instrumento regulador internacional que trata este aspecto crítico a nivel mundi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mensaje de S.E. el Presidente de la República afirma que este Convenio viene a llenar un vacío existente en la regulación de la materia y que sus normas son de gran utilidad para la protección de la salud humana y el medio amb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dica, además, que las obligaciones que el Convenio impone a los Estados Partes son armónicas con el ordenamiento jurídico nacional, y que sus normas resguardan la soberanía marítima del Estado y protegen el patrimonio antártico chileno al prohibir la eliminación de desechos peligrosos al sur de los 60º de latitud sur, en virtud de lo dispuesto por los Nos. 6 y 12 del artículo 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abe señalar que nuestro país participa en otros tratados multilaterales que han surgido de las organizaciones especializadas de la ONU con propósitos análogos al Convenio en trámite, tales como lo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Convenio sobre Prevención de la Contaminación del Mar por Vertimiento de Desechos y Otras Materias - D.S. (RR.EE.) Nº 476, de 197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Convenio Internacional para Prevenir la Contaminación de las Aguas del Mar por Hidrocarburos D.S. (RR.EE) Nº 474, de 197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 Convención sobre la Conservación de los Recursos Vivos Marinos Antárticos - D.S.(RR.EE.) Nº 662, de 198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sectPr>
          <w:type w:val="nextPage"/>
          <w:pgSz w:w="11906" w:h="16838"/>
          <w:pgMar w:left="720" w:right="720" w:gutter="0" w:header="0" w:top="1080" w:footer="0" w:bottom="1080"/>
          <w:pgNumType w:fmt="decimal"/>
          <w:formProt w:val="false"/>
          <w:textDirection w:val="lrTb"/>
        </w:sectPr>
        <w:pStyle w:val="Normal"/>
        <w:ind w:firstLine="350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 Convenio para la Protección del Medio Ambiente y la Zona Costera del Pacífico Sudeste. - D.S. (RR.E.E.) Nº 296, de 1986-.</w:t>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plano del derecho interno, la incorporación de Chile al Convenio en trámite contribuirá al mejor cumplimiento de los deberes constitucionales contemplados en los Nos. 8 y 9 del artículo 19 de la Constitución Política, que garantizan a todas las personas el derecho a vivir en un medio ambiente libre de contaminación y el derecho a la protección de la salud.</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Se consigna entre estos antecedentes generales, que el H. Senado y su Comisión de Relaciones Exteriores aprobaron, por unanimidad, el Convenio de Basilea que os informamos en este act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773" w:leader="none"/>
          <w:tab w:val="right" w:pos="8418" w:leader="none"/>
        </w:tabs>
        <w:jc w:val="both"/>
        <w:rPr/>
      </w:pPr>
      <w:r>
        <w:rPr>
          <w:rFonts w:eastAsia="Courier New" w:cs="Courier New" w:ascii="Courier New" w:hAnsi="Courier New"/>
          <w:b/>
          <w:bCs/>
          <w:sz w:val="22"/>
          <w:szCs w:val="22"/>
          <w:lang w:val="es-ES_tradnl"/>
        </w:rPr>
        <w:t>II.</w:t>
        <w:tab/>
      </w:r>
      <w:r>
        <w:rPr>
          <w:rFonts w:eastAsia="Courier New" w:cs="Courier New" w:ascii="Courier New" w:hAnsi="Courier New"/>
          <w:b/>
          <w:bCs/>
          <w:sz w:val="22"/>
          <w:szCs w:val="22"/>
          <w:u w:val="single"/>
          <w:lang w:val="es-ES_tradnl"/>
        </w:rPr>
        <w:t>RESEÑA DEL CONTENIDO NORMATIVO DEL CONVENIO DE BASILEA</w:t>
      </w:r>
    </w:p>
    <w:p>
      <w:pPr>
        <w:pStyle w:val="Normal"/>
        <w:tabs>
          <w:tab w:val="clear" w:pos="720"/>
          <w:tab w:val="left" w:pos="773" w:leader="none"/>
          <w:tab w:val="right" w:pos="8418"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instrumento consta de un texto principal, el Convenio de Basilea propiamente tal, en el que se regula el control de los movimientos transfronterizos de los desechos peligrosos (artículos 1 al 14); se establecen los órganos que velarán por el cumplimiento del Convenio: la Conferencia de las Partes y la Secretaría (artículos 15, 16 y 19), y contemplan las cláusulas finales propias de todo tratado multilateral (artículos 20 al 2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orman parte del Convenio, al tenor del Nº 1 del artículo 18, seis anexos que tratan de lo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Anexo I: categorías de desechos que hay que controla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015" w:leader="none"/>
          <w:tab w:val="left" w:pos="5133" w:leader="none"/>
          <w:tab w:val="left" w:pos="6314" w:leader="none"/>
          <w:tab w:val="left" w:pos="8118" w:leader="none"/>
          <w:tab w:val="right" w:pos="853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Anexo II: categorías de desechos que requieren una consideración especial;</w:t>
      </w:r>
    </w:p>
    <w:p>
      <w:pPr>
        <w:pStyle w:val="Normal"/>
        <w:tabs>
          <w:tab w:val="clear" w:pos="720"/>
          <w:tab w:val="left" w:pos="1315" w:leader="none"/>
          <w:tab w:val="right" w:pos="745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Anexo III: Lista de características peligrosas;</w:t>
      </w:r>
    </w:p>
    <w:p>
      <w:pPr>
        <w:pStyle w:val="Normal"/>
        <w:tabs>
          <w:tab w:val="clear" w:pos="720"/>
          <w:tab w:val="left" w:pos="1239" w:leader="none"/>
          <w:tab w:val="right" w:pos="175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239" w:leader="none"/>
          <w:tab w:val="right" w:pos="175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Anexo IV: lista de operaciones</w:t>
        <w:tab/>
        <w:t>de eliminación;</w:t>
      </w:r>
    </w:p>
    <w:p>
      <w:pPr>
        <w:pStyle w:val="Normal"/>
        <w:tabs>
          <w:tab w:val="clear" w:pos="720"/>
          <w:tab w:val="left" w:pos="1094" w:leader="none"/>
          <w:tab w:val="right" w:pos="1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925" w:leader="none"/>
          <w:tab w:val="right" w:pos="233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u w:val="single"/>
          <w:lang w:val="es-ES_tradnl"/>
        </w:rPr>
        <w:t xml:space="preserve">Anexo V A: </w:t>
      </w:r>
      <w:r>
        <w:rPr>
          <w:rFonts w:eastAsia="Courier New" w:cs="Courier New" w:ascii="Courier New" w:hAnsi="Courier New"/>
          <w:sz w:val="22"/>
          <w:szCs w:val="22"/>
          <w:lang w:val="es-ES_tradnl"/>
        </w:rPr>
        <w:t>información que hay que proporcionar con la notificación previ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u w:val="single"/>
          <w:lang w:val="es-ES_tradnl"/>
        </w:rPr>
        <w:t>Anexo V B</w:t>
      </w:r>
      <w:r>
        <w:rPr>
          <w:rFonts w:eastAsia="Courier New" w:cs="Courier New" w:ascii="Courier New" w:hAnsi="Courier New"/>
          <w:sz w:val="22"/>
          <w:szCs w:val="22"/>
          <w:lang w:val="es-ES_tradnl"/>
        </w:rPr>
        <w:t xml:space="preserve">: información que hay que proporcionar en el documento relativo al movimiento, y </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u w:val="single"/>
          <w:lang w:val="es-ES_tradnl"/>
        </w:rPr>
        <w:t>Anexo VII</w:t>
      </w:r>
      <w:r>
        <w:rPr>
          <w:rFonts w:eastAsia="Courier New" w:cs="Courier New" w:ascii="Courier New" w:hAnsi="Courier New"/>
          <w:sz w:val="22"/>
          <w:szCs w:val="22"/>
          <w:lang w:val="es-ES_tradnl"/>
        </w:rPr>
        <w:t>: arbitraj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91" w:leader="none"/>
        </w:tabs>
        <w:ind w:left="441" w:hanging="441"/>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w:t>
        <w:tab/>
        <w:t>PRINCIPALES NORMAS QUE REGULAN EL CONTROL TRANSFRONTERIZO DE LOS DESECHOS PELIGROSOS.</w:t>
      </w:r>
    </w:p>
    <w:p>
      <w:pPr>
        <w:pStyle w:val="Normal"/>
        <w:tabs>
          <w:tab w:val="clear" w:pos="720"/>
          <w:tab w:val="left" w:pos="491"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1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desechos peligrosos" que se procura controlar son, fundamentalmente, los que pertenecen a las 45 categorías de desechos que enumera el Anexo I, entre los que se indican los desechos clínicos resultantes de la atención médica prestada en hospitales, centros médicos y clínicas; los derivados de la producción farmacéutica; los provenientes de la fabricación, prepa</w:t>
        <w:softHyphen/>
        <w:t>ración y utilización de disolventes orgánicos, pinturas, resinas, plastificantes Ir adhesivos, lo en general, los residuos que resultan de las operaciones de eliminación de desechos industriales [artículo 1, Nº 1, letra a)].</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se aplica el Convenio a los desechos definidos o considerados peligrosos por la legislación interna de la Parte Contratante que sea Estado de exportación, de importación o de tránsito [artículo 1, Nº 1, letra b)].</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Quedan expresamente excluidos del régimen de control previsto en este Convenio, los desechos radiactivos y los derivados de las operaciones normales de los buques, cuya descarga esté regulada por otro instrumento internacional (Nos. 3 y 4 del artículo l). Estos desechos son controlados por la normativa del Organismo Internacional de Energía Atómica y la Organización Marítima Internacional, en las que Chile participa como Estado miemb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pPr>
      <w:r>
        <w:rPr>
          <w:rFonts w:eastAsia="Courier New" w:cs="Courier New" w:ascii="Courier New" w:hAnsi="Courier New"/>
          <w:sz w:val="22"/>
          <w:szCs w:val="22"/>
          <w:lang w:val="es-ES_tradnl"/>
        </w:rPr>
        <w:t>El control que regula el Convenio, se ejercerá con motivo del "movimiento transfronterizo" de los desechos peligrosos, debiéndose entender por tal el</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que, fundamentalmente, procede de una zona sometida a la jurisdicción de un Estado y destinado a una zona sometida a la jurisdicción de otro Estado, debiendo afectar siempre a dos Estados por lo menos (Nº 3 del artículo 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Partes Contratantes se obligan, en lo sustancial, a prohibir la importación de desechos peligrosos y otros desechos para su eliminación, lo mismo que su exportación (Nº 1 del artículo 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comprometen a reducir al mínimo su generación de desechos peligrosos y a establecer instalaciones ' adecuadas de eliminación para el manejo ambientalmente racional de estos desechos, cualquiera que sea el lugar donde se efectúe su eliminación (Nº 2 del artículo 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46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estos efectos, debe entenderse por manejo ambientalmente racional el que garantiza que la recolección, el transporte y la eliminación de los desechos peligrosos se efectúen de manera que queden protegidos el medio ambiente y la salud humana contra los efectos nocivos que pueden derivarse de tales desechos (Nos. 2 y 8 del artículo 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Partes Contratantes se comprometen a considerar que el tráfico ¡lícito de desechos peligrosos 51 otros desechos es delictivo (Nº 3 del artículo 4). Básicamente, será considerado tráfico ¡lícito el que se realiza sin notificación o sin el consentimiento de los Estados interesados u obtenido mediante falsificación, falsas declaraciones o fraude (Nº1 del artículo 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 miras a prevenir y castigar el tráfico ilícito, las Partes Contratantes se obligan a promulgar las disposiciones legales adecuadas (Nº 4 del artículo 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operación internacional convenida tiende, en lo esencial, al desarrollo y aplicación de nuevas tecnologías ambientalmente racionales, que generen escasos desechos o eliminen su generación; lo mismo que tenderá a prestar asistencia técnica a los países en desarrollo para que puedan ejercer sus derechos a prohibir la importación o la exportación de desechos peligrosos (letras c) y, d) del Nº 2 y Nº 3 del artículo 1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w:t>
        <w:tab/>
        <w:t>mecanismo</w:t>
        <w:tab/>
        <w:t>de control funcionará sobre la base de la información que las Partes Contratantes se comprometen a transmitir a la Secretaría del Convenio, en todos los aspectos relativos al movimiento transfronterizo de estos desechos, materia que el artículo 13 regula minuciosam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aspectos financieros que las Partes deberán estudiar durante la vigencia del Convenio tendrán por objet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Establecer centros regionales de capacitación y transferencia de tecnología con respecto al manejo de desechos peligrosos y a reducir al mínimo su generación (Nº 1 del artículo 14),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 Crear un fondo rotatorio para prestar asistencia provisional, en situaciones de emergencia, con el fin de reducir al mínimo los daños o accidentes causados por el movimiento transfronterizo y la eliminación de desechos peligrosos (Nº 2 del artículo 1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483" w:leader="none"/>
        </w:tabs>
        <w:ind w:left="433" w:hanging="43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left" w:pos="483" w:leader="none"/>
        </w:tabs>
        <w:ind w:left="433" w:hanging="43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left" w:pos="483" w:leader="none"/>
        </w:tabs>
        <w:ind w:left="433" w:hanging="43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w:t>
        <w:tab/>
        <w:t xml:space="preserve">LOS ORGANOS </w:t>
        <w:tab/>
        <w:t>QUE VELARAN POR EL CUMPLIMIENTO DEL CONVENIO.</w:t>
      </w:r>
    </w:p>
    <w:p>
      <w:pPr>
        <w:pStyle w:val="Normal"/>
        <w:tabs>
          <w:tab w:val="clear" w:pos="720"/>
          <w:tab w:val="left" w:pos="483"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left" w:pos="422" w:leader="none"/>
          <w:tab w:val="right" w:pos="4950" w:leader="none"/>
        </w:tabs>
        <w:jc w:val="both"/>
        <w:rPr/>
      </w:pPr>
      <w:r>
        <w:rPr>
          <w:rFonts w:eastAsia="Courier New" w:cs="Courier New" w:ascii="Courier New" w:hAnsi="Courier New"/>
          <w:sz w:val="22"/>
          <w:szCs w:val="22"/>
          <w:lang w:val="es-ES_tradnl"/>
        </w:rPr>
        <w:t>1.</w:t>
        <w:tab/>
      </w:r>
      <w:r>
        <w:rPr>
          <w:rFonts w:eastAsia="Courier New" w:cs="Courier New" w:ascii="Courier New" w:hAnsi="Courier New"/>
          <w:sz w:val="22"/>
          <w:szCs w:val="22"/>
          <w:u w:val="single"/>
          <w:lang w:val="es-ES_tradnl"/>
        </w:rPr>
        <w:t>La Conferencia de las Partes.</w:t>
      </w:r>
    </w:p>
    <w:p>
      <w:pPr>
        <w:pStyle w:val="Normal"/>
        <w:tabs>
          <w:tab w:val="clear" w:pos="720"/>
          <w:tab w:val="left" w:pos="422" w:leader="none"/>
          <w:tab w:val="right" w:pos="4950" w:leader="none"/>
        </w:tabs>
        <w:jc w:val="both"/>
        <w:rPr>
          <w:rFonts w:ascii="Courier New" w:hAnsi="Courier New" w:eastAsia="Courier New" w:cs="Courier New"/>
          <w:sz w:val="22"/>
          <w:szCs w:val="22"/>
          <w:u w:val="single"/>
          <w:lang w:val="es-ES_tradnl"/>
        </w:rPr>
      </w:pPr>
      <w:r>
        <w:rPr>
          <w:rFonts w:eastAsia="Courier New" w:cs="Courier New" w:ascii="Courier New" w:hAnsi="Courier New"/>
          <w:sz w:val="22"/>
          <w:szCs w:val="22"/>
          <w:u w:val="single"/>
          <w:lang w:val="es-ES_tradnl"/>
        </w:rPr>
      </w:r>
    </w:p>
    <w:p>
      <w:pPr>
        <w:pStyle w:val="Normal"/>
        <w:ind w:firstLine="3497"/>
        <w:jc w:val="both"/>
        <w:rPr/>
      </w:pPr>
      <w:r>
        <w:rPr>
          <w:rFonts w:eastAsia="Courier New" w:cs="Courier New" w:ascii="Courier New" w:hAnsi="Courier New"/>
          <w:sz w:val="22"/>
          <w:szCs w:val="22"/>
          <w:lang w:val="es-ES_tradnl"/>
        </w:rPr>
        <w:t>Esta será la reunión de las Partes en la que corresponderá hacer el examen y, evaluación permanente de la aplicación del Convenio. Tendrá facultades, incluso, para crear los órganos subsidiarios que se estimen necesarios para tal efecto (Nº 1. y N</w:t>
      </w:r>
      <w:r>
        <w:rPr>
          <w:rFonts w:eastAsia="Courier New" w:cs="Courier New" w:ascii="Courier New" w:hAnsi="Courier New"/>
          <w:i/>
          <w:iCs/>
          <w:sz w:val="22"/>
          <w:szCs w:val="22"/>
          <w:lang w:val="es-ES_tradnl"/>
        </w:rPr>
        <w:t xml:space="preserve">º </w:t>
      </w:r>
      <w:r>
        <w:rPr>
          <w:rFonts w:eastAsia="Courier New" w:cs="Courier New" w:ascii="Courier New" w:hAnsi="Courier New"/>
          <w:sz w:val="22"/>
          <w:szCs w:val="22"/>
          <w:lang w:val="es-ES_tradnl"/>
        </w:rPr>
        <w:t>5, letra e) del artículo 1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2. </w:t>
      </w:r>
      <w:r>
        <w:rPr>
          <w:rFonts w:eastAsia="Courier New" w:cs="Courier New" w:ascii="Courier New" w:hAnsi="Courier New"/>
          <w:sz w:val="22"/>
          <w:szCs w:val="22"/>
          <w:u w:val="single"/>
          <w:lang w:val="es-ES_tradnl"/>
        </w:rPr>
        <w:t>La Secretaría.</w:t>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rá el órgano técnico y administrativo encargado de organizar las Conferencias de las Partes, de asesorarlas Ir de mantener la coordinación con otros órganos internacionales pertinentes, y, en particular, concertar los arreglos administrativos y contractuales necesarios para el desempeño de sus funciones. Además, recibirá y transmitirá toda la información que reciba de las Partes en los diferentes aspectos relativos a la aplicación del Convenio, los que son minuciosamente descritos en el articulo 1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2741" w:leader="none"/>
          <w:tab w:val="right" w:pos="490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Provisionalmente, ejercerá estas funciones el PNUM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C. CLAUSULAS FINALES DEL CONVENI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se señaló, éstas normas corresponden a las que ordinariamente se contemplan en los tratados multilaterales. Especial comentario nos merecen las relativas a la solución de controversias y a las reservas y declaracion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rtículo 20 indica que las controversias que se susciten entre las Partes en relación con la interpretación, aplicación o cumplimiento del Convenio, deberán ser resueltas mediante negociación o por cualquier otro medio pacífico de su elección. Si por dichos medios no se arriba a una solución, la controversia se someterá, con el consentimiento de las Partes, a la Corte Internacional de Justicia o al arbitraje en las condiciones que señala el Anexo VI.</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pPr>
      <w:r>
        <w:rPr>
          <w:rFonts w:eastAsia="Courier New" w:cs="Courier New" w:ascii="Courier New" w:hAnsi="Courier New"/>
          <w:sz w:val="22"/>
          <w:szCs w:val="22"/>
          <w:lang w:val="es-ES_tradnl"/>
        </w:rPr>
        <w:t>Sin perjuicio de lo anterior, un Estado puede declarar al ratificar el Convenio, o en cualquier momento, que reconoce la competencia de la Corte Internacional de Justicia para conocer las controversias en las que sea Estado Parte, o el arbitraje regulado en el Anexo VI. El tribunal arbitral estará compuesto de tres miembros:</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cada una de las Partes nombrará un árbitro y los dos árbitros, de común acuerdo, designarán al tercero (artículo 3 del Anexo VI).</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tribunal arbitral dictará su laudo conforme al derecho internacional y las normas de este Convenio (articulo 5 del Anexo VI).</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cabe señalar que el Convenio no admite reservas ni excepciones; no obstante, se podrán formular declaraciones, a condición de que no se interprete que ellas excluyen o modifican los efectos jurídicos de las disposiciones del Convenio aplicación al Estado que las formula (artículo 2ó).</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 xml:space="preserve">III. </w:t>
      </w:r>
      <w:r>
        <w:rPr>
          <w:rFonts w:eastAsia="Courier New" w:cs="Courier New" w:ascii="Courier New" w:hAnsi="Courier New"/>
          <w:b/>
          <w:bCs/>
          <w:sz w:val="22"/>
          <w:szCs w:val="22"/>
          <w:u w:val="single"/>
          <w:lang w:val="es-ES_tradnl"/>
        </w:rPr>
        <w:t>DECISION DE LA COMISION.</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tabs>
          <w:tab w:val="clear" w:pos="720"/>
          <w:tab w:val="left" w:pos="489" w:leader="none"/>
          <w:tab w:val="right" w:pos="917" w:leader="none"/>
        </w:tabs>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istos los antecedentes expuestos y considerando que el contenido normativo del Convenio es concordante con el orden jurídico interno; especialmente, con las disposiciones constitucionales que aseguran a todas las personas el derecho a vivir en un medio ambiente libre de contaminación y el derecho a la protección de su salud, vuestra Comisión de Relaciones Exteriores, Asuntos Interparlamentarios e Integración Latinoamericana decidió, por unanimidad aprobar el proyecto de acuerdo, en los mismos términos en que lo hizo el H. Senado, en el entendido que la aprobación del Convenio se extiende a sus Anexos, por ser partes integrantes de él, conforme se desprende de su artículo 18, Nº 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mérito de las consideraciones anteriores y de las que os expondrá el señor Diputado Informante, vuestra Comisión os propone aprobar el siguiente :</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PROYECTO DE ACUERD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rtículo único. Apruébase el "Convenio de Basilea sobre el Control de los Movimientos Transfronterizos de los Desechos Peligrosos y su Eliminación", adoptado en Basilea, Suiza, el 22 de marzo de 1989, y suscrito por Chile el 31 de enero de 199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 xml:space="preserve">IV. </w:t>
      </w:r>
      <w:r>
        <w:rPr>
          <w:rFonts w:eastAsia="Courier New" w:cs="Courier New" w:ascii="Courier New" w:hAnsi="Courier New"/>
          <w:b/>
          <w:bCs/>
          <w:sz w:val="22"/>
          <w:szCs w:val="22"/>
          <w:u w:val="single"/>
          <w:lang w:val="es-ES_tradnl"/>
        </w:rPr>
        <w:t>DESIGNACION DE DIPUTADO INFORMANTE.</w:t>
      </w:r>
    </w:p>
    <w:p>
      <w:pPr>
        <w:pStyle w:val="Normal"/>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3492"/>
        <w:jc w:val="both"/>
        <w:rPr>
          <w:rFonts w:ascii="Courier New" w:hAnsi="Courier New" w:eastAsia="Courier New" w:cs="Courier New"/>
          <w:b/>
          <w:b/>
          <w:bCs/>
          <w:sz w:val="22"/>
          <w:szCs w:val="22"/>
          <w:u w:val="single"/>
          <w:lang w:val="es-ES_tradnl"/>
        </w:rPr>
      </w:pPr>
      <w:r>
        <w:rPr>
          <w:rFonts w:eastAsia="Courier New" w:cs="Courier New" w:ascii="Courier New" w:hAnsi="Courier New"/>
          <w:b/>
          <w:bCs/>
          <w:sz w:val="22"/>
          <w:szCs w:val="22"/>
          <w:u w:val="single"/>
          <w:lang w:val="es-ES_tradnl"/>
        </w:rPr>
      </w:r>
    </w:p>
    <w:p>
      <w:pPr>
        <w:pStyle w:val="Normal"/>
        <w:ind w:firstLine="34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cidió, por unanimidad, designar Diputado Informante al señor Diputado don Carlos Dupré Silv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ón celebrada el 28 de abril de 1992, con asistencia de los señores Diputados que se indican:</w:t>
      </w:r>
    </w:p>
    <w:p>
      <w:pPr>
        <w:pStyle w:val="Normal"/>
        <w:tabs>
          <w:tab w:val="clear" w:pos="720"/>
          <w:tab w:val="right" w:pos="242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077" w:leader="none"/>
        </w:tabs>
        <w:ind w:left="450"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07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354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Dupré Silva, Don Carlos (Presidente), Guzmán Alvarez, don Pedro; Le Blanc Valenzuela, don Luis; Morales Adriasola, Jorge, y Ribera Neumann, Teodoro.</w:t>
      </w:r>
    </w:p>
    <w:p>
      <w:pPr>
        <w:pStyle w:val="Normal"/>
        <w:tabs>
          <w:tab w:val="clear" w:pos="720"/>
          <w:tab w:val="right" w:pos="858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b/>
        <w:tab/>
        <w:tab/>
        <w:tab/>
        <w:t>En reemplazo de los señores Pizarro Mackay, don Sergio y Yungue Bustamante, don Guillermo, asistieron los Diputados señores Villouta Concha, don Edmundo y Ramírez Vergara, don Gustav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336"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2880" w:firstLine="7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29 de abril de 1992.</w:t>
      </w:r>
    </w:p>
    <w:p>
      <w:pPr>
        <w:pStyle w:val="Normal"/>
        <w:tabs>
          <w:tab w:val="clear" w:pos="720"/>
          <w:tab w:val="right" w:pos="502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5020" w:leader="none"/>
        </w:tabs>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UGENIO FOSTER MORENO</w:t>
      </w:r>
    </w:p>
    <w:p>
      <w:pPr>
        <w:pStyle w:val="Normal"/>
        <w:tabs>
          <w:tab w:val="clear" w:pos="720"/>
          <w:tab w:val="left" w:pos="1564" w:leader="none"/>
          <w:tab w:val="right" w:pos="3252" w:leader="none"/>
        </w:tabs>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w:t>
        <w:tab/>
        <w:t>Accidental.</w:t>
      </w:r>
    </w:p>
    <w:p>
      <w:pPr>
        <w:sectPr>
          <w:type w:val="nextPage"/>
          <w:pgSz w:w="12240" w:h="20160"/>
          <w:pgMar w:left="720" w:right="720" w:gutter="0" w:header="0" w:top="1080" w:footer="0" w:bottom="1080"/>
          <w:pgNumType w:fmt="decimal"/>
          <w:formProt w:val="false"/>
          <w:textDirection w:val="lrTb"/>
        </w:sectPr>
        <w:pStyle w:val="Normal"/>
        <w:tabs>
          <w:tab w:val="clear" w:pos="720"/>
          <w:tab w:val="left" w:pos="1564" w:leader="none"/>
          <w:tab w:val="right" w:pos="3252" w:leader="none"/>
        </w:tabs>
        <w:jc w:val="center"/>
        <w:rPr>
          <w:rFonts w:ascii="Courier New" w:hAnsi="Courier New" w:eastAsia="Courier New" w:cs="Courier New"/>
          <w:sz w:val="22"/>
          <w:szCs w:val="22"/>
          <w:lang w:val="es-ES_tradnl"/>
        </w:rPr>
      </w:pPr>
      <w:r>
        <w:rPr>
          <w:rFonts w:eastAsia="Courier New" w:cs="Courier New" w:ascii="Courier New" w:hAnsi="Courier New"/>
          <w:lang w:val="es-ES_tradnl"/>
        </w:rPr>
        <w:drawing>
          <wp:inline distT="0" distB="0" distL="0" distR="0">
            <wp:extent cx="1417955"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955" cy="7757160"/>
                    </a:xfrm>
                    <a:prstGeom prst="rect">
                      <a:avLst/>
                    </a:prstGeom>
                  </pic:spPr>
                </pic:pic>
              </a:graphicData>
            </a:graphic>
          </wp:inline>
        </w:drawing>
      </w:r>
      <w:r>
        <w:rPr>
          <w:rFonts w:eastAsia="Courier New" w:cs="Courier New" w:ascii="Courier New" w:hAnsi="Courier New"/>
          <w:lang w:val="es-ES_tradnl"/>
        </w:rPr>
        <w:drawing>
          <wp:inline distT="0" distB="0" distL="0" distR="0">
            <wp:extent cx="310007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0070" cy="466725"/>
                    </a:xfrm>
                    <a:prstGeom prst="rect">
                      <a:avLst/>
                    </a:prstGeom>
                  </pic:spPr>
                </pic:pic>
              </a:graphicData>
            </a:graphic>
          </wp:inline>
        </w:drawing>
      </w:r>
      <w:r>
        <w:rPr>
          <w:rFonts w:eastAsia="Courier New" w:cs="Courier New" w:ascii="Courier New" w:hAnsi="Courier New"/>
          <w:lang w:val="es-ES_tradnl"/>
        </w:rPr>
        <w:drawing>
          <wp:inline distT="0" distB="0" distL="0" distR="0">
            <wp:extent cx="356362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3620" cy="222250"/>
                    </a:xfrm>
                    <a:prstGeom prst="rect">
                      <a:avLst/>
                    </a:prstGeom>
                  </pic:spPr>
                </pic:pic>
              </a:graphicData>
            </a:graphic>
          </wp:inline>
        </w:drawing>
      </w:r>
    </w:p>
    <w:p>
      <w:pPr>
        <w:pStyle w:val="Normal"/>
        <w:tabs>
          <w:tab w:val="clear" w:pos="720"/>
          <w:tab w:val="right" w:pos="961"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t>CHILE</w:t>
      </w:r>
    </w:p>
    <w:p>
      <w:pPr>
        <w:pStyle w:val="Normal"/>
        <w:tabs>
          <w:tab w:val="clear" w:pos="720"/>
          <w:tab w:val="right" w:pos="961"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tabs>
          <w:tab w:val="clear" w:pos="720"/>
          <w:tab w:val="right" w:pos="199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8x..f_94.A, Jí</w:t>
        <w:noBreakHyphen/>
        <w:t xml:space="preserve"> Ja</w:t>
      </w:r>
    </w:p>
    <w:p>
      <w:pPr>
        <w:pStyle w:val="Normal"/>
        <w:tabs>
          <w:tab w:val="clear" w:pos="720"/>
          <w:tab w:val="right" w:pos="199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226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OLETIN N93ó8</w:t>
        <w:noBreakHyphen/>
        <w:t>10.</w:t>
        <w:noBreakHyphen/>
      </w:r>
    </w:p>
    <w:p>
      <w:pPr>
        <w:pStyle w:val="Normal"/>
        <w:tabs>
          <w:tab w:val="clear" w:pos="720"/>
          <w:tab w:val="right" w:pos="226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531" w:leader="none"/>
          <w:tab w:val="left" w:pos="4450" w:leader="none"/>
          <w:tab w:val="left" w:pos="5233" w:leader="none"/>
          <w:tab w:val="right" w:pos="6565" w:leader="none"/>
        </w:tabs>
        <w:jc w:val="both"/>
        <w:rPr/>
      </w:pPr>
      <w:r>
        <w:rPr>
          <w:rFonts w:eastAsia="Courier New" w:cs="Courier New" w:ascii="Courier New" w:hAnsi="Courier New"/>
          <w:sz w:val="22"/>
          <w:szCs w:val="22"/>
          <w:lang w:val="es-ES_tradnl"/>
        </w:rPr>
        <w:t>INFORME DE</w:t>
        <w:tab/>
        <w:t>LA COMISION DE RELACIONES</w:t>
        <w:tab/>
      </w:r>
      <w:r>
        <w:rPr>
          <w:rFonts w:eastAsia="Courier New" w:cs="Courier New" w:ascii="Courier New" w:hAnsi="Courier New"/>
          <w:b/>
          <w:bCs/>
          <w:sz w:val="22"/>
          <w:szCs w:val="22"/>
          <w:lang w:val="es-ES_tradnl"/>
        </w:rPr>
        <w:t>K=CRIORCS,</w:t>
      </w:r>
    </w:p>
    <w:p>
      <w:pPr>
        <w:pStyle w:val="Normal"/>
        <w:tabs>
          <w:tab w:val="clear" w:pos="720"/>
          <w:tab w:val="left" w:pos="1531" w:leader="none"/>
          <w:tab w:val="left" w:pos="4450" w:leader="none"/>
          <w:tab w:val="left" w:pos="5233" w:leader="none"/>
          <w:tab w:val="right" w:pos="656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SUNTOS</w:t>
        <w:tab/>
        <w:t>INTERPARLAMEKTARIOS</w:t>
        <w:tab/>
        <w:t>E</w:t>
        <w:tab/>
        <w:t>INTEGRACION</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LATINOAMERICANA, RECAIDO XIM EL PROYECTO DE ACUER110 QuME</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PRUEBA EL CONVENIO</w:t>
        <w:tab/>
        <w:t>CELEBRADO ENTRE EL GOBIMMO DE</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CÍBIE Y EL GOBIERNO DE LA REPUBLICA DE EL SALVADOR, EL</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3 DE NOVIEMBRE DE 1989, CON EL OBJETO DE AUTORIZAR A</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LOS FAMILIARES ECONOKICNMEN1ER DEPENDIENTES DEL P~SONAL</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DIPLOMATICO, CONSULAR, ADMINISTRATIVO Y TECNICO DE SUS</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MISIONES DIPLOMATICAS Y CONSULARES ACREDITADAS EN AMBOS</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PAISES PAR&amp; DESARROLLAR ACTIVIDADES REMUNERADAS EN EL</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IS RECEPTOR.</w:t>
      </w:r>
    </w:p>
    <w:p>
      <w:pPr>
        <w:pStyle w:val="Normal"/>
        <w:tabs>
          <w:tab w:val="clear" w:pos="720"/>
          <w:tab w:val="right" w:pos="6561" w:leader="none"/>
          <w:tab w:val="right" w:pos="661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2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ta Integración Latinoamericana pasa a informeros el proyecto de acuerdo del epígrafe, sometido a vuestra consideración por mensaje de S.E. el Presidente de la República, en primer trámite constitucional.</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363"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w:t>
        <w:noBreakHyphen/>
      </w:r>
    </w:p>
    <w:p>
      <w:pPr>
        <w:pStyle w:val="Normal"/>
        <w:tabs>
          <w:tab w:val="clear" w:pos="720"/>
          <w:tab w:val="right" w:pos="363"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956"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t>CHILE</w:t>
      </w:r>
    </w:p>
    <w:p>
      <w:pPr>
        <w:pStyle w:val="Normal"/>
        <w:tabs>
          <w:tab w:val="clear" w:pos="720"/>
          <w:tab w:val="right" w:pos="956"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ANTEMENTES GENERALE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2.</w:t>
        <w:noBreakHyphen/>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3 de noviembre de 1989, los Gobiernos de Chile y de El Salvador celebraron en nuestra capital, mediante intercambio de Notas Reversales, un trat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ilateral con el objeto de autorizar que familiares del personal diplomático, consular y de organizaciones internacionales, acreditado en sus territorios, puedan desempeñar actividades remuneradas en el Estado receptor, en las condiciones que la Nota chilena propone y que el Gobierno salvadoreño aceptó en su</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5486"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Nota de respuesta fechada en la misma fecha.</w:t>
      </w:r>
    </w:p>
    <w:p>
      <w:pPr>
        <w:pStyle w:val="Normal"/>
        <w:tabs>
          <w:tab w:val="clear" w:pos="720"/>
          <w:tab w:val="right" w:pos="5486"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l tenor del penúltimo párrafo de ambas Notas, la proposición y su aceptación constituyen un convenio entre ambos Gobiernos; es decir, un tratado que, según la letra a) del artículo 20 de la Convención de Viena sobre el Derecho de los Tratados, consta de dos instrumentos: las Notas chilena y salvadoreña, copia de las cuales se acompañan a este informe como documentos anexos. Precisamente, el artículo único del proyecto de acuerdo os propone aprobar el Convenio conforme a dicha estructura juríd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ratado la H. Cáiábá, según lo dispuesto por el NO 1 del articulo 50 de la Constitución Política, sólo puede aprobarlo o desecharlo, sin modificar su texto, no obstante las enmiendas que estime necesario introducirle al artículo único del proyecto de acuerdo propuesto por el mensaj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Un convenio análogo al que os informamos, fue celebrado por el Gobierno de Chile con el de los</w:t>
      </w:r>
    </w:p>
    <w:p>
      <w:pPr>
        <w:sectPr>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975"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t>,CHILE</w:t>
      </w:r>
    </w:p>
    <w:p>
      <w:pPr>
        <w:pStyle w:val="Normal"/>
        <w:tabs>
          <w:tab w:val="clear" w:pos="720"/>
          <w:tab w:val="right" w:pos="975"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dos Unidos de América en el año 1981, promulgado en el orden jurídico interno por decreto supremo del Ministerio de Relaciones Exteriores NO 339, de 1982. Recientemente, en enero de 1991, lo ha hecho con Canadá.</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w:t>
        <w:noBreakHyphen/>
        <w:t>RESSRA DEL CONVKNIO XN TRANITE.</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ratado internacional, fundado en el principio de la reciprocidad, determina en siete disposiciones los beneficiarios de la autorización para desarrollar actividades remuneradas; fija as condiciones generales que regirán su ejercicio, y establece el procedimiento a seguir para su otorgamiento; materias a las que pasamos a referirnos a continu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w:t>
        <w:noBreakHyphen/>
        <w:t>Beneficiarios de la autorizació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os podrán ser la cónyuge del personal antes referido y sus hijos solteros dependientes económicamente de él, menores de 21 años, o menores de 25 años si son alumnos de jornada completa en alguna institución educacional post</w:t>
        <w:noBreakHyphen/>
        <w:t>secundaria y los que sean incapaces física o mentalmente (NO 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356" w:hanging="356"/>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w:t>
        <w:noBreakHyphen/>
        <w:t>Condiciones generales que regirán el ejercicio de las actividades remunerada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9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Gobiernos se comprometen a velar porque las actividades remuneradas que desarrollen los beneficiarios de este Convenio contribuyan al mantenimiento de las buenas relaciones bilaterales (N02).</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6:00Z</dcterms:created>
  <dc:creator>hernan almendras carrasco</dc:creator>
  <dc:description/>
  <dc:language>en-US</dc:language>
  <cp:lastModifiedBy>Alejandra Carvallo</cp:lastModifiedBy>
  <dcterms:modified xsi:type="dcterms:W3CDTF">2001-11-15T15:26:00Z</dcterms:modified>
  <cp:revision>2</cp:revision>
  <dc:subject/>
  <dc:title>CHILE</dc:title>
</cp:coreProperties>
</file>