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0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6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6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6 de agost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bCs/>
          <w:lang w:val="es-CL"/>
        </w:rPr>
        <w:t>“Tratado de Libre Comercio entre el Gobierno de la República de Chile y el Gobierno del Reino de Tailandia”, suscrito en Bangkok, Tailandia, el 4 de octubre de 2013</w:t>
      </w:r>
      <w:r>
        <w:rPr>
          <w:rFonts w:cs="Courier New" w:ascii="Courier New" w:hAnsi="Courier New"/>
        </w:rPr>
        <w:t>, correspondiente al boletín N°9472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Tratado de Libre Comercio entre el Gobierno de la República de Chile y el Gobierno del Reino de Tailandia”, suscrito en Bangkok, Tailandia, el 4 de octubre de 2013.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3:00Z</dcterms:created>
  <dc:creator>Patricio Velásquez Weisse</dc:creator>
  <dc:description/>
  <cp:keywords/>
  <dc:language>en-US</dc:language>
  <cp:lastModifiedBy>Carlos Camara O.</cp:lastModifiedBy>
  <cp:lastPrinted>2015-08-06T10:16:00Z</cp:lastPrinted>
  <dcterms:modified xsi:type="dcterms:W3CDTF">2015-08-06T13:18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