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bookmarkStart w:id="0" w:name="Suma"/>
      <w:bookmarkStart w:id="1" w:name="Informe_0200_104"/>
      <w:bookmarkEnd w:id="1"/>
      <w:r>
        <w:rPr>
          <w:rFonts w:cs="Arial"/>
          <w:b/>
        </w:rPr>
        <w:t xml:space="preserve">INFORME DE LA </w:t>
      </w:r>
      <w:bookmarkStart w:id="2" w:name="Comision"/>
      <w:r>
        <w:rPr>
          <w:rFonts w:cs="Arial"/>
          <w:b/>
        </w:rPr>
        <w:t>COMISIÓN DE HACIENDA</w:t>
      </w:r>
      <w:bookmarkEnd w:id="2"/>
      <w:r>
        <w:rPr>
          <w:rFonts w:cs="Arial"/>
        </w:rPr>
        <w:t xml:space="preserve">, recaído en el proyecto de ley, </w:t>
      </w:r>
      <w:r>
        <w:rPr>
          <w:rFonts w:cs="Arial"/>
          <w:lang w:val="es-ES_tradnl"/>
        </w:rPr>
        <w:t>en segundo trámite constitucional, que traspasa el establecimiento de salud de carácter experimental, Hospital Padre Alberto Hurtado, a la red del Servicio de Salud Metropolitano Sur Oriente y delega facultades para la modificación de las plantas de personal del mencionado Servicio</w:t>
      </w:r>
      <w:r>
        <w:rPr>
          <w:rFonts w:cs="Arial"/>
        </w:rPr>
        <w:t>.</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bookmarkStart w:id="3" w:name="Suma"/>
      <w:r>
        <w:rPr>
          <w:rFonts w:cs="Arial"/>
          <w:b/>
        </w:rPr>
        <w:t xml:space="preserve">BOLETÍN Nº </w:t>
      </w:r>
      <w:bookmarkEnd w:id="3"/>
      <w:r>
        <w:rPr>
          <w:rFonts w:cs="Arial"/>
          <w:b/>
        </w:rPr>
        <w:t>11.484-11</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de la referencia, iniciado en Mensaje de la exPresidenta de la República, señora Michelle Bachelet.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la sesión en que la Comisión analizó este asunto asistieron, además de sus miembros, las siguientes personas:</w:t>
      </w:r>
    </w:p>
    <w:p>
      <w:pPr>
        <w:pStyle w:val="Normal"/>
        <w:tabs>
          <w:tab w:val="clear" w:pos="708"/>
          <w:tab w:val="left" w:pos="2835" w:leader="none"/>
        </w:tabs>
        <w:jc w:val="both"/>
        <w:rPr>
          <w:rFonts w:cs="Arial"/>
        </w:rPr>
      </w:pPr>
      <w:r>
        <w:rPr>
          <w:rFonts w:cs="Arial"/>
        </w:rPr>
      </w:r>
    </w:p>
    <w:p>
      <w:pPr>
        <w:pStyle w:val="Normal"/>
        <w:ind w:firstLine="2835"/>
        <w:jc w:val="both"/>
        <w:rPr>
          <w:rFonts w:eastAsia="Calibri" w:cs="Arial"/>
          <w:lang w:val="es-CL" w:eastAsia="en-US"/>
        </w:rPr>
      </w:pPr>
      <w:r>
        <w:rPr>
          <w:rFonts w:eastAsia="Calibri" w:cs="Arial"/>
          <w:lang w:val="es-CL" w:eastAsia="en-US"/>
        </w:rPr>
        <w:t>Del Ministerio Secretaria General de la Presidencia, el asesor legislativo, señor Marcelo Estr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rPr>
      </w:pPr>
      <w:r>
        <w:rPr>
          <w:rFonts w:eastAsia="Calibri" w:cs="Arial"/>
          <w:lang w:val="es-CL" w:eastAsia="en-US"/>
        </w:rPr>
        <w:t>De la Dirección de Presupuestos, el Abogado, señor Rodrigo Quinteros.</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val="es-CL" w:eastAsia="en-US"/>
        </w:rPr>
      </w:pPr>
      <w:r>
        <w:rPr>
          <w:rFonts w:eastAsia="Calibri" w:cs="Arial"/>
          <w:lang w:val="es-CL" w:eastAsia="en-US"/>
        </w:rPr>
        <w:t>El asesor del Honorable Senador García, señor Rodrigo Fue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asesora del Honorable Senador Lagos, señora Leslie Sánch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Asesora de Prensa del Honorable Senador Pizarro, señora Andrea Góm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Demócrata Cristiano, la asesora, señora Constanza Gonzál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lang w:val="es-CL"/>
        </w:rPr>
      </w:pPr>
      <w:r>
        <w:rPr>
          <w:rFonts w:cs="Arial"/>
          <w:lang w:val="es-CL"/>
        </w:rPr>
        <w:t>Del Comité Partido Por la Democracia, el Periodista, señor Gabriel Muñoz.</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Del Comité Renovación Nacional, la Periodista, señora Andrea Gonzál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Biblioteca del Congreso Nacional, el asesor, señor Pablo Morale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cs="Arial"/>
          <w:lang w:val="es-CL"/>
        </w:rPr>
      </w:pPr>
      <w:r>
        <w:rPr>
          <w:rFonts w:cs="Arial"/>
          <w:lang w:val="es-CL"/>
        </w:rPr>
      </w:r>
    </w:p>
    <w:p>
      <w:pPr>
        <w:pStyle w:val="Normal"/>
        <w:jc w:val="center"/>
        <w:rPr>
          <w:b/>
          <w:b/>
          <w:szCs w:val="20"/>
        </w:rPr>
      </w:pPr>
      <w:r>
        <w:rPr>
          <w:b/>
          <w:szCs w:val="20"/>
        </w:rPr>
        <w:t>- - -</w:t>
      </w:r>
    </w:p>
    <w:p>
      <w:pPr>
        <w:pStyle w:val="Normal"/>
        <w:ind w:firstLine="2835"/>
        <w:jc w:val="both"/>
        <w:rPr>
          <w:rFonts w:cs="Arial"/>
        </w:rPr>
      </w:pPr>
      <w:r>
        <w:rPr>
          <w:rFonts w:cs="Arial"/>
          <w:b/>
        </w:rPr>
        <w:t>Cabe hacer presente que la Sala del Senado, en sesión de 10 de abril de 2018, autorizó que el proyecto aprobado en general por la Comisión de Salud fuera enviado a la Comisión de Hacienda, para que ésta emitiera su informe.</w:t>
      </w:r>
    </w:p>
    <w:p>
      <w:pPr>
        <w:pStyle w:val="Normal"/>
        <w:tabs>
          <w:tab w:val="clear" w:pos="708"/>
          <w:tab w:val="left" w:pos="2835" w:leader="none"/>
        </w:tabs>
        <w:ind w:firstLine="2835"/>
        <w:jc w:val="both"/>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b/>
          <w:b/>
        </w:rPr>
      </w:pPr>
      <w:r>
        <w:rPr>
          <w:rFonts w:cs="Arial"/>
          <w:b/>
        </w:rPr>
        <w:t>NORMAS DE QUÓRUM ESPECIAL</w:t>
      </w:r>
    </w:p>
    <w:p>
      <w:pPr>
        <w:pStyle w:val="Normal"/>
        <w:ind w:firstLine="2835"/>
        <w:jc w:val="both"/>
        <w:rPr>
          <w:rFonts w:cs="Arial"/>
          <w:b/>
          <w:b/>
        </w:rPr>
      </w:pPr>
      <w:r>
        <w:rPr>
          <w:rFonts w:cs="Arial"/>
          <w:b/>
        </w:rPr>
      </w:r>
    </w:p>
    <w:p>
      <w:pPr>
        <w:pStyle w:val="Normal"/>
        <w:ind w:firstLine="2835"/>
        <w:jc w:val="both"/>
        <w:rPr/>
      </w:pPr>
      <w:r>
        <w:rPr>
          <w:rFonts w:cs="Arial"/>
        </w:rPr>
        <w:t>La Comisión de Hacienda se remite, al efecto, a lo expresado por la Comisión de Salud en su informe.</w:t>
      </w:r>
    </w:p>
    <w:p>
      <w:pPr>
        <w:pStyle w:val="Normal"/>
        <w:ind w:firstLine="2835"/>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bookmarkStart w:id="4" w:name="Titulo_TI_1"/>
      <w:bookmarkStart w:id="5" w:name="Objetivo"/>
      <w:r>
        <w:rPr>
          <w:rFonts w:cs="Arial"/>
          <w:b/>
        </w:rPr>
        <w:t>OBJETIVOS DEL PROYECTO DE LEY</w:t>
      </w:r>
      <w:bookmarkEnd w:id="4"/>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rPr>
      </w:pPr>
      <w:bookmarkStart w:id="6" w:name="Objetivo"/>
      <w:r>
        <w:rPr>
          <w:rFonts w:cs="Arial"/>
          <w:b/>
        </w:rPr>
        <w:tab/>
      </w:r>
      <w:bookmarkEnd w:id="6"/>
      <w:r>
        <w:rPr>
          <w:rFonts w:cs="Arial"/>
        </w:rPr>
        <w:t>Traspasar al Servicio de Salud Metropolitano Sur Oriente el Hospital Padre Alberto Hurtado y facultar al Presidente de la República para modificar las plantas de su personal y normar el encasillamiento de dichos funcionari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lang w:val="es-ES_tradnl"/>
        </w:rPr>
      </w:pPr>
      <w:bookmarkStart w:id="7" w:name="Antecedentes"/>
      <w:r>
        <w:rPr>
          <w:rFonts w:cs="Arial"/>
          <w:b/>
          <w:lang w:val="es-ES_tradnl"/>
        </w:rPr>
        <w:t>ANTECEDENTES</w:t>
      </w:r>
    </w:p>
    <w:p>
      <w:pPr>
        <w:pStyle w:val="Normal"/>
        <w:tabs>
          <w:tab w:val="clear" w:pos="708"/>
          <w:tab w:val="left" w:pos="2835" w:leader="none"/>
        </w:tabs>
        <w:jc w:val="center"/>
        <w:rPr>
          <w:rFonts w:cs="Arial"/>
          <w:b/>
          <w:b/>
          <w:lang w:val="es-ES_tradnl"/>
        </w:rPr>
      </w:pPr>
      <w:r>
        <w:rPr>
          <w:rFonts w:cs="Arial"/>
          <w:b/>
          <w:lang w:val="es-ES_tradnl"/>
        </w:rPr>
      </w:r>
    </w:p>
    <w:p>
      <w:pPr>
        <w:pStyle w:val="Normal"/>
        <w:tabs>
          <w:tab w:val="clear" w:pos="708"/>
          <w:tab w:val="left" w:pos="2835" w:leader="none"/>
        </w:tabs>
        <w:ind w:firstLine="2880"/>
        <w:jc w:val="both"/>
        <w:rPr>
          <w:rFonts w:cs="Arial"/>
          <w:lang w:val="es-ES_tradnl"/>
        </w:rPr>
      </w:pPr>
      <w:r>
        <w:rPr>
          <w:rFonts w:cs="Arial"/>
          <w:lang w:val="es-CL"/>
        </w:rPr>
        <w:t xml:space="preserve">En lo relativo a los antecedentes jurídicos y de hecho, la Comisión de Hacienda se remite a lo consignado en su informe por la </w:t>
      </w:r>
      <w:r>
        <w:rPr>
          <w:rFonts w:cs="Arial"/>
        </w:rPr>
        <w:t>Comisión de Salud.</w:t>
      </w:r>
      <w:bookmarkEnd w:id="7"/>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bookmarkStart w:id="8" w:name="Titulo_TI_2"/>
      <w:bookmarkStart w:id="9" w:name="DiscusionParticular"/>
      <w:bookmarkEnd w:id="9"/>
      <w:r>
        <w:rPr>
          <w:rFonts w:cs="Arial"/>
          <w:b/>
        </w:rPr>
        <w:t>DISCUSIÓN</w:t>
      </w:r>
      <w:bookmarkEnd w:id="8"/>
      <w:r>
        <w:rPr>
          <w:rFonts w:cs="Arial"/>
          <w:b/>
        </w:rPr>
        <w:t xml:space="preserve"> EN GENERAL</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r>
      <w:r>
        <w:rPr>
          <w:rFonts w:cs="Arial"/>
        </w:rPr>
        <w:t xml:space="preserve">El </w:t>
      </w:r>
      <w:r>
        <w:rPr>
          <w:rFonts w:cs="Arial"/>
          <w:b/>
        </w:rPr>
        <w:t xml:space="preserve">Honorable Senador señor Letelier </w:t>
      </w:r>
      <w:r>
        <w:rPr>
          <w:rFonts w:cs="Arial"/>
        </w:rPr>
        <w:t>destacó el alto consenso existente en torno a los objetivos del proyecto de ley, tanto entre los colegisladores como entre los funcionarios que forman parte del Hospital Padre Alberto Hurtado.</w:t>
      </w:r>
    </w:p>
    <w:p>
      <w:pPr>
        <w:pStyle w:val="Normal"/>
        <w:tabs>
          <w:tab w:val="clear" w:pos="708"/>
          <w:tab w:val="left" w:pos="2835" w:leader="none"/>
        </w:tabs>
        <w:jc w:val="both"/>
        <w:rPr>
          <w:rFonts w:cs="Arial"/>
        </w:rPr>
      </w:pPr>
      <w:r>
        <w:rPr>
          <w:rFonts w:eastAsia="Arial" w:cs="Arial"/>
        </w:rPr>
        <w:t xml:space="preserve"> </w:t>
      </w:r>
    </w:p>
    <w:p>
      <w:pPr>
        <w:pStyle w:val="Normal"/>
        <w:tabs>
          <w:tab w:val="clear" w:pos="708"/>
          <w:tab w:val="left" w:pos="2835" w:leader="none"/>
        </w:tabs>
        <w:ind w:firstLine="2835"/>
        <w:jc w:val="both"/>
        <w:rPr>
          <w:rFonts w:cs="Arial"/>
        </w:rPr>
      </w:pPr>
      <w:r>
        <w:rPr>
          <w:rFonts w:cs="Arial"/>
        </w:rPr>
        <w:t xml:space="preserve">Sin perjuicio de ello, en el debate en la Comisión de Salud el Ministro del ramo ha hecho presente la necesidad de perfeccionar la iniciativa por medio de indicaciones. Para que eso sea posible, agregó, se precisa de una expedita aprobación y tramitación en las distintas etapas reglamentarias. </w:t>
      </w:r>
    </w:p>
    <w:p>
      <w:pPr>
        <w:pStyle w:val="Normal"/>
        <w:autoSpaceDE w:val="false"/>
        <w:ind w:firstLine="2835"/>
        <w:jc w:val="both"/>
        <w:rPr>
          <w:rFonts w:cs="Arial"/>
          <w:spacing w:val="6"/>
          <w:szCs w:val="20"/>
          <w:lang w:val="es-CL"/>
        </w:rPr>
      </w:pPr>
      <w:r>
        <w:rPr>
          <w:rFonts w:cs="Arial"/>
          <w:spacing w:val="6"/>
          <w:szCs w:val="20"/>
          <w:lang w:val="es-CL"/>
        </w:rPr>
      </w:r>
      <w:bookmarkStart w:id="10" w:name="DiscusionParticular"/>
      <w:bookmarkStart w:id="11" w:name="DiscusionParticular"/>
      <w:bookmarkEnd w:id="11"/>
    </w:p>
    <w:p>
      <w:pPr>
        <w:pStyle w:val="Normal"/>
        <w:autoSpaceDE w:val="false"/>
        <w:ind w:firstLine="2835"/>
        <w:jc w:val="both"/>
        <w:rPr/>
      </w:pPr>
      <w:r>
        <w:rPr>
          <w:b/>
          <w:szCs w:val="20"/>
          <w:lang w:val="es-CL"/>
        </w:rPr>
        <w:t xml:space="preserve">Sometido a votación en general el proyecto de ley, </w:t>
      </w:r>
      <w:r>
        <w:rPr>
          <w:rFonts w:cs="Arial"/>
          <w:b/>
          <w:lang w:val="es-CL"/>
        </w:rPr>
        <w:t xml:space="preserve">fue aprobado por la unanimidad de los miembros de la Comisión, Honorables Senadores señores </w:t>
      </w:r>
      <w:r>
        <w:rPr>
          <w:rFonts w:cs="Arial"/>
          <w:b/>
          <w:lang w:val="es-ES_tradnl"/>
        </w:rPr>
        <w:t>Coloma, García, Lagos, Letelier y Pizarro</w:t>
      </w:r>
      <w:r>
        <w:rPr>
          <w:rFonts w:cs="Arial"/>
          <w:b/>
          <w:lang w:val="es-CL"/>
        </w:rPr>
        <w:t>.</w:t>
      </w:r>
    </w:p>
    <w:p>
      <w:pPr>
        <w:pStyle w:val="Normal"/>
        <w:autoSpaceDE w:val="false"/>
        <w:ind w:firstLine="2835"/>
        <w:jc w:val="both"/>
        <w:rPr>
          <w:rFonts w:cs="Arial"/>
          <w:b/>
          <w:b/>
          <w:lang w:val="es-CL"/>
        </w:rPr>
      </w:pPr>
      <w:r>
        <w:rPr>
          <w:rFonts w:cs="Arial"/>
          <w:b/>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bookmarkStart w:id="12" w:name="Titulo_TI_3"/>
      <w:bookmarkStart w:id="13" w:name="InformeFinanciero"/>
      <w:bookmarkEnd w:id="13"/>
      <w:r>
        <w:rPr>
          <w:rFonts w:cs="Arial"/>
          <w:b/>
          <w:szCs w:val="20"/>
          <w:lang w:val="es-ES_tradnl"/>
        </w:rPr>
        <w:t>FINANCIAMIENTO</w:t>
      </w:r>
      <w:bookmarkEnd w:id="12"/>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rFonts w:cs="Arial"/>
          <w:szCs w:val="20"/>
          <w:lang w:val="es-ES_tradnl"/>
        </w:rPr>
      </w:pPr>
      <w:bookmarkStart w:id="14" w:name="InformeFinanciero"/>
      <w:bookmarkEnd w:id="14"/>
      <w:r>
        <w:rPr>
          <w:rFonts w:cs="Arial"/>
          <w:szCs w:val="20"/>
          <w:lang w:val="es-ES_tradnl"/>
        </w:rPr>
        <w:t>El informe financiero elaborado por la Dirección de Presupuestos del Ministerio de Hacienda, de 23 de octubre de 2017,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eastAsia="Verdana" w:cs="Arial"/>
          <w:bCs/>
          <w:lang w:val="es-ES_tradnl" w:eastAsia="es-CL"/>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 El presente proyecto regula el traspaso del establecimiento de salud de carácter experimental "Hospital Padre Alberto Hurtado" al Servicio de Salud Metropolitano Sur Or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2. El traspaso del establecimiento entrará en vigencia el primer día del mes subsiguiente a la fecha de publicación de la ley. Consecuentemente, el Servicio de Salud Metropolitano Sur Oriente será el sucesor, para todos los efectos legales, reglamentarlos y contractuales, del mencionado establecimiento de salud.</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3. A partir de la fecha del traspaso del establecimiento al Servicio de Salud, también se traspasarán a dicho Servicio, de pleno derecho y sin solución de continuidad, los trabajadores del establecimiento con contrato vigente a esa dat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4. A su vez, el proyecto delega en el Presidente de la República las facultades para que a través de uno o más decretos con fuerza de ley, se modifique la planta de personal del Servicio de Salud Metropolitano Sur Oriente. El o los respectivos DFL deberán, entre otras materias: contener normas de encasillamiento para los cargos que se creen; establecer normas complementarias respecto a las bases de cálculo de la planilla suplementaria que corresponda, pudiendo establecer las oportunidades y las condiciones bajo las cuales aquélla deberá recalcularse, y contener normas transitorias para el pago de las remuneraciones variab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5. La planilla suplementaria que corresponda se calculará considerando las asignaciones que detalla la ley. Asimismo, en el caso de los trabajadores pertenecientes a la escala A del artículo 2°, de la resolución N°20, de 2004, de los Ministerios de Salud, de Hacienda y de Economía, Fomento y Turismo, se señala que respecto de quienes se desempeñen en el establecimiento en jornadas de 26 y 36 horas semanales, su encasillamiento o asimilación a un cargo en el servicio no podrá significar una remuneración inferior a la que proporcionalmente tenían derech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6. Se regulan también los concursos internos de encasillamiento conforme a los cuales se proveerán los cargos que se creen en las Plantas de Profesionales, Técnicos, Administrativos y Auxiliares. La iniciativa indica los estamentos y los grados hasta los cuales podrá postular el personal de la escala B del artículo 2 de la Resolución N°20 antes citada, en los respectivos concursos, siempre que reúnan los demás requisitos exigidos al efec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7. Se regulan además los concursos internos a través de los cuales el personal de la escala A del artículo 2 de la resolución N°20 postulará a cargos en la planta de Profesionales funcionarios del Servicio de Salud Metropolitano Sur Oriente, precisándose los requisitos y condiciones de los mism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8. El personal que no postule a los concursos antes señalados o que no resulte seleccionado en los mismos, será traspasado a la contrata en el Servicio de Salud Metropolitano Sur Oriente, de acuerdo a las reglas que se señalan en el proyec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9. Se establece que el derecho a la indemnización establecida en el artículo 30 del DFL N°29, de 2000, del Ministerio de Salud, para el personal del establecimiento experimental en cuestión, se mantendrá en caso que se ponga término a sus servicios por causa no imputable a ellos. Al efecto, se detallan las normas de cálculo de dicha indemnización y se precisan las prohibiciones aplicables al personal que la recib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0. Por otra parte, el proyecto establece que la Subsecretaría de Redes Asistenciales realizará un estudio de evaluación del funcionamiento del Hospital Padre Alberto Hurtado en los ámbitos financieros, de gestión, sanitarios y satisfacción de usuarios, luego de traspasado al Servicio de Salud.</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1. Por último, el proyecto contiene normas respecto del personal del establecimiento perteneciente a su primer y segundo nivel jerárquico, de conformidad al título VI de la Ley N°19.882.</w:t>
      </w:r>
    </w:p>
    <w:p>
      <w:pPr>
        <w:pStyle w:val="Normal"/>
        <w:widowControl w:val="false"/>
        <w:ind w:firstLine="2835"/>
        <w:jc w:val="both"/>
        <w:rPr>
          <w:rFonts w:eastAsia="Courier New" w:cs="Arial"/>
          <w:b/>
          <w:b/>
          <w:color w:val="000000"/>
          <w:lang w:bidi="es-ES"/>
        </w:rPr>
      </w:pPr>
      <w:r>
        <w:rPr>
          <w:rFonts w:eastAsia="Courier New" w:cs="Arial"/>
          <w:b/>
          <w:color w:val="000000"/>
          <w:lang w:bidi="es-ES"/>
        </w:rPr>
      </w:r>
      <w:bookmarkStart w:id="15" w:name="bookmark1"/>
      <w:bookmarkStart w:id="16" w:name="bookmark1"/>
    </w:p>
    <w:p>
      <w:pPr>
        <w:pStyle w:val="Normal"/>
        <w:widowControl w:val="false"/>
        <w:ind w:firstLine="2835"/>
        <w:jc w:val="both"/>
        <w:rPr>
          <w:rFonts w:eastAsia="Courier New" w:cs="Arial"/>
          <w:b/>
          <w:b/>
          <w:color w:val="000000"/>
          <w:lang w:bidi="es-ES"/>
        </w:rPr>
      </w:pPr>
      <w:bookmarkStart w:id="17" w:name="bookmark1"/>
      <w:r>
        <w:rPr>
          <w:rFonts w:eastAsia="Courier New" w:cs="Arial"/>
          <w:b/>
          <w:color w:val="000000"/>
          <w:lang w:bidi="es-ES"/>
        </w:rPr>
        <w:t>II. Efecto del Proyecto sobre el Presupuesto Fiscal</w:t>
      </w:r>
      <w:bookmarkEnd w:id="17"/>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ayor gasto fiscal que derive del ejercicio de las disposiciones transitorias de este proyecto de ley durante su primer año de vigencia no podrá exceder de $199,2 millones, mientras que en régimen, considerando su efecto año completo, no podrá exceder de $104,3 mill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La aplicación de esta ley durante 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r>
        <w:rPr>
          <w:rFonts w:cs="Arial"/>
          <w:szCs w:val="20"/>
          <w:lang w:val="es-ES_tradnl"/>
        </w:rPr>
        <w:t>”.</w:t>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pPr>
      <w:r>
        <w:rPr>
          <w:rFonts w:cs="Arial"/>
          <w:szCs w:val="20"/>
          <w:lang w:val="es-ES_tradnl"/>
        </w:rPr>
        <w:t>Posteriormente, con fecha 10 de enero de 2018, la Dirección de Presupuestos elaboró un nuevo informe financiero, acompañando indicaciones formuladas por el Ejecutivo, cuyo texto es el siguiente:</w:t>
      </w:r>
    </w:p>
    <w:p>
      <w:pPr>
        <w:pStyle w:val="Normal"/>
        <w:widowControl w:val="false"/>
        <w:ind w:firstLine="2835"/>
        <w:jc w:val="both"/>
        <w:rPr>
          <w:rFonts w:cs="Arial"/>
          <w:szCs w:val="20"/>
          <w:lang w:val="es-ES_tradnl"/>
        </w:rPr>
      </w:pPr>
      <w:r>
        <w:rPr>
          <w:rFonts w:cs="Arial"/>
          <w:szCs w:val="20"/>
          <w:lang w:val="es-ES_tradnl"/>
        </w:rPr>
      </w:r>
    </w:p>
    <w:p>
      <w:pPr>
        <w:pStyle w:val="Normal"/>
        <w:ind w:firstLine="2977"/>
        <w:jc w:val="both"/>
        <w:rPr/>
      </w:pPr>
      <w:r>
        <w:rPr>
          <w:rFonts w:cs="Arial"/>
          <w:szCs w:val="20"/>
          <w:lang w:val="es-ES_tradnl"/>
        </w:rPr>
        <w:t>“</w:t>
      </w:r>
      <w:r>
        <w:rPr>
          <w:rFonts w:eastAsia="Courier New" w:cs="Arial"/>
          <w:b/>
          <w:color w:val="000000"/>
          <w:lang w:bidi="es-ES"/>
        </w:rPr>
        <w:t>I. Antecedentes</w:t>
      </w:r>
    </w:p>
    <w:p>
      <w:pPr>
        <w:pStyle w:val="Normal"/>
        <w:widowControl w:val="false"/>
        <w:ind w:firstLine="2977"/>
        <w:jc w:val="both"/>
        <w:rPr>
          <w:rFonts w:eastAsia="Courier New" w:cs="Arial"/>
          <w:b/>
          <w:b/>
          <w:color w:val="000000"/>
          <w:lang w:bidi="es-ES"/>
        </w:rPr>
      </w:pPr>
      <w:r>
        <w:rPr>
          <w:rFonts w:eastAsia="Courier New" w:cs="Arial"/>
          <w:b/>
          <w:color w:val="000000"/>
          <w:lang w:bidi="es-ES"/>
        </w:rPr>
      </w:r>
    </w:p>
    <w:p>
      <w:pPr>
        <w:pStyle w:val="Normal"/>
        <w:widowControl w:val="false"/>
        <w:ind w:firstLine="2977"/>
        <w:jc w:val="both"/>
        <w:rPr>
          <w:rFonts w:eastAsia="Courier New" w:cs="Arial"/>
          <w:color w:val="000000"/>
          <w:lang w:bidi="es-ES"/>
        </w:rPr>
      </w:pPr>
      <w:r>
        <w:rPr>
          <w:rFonts w:eastAsia="Courier New" w:cs="Arial"/>
          <w:color w:val="000000"/>
          <w:lang w:bidi="es-ES"/>
        </w:rPr>
        <w:t>Las presentes indicaciones modifican el artículo segundo transitorio del proyecto de ley, para efectos de precisar materias de los concursos de encasillamiento a los que podrán postular los trabajadores del Hospital Padre Hurtado pertenecientes a la escala B del artículo 2 de la resolución N°20.</w:t>
      </w:r>
    </w:p>
    <w:p>
      <w:pPr>
        <w:pStyle w:val="Normal"/>
        <w:widowControl w:val="false"/>
        <w:ind w:firstLine="2977"/>
        <w:jc w:val="both"/>
        <w:rPr>
          <w:rFonts w:eastAsia="Courier New" w:cs="Arial"/>
          <w:color w:val="000000"/>
          <w:lang w:bidi="es-ES"/>
        </w:rPr>
      </w:pPr>
      <w:r>
        <w:rPr>
          <w:rFonts w:eastAsia="Courier New" w:cs="Arial"/>
          <w:color w:val="000000"/>
          <w:lang w:bidi="es-ES"/>
        </w:rPr>
      </w:r>
    </w:p>
    <w:p>
      <w:pPr>
        <w:pStyle w:val="Normal"/>
        <w:widowControl w:val="false"/>
        <w:ind w:firstLine="2977"/>
        <w:jc w:val="both"/>
        <w:rPr>
          <w:rFonts w:eastAsia="Courier New" w:cs="Arial"/>
          <w:b/>
          <w:b/>
          <w:color w:val="000000"/>
          <w:lang w:bidi="es-ES"/>
        </w:rPr>
      </w:pPr>
      <w:bookmarkStart w:id="18" w:name="bookmark2"/>
      <w:r>
        <w:rPr>
          <w:rFonts w:eastAsia="Courier New" w:cs="Arial"/>
          <w:b/>
          <w:color w:val="000000"/>
          <w:lang w:bidi="es-ES"/>
        </w:rPr>
        <w:t>II. Efecto del Proyecto sobre el Presupuesto Fiscal</w:t>
      </w:r>
      <w:bookmarkEnd w:id="18"/>
    </w:p>
    <w:p>
      <w:pPr>
        <w:pStyle w:val="Normal"/>
        <w:widowControl w:val="false"/>
        <w:ind w:firstLine="2977"/>
        <w:jc w:val="both"/>
        <w:rPr>
          <w:rFonts w:eastAsia="Courier New" w:cs="Arial"/>
          <w:b/>
          <w:b/>
          <w:color w:val="000000"/>
          <w:lang w:bidi="es-ES"/>
        </w:rPr>
      </w:pPr>
      <w:r>
        <w:rPr>
          <w:rFonts w:eastAsia="Courier New" w:cs="Arial"/>
          <w:b/>
          <w:color w:val="000000"/>
          <w:lang w:bidi="es-ES"/>
        </w:rPr>
      </w:r>
    </w:p>
    <w:p>
      <w:pPr>
        <w:pStyle w:val="Normal"/>
        <w:widowControl w:val="false"/>
        <w:ind w:firstLine="2977"/>
        <w:jc w:val="both"/>
        <w:rPr/>
      </w:pPr>
      <w:r>
        <w:rPr>
          <w:rFonts w:eastAsia="Courier New" w:cs="Arial"/>
          <w:color w:val="000000"/>
          <w:lang w:bidi="es-ES"/>
        </w:rPr>
        <w:t>Las presentes indicaciones no representan un mayor gasto fiscal.</w:t>
      </w:r>
      <w:r>
        <w:rPr>
          <w:rFonts w:cs="Arial"/>
          <w:szCs w:val="20"/>
          <w:lang w:val="es-ES_tradnl"/>
        </w:rPr>
        <w:t>”.</w:t>
      </w:r>
    </w:p>
    <w:p>
      <w:pPr>
        <w:pStyle w:val="Normal"/>
        <w:widowControl w:val="false"/>
        <w:ind w:firstLine="2835"/>
        <w:jc w:val="both"/>
        <w:rPr>
          <w:rFonts w:cs="Arial"/>
          <w:szCs w:val="20"/>
          <w:lang w:val="es-ES_tradnl"/>
        </w:rPr>
      </w:pPr>
      <w:r>
        <w:rPr>
          <w:rFonts w:cs="Arial"/>
          <w:szCs w:val="20"/>
          <w:lang w:val="es-ES_tradnl"/>
        </w:rPr>
      </w:r>
    </w:p>
    <w:p>
      <w:pPr>
        <w:pStyle w:val="Normal"/>
        <w:keepNext w:val="true"/>
        <w:keepLines/>
        <w:widowControl w:val="false"/>
        <w:numPr>
          <w:ilvl w:val="0"/>
          <w:numId w:val="0"/>
        </w:numPr>
        <w:ind w:firstLine="2835"/>
        <w:jc w:val="both"/>
        <w:outlineLvl w:val="1"/>
        <w:rPr>
          <w:rFonts w:eastAsia="Arial" w:cs="Arial"/>
          <w:b/>
          <w:b/>
          <w:bCs/>
          <w:sz w:val="22"/>
          <w:szCs w:val="20"/>
          <w:lang w:val="es-ES_tradnl" w:eastAsia="es-CL"/>
        </w:rPr>
      </w:pPr>
      <w:r>
        <w:rPr>
          <w:rFonts w:eastAsia="Arial" w:cs="Arial"/>
          <w:b/>
          <w:bCs/>
          <w:sz w:val="22"/>
          <w:szCs w:val="20"/>
          <w:lang w:val="es-ES_tradnl" w:eastAsia="es-CL"/>
        </w:rPr>
      </w:r>
    </w:p>
    <w:p>
      <w:pPr>
        <w:pStyle w:val="Normal"/>
        <w:ind w:firstLine="2880"/>
        <w:jc w:val="both"/>
        <w:rPr>
          <w:rFonts w:cs="Arial"/>
          <w:szCs w:val="20"/>
          <w:lang w:val="es-ES_tradnl"/>
        </w:rPr>
      </w:pPr>
      <w:r>
        <w:rPr>
          <w:rFonts w:cs="Arial"/>
          <w:szCs w:val="20"/>
          <w:lang w:val="es-ES_tradnl"/>
        </w:rPr>
        <w:t>Se deja constancia de los precedentes informes financieros en cumplimiento de lo dispuesto en el artículo 17, inciso segundo, de la Ley Orgánica Constitucional del Congreso Nacional.</w:t>
      </w:r>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35" w:leader="none"/>
        </w:tabs>
        <w:jc w:val="center"/>
        <w:rPr>
          <w:b/>
          <w:b/>
          <w:spacing w:val="6"/>
          <w:szCs w:val="20"/>
          <w:lang w:val="es-CL"/>
        </w:rPr>
      </w:pPr>
      <w:r>
        <w:rPr>
          <w:b/>
          <w:spacing w:val="6"/>
          <w:szCs w:val="20"/>
          <w:lang w:val="es-CL"/>
        </w:rPr>
      </w:r>
    </w:p>
    <w:p>
      <w:pPr>
        <w:pStyle w:val="Normal"/>
        <w:tabs>
          <w:tab w:val="clear" w:pos="708"/>
          <w:tab w:val="left" w:pos="2835" w:leader="none"/>
        </w:tabs>
        <w:jc w:val="center"/>
        <w:rPr>
          <w:b/>
          <w:b/>
          <w:szCs w:val="20"/>
        </w:rPr>
      </w:pPr>
      <w:bookmarkStart w:id="19" w:name="ProyectoDeLey"/>
      <w:bookmarkEnd w:id="19"/>
      <w:r>
        <w:rPr>
          <w:b/>
          <w:szCs w:val="20"/>
        </w:rPr>
        <w:t>TEXTO DEL PROYECTO</w:t>
      </w:r>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ind w:firstLine="2835"/>
        <w:jc w:val="both"/>
        <w:rPr>
          <w:rFonts w:cs="Arial"/>
          <w:szCs w:val="20"/>
          <w:lang w:val="es-ES_tradnl"/>
        </w:rPr>
      </w:pPr>
      <w:bookmarkStart w:id="20" w:name="ProyectoDeLey"/>
      <w:bookmarkEnd w:id="20"/>
      <w:r>
        <w:rPr>
          <w:szCs w:val="20"/>
          <w:lang w:val="es-ES_tradnl"/>
        </w:rPr>
        <w:t xml:space="preserve">En mérito del acuerdo precedentemente expuesto, la Comisión de Hacienda tiene el honor de proponer la aprobación en general de la iniciativa legal en trámite, </w:t>
      </w:r>
      <w:r>
        <w:rPr>
          <w:szCs w:val="20"/>
          <w:lang w:val="es-MX"/>
        </w:rPr>
        <w:t xml:space="preserve">en los mismos términos en que fue despachado por la </w:t>
      </w:r>
      <w:r>
        <w:rPr>
          <w:szCs w:val="20"/>
          <w:lang w:val="es-CL"/>
        </w:rPr>
        <w:t xml:space="preserve">Comisión de </w:t>
      </w:r>
      <w:r>
        <w:rPr>
          <w:szCs w:val="20"/>
        </w:rPr>
        <w:t xml:space="preserve">Salud, </w:t>
      </w:r>
      <w:r>
        <w:rPr>
          <w:szCs w:val="20"/>
          <w:lang w:val="es-MX"/>
        </w:rPr>
        <w:t>cuyo texto es el</w:t>
      </w:r>
      <w:r>
        <w:rPr>
          <w:szCs w:val="20"/>
          <w:lang w:val="es-ES_tradnl"/>
        </w:rPr>
        <w:t xml:space="preserve"> siguiente:</w:t>
      </w:r>
    </w:p>
    <w:p>
      <w:pPr>
        <w:pStyle w:val="Normal"/>
        <w:tabs>
          <w:tab w:val="clear" w:pos="708"/>
          <w:tab w:val="left" w:pos="2835" w:leader="none"/>
        </w:tabs>
        <w:rPr>
          <w:rFonts w:eastAsia="Arial" w:cs="Arial"/>
          <w:szCs w:val="20"/>
          <w:lang w:val="es-ES_tradnl"/>
        </w:rPr>
      </w:pPr>
      <w:r>
        <w:rPr>
          <w:rFonts w:eastAsia="Arial" w:cs="Arial"/>
          <w:szCs w:val="20"/>
          <w:lang w:val="es-ES_tradnl"/>
        </w:rPr>
        <w:t xml:space="preserve"> </w:t>
      </w:r>
    </w:p>
    <w:p>
      <w:pPr>
        <w:pStyle w:val="Normal"/>
        <w:keepNext w:val="true"/>
        <w:numPr>
          <w:ilvl w:val="0"/>
          <w:numId w:val="0"/>
        </w:numPr>
        <w:tabs>
          <w:tab w:val="clear" w:pos="708"/>
          <w:tab w:val="left" w:pos="2835" w:leader="none"/>
        </w:tabs>
        <w:jc w:val="center"/>
        <w:outlineLvl w:val="2"/>
        <w:rPr>
          <w:rFonts w:cs="Arial"/>
          <w:bCs/>
          <w:lang w:val="es-ES_tradnl"/>
        </w:rPr>
      </w:pPr>
      <w:r>
        <w:rPr>
          <w:rFonts w:cs="Arial"/>
          <w:bCs/>
          <w:lang w:val="es-ES_tradnl"/>
        </w:rPr>
        <w:t>PROYECTO DE LEY</w:t>
      </w:r>
    </w:p>
    <w:p>
      <w:pPr>
        <w:pStyle w:val="Normal"/>
        <w:tabs>
          <w:tab w:val="clear" w:pos="708"/>
          <w:tab w:val="left" w:pos="2268" w:leader="none"/>
        </w:tabs>
        <w:jc w:val="both"/>
        <w:rPr>
          <w:rFonts w:cs="Arial"/>
          <w:szCs w:val="20"/>
          <w:lang w:val="es-ES_tradnl"/>
        </w:rPr>
      </w:pPr>
      <w:r>
        <w:rPr>
          <w:rFonts w:eastAsia="Arial" w:cs="Arial"/>
          <w:bCs/>
          <w:szCs w:val="20"/>
          <w:lang w:val="es-ES_tradnl"/>
        </w:rPr>
        <w:t xml:space="preserve"> </w:t>
      </w:r>
    </w:p>
    <w:p>
      <w:pPr>
        <w:pStyle w:val="Normal"/>
        <w:tabs>
          <w:tab w:val="clear" w:pos="708"/>
          <w:tab w:val="left" w:pos="2835" w:leader="none"/>
        </w:tabs>
        <w:ind w:firstLine="2835"/>
        <w:jc w:val="both"/>
        <w:rPr>
          <w:rFonts w:cs="Arial"/>
          <w:szCs w:val="20"/>
          <w:lang w:val="es-ES_tradnl"/>
        </w:rPr>
      </w:pPr>
      <w:r>
        <w:rPr>
          <w:rFonts w:cs="Arial"/>
          <w:szCs w:val="20"/>
          <w:lang w:val="es-ES_tradnl"/>
        </w:rPr>
        <w:t>“</w:t>
      </w:r>
      <w:r>
        <w:rPr>
          <w:rFonts w:cs="Arial"/>
          <w:szCs w:val="20"/>
          <w:lang w:val="es-ES_tradnl"/>
        </w:rPr>
        <w:t xml:space="preserve">Artículo 1.- Traspásase, a contar del primer día del mes subsiguiente a la fecha de publicación de esta ley, el establecimiento de salud de carácter experimental denominado “Hospital Padre Alberto Hurtado”, creado por el decreto con fuerza de ley Nº 29, del año 2000, del Ministerio de Salud, al Servicio de Salud Metropolitano Sur Oriente, el cual pasará a ser un establecimiento dependiente del referido Servicio, con el mismo nombre. </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 xml:space="preserve">Para todos los efectos de esta ley, la expresión “establecimiento” sin otra especificación se referirá al “Hospital Padre Alberto Hurtado”. </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El personal del Hospital Padre Alberto Hurtado se regirá por el estatuto de personal y régimen de remuneraciones que se aplique al Servicio de Salud Metropolitano Sur Oriente. Lo dispuesto en este inciso entrará en vigencia según lo señalado en el artículo 3.</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 xml:space="preserve">Artículo 2.- El Servicio de Salud Metropolitano Sur Oriente será el sucesor, para todos los efectos legales, reglamentarios y contractuales, del establecimiento de salud de carácter experimental denominado “Hospital Padre Alberto Hurtado”, sucediéndolo en todos los derechos y obligaciones de los que aquel organismo fuera titular y que existieren o se encontraren pendientes a la fecha de su traspaso al mencionado Servicio de Salud. </w:t>
      </w:r>
    </w:p>
    <w:p>
      <w:pPr>
        <w:pStyle w:val="Normal"/>
        <w:tabs>
          <w:tab w:val="clear" w:pos="708"/>
          <w:tab w:val="left" w:pos="2835" w:leader="none"/>
        </w:tabs>
        <w:ind w:firstLine="2835"/>
        <w:jc w:val="both"/>
        <w:rPr>
          <w:rFonts w:cs="Arial"/>
          <w:szCs w:val="20"/>
          <w:lang w:val="es-ES_tradnl"/>
        </w:rPr>
      </w:pPr>
      <w:r>
        <w:rPr>
          <w:rFonts w:cs="Arial"/>
          <w:szCs w:val="20"/>
          <w:lang w:val="es-ES_tradnl"/>
        </w:rPr>
        <w:t>Toda mención que se haga en leyes, reglamentos y otros instrumentos jurídicos respecto del Establecimiento de Carácter Experimental denominado “Hospital Padre Alberto Hurtado” se entenderá referida, a partir de esa fecha, al Servicio de Salud Metropolitano Sur Oriente. De la misma forma, toda mención que se haga en leyes, reglamentos y otros instrumentos jurídicos respecto del Director del Establecimiento de Carácter Experimental denominado “Hospital Padre Alberto Hurtado” se entenderá referida, a partir de esa fecha, al Director del Servicio de Salud Metropolitano Sur Oriente, manteniendo éste las facultades, atribuciones y obligaciones de aquél, mientras se encuentre vigente la normativa del decreto con fuerza de ley Nº 29, de 2000, del Ministerio de Salud.</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 partir de la fecha del traspaso del establecimiento al Servicio de Salud Metropolitano Sur Oriente se le transferirán a éste último, por el solo ministerio de la ley, todos los bienes, muebles e inmuebles, de propiedad de dicho establecimiento. Lo dispuesto anteriormente, se formalizará mediante decreto supremo del Ministerio de Salud el que individualizará los bienes que se traspasen, incluidos los bienes inmuebles y los vehículos motorizados. Para el efecto de practicar las anotaciones en el Conservador de Bienes Raíces y en el Registro Nacional de Vehículos Motorizados, el Servicio de Salud Metropolitano Sur Oriente efectuará las inscripciones y las anotaciones que procedan con el solo mérito de una copia autorizada del decreto señalad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3.- A partir de la fecha del traspaso del establecimiento al Servicio de Salud Metropolitano Sur Oriente, también se traspasarán a dicho Servicio, de pleno derecho y sin solución de continuidad, los trabajadores del establecimiento con contrato vigente. Lo anterior se formalizará mediante resolución del Director del Servicio de Salud Metropolitano Sur Oriente, visada por el Subsecretario de Redes Asistenciale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El personal señalado en el inciso anterior quedará sujeto a las normas del título II del decreto con fuerza de ley Nº 29, de 2000, del Ministerio de Salud, hasta la fecha de entrada en vigencia del acto administrativo que dispone el encasillamiento de los trabajadores del establecimiento en la planta de personal del Servicio de Salud Metropolitano Sur Oriente, según las normas establecidas en los artículos segundo y quinto transitorios. A contar de esta última fecha, le será aplicable lo dispuesto en el inciso segundo del artículo 1.</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Las funciones o atribuciones que tenga el Director del establecimiento a la fecha del traspaso, a que se refiere el artículo 1, en virtud de las normas del título II, del decreto con fuerza de ley Nº 29, de 2000, del Ministerio de Salud, y de las resoluciones conjuntas de los Ministerios de Salud, de Economía, Fomento y Turismo, y de Hacienda, dictadas conforme al artículo 16 del citado decreto con fuerza de ley, serán ejercidas por el Director del Servicio de Salud Metropolitano Sur Oriente, sin perjuicio de la facultad de esta autoridad para delegar dichas atribuciones en el Director del Hospital Padre Alberto Hurtad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 xml:space="preserve">Desde el traspaso del establecimiento señalado en el artículo 1 y hasta el encasillamiento a que se refiere el inciso segundo de este artículo, el Director del Servicio de Salud Metropolitano Sur Oriente sólo podrá celebrar nuevos contratos a plazo fijo en los términos dispuestos en el artículo 14 del decreto con fuerza de ley Nº 29, de 2000, del Ministerio de Salud. Durante el período antes señalado, no podrán celebrarse contratos indefinidos. El personal contratado conforme a este inciso quedará afecto a lo dispuesto en el inciso segundo de este artículo. </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s transitorio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 xml:space="preserve">Artículo primero.- Facúltase al Presidente de la República para que, dentro del plazo de ocho meses contado desde la publicación de esta ley, establezca mediante uno o más decretos con fuerza de ley, expedidos por intermedio del Ministerio de Salud, que también deberán ser suscritos por el Ministro de Hacienda, las normas necesarias para regular las siguientes materias: </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1. Modificar la planta de personal del Servicio de Salud Metropolitano Sur Oriente, para crear en ella tantos cargos como funcionarios de la escala B del artículo 2 de la resolución N° 20, de 2004, de los Ministerios de Salud, de Hacienda, y de Economía, Fomento y Turismo, se encuentren contratados con carácter indefinido al 31 de diciembre de 2017. Para estos efectos, también deberán considerarse los funcionarios pertenecientes a la escala antes mencionada que hayan sido contratados indefinidamente en virtud de concursos públicos que se encuentren en tramitación a esa fecha. Además, podrá crear cargos en la planta de directivos. La primera provisión de los cargos que se creen conforme a esta facultad, se realizará mediante encasillamiento del personal de acuerdo a las normas que establezca el o los decretos con fuerza de ley antes señalados y según lo dispuesto en esta ley. Los cargos que no resulten provistos una vez concluido el referido proceso de encasillamiento, se extinguirán por el solo ministerio de la ley, lo que se formalizará mediante resolución de la Subsecretaría de Redes Asistenciales, visada por la Dirección de Presupuesto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 xml:space="preserve">En el ejercicio de esta facultad, se podrán dictar todas las normas necesarias para la adecuada estructuración y operación de las plantas que se modifiquen. En especial, el número de cargos que se creen para cada grado y planta, sus denominaciones, los cargos que tendrán la calidad de exclusiva confianza y de carrera y los niveles jerárquicos, para efectos de la aplicación de lo dispuesto en el título VI de la ley Nº 19.882, y en el artículo 8 de la ley N° 18.834, sobre Estatuto Administrativo, cuyo texto refundido, coordinado y sistematizado fue fijado por el decreto con fuerza de ley Nº 29, de 2004, del Ministerio de Hacienda. </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simismo, podrá fijar la o las fechas o condiciones para la entrada en vigencia de las modificaciones a la planta de personal y la o las fechas en las cuales entrarán a regir los encasillamientos que se efectúen en los cargos que se creen en ejercicio de la facultad prevista en este numeral. Con todo, los encasillamientos del personal del establecimiento en las plantas de profesionales, técnicos, administrativos y auxiliares o la asimilación a un cargo de dichas plantas en el Servicio de Salud Metropolitano Sur Oriente sólo podrán realizarse una vez que se encuentren totalmente tramitados los actos administrativos de encasillamiento que corresponda dictar, de conformidad con el decreto con fuerza de ley que fije la planta de personal del Servicio de Salud Metropolitano Sur Oriente, en virtud de la ley N° 20.972.</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2. Disponer las normas para realizar el encasillamiento en los cargos que se creen en la planta de personal del Servicio de Salud Metropolitano Sur Oriente.</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3. Modificar la planta de profesionales funcionarios del Servicio de Salud Metropolitano Sur Oriente, incluida la planta de cargos afectos a la ley Nº 15.076. Además, podrá establecer las normas para realizar el encasillamiento en los cargos que se creen en dicha planta.</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4. Disponer las normas necesarias para hacer aplicable a los funcionarios del establecimiento el régimen estatutario correspondiente a los funcionarios y profesionales funcionarios de los Servicios de Salud, una vez que sean encasillados o asimilados a un cargo de planta del Servicio de Salud Metropolitano Sur Oriente.</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5. Modificar la dotación máxima de personal del Servicio de Salud Metropolitano Sur Oriente establecida en la Ley de Presupuestos del Sector Público, incrementándola en el número de cargos y horas que correspondan de acuerdo al presupuesto vigente para ello en el Hospital Padre Alberto Hurtad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 xml:space="preserve">6. Determinar la o las fechas de supresión de las normas que regulan al establecimiento creado por el decreto con fuerza de ley Nº 29, de 2000, del Ministerio de Salud. </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7. El encasillamiento del personal del establecimiento en las plantas de Profesionales, Técnicos, Administrativos y Auxiliares o su asimilación a cargos de la planta del Servicio de Salud Metropolitano Sur Oriente, no podrá significar disminución de remuneraciones. Cualquier diferencia de remuneraciones deberá ser pagada por planilla suplementaria, de conformidad con lo dispuesto en los párrafos siguientes. En el caso de los trabajadores pertenecientes a la escala A del artículo 2 de la resolución N° 20, de 2004, de los Ministerios de Salud, Hacienda y Economía, Fomento y Turismo, en adelante “resolución N° 20”, que se desempeñen en el establecimiento en jornadas de 26 y 36 horas semanales, su traspaso no podrá significar una remuneración inferior a la que proporcionalmente tenían derecho, atendido el valor de la hora semanal por la que estaban contratados, en relación con el valor de la hora semanal que le corresponda conforme a la normativa aplicable al Servicio de Salud Metropolitano Sur Oriente.</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La planilla suplementari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Para los efectos de calcular la diferencia de remuneraciones y la consecuente planilla suplementaria a que se refiere este numeral, la remuneración a la que tengan derecho en el Servicio de Salud los funcionarios de la escala A, del artículo 2 de la resolución Nº 20 que sean encasillados o asimilados a un cargo de la planta de dicho Servicio, sólo deberá compararse con la suma de los siguientes estipendios, según corresponda:</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 Sueldo base establecido en el artículo 2 de la resolución Nº 20.</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b) Asignación de establecimiento experimental establecida en el artículo 2 de la resolución Nº 20.</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c) Asignación de estímulo a la función establecida en el número 3.3 del artículo 3 de la resolución Nº 20.</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d) Asignación de turno Sistema N° 1 de urgencia establecida en el número 3.1 del artículo 3 de la resolución Nº 20, sólo mientras el funcionario se desempeñe en un cargo con una jornada semanal de 28 hora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e) Asignación de responsabilidad establecida en el número 3.2 del artículo 3 de la resolución Nº 20, sólo mientras el funcionario siga cumpliendo funciones de jefatura, supervisión, control, coordinación o mand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f) Asignación de especialidad establecida en el artículo 5.A de la resolución Nº 20 y tercero transitorio de la resolución Nº 75, de 2012, de los Ministerios de Salud, de Hacienda, y de Economía, Fomento y Turismo, sólo mientras el funcionario continúe desempeñándose en jornada diurna y mantenga una especialidad registrada en la Superintendencia de Salud.</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g) Asignación de estímulo para el personal que se desempeña en el Sistema N° 1 de urgencia establecida en el inciso primero del artículo 5.B de la resolución Nº 20, sólo mientras el funcionario cuente con un contrato de 28 horas semanale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 xml:space="preserve">h) Asignación de estímulo por competencias profesionales establecida en el inciso segundo del artículo 5.B de la resolución Nº 20 sólo mientras el funcionario continúe desempeñándose en cargos de 28 horas de jornada semanal y mantenga una especialidad registrada en la Superintendencia de Salud. </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i) Asignación de homologación de permanencia para especialistas y subespecialistas, establecida en el artículo 6 quáter de la resolución Nº 20, sólo mientras el funcionario continúe desempeñándose en jornada diurna y mantenga una especialidad registrada en la Superintendencia de Salud.</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j) Asignación de homologación para el reforzamiento profesional diurno establecida en el artículo 6 quinquies de la resolución Nº 20 sólo mientras el funcionario continúe desempeñándose en jornada diurna.</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 xml:space="preserve">k) Desempeño individual establecido en el número 4.2 del artículo 4 de la resolución Nº 20, hasta que el personal encasillado o asimilado a un cargo de la planta tenga derecho a percibir la bonificación por desempeño individual del artículo 36 de la ley Nº 19.664, una vez que le sea aplicable dicha normativa. Para los funcionarios encasillados o asimilados a la planta de personal que pasen a regirse por la ley Nº 15.076, esta asignación se considerará hasta el pago de la última cuota de la asignación de desempeño individual a que tiene derecho el funcionario por haber sido calificado en el último período calificatorio vigente en el Hospital Padre Alberto Hurtado. </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l) Cumplimiento de metas de gestión establecidas en el número 4.1 del artículo 4 de la resolución Nº 20, hasta que el personal encasillado o asimilado a un cargo de la planta de personal tenga derecho a percibir la asignación correspondiente al cumplimiento de metas de la ley Nº 19.664, en caso de profesionales diurnos, o de la asignación correspondiente al artículo 12 de la ley Nº 20.707 en caso de profesionales funcionarios de jornadas semanales de 28 horas, luego que se les aplique la normativa que corresponda.</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 xml:space="preserve">A su vez, para los efectos de calcular la diferencia de remuneraciones y la consecuente planilla suplementaria de los funcionarios de la escala B, del artículo 2 de la resolución Nº 20 que sean encasillados, se deberán comparar las remuneraciones que pasen a tener derecho en el Servicio de Salud Metropolitano Sur Oriente, sólo con la suma de los siguientes estipendios, según corresponda: </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 xml:space="preserve">a) Sueldo base, establecido en el artículo 2 de la de la resolución Nº 20. </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b) Asignación de establecimiento experimental establecida en el artículo 2 de la resolución Nº 20.</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c) Asignación de establecimiento experimental complementaria establecida en el artículo 5.C de la resolución Nº 20.</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 xml:space="preserve">d) Asignación de estímulo a la función establecida en el número 3.3 del artículo 3 de la resolución Nº 20. </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e) Asignación de turno establecida en el número 3.1 del artículo 3 de la resolución Nº 20, sólo mientras el funcionario siga cumpliendo el sistema de cuarto turno rotativo nocturno en el Servicio de Salud Metropolitano Sur Oriente.</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f) Asignación de responsabilidad establecida en el número 3.2 del artículo 3 de la resolución Nº 20, sólo mientras el funcionario siga cumpliendo funciones de jefatura, supervisión, control, coordinación, o mando, y hasta que se adjudiquen los concursos (20 cupos) de la asignación de responsabilidad prevista en el artículo 98 del decreto con fuerza de ley Nº 1, de 2005, del Ministerio de Salud. Previo a dicho concurso, la continuidad en la función de supervisión, coordinación y mando se reconocerá por resolución del Director del Servicio de Salud, facultad que podrá ser delegada en el director del establecimient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g) Dedicación exclusiva de los profesionales establecida en el artículo 6 ter de la resolución Nº 20, hasta diciembre del año del encasillamiento o asimilación a un cargo de planta, fecha en la que cesará la vigencia del convenio de exclusividad.</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h) Asignación de cumplimiento de metas de gestión establecida en el número 4.1 del artículo 4 de la resolución Nº 20, hasta que el personal encasillado o asimilado a la planta de personal tenga derecho a percibir la asignación correspondiente al cumplimiento de metas de la ley Nº 19.937, tras aplicársele dicho sistema.</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 xml:space="preserve">i) Asignación de desempeño individual establecida en el número 4.2 del artículo 4 de la resolución Nº 20, hasta que el personal encasillado o asimilado a un cargo de la planta de personal tenga derecho a percibir la asignación de estímulo por experiencia y desempeño funcionario del artículo 1 de la ley Nº 19.490, una vez que se le aplique dicha normativa. </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j) Pérdida de caja establecida en el artículo 5 de la resolución Nº 20, sólo mientras el funcionario siga cumpliendo las funciones que dieron derecho a esta asignación.</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8. Establecer normas complementarias respecto a las bases de cálculo de la planilla suplementaria señaladas en el numeral precedente, pudiendo establecer las oportunidades y las condiciones bajo las cuales aquélla deberá recalcularse.</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9. Establecer las normas transitorias para el pago de las remuneraciones variables, tales como, las contempladas en los artículos 36 y 37 de la ley Nº 19.664, en los artículos 83 y 86 del decreto con fuerza de ley Nº 1, de 2005, del Ministerio de Salud, y en el artículo 12 de la ley Nº 20.707.</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10. En la dictación del o los decretos con fuerza de ley de que trata este artículo, la autoridad tomará conocimiento de la opinión de las asociaciones de funcionarios del Hospital Padre Alberto Hurtado y de sus asociaciones gremiales que lo representen.</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11. El ejercicio de las facultades señaladas en este artículo no podrá ser considerado como causal de término de servicios, supresión de cargos, cese de funciones o término de la relación laboral. Asimismo, no podrá significar pérdida del empleo ni modificación de los derechos previsionale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12. Los requisitos para el ingreso a las plantas y cargos del Servicio de Salud Metropolitano Sur Oriente no serán exigibles para efectos del encasillamiento ni designación en la contrata de dicho Servicio de los funcionarios del Hospital Padre Alberto Hurtado para la aplicación de los artículos segundo, tercero, cuarto, quinto, sexto y octavo transitorios. Tampoco serán exigibles dichos requisitos respecto de los funcionarios a contrata cuyos contratos se prorroguen en las mismas condicione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segundo.- Los trabajadores del Hospital Alberto Hurtado pertenecientes a la escala B del artículo 2 de la resolución N° 20, podrán postular a los concursos de encasillamiento por grados, sólo considerando antigüedad y evaluación de desempeño, a que se refiere el artículo siguiente, en los estamentos y hasta los grados que se señalan en la siguiente tabla;  en todo caso, todos los funcionarios con contratos indefinidos serán incorporados a la planta, salvo manifiesta voluntad expresada por escrito por el trabajador. Lo anterior, sin perjuicio de que dicho personal deba reunir los demás requisitos señalados en dicho artículo para participar en los señalados concursos:</w:t>
      </w:r>
    </w:p>
    <w:p>
      <w:pPr>
        <w:pStyle w:val="Normal"/>
        <w:tabs>
          <w:tab w:val="clear" w:pos="708"/>
          <w:tab w:val="left" w:pos="1418" w:leader="none"/>
        </w:tabs>
        <w:spacing w:lineRule="auto" w:line="360"/>
        <w:ind w:firstLine="1134"/>
        <w:jc w:val="both"/>
        <w:rPr>
          <w:rFonts w:cs="Arial"/>
          <w:sz w:val="22"/>
          <w:szCs w:val="22"/>
          <w:lang w:val="es-MX"/>
        </w:rPr>
      </w:pPr>
      <w:r>
        <w:rPr>
          <w:rFonts w:cs="Arial"/>
          <w:sz w:val="22"/>
          <w:szCs w:val="22"/>
          <w:lang w:val="es-MX"/>
        </w:rPr>
      </w:r>
    </w:p>
    <w:tbl>
      <w:tblPr>
        <w:tblW w:w="7797" w:type="dxa"/>
        <w:jc w:val="left"/>
        <w:tblInd w:w="-5" w:type="dxa"/>
        <w:tblLayout w:type="fixed"/>
        <w:tblCellMar>
          <w:top w:w="0" w:type="dxa"/>
          <w:left w:w="70" w:type="dxa"/>
          <w:bottom w:w="0" w:type="dxa"/>
          <w:right w:w="70" w:type="dxa"/>
        </w:tblCellMar>
      </w:tblPr>
      <w:tblGrid>
        <w:gridCol w:w="2835"/>
        <w:gridCol w:w="3261"/>
        <w:gridCol w:w="1701"/>
      </w:tblGrid>
      <w:tr>
        <w:trPr>
          <w:tblHeader w:val="true"/>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rFonts w:cs="Arial"/>
                <w:b/>
                <w:b/>
                <w:bCs/>
                <w:sz w:val="22"/>
                <w:szCs w:val="22"/>
                <w:lang w:eastAsia="es-CL"/>
              </w:rPr>
            </w:pPr>
            <w:r>
              <w:rPr>
                <w:rFonts w:cs="Arial"/>
                <w:b/>
                <w:bCs/>
                <w:sz w:val="22"/>
                <w:szCs w:val="22"/>
                <w:lang w:eastAsia="es-CL"/>
              </w:rPr>
              <w:t>Escala B del artículo 2 de la resolución N° 20, de 2004, de los Ministerio de Salud, Hacienda, Economía, Fomento y Turism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rFonts w:cs="Arial"/>
                <w:b/>
                <w:b/>
                <w:bCs/>
                <w:sz w:val="22"/>
                <w:szCs w:val="22"/>
                <w:lang w:eastAsia="es-CL"/>
              </w:rPr>
            </w:pPr>
            <w:r>
              <w:rPr>
                <w:rFonts w:cs="Arial"/>
                <w:b/>
                <w:bCs/>
                <w:sz w:val="22"/>
                <w:szCs w:val="22"/>
                <w:lang w:eastAsia="es-CL"/>
              </w:rPr>
              <w:t>Estamento del Servicio de Salud Metropolitano Sur Or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rFonts w:cs="Arial"/>
                <w:b/>
                <w:b/>
                <w:bCs/>
                <w:sz w:val="22"/>
                <w:szCs w:val="22"/>
                <w:lang w:eastAsia="es-CL"/>
              </w:rPr>
            </w:pPr>
            <w:r>
              <w:rPr>
                <w:rFonts w:cs="Arial"/>
                <w:b/>
                <w:bCs/>
                <w:sz w:val="22"/>
                <w:szCs w:val="22"/>
                <w:lang w:eastAsia="es-CL"/>
              </w:rPr>
              <w:t>Grado en la E.U.S. del Servicio de Salud Metropolitano Sur Oriente</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 2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23</w:t>
            </w:r>
          </w:p>
        </w:tc>
      </w:tr>
    </w:tbl>
    <w:p>
      <w:pPr>
        <w:pStyle w:val="Normal"/>
        <w:ind w:firstLine="2835"/>
        <w:jc w:val="both"/>
        <w:rPr>
          <w:rFonts w:cs="Arial"/>
          <w:spacing w:val="6"/>
          <w:szCs w:val="20"/>
          <w:lang w:val="es-MX"/>
        </w:rPr>
      </w:pPr>
      <w:r>
        <w:rPr>
          <w:rFonts w:cs="Arial"/>
          <w:spacing w:val="6"/>
          <w:szCs w:val="20"/>
          <w:lang w:val="es-MX"/>
        </w:rPr>
      </w:r>
    </w:p>
    <w:p>
      <w:pPr>
        <w:pStyle w:val="Normal"/>
        <w:ind w:firstLine="2835"/>
        <w:jc w:val="both"/>
        <w:rPr>
          <w:rFonts w:cs="Arial"/>
          <w:lang w:val="es-ES_tradnl"/>
        </w:rPr>
      </w:pPr>
      <w:r>
        <w:rPr>
          <w:rFonts w:cs="Arial"/>
          <w:lang w:val="es-ES_tradnl"/>
        </w:rPr>
        <w:t>Para efectos de esta ley, para proceder a asimilar un cargo a contrata en el Servicio de Salud Metropolitano Sur Oriente a los trabajadores del establecimiento pertenecientes a la escala B del artículo 2 de la resolución N° 20 se utilizará la siguiente tabla de homologación:</w:t>
      </w:r>
    </w:p>
    <w:p>
      <w:pPr>
        <w:pStyle w:val="Normal"/>
        <w:ind w:firstLine="2835"/>
        <w:jc w:val="both"/>
        <w:rPr>
          <w:rFonts w:cs="Arial"/>
          <w:spacing w:val="6"/>
          <w:sz w:val="22"/>
          <w:szCs w:val="22"/>
          <w:lang w:val="es-MX"/>
        </w:rPr>
      </w:pPr>
      <w:r>
        <w:rPr>
          <w:rFonts w:cs="Arial"/>
          <w:spacing w:val="6"/>
          <w:sz w:val="22"/>
          <w:szCs w:val="22"/>
          <w:lang w:val="es-MX"/>
        </w:rPr>
      </w:r>
    </w:p>
    <w:tbl>
      <w:tblPr>
        <w:tblW w:w="7797" w:type="dxa"/>
        <w:jc w:val="left"/>
        <w:tblInd w:w="-5" w:type="dxa"/>
        <w:tblLayout w:type="fixed"/>
        <w:tblCellMar>
          <w:top w:w="0" w:type="dxa"/>
          <w:left w:w="70" w:type="dxa"/>
          <w:bottom w:w="0" w:type="dxa"/>
          <w:right w:w="70" w:type="dxa"/>
        </w:tblCellMar>
      </w:tblPr>
      <w:tblGrid>
        <w:gridCol w:w="2552"/>
        <w:gridCol w:w="2693"/>
        <w:gridCol w:w="2552"/>
      </w:tblGrid>
      <w:tr>
        <w:trPr>
          <w:tblHeader w:val="true"/>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rFonts w:cs="Arial"/>
                <w:b/>
                <w:b/>
                <w:bCs/>
                <w:sz w:val="22"/>
                <w:szCs w:val="22"/>
                <w:lang w:eastAsia="es-CL"/>
              </w:rPr>
            </w:pPr>
            <w:r>
              <w:rPr>
                <w:rFonts w:cs="Arial"/>
                <w:b/>
                <w:bCs/>
                <w:sz w:val="22"/>
                <w:szCs w:val="22"/>
                <w:lang w:eastAsia="es-CL"/>
              </w:rPr>
              <w:t>Escala B del artículo 2 de la resolución N° 20, de 2004, de los Ministerio de Salud, Hacienda, Economía, Fomento y Tur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rFonts w:cs="Arial"/>
                <w:b/>
                <w:b/>
                <w:bCs/>
                <w:sz w:val="22"/>
                <w:szCs w:val="22"/>
                <w:lang w:eastAsia="es-CL"/>
              </w:rPr>
            </w:pPr>
            <w:r>
              <w:rPr>
                <w:rFonts w:eastAsia="Arial" w:cs="Arial"/>
                <w:b/>
                <w:bCs/>
                <w:sz w:val="22"/>
                <w:szCs w:val="22"/>
                <w:lang w:eastAsia="es-CL"/>
              </w:rPr>
              <w:t xml:space="preserve"> </w:t>
            </w:r>
            <w:r>
              <w:rPr>
                <w:rFonts w:cs="Arial"/>
                <w:b/>
                <w:bCs/>
                <w:sz w:val="22"/>
                <w:szCs w:val="22"/>
                <w:lang w:eastAsia="es-CL"/>
              </w:rPr>
              <w:t>Estamento del Servicio de Salud Metropolitano Sur Ori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rFonts w:cs="Arial"/>
                <w:b/>
                <w:b/>
                <w:bCs/>
                <w:sz w:val="22"/>
                <w:szCs w:val="22"/>
                <w:lang w:eastAsia="es-CL"/>
              </w:rPr>
            </w:pPr>
            <w:r>
              <w:rPr>
                <w:rFonts w:cs="Arial"/>
                <w:b/>
                <w:bCs/>
                <w:sz w:val="22"/>
                <w:szCs w:val="22"/>
                <w:lang w:eastAsia="es-CL"/>
              </w:rPr>
              <w:t xml:space="preserve">Grado de homologación en la E.U.S. del Servicio de Salud Metropolitano Sur Oriente </w:t>
            </w:r>
          </w:p>
          <w:p>
            <w:pPr>
              <w:pStyle w:val="Normal"/>
              <w:tabs>
                <w:tab w:val="clear" w:pos="708"/>
                <w:tab w:val="left" w:pos="851" w:leader="none"/>
              </w:tabs>
              <w:spacing w:lineRule="auto" w:line="276"/>
              <w:jc w:val="center"/>
              <w:rPr>
                <w:rFonts w:cs="Arial"/>
                <w:b/>
                <w:b/>
                <w:bCs/>
                <w:sz w:val="22"/>
                <w:szCs w:val="22"/>
                <w:lang w:eastAsia="es-CL"/>
              </w:rPr>
            </w:pPr>
            <w:r>
              <w:rPr>
                <w:rFonts w:cs="Arial"/>
                <w:b/>
                <w:bCs/>
                <w:sz w:val="22"/>
                <w:szCs w:val="22"/>
                <w:lang w:eastAsia="es-CL"/>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 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rPr>
                <w:rFonts w:cs="Arial"/>
                <w:sz w:val="22"/>
                <w:szCs w:val="22"/>
                <w:lang w:eastAsia="es-CL"/>
              </w:rPr>
            </w:pPr>
            <w:r>
              <w:rPr>
                <w:rFonts w:cs="Arial"/>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1" w:leader="none"/>
              </w:tabs>
              <w:spacing w:lineRule="auto" w:line="276"/>
              <w:jc w:val="center"/>
              <w:rPr>
                <w:rFonts w:cs="Arial"/>
                <w:sz w:val="22"/>
                <w:szCs w:val="22"/>
                <w:lang w:eastAsia="es-CL"/>
              </w:rPr>
            </w:pPr>
            <w:r>
              <w:rPr>
                <w:rFonts w:cs="Arial"/>
                <w:sz w:val="22"/>
                <w:szCs w:val="22"/>
                <w:lang w:eastAsia="es-CL"/>
              </w:rPr>
              <w:t>23</w:t>
            </w:r>
          </w:p>
        </w:tc>
      </w:tr>
    </w:tbl>
    <w:p>
      <w:pPr>
        <w:pStyle w:val="Normal"/>
        <w:ind w:firstLine="2835"/>
        <w:jc w:val="both"/>
        <w:rPr>
          <w:rFonts w:cs="Arial"/>
          <w:spacing w:val="6"/>
          <w:szCs w:val="20"/>
          <w:lang w:val="es-MX"/>
        </w:rPr>
      </w:pPr>
      <w:r>
        <w:rPr>
          <w:rFonts w:cs="Arial"/>
          <w:spacing w:val="6"/>
          <w:szCs w:val="20"/>
          <w:lang w:val="es-MX"/>
        </w:rPr>
      </w:r>
    </w:p>
    <w:p>
      <w:pPr>
        <w:pStyle w:val="Normal"/>
        <w:tabs>
          <w:tab w:val="clear" w:pos="708"/>
          <w:tab w:val="left" w:pos="2835" w:leader="none"/>
        </w:tabs>
        <w:ind w:firstLine="2835"/>
        <w:jc w:val="both"/>
        <w:rPr/>
      </w:pPr>
      <w:r>
        <w:rPr>
          <w:rFonts w:cs="Arial"/>
          <w:lang w:val="es-ES_tradnl"/>
        </w:rPr>
        <w:t>Artículo tercero.- El encasillamiento mediante el cual se proveerán los cargos que se creen en las Plantas de Profesionales, Técnicos, Administrativos y Auxiliares del Servicio de Salud Metropolitano Sur Oriente en ejercicio de la facultad prevista en el artículo primero transitorio de esta ley, quedará sujeto a las condiciones que se establezcan en el o los decretos con fuerza de ley señalados en dicho artículo, debiéndose considerar lo sigui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El encasillamiento en los cargos se efectuará por concursos internos, en los que participarán los trabajadores con contrato indefinido del Hospital Padre Alberto Hurtado, pertenecientes a la escala B del artículo 2 de la resolución N° 20.</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2. Podrán postular a los concursos señalados en el numeral precedente, quienes, a la fecha del traspaso del establecimiento señalado en el artículo 1, hayan estado contratados en aquél, indefinidamente, por una jornada de 44 horas semanales, y siempre que al momento del llamado a concurso continúen desempeñándose en el establecimiento en esas condiciones.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3. El llamado a los concursos señalados en este artículo, se dispondrá por resolución del Director del Servicio de Salud Metropolitano Sur Oriente dentro de los treinta días siguientes a la publicación de el o de los decretos con fuerza de ley, señalados en el artículo primero transitorio, siempre que dicha fecha sea posterior a la señalada en el numeral 8.</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4. Los trabajadores sólo podrán postular a cargos de la planta de personal del estamento correspondiente a las funciones que desempeñaban en el establecimiento y hasta el grado que les corresponda según la tabla del inciso primero del artículo segundo transitorio.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Con todo, los trabajadores en cuestión sólo podrán postular a aquellos cargos respecto de los cuales posean una antigüedad en el establecimiento igual o superior a la menor antigüedad que registre el personal titular del Servicio de Salud Metropolitano Sur Oriente que se desempeñe en el correspondiente grado homologado, conforme a lo señalado en el párrafo anterior, y sólo una vez que se encuentren totalmente tramitados los actos administrativos de encasillamiento que corresponda dictar de conformidad a los decretos con fuerza de ley que fijen la planta de personal del Servicio de Salud Metropolitano Sur Oriente, en virtud de la ley N° 20.972.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Para estos efectos, la antigüedad del postulante considerará el tiempo desempeñado en el establecimiento y en los Servicios de Salud del artículo 16 del decreto con fuerza de ley N° 1, de 2005, del Ministerio de Salud.</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5. En los concursos señalados en este artículo, se considerarán los factores de antigüedad en el establecimiento y la evaluación de desempeño. Al factor de antigüedad se le aplicará lo dispuesto en el párrafo final del numeral precedente. Por su parte, el factor evaluación considerará la última calificación del trabajador en el establecimiento, siempre que aquél haya sido calificado en lista 1, de distinción, o lista 2, buen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6. El comité de selección que prepare y realice los concursos a que se refiere este artículo estará conformado por los funcionarios señalados en el artículo 21 de la ley N° 18.834, sobre Estatuto Administrativo, cuyo texto refundido, coordinado y sistematizado fue fijado por el decreto con fuerza de ley Nº 29, de 2004, del Ministerio de Hacienda. y considerará la participación, con derecho a voz, de las asociaciones de funcionarios del establecimiento, según el estamento que se concurse y a lo que establezca el o los decretos con fuerza de ley a que se refiere el artículo primero transitor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7. La provisión de los cargos se efectuará en orden decreciente de acuerdo al puntaje obtenido por los postulant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8. El proceso de encasillamiento dispuesto en este artículo se efectuará una vez que se encuentren totalmente tramitados los actos de encasillamiento que corresponda dictar de conformidad a los decretos con fuerza de ley que fijen la planta de personal del Servicio de Salud Metropolitano Sur Oriente en virtud de la ley N° 20.972.</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cuarto.- Los trabajadores del establecimiento  que no resulten seleccionados en los concursos señalados en el artículo anterior, como también aquellos que no postularon a los señalados concursos, pasarán a ser parte del personal a contrata del Servicio de Salud Metropolitano Sur Oriente, asimilado a la planta que corresponda y al grado de homologación que indica la tabla a que se refiere el inciso segundo del artículo segundo transitor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Artículo quinto.- Los trabajadores del establecimiento, pertenecientes a la escala A del artículo 2 de la resolución N° 20, comenzarán a regirse conforme al estatuto del personal aplicable a los profesionales funcionarios del Servicio de Salud Metropolitano Sur Oriente, a contar de la fecha de la total tramitación del acto administrativo del encasillamiento a que se refiere el artículo siguiente.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Para los efectos de lo dispuesto en el inciso anterior, pasarán a ocupar empleos a contrata en la etapa de destinación y formación, el personal que desempeñándose en jornada diurna, tuviese menos de seis años de ejercicio profesional a la fecha de los concursos a que se refiere el artículo siguiente. El personal que tenga 6 o más años de ejercicio profesional a dicha fecha se le aplicará lo dispuesto en los artículos sexto y séptimo transitori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sexto.- El encasillamiento mediante el cual se proveerán los cargos que se creen en la planta de profesionales funcionarios en ejercicio de la facultad prevista en el artículo primero transitorio quedará sujeta a las condiciones que se establezcan en el o los decretos con fuerza de ley, debiéndose considerar lo sigui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El encasillamiento de los cargos se efectuará por concursos internos, en los que podrán participar los trabajadores con contrato indefinido del establecimiento que se remuneren de acuerdo a la escala A del artículo 2 de la resolución N° 20, que hayan adquirido la calidad de indefinido previo concurso público y que al momento del llamado al concurso continúen desempeñándose en esa condición.  También podrán participar de los concursos a que se refiere este artículo, los profesionales funcionarios con contrato indefinido en el establecimiento que, a la fecha de entrada en vigencia del decreto con fuerza de ley N° 29, de 2001, del Ministerio de Salud, se encontraban en funciones en el Hospital Padre Alberto Hurtado, dependiente del Servicio de Salud Metropolitano Sur Oriente y que fueron contratados sin solución de continuidad de conformidad a lo establecido en el artículo primero transitorio de dicha normativ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Los trabajadores señalados en el numeral anterior sólo podrán participar del concurso respecto de cargos de jornada de la ley N° 19.664, si tienen 6 o más años de ejercicio profesional a la fecha del concurso y se desempeñen en jornadas diurnas. A su vez, los trabajadores señalados en el numeral anterior, sólo podrán concursar a los cargos de jornadas de 28 horas semanales, si a la fecha del concurso se desempeñen en cargos de igual jornad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3. El personal sólo podrá postular a cargos con igual jornada de horas semanales a la que estuviese desempeñando a la fecha del llamado al concurso. Con todo, si la jornada del trabajador en el establecimiento es diversa a la que resulta aplicable a los profesionales funcionarios del Servicio de Salud Metropolitano Sur Oriente, podrá postular a los siguientes carg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 El trabajador contratado en el establecimiento por jornadas de 16 horas semanales, podrá postular a un cargo de una jornada de 22 horas seman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b) El trabajador contratado en el establecimiento por jornadas de 18 horas semanales, podrá postular a un cargo de una jornada de 22 horas seman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c) El trabajador contratado en el establecimiento por jornadas de 26 horas semanales, podrá postular a un cargo de una jornada de 22 horas seman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d) El trabajador contratado en el establecimiento por jornadas de 36 horas semanales, podrá postular a un cargo de una jornada de 33 horas seman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4. La provisión de los cargos se efectuará en orden decreciente de acuerdo al puntaje obtenido por los postulant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l personal del establecimiento que sea seleccionado en el respectivo concurso, será nombrado en calidad de titular de un cargo de planta en el Nivel I de la Etapa de Planta Superior del Servicio Metropolitano de Salud Sur Ori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5. El o los decretos con fuerza de ley a que se refiere el artículo primero transitorio, podrán establecer normas sobre la conformación del comité de selección y los factores que a lo menos se considerarán en los concurs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séptimo.- Los trabajadores del establecimiento que cumpliendo el requisito señalado en el numeral 1 del artículo anterior, no resulten seleccionados en el concurso a que se refiere dicho artículo o no postulen a él, serán designados en cargos a contrata de profesionales funcionarios asimilados a la Etapa de Planta Superior Nivel I del Servicio de Salud Metropolitano Sur Oriente, si a la fecha del concurso se desempeñan en jornadas diurnas. Si, por el contrario, tales trabajadores se desempeñasen en jornadas de 28 horas, serán asimilados a cargos a contrata de profesionales funcionarios de la ley N°15.076.</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Artículo octavo.- Los trabajadores del establecimiento que conforme a los artículos sexto y séptimo transitorios ingresen a la Etapa de Planta Superior nivel I, podrán someterse al sistema de acreditación que anualmente convoque el Servicio de Salud Metropolitano Sur Oriente. En caso que dichos funcionarios aprueben la acreditación y accedan a los niveles II o III, se regirán por lo dispuesto en la ley N° 19.664, quedando sujetos a los cupos financieros señalados en el artículo 32 de dicha normativa.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noveno.- El personal que quede contratado en la Etapa de Destinación y Formación o en la Etapa de Planta Superior, conforme a los artículos quinto, sexto y séptimo transitorios, quedará asimilado a cargos de igual número de horas semanales de jornada al que tenía en el establecimiento. Con todo, si la jornada del trabajador en el establecimiento es diversa a la que resulta aplicable a los profesionales funcionarios del Servicio de Salud Metropolitano Sur Oriente, deberá asimilarse a los siguientes cargos pasando a desempeñarse en las jornadas de horas semanales que se indican:</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 El trabajador contratado en el establecimiento por jornadas de 16 horas semanales, pasará a desempeñarse asimilado a un cargo de una jornada de 22 horas seman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b) La o el trabajador contratado en el establecimiento por jornadas de 18 horas semanales, pasará a desempeñarse asimilado a un cargo de una jornada de 22 horas seman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c) El trabajador contratado en el establecimiento por jornadas de 26 horas semanales, pasará a desempeñarse asimilado a un cargo de una jornada de 22 horas seman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d) El trabajador contratado en el establecimiento por jornadas de 36 horas semanales, pasará a desempeñarse asimilado a un cargo de una jornada de 33 horas seman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décimo.-  El mayor gasto fiscal que derive del ejercicio de las disposiciones transitorias de esta ley durante su primer año de vigencia no podrá exceder de $199,2 millones, mientras que en régimen, considerando su efecto año completo, no podrá exceder de $104,3 millon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décimo primero.- La incorporación del presupuesto del establecimiento de salud experimental Hospital Padre Alberto Hurtado al Servicio de Salud Metropolitano Sur Oriente, se realizará en el ejercicio presupuestario siguiente a la fecha de entrada en vigencia de los encasillamientos que se efectúen de conformidad a el o los decretos con fuerza de ley a que se refiere el artículo primero transitorio. El período que medie entre dicha fecha y el término del período presupuestario vigente, continuará ejecutándose transitoriamente bajo la denominación de partida, capítulo y programa con que fue aprobado en la respectiva Ley de Presupuestos del Sector Públic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Artículo décimo segundo.- La Subsecretaría de Redes Asistenciales realizará un estudio de evaluación del funcionamiento del Hospital Padre Alberto Hurtado en los ámbitos financieros, de gestión, sanitarios y satisfacción de usuarios. Las bases del estudio deberán ser visadas por la Dirección de Presupuestos. Dicho estudio deberá ser enviado a las comisiones de Salud y de Hacienda de ambas Cámaras del Congreso Nacional, el segundo semestre del cuarto año luego de la fecha de entrada en vigencia de los encasillamientos a que se refieren los artículos segundo y quinto transitorios.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Artículo décimo tercero.- Para todos los efectos legales, la antigüedad en el establecimiento de los funcionarios que sean encasillados o contratados asimilados a la planta del Servicio de Salud Metropolitano Sur Oriente, se conservará en este último.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Para efectos de la asignación de antigüedad del artículo 6 del decreto ley N° 249, de 1974, del Ministerio de Hacienda, se considerará la antigüedad que haya tenido el funcionario en el último grado en que se haya desempeñado en la escala correspondiente al artículo 2 de la resolución Nº20, a la fecha de su encasillamiento o contratación asimilados a un cargo de la planta del Servicio de Salud Metropolitano Sur Oriente. Con todo, los cambios de grado que se produzcan con ocasión del concurso para la provisión de contratos de carácter indefinido, aprobado a través de la resolución Nº 6, de 2017, del Hospital Padre Alberto Hurtado, o de los concursos internos de promoción de contratos de carácter indefinido, aprobados a través de las resoluciones Nºs 19 y 20, de 2017, del establecimiento antes señalado, no serán considerados promoción y los funcionarios conservarán, en consecuencia, la antigüedad que tenían en el grado previo a su encasillamiento en el Servicio de Salud Metropolitano Sur Oriente o su contratación asimilados a su plant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décimo cuarto.- Los funcionarios encasillados o contratados asimilados a la planta del Servicio de Salud Metropolitano Sur Oriente mantendrán el derecho a la indemnización establecida en el artículo 30 del decreto con fuerza de ley Nº 29, de 2000, del Ministerio de Salud, según lo dispuesto en dicho artículo, en caso que se les ponga término a sus servicios por causa no imputable a ellos. Con todo, esta indemnización será equivalente a treinta días de la última remuneración mensual devengada en el Servicio de Salud por cada año de servicio y fracción superior a seis meses, prestados continua y exclusivamente en el establecimiento y tendrá un límite máximo de 330 días de remuneración. Sin perjuicio de lo anterior, para efectos de esta indemnización no se considerará una remuneración mensual superior a 90 unidades de fomento del último día del mes anterior al pago, limitándose a dicho monto la base de cálculo. Además, la prohibición dispuesta en el inciso segundo de dicho artículo se aplicará en el Servicio de Salud Metropolitano Sur Ori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décimo quinto.- A contar de la fecha del traspaso del establecimiento al Servicio de Salud Metropolitano Sur Oriente, de conformidad al artículo 1 de esta ley, el Director del Hospital Padre Alberto Hurtado pasará a pertenecer al segundo nivel jerárquic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A contar de la fecha a que se refiere el inciso anterior, el personal del establecimiento que se encuentre desempeñando cargos de Alta Dirección Pública, mantendrá su nombramiento y continuará rigiéndose por las normas vigentes a la fecha de su designación, hasta la fecha en que entren en vigencia los encasillamientos a que se refiere el artículo primero transitorio.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color w:val="000000"/>
        </w:rPr>
      </w:pPr>
      <w:r>
        <w:rPr>
          <w:rFonts w:cs="Arial"/>
          <w:lang w:val="es-ES_tradnl"/>
        </w:rPr>
        <w:t>Artículo décimo sexto.- El mayor gasto fiscal que represente la aplicación de esta ley durante 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ind w:right="-1" w:firstLine="2835"/>
        <w:jc w:val="both"/>
        <w:rPr>
          <w:rFonts w:cs="Arial"/>
          <w:color w:val="000000"/>
        </w:rPr>
      </w:pPr>
      <w:r>
        <w:rPr>
          <w:rFonts w:cs="Arial"/>
          <w:color w:val="000000"/>
        </w:rPr>
      </w:r>
    </w:p>
    <w:p>
      <w:pPr>
        <w:pStyle w:val="Normal"/>
        <w:ind w:right="-1" w:hanging="0"/>
        <w:jc w:val="center"/>
        <w:rPr/>
      </w:pPr>
      <w:r>
        <w:rPr>
          <w:rFonts w:cs="Arial"/>
          <w:b/>
          <w:color w:val="000000"/>
        </w:rPr>
        <w:t>- - -</w:t>
      </w:r>
    </w:p>
    <w:p>
      <w:pPr>
        <w:pStyle w:val="Normal"/>
        <w:ind w:firstLine="2835"/>
        <w:jc w:val="both"/>
        <w:rPr>
          <w:rFonts w:cs="Arial"/>
          <w:b/>
          <w:b/>
          <w:color w:val="000000"/>
        </w:rPr>
      </w:pPr>
      <w:r>
        <w:rPr>
          <w:rFonts w:cs="Arial"/>
          <w:b/>
          <w:color w:val="000000"/>
        </w:rPr>
      </w:r>
    </w:p>
    <w:p>
      <w:pPr>
        <w:pStyle w:val="Normal"/>
        <w:ind w:firstLine="2835"/>
        <w:jc w:val="both"/>
        <w:rPr/>
      </w:pPr>
      <w:r>
        <w:rPr>
          <w:rFonts w:cs="Arial"/>
        </w:rPr>
        <w:t xml:space="preserve">Acordado </w:t>
      </w:r>
      <w:r>
        <w:rPr>
          <w:rFonts w:cs="Arial"/>
          <w:lang w:val="es-ES_tradnl"/>
        </w:rPr>
        <w:t xml:space="preserve">en sesión celebrada el día </w:t>
      </w:r>
      <w:r>
        <w:rPr>
          <w:szCs w:val="20"/>
        </w:rPr>
        <w:t>11 de abril de 2018</w:t>
      </w:r>
      <w:r>
        <w:rPr>
          <w:rFonts w:cs="Arial"/>
        </w:rPr>
        <w:t xml:space="preserve">, </w:t>
      </w:r>
      <w:r>
        <w:rPr>
          <w:lang w:val="es-ES_tradnl"/>
        </w:rPr>
        <w:t>con asistencia de los Honorables Senadores señores Juan Pablo Letelier Morel (Presidente), Juan Antonio Coloma Correa, José García Ruminot, Ricardo Lagos Weber y Jorge Pizarro Soto</w:t>
      </w:r>
      <w:r>
        <w:rPr>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 xml:space="preserve">Sala de la Comisión, a </w:t>
      </w:r>
      <w:r>
        <w:rPr>
          <w:szCs w:val="20"/>
        </w:rPr>
        <w:t>11 de abril de 2018</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spacing w:val="6"/>
          <w:lang w:val="es-CL"/>
        </w:rPr>
      </w:pPr>
      <w:bookmarkStart w:id="21" w:name="Secretario"/>
      <w:r>
        <w:rPr>
          <w:spacing w:val="6"/>
          <w:lang w:val="es-CL"/>
        </w:rPr>
        <w:t>ROBERTO BUSTOS LATORRE</w:t>
      </w:r>
    </w:p>
    <w:p>
      <w:pPr>
        <w:pStyle w:val="Normal"/>
        <w:tabs>
          <w:tab w:val="clear" w:pos="708"/>
          <w:tab w:val="left" w:pos="2880" w:leader="none"/>
        </w:tabs>
        <w:suppressAutoHyphens w:val="true"/>
        <w:jc w:val="center"/>
        <w:rPr>
          <w:spacing w:val="6"/>
          <w:lang w:val="es-CL"/>
        </w:rPr>
      </w:pPr>
      <w:bookmarkStart w:id="22" w:name="Secretario"/>
      <w:r>
        <w:rPr>
          <w:spacing w:val="6"/>
          <w:lang w:val="es-CL"/>
        </w:rPr>
        <w:t>Secretario de la Comisión</w:t>
      </w:r>
      <w:bookmarkEnd w:id="22"/>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w:t>
      </w:r>
      <w:r>
        <w:rPr>
          <w:rFonts w:cs="Arial"/>
          <w:b/>
          <w:lang w:val="es-ES_tradnl"/>
        </w:rPr>
        <w:t xml:space="preserve">EN SEGUNDO TRÁMITE CONSTITUCIONAL, </w:t>
      </w:r>
      <w:r>
        <w:rPr>
          <w:rFonts w:cs="Arial"/>
          <w:b/>
        </w:rPr>
        <w:t xml:space="preserve">QUE </w:t>
      </w:r>
      <w:r>
        <w:rPr>
          <w:rFonts w:cs="Arial"/>
          <w:b/>
          <w:lang w:val="es-ES_tradnl"/>
        </w:rPr>
        <w:t>TRASPASA EL ESTABLECIMIENTO DE SALUD DE CARÁCTER EXPERIMENTAL, HOSPITAL PADRE ALBERTO HURTADO, A LA RED DEL SERVICIO DE SALUD METROPOLITANO SUR ORIENTE Y DELEGA FACULTADES PARA LA MODIFICACIÓN DE LAS PLANTAS DE PERSONAL DEL MENCIONADO SERVICIO</w:t>
      </w:r>
      <w:r>
        <w:rPr>
          <w:rFonts w:cs="Arial"/>
          <w:b/>
        </w:rPr>
        <w:t>.</w:t>
      </w:r>
    </w:p>
    <w:p>
      <w:pPr>
        <w:pStyle w:val="Normal"/>
        <w:jc w:val="center"/>
        <w:rPr>
          <w:rFonts w:cs="Arial"/>
          <w:b/>
          <w:b/>
        </w:rPr>
      </w:pPr>
      <w:r>
        <w:rPr>
          <w:rFonts w:cs="Arial"/>
          <w:b/>
        </w:rPr>
      </w:r>
    </w:p>
    <w:p>
      <w:pPr>
        <w:pStyle w:val="Normal"/>
        <w:jc w:val="center"/>
        <w:rPr>
          <w:rFonts w:cs="Arial"/>
        </w:rPr>
      </w:pPr>
      <w:r>
        <w:rPr>
          <w:rFonts w:cs="Arial"/>
          <w:b/>
          <w:caps/>
        </w:rPr>
        <w:t>(</w:t>
      </w:r>
      <w:r>
        <w:rPr>
          <w:rFonts w:cs="Arial"/>
          <w:b/>
          <w:caps/>
          <w:u w:val="single"/>
        </w:rPr>
        <w:t>b</w:t>
      </w:r>
      <w:r>
        <w:rPr>
          <w:rFonts w:cs="Arial"/>
          <w:b/>
          <w:u w:val="single"/>
        </w:rPr>
        <w:t>oletín</w:t>
      </w:r>
      <w:r>
        <w:rPr>
          <w:rFonts w:cs="Arial"/>
          <w:b/>
          <w:caps/>
          <w:u w:val="single"/>
        </w:rPr>
        <w:t xml:space="preserve"> nº </w:t>
      </w:r>
      <w:r>
        <w:rPr>
          <w:rFonts w:cs="Arial"/>
          <w:b/>
          <w:u w:val="single"/>
        </w:rPr>
        <w:t>11.484-11</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w:t>
      </w:r>
      <w:r>
        <w:rPr>
          <w:rFonts w:cs="Arial"/>
        </w:rPr>
        <w:t>.</w:t>
        <w:tab/>
      </w:r>
      <w:r>
        <w:rPr>
          <w:rFonts w:cs="Arial"/>
          <w:b/>
        </w:rPr>
        <w:t>OBJETIVOS DEL PROYECTO PROPUESTO POR LA COMISIÓN:</w:t>
      </w:r>
      <w:r>
        <w:rPr>
          <w:rFonts w:cs="Arial"/>
        </w:rPr>
        <w:t xml:space="preserve"> traspasar al Servicio de Salud Metropolitano Sur Oriente el Hospital Padre Alberto Hurtado y facultar al Presidente de la República para modificar las plantas de su personal y normar el encasillamiento de dichos funcionarios</w:t>
      </w:r>
      <w:r>
        <w:rPr>
          <w:rFonts w:cs="Arial"/>
          <w:lang w:val="es-ES_tradnl"/>
        </w:rPr>
        <w:t>.</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rPr>
      </w:pPr>
      <w:r>
        <w:rPr>
          <w:rFonts w:cs="Arial"/>
          <w:b/>
        </w:rPr>
        <w:t>II.</w:t>
        <w:tab/>
        <w:t>ACUERDOS: a</w:t>
      </w:r>
      <w:r>
        <w:rPr>
          <w:rFonts w:cs="Arial"/>
        </w:rPr>
        <w:t>probado en general por unanimidad (5x0).</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lang w:val="es-ES_tradnl"/>
        </w:rPr>
        <w:t xml:space="preserve">consta de </w:t>
      </w:r>
      <w:r>
        <w:rPr>
          <w:rFonts w:cs="Arial"/>
        </w:rPr>
        <w:t xml:space="preserve">tres artículos permanentes y dieciséis </w:t>
      </w:r>
      <w:r>
        <w:rPr>
          <w:lang w:val="es-ES_tradnl"/>
        </w:rPr>
        <w:t>disposiciones transitorias</w:t>
      </w:r>
      <w:r>
        <w:rPr>
          <w:rFonts w:cs="Arial"/>
        </w:rPr>
        <w:t xml:space="preserve">. </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rPr>
        <w:t>no hay.</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no tiene.</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w:t>
      </w:r>
      <w:r>
        <w:rPr>
          <w:rFonts w:cs="Arial"/>
          <w:lang w:val="es-ES_tradnl"/>
        </w:rPr>
        <w:t>Cámara de Diputados</w:t>
      </w:r>
      <w:r>
        <w:rPr>
          <w:rFonts w:cs="Arial"/>
        </w:rPr>
        <w:t>. Mensaje de la Ex Presidenta de la República, señora Michelle Bachelet.</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w:t>
      </w:r>
      <w:r>
        <w:rPr>
          <w:rFonts w:cs="Arial"/>
          <w:lang w:val="es-ES_tradnl"/>
        </w:rPr>
        <w:t>segundo</w:t>
      </w:r>
      <w:r>
        <w:rPr>
          <w:rFonts w:cs="Arial"/>
        </w:rPr>
        <w:t>.</w:t>
      </w:r>
    </w:p>
    <w:p>
      <w:pPr>
        <w:pStyle w:val="Normal"/>
        <w:ind w:left="709" w:hanging="709"/>
        <w:jc w:val="both"/>
        <w:rPr>
          <w:rFonts w:cs="Arial"/>
        </w:rPr>
      </w:pPr>
      <w:r>
        <w:rPr>
          <w:rFonts w:cs="Arial"/>
        </w:rPr>
      </w:r>
    </w:p>
    <w:p>
      <w:pPr>
        <w:pStyle w:val="Normal"/>
        <w:ind w:left="709" w:hanging="709"/>
        <w:jc w:val="both"/>
        <w:rPr/>
      </w:pPr>
      <w:r>
        <w:rPr>
          <w:rFonts w:cs="Arial"/>
          <w:b/>
          <w:szCs w:val="20"/>
          <w:lang w:val="es-ES_tradnl"/>
        </w:rPr>
        <w:t xml:space="preserve">VIII. APROBACIÓN EN LA CÁMARA DE DIPUTADOS: </w:t>
      </w:r>
      <w:r>
        <w:rPr>
          <w:rFonts w:cs="Arial"/>
          <w:szCs w:val="20"/>
          <w:lang w:val="es-ES_tradnl"/>
        </w:rPr>
        <w:t>en sesión de 17 de enero de 2018, fue aprobado en general por unanimidad de 101 votos.</w:t>
      </w:r>
    </w:p>
    <w:p>
      <w:pPr>
        <w:pStyle w:val="Header"/>
        <w:ind w:left="709" w:hanging="709"/>
        <w:jc w:val="both"/>
        <w:rPr>
          <w:rFonts w:cs="Arial"/>
          <w:szCs w:val="20"/>
          <w:lang w:val="es-ES_tradnl"/>
        </w:rPr>
      </w:pPr>
      <w:r>
        <w:rPr>
          <w:rFonts w:cs="Arial"/>
          <w:szCs w:val="20"/>
          <w:lang w:val="es-ES_tradnl"/>
        </w:rPr>
      </w:r>
    </w:p>
    <w:p>
      <w:pPr>
        <w:pStyle w:val="Normal"/>
        <w:ind w:left="709" w:hanging="709"/>
        <w:jc w:val="both"/>
        <w:rPr>
          <w:rFonts w:cs="Arial"/>
        </w:rPr>
      </w:pPr>
      <w:r>
        <w:rPr>
          <w:rFonts w:cs="Arial"/>
          <w:b/>
        </w:rPr>
        <w:t>IX.</w:t>
        <w:tab/>
        <w:t>INICIO TRAMITACIÓN EN EL SENADO:</w:t>
      </w:r>
      <w:r>
        <w:rPr>
          <w:rFonts w:cs="Arial"/>
        </w:rPr>
        <w:t xml:space="preserve"> 17 de enero de 2018.</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rPr>
      </w:pPr>
      <w:r>
        <w:rPr>
          <w:rFonts w:cs="Arial"/>
          <w:b/>
        </w:rPr>
        <w:t>X.</w:t>
        <w:tab/>
        <w:t>LEYES QUE SE MODIFICAN O QUE SE RELACIONAN CON LA MATERIA</w:t>
      </w:r>
      <w:r>
        <w:rPr>
          <w:rFonts w:cs="Arial"/>
        </w:rPr>
        <w:t xml:space="preserve">: </w:t>
      </w:r>
    </w:p>
    <w:p>
      <w:pPr>
        <w:pStyle w:val="Normal"/>
        <w:ind w:left="709" w:hanging="709"/>
        <w:jc w:val="both"/>
        <w:rPr>
          <w:rFonts w:cs="Arial"/>
        </w:rPr>
      </w:pPr>
      <w:r>
        <w:rPr>
          <w:rFonts w:cs="Arial"/>
        </w:rPr>
      </w:r>
    </w:p>
    <w:p>
      <w:pPr>
        <w:pStyle w:val="Normal"/>
        <w:ind w:left="709" w:hanging="0"/>
        <w:jc w:val="both"/>
        <w:rPr>
          <w:rFonts w:cs="Arial"/>
        </w:rPr>
      </w:pPr>
      <w:r>
        <w:rPr>
          <w:rFonts w:cs="Arial"/>
        </w:rPr>
        <w:t>- Decreto con fuerza de ley N° 29, del Ministerio de Salud, de 2001, que creó el establecimiento experimental Hospital Alberto Hurtado.</w:t>
      </w:r>
    </w:p>
    <w:p>
      <w:pPr>
        <w:pStyle w:val="Normal"/>
        <w:ind w:left="709" w:hanging="0"/>
        <w:jc w:val="both"/>
        <w:rPr>
          <w:rFonts w:cs="Arial"/>
        </w:rPr>
      </w:pPr>
      <w:r>
        <w:rPr>
          <w:rFonts w:cs="Arial"/>
        </w:rPr>
      </w:r>
    </w:p>
    <w:p>
      <w:pPr>
        <w:pStyle w:val="Normal"/>
        <w:ind w:left="709" w:hanging="0"/>
        <w:jc w:val="both"/>
        <w:rPr>
          <w:rFonts w:cs="Arial"/>
        </w:rPr>
      </w:pPr>
      <w:r>
        <w:rPr>
          <w:rFonts w:cs="Arial"/>
        </w:rPr>
        <w:t>- Decreto con fuerza de ley N° 29, del Ministerio de Hacienda, de 2005, que fija el texto refundido, coordinado y sistematizado de la ley N° 18.834, Estatuto Administrativo.</w:t>
      </w:r>
    </w:p>
    <w:p>
      <w:pPr>
        <w:pStyle w:val="Normal"/>
        <w:ind w:left="709" w:hanging="0"/>
        <w:jc w:val="both"/>
        <w:rPr>
          <w:rFonts w:cs="Arial"/>
        </w:rPr>
      </w:pPr>
      <w:r>
        <w:rPr>
          <w:rFonts w:cs="Arial"/>
        </w:rPr>
      </w:r>
    </w:p>
    <w:p>
      <w:pPr>
        <w:pStyle w:val="Normal"/>
        <w:ind w:left="709" w:hanging="0"/>
        <w:jc w:val="both"/>
        <w:rPr>
          <w:rFonts w:cs="Arial"/>
        </w:rPr>
      </w:pPr>
      <w:r>
        <w:rPr>
          <w:rFonts w:cs="Arial"/>
        </w:rPr>
        <w:t>- Ley N° 19.882, Título VI, del Sistema de Alta Dirección Pública.</w:t>
      </w:r>
    </w:p>
    <w:p>
      <w:pPr>
        <w:pStyle w:val="Normal"/>
        <w:ind w:left="709" w:hanging="0"/>
        <w:jc w:val="both"/>
        <w:rPr>
          <w:rFonts w:cs="Arial"/>
        </w:rPr>
      </w:pPr>
      <w:r>
        <w:rPr>
          <w:rFonts w:cs="Arial"/>
        </w:rPr>
      </w:r>
    </w:p>
    <w:p>
      <w:pPr>
        <w:pStyle w:val="Normal"/>
        <w:ind w:left="709" w:hanging="0"/>
        <w:jc w:val="both"/>
        <w:rPr>
          <w:rFonts w:cs="Arial"/>
        </w:rPr>
      </w:pPr>
      <w:r>
        <w:rPr>
          <w:rFonts w:cs="Arial"/>
        </w:rPr>
        <w:t>- Ley N° 20.972, que perfecciona asignaciones para los funcionarios del sector salud que indica y delega facultades para la fijación de las plantas de personal de los Servicios de Salud y del Fondo Nacional de Salud.</w:t>
      </w:r>
    </w:p>
    <w:p>
      <w:pPr>
        <w:pStyle w:val="Normal"/>
        <w:ind w:left="709" w:hanging="0"/>
        <w:jc w:val="both"/>
        <w:rPr>
          <w:rFonts w:cs="Arial"/>
        </w:rPr>
      </w:pPr>
      <w:r>
        <w:rPr>
          <w:rFonts w:cs="Arial"/>
        </w:rPr>
      </w:r>
    </w:p>
    <w:p>
      <w:pPr>
        <w:pStyle w:val="Normal"/>
        <w:ind w:left="709" w:hanging="0"/>
        <w:jc w:val="both"/>
        <w:rPr>
          <w:rFonts w:cs="Arial"/>
        </w:rPr>
      </w:pPr>
      <w:r>
        <w:rPr>
          <w:rFonts w:cs="Arial"/>
        </w:rPr>
        <w:t>- Ley N° 19.664, que establece normas especiales para profesionales funcionarios que indica de los Servicios de Salud y modifica la ley Nº 15.076.</w:t>
      </w:r>
    </w:p>
    <w:p>
      <w:pPr>
        <w:pStyle w:val="Normal"/>
        <w:ind w:left="709" w:hanging="0"/>
        <w:jc w:val="both"/>
        <w:rPr>
          <w:rFonts w:cs="Arial"/>
        </w:rPr>
      </w:pPr>
      <w:r>
        <w:rPr>
          <w:rFonts w:cs="Arial"/>
        </w:rPr>
      </w:r>
    </w:p>
    <w:p>
      <w:pPr>
        <w:pStyle w:val="Normal"/>
        <w:ind w:left="709" w:hanging="0"/>
        <w:jc w:val="both"/>
        <w:rPr>
          <w:rFonts w:cs="Arial"/>
        </w:rPr>
      </w:pPr>
      <w:r>
        <w:rPr>
          <w:rFonts w:cs="Arial"/>
        </w:rPr>
        <w:t>- Decreto con fuerza de ley N° 1, del Ministerio de Salud, de 2001, que fija el texto refundido, coordinado y sistematizado de la ley N° 15.076, que fijó el texto refundido del estatuto para los médico cirujanos, farmacéuticos o químico farmacéuticos, bioquímicos y cirujanos dentistas.</w:t>
      </w:r>
    </w:p>
    <w:p>
      <w:pPr>
        <w:pStyle w:val="Normal"/>
        <w:ind w:left="709" w:hanging="0"/>
        <w:jc w:val="both"/>
        <w:rPr>
          <w:rFonts w:cs="Arial"/>
        </w:rPr>
      </w:pPr>
      <w:r>
        <w:rPr>
          <w:rFonts w:cs="Arial"/>
        </w:rPr>
      </w:r>
    </w:p>
    <w:p>
      <w:pPr>
        <w:pStyle w:val="Normal"/>
        <w:ind w:left="709" w:hanging="0"/>
        <w:jc w:val="both"/>
        <w:rPr>
          <w:rFonts w:cs="Arial"/>
        </w:rPr>
      </w:pPr>
      <w:r>
        <w:rPr>
          <w:rFonts w:cs="Arial"/>
        </w:rPr>
        <w:t>- Ley N° 20.707, que establece los incentivos remuneracionales que indica, a favor de los profesionales de los Servicios de Salud que señala.</w:t>
      </w:r>
    </w:p>
    <w:p>
      <w:pPr>
        <w:pStyle w:val="Normal"/>
        <w:ind w:left="709" w:hanging="0"/>
        <w:jc w:val="both"/>
        <w:rPr>
          <w:rFonts w:cs="Arial"/>
        </w:rPr>
      </w:pPr>
      <w:r>
        <w:rPr>
          <w:rFonts w:cs="Arial"/>
        </w:rPr>
      </w:r>
    </w:p>
    <w:p>
      <w:pPr>
        <w:pStyle w:val="Normal"/>
        <w:ind w:left="709" w:hanging="0"/>
        <w:jc w:val="both"/>
        <w:rPr>
          <w:rFonts w:cs="Arial"/>
        </w:rPr>
      </w:pPr>
      <w:r>
        <w:rPr>
          <w:rFonts w:cs="Arial"/>
        </w:rPr>
        <w:t>- Decreto con fuerza de ley N° 1, del Ministerio de Salud, de 2006, que fija el texto refundido, coordinado y sistematizado del decreto ley N° 2.763, de 1979, y de las leyes N° 18.933 y N° 18.469.</w:t>
      </w:r>
    </w:p>
    <w:p>
      <w:pPr>
        <w:pStyle w:val="Normal"/>
        <w:ind w:left="709" w:hanging="0"/>
        <w:jc w:val="both"/>
        <w:rPr>
          <w:rFonts w:cs="Arial"/>
        </w:rPr>
      </w:pPr>
      <w:r>
        <w:rPr>
          <w:rFonts w:cs="Arial"/>
        </w:rPr>
      </w:r>
    </w:p>
    <w:p>
      <w:pPr>
        <w:pStyle w:val="Normal"/>
        <w:ind w:left="709" w:hanging="0"/>
        <w:jc w:val="both"/>
        <w:rPr>
          <w:rFonts w:cs="Arial"/>
        </w:rPr>
      </w:pPr>
      <w:r>
        <w:rPr>
          <w:rFonts w:cs="Arial"/>
        </w:rPr>
        <w:t>- Ley N° 19.937, que modifica el decreto ley Nº 2.763, de 1979, con la finalidad de establecer una nueva concepción de la autoridad sanitaria, distintas modalidades de gestión y fortalecer la participación ciudadana.</w:t>
      </w:r>
    </w:p>
    <w:p>
      <w:pPr>
        <w:pStyle w:val="Normal"/>
        <w:ind w:left="709" w:hanging="0"/>
        <w:jc w:val="both"/>
        <w:rPr>
          <w:rFonts w:cs="Arial"/>
        </w:rPr>
      </w:pPr>
      <w:r>
        <w:rPr>
          <w:rFonts w:cs="Arial"/>
        </w:rPr>
      </w:r>
    </w:p>
    <w:p>
      <w:pPr>
        <w:pStyle w:val="Normal"/>
        <w:ind w:left="709" w:hanging="0"/>
        <w:jc w:val="both"/>
        <w:rPr>
          <w:rFonts w:cs="Arial"/>
        </w:rPr>
      </w:pPr>
      <w:r>
        <w:rPr>
          <w:rFonts w:cs="Arial"/>
        </w:rPr>
        <w:t>- Ley N° 19.490, que establece asignaciones y bonificaciones que señala para el personal del sector salud.</w:t>
      </w:r>
    </w:p>
    <w:p>
      <w:pPr>
        <w:pStyle w:val="Normal"/>
        <w:ind w:left="709" w:hanging="0"/>
        <w:jc w:val="both"/>
        <w:rPr>
          <w:rFonts w:cs="Arial"/>
        </w:rPr>
      </w:pPr>
      <w:r>
        <w:rPr>
          <w:rFonts w:cs="Arial"/>
        </w:rPr>
      </w:r>
    </w:p>
    <w:p>
      <w:pPr>
        <w:pStyle w:val="Normal"/>
        <w:ind w:left="709" w:hanging="0"/>
        <w:jc w:val="both"/>
        <w:rPr>
          <w:rFonts w:cs="Arial"/>
        </w:rPr>
      </w:pPr>
      <w:r>
        <w:rPr>
          <w:rFonts w:cs="Arial"/>
        </w:rPr>
        <w:t>- El decreto ley N° 249, de 1974, que fija escala única de sueldos para el personal que señala.</w:t>
      </w:r>
    </w:p>
    <w:p>
      <w:pPr>
        <w:pStyle w:val="Normal"/>
        <w:ind w:left="709" w:hanging="709"/>
        <w:jc w:val="both"/>
        <w:rPr>
          <w:rFonts w:cs="Arial"/>
        </w:rPr>
      </w:pPr>
      <w:r>
        <w:rPr>
          <w:rFonts w:cs="Arial"/>
        </w:rPr>
      </w:r>
    </w:p>
    <w:p>
      <w:pPr>
        <w:pStyle w:val="Normal"/>
        <w:ind w:left="709" w:hanging="709"/>
        <w:jc w:val="right"/>
        <w:rPr/>
      </w:pPr>
      <w:r>
        <w:rPr>
          <w:rFonts w:cs="Arial"/>
        </w:rPr>
        <w:tab/>
        <w:tab/>
        <w:tab/>
        <w:tab/>
        <w:tab/>
        <w:t xml:space="preserve">        Valparaíso, </w:t>
      </w:r>
      <w:r>
        <w:rPr>
          <w:szCs w:val="20"/>
        </w:rPr>
        <w:t>11 de abril de 2018</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rPr>
      </w:pPr>
      <w:r>
        <w:rPr>
          <w:rFonts w:cs="Arial"/>
        </w:rPr>
        <w:t>ROBERTO BUSTOS LATORRE</w:t>
      </w:r>
    </w:p>
    <w:p>
      <w:pPr>
        <w:pStyle w:val="Normal"/>
        <w:jc w:val="center"/>
        <w:rPr/>
      </w:pPr>
      <w:r>
        <w:rPr>
          <w:rFonts w:cs="Arial"/>
        </w:rPr>
        <w:t>Secretario de la Comisión</w:t>
      </w:r>
    </w:p>
    <w:p>
      <w:pPr>
        <w:pStyle w:val="Normal"/>
        <w:rPr>
          <w:rFonts w:cs="Arial"/>
        </w:rPr>
      </w:pPr>
      <w:r>
        <w:rPr>
          <w:rFonts w:cs="Arial"/>
        </w:rPr>
      </w:r>
    </w:p>
    <w:p>
      <w:pPr>
        <w:pStyle w:val="Normal"/>
        <w:jc w:val="center"/>
        <w:rPr>
          <w:rFonts w:cs="Arial"/>
          <w:b/>
          <w:b/>
        </w:rPr>
      </w:pPr>
      <w:r>
        <w:rPr>
          <w:rFonts w:cs="Arial"/>
          <w:b/>
        </w:rPr>
      </w:r>
      <w:bookmarkStart w:id="23" w:name="Informe_0200_104"/>
      <w:bookmarkStart w:id="24" w:name="Informe_0200_104"/>
      <w:bookmarkEnd w:id="24"/>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18:00Z</dcterms:created>
  <dc:creator>MCANAVATI</dc:creator>
  <dc:description/>
  <cp:keywords/>
  <dc:language>en-US</dc:language>
  <cp:lastModifiedBy>AVILLARROEL</cp:lastModifiedBy>
  <cp:lastPrinted>2018-04-25T16:20:00Z</cp:lastPrinted>
  <dcterms:modified xsi:type="dcterms:W3CDTF">2018-04-25T19:22:00Z</dcterms:modified>
  <cp:revision>4</cp:revision>
  <dc:subject/>
  <dc:title>SEGUNDO INFORME DE LA COMISIÓN DE TRABAJO Y PREVISIÓN SOCIAL, recaído en el proyecto de ley, en segundo trámite constitucional, que modifica el Código del Trabajo en materia de salarios base</dc:title>
</cp:coreProperties>
</file>