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4/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Libre Comercio entre el Gobierno de la República de Chile y el Gobierno del Reino de Tailandia, suscrito en Bangkok, el 4 de octubre de 2013</w:t>
      </w:r>
      <w:r>
        <w:rPr>
          <w:szCs w:val="24"/>
        </w:rPr>
        <w:t xml:space="preserve">, </w:t>
      </w:r>
      <w:r>
        <w:rPr/>
        <w:t>correspondiente al Boletín Nº 9.4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9 Senadores, de un total de 36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En particular, </w:t>
      </w:r>
      <w:r>
        <w:rPr>
          <w:lang w:val="es-ES_tradnl"/>
        </w:rPr>
        <w:t xml:space="preserve">los artículos 4.28, número 4; 5.15, y 15.5 del texto principal y el número 27 del anexo 14.10 </w:t>
      </w:r>
      <w:r>
        <w:rPr/>
        <w:t>del instrumento internacional en referencia también fueron aprobados con el voto favorable de 29 Senadores, de un total de 36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1.931, de 3 de junio de 2015.</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PATRICIO WALKER PRIE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28:00Z</dcterms:created>
  <dc:creator>Departamento de Informática #</dc:creator>
  <dc:description/>
  <dc:language>en-US</dc:language>
  <cp:lastModifiedBy>Comisiones</cp:lastModifiedBy>
  <cp:lastPrinted>2015-08-05T16:59:00Z</cp:lastPrinted>
  <dcterms:modified xsi:type="dcterms:W3CDTF">2015-08-06T00:28:00Z</dcterms:modified>
  <cp:revision>2</cp:revision>
  <dc:subject/>
  <dc:title/>
</cp:coreProperties>
</file>