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61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enero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aprobación, en los mismos términos en que lo hizo ese H. Senado, al proyecto de acuerdo relativo al Convenio sobre tránsito de personal fronterizo y sus vehículos, adoptado por Cambio de Notas con la República Argenti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076, de 24 de abril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4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4:00Z</dcterms:modified>
  <cp:revision>2</cp:revision>
  <dc:subject>MISMOS TERMINOS SENADO</dc:subject>
  <dc:title/>
</cp:coreProperties>
</file>