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INES Nºs 10.000-07 y 9.860-07, refundido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3.07.1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REFORMA CONSTITUCIONAL, EN PRIMER TRÁMITE CONSTITUCIONAL, QUE ESTABLECE LA CESACIÓN EN LOS CARGOS DE PARLAMENTARIOS, ALCALDES, CONSEJEROS REGIONALES Y CONCEJALES POR INFRACCIÓN A LAS NORMAS SOBRE TRANSPARENCIA, LÍMITES Y CONTROL DEL GASTO ELECTORAL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sustituir la denominación del proyecto por la siguiente: “Proyecto de reforma constitucional que establece la cesación en los cargos de Presidente de la República, parlamentarios, alcaldes, consejeros regionales y concejales por infracción a las normas sobre transparencia, límites y control del gasto electoral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ÚNIC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Ossandón, para incluir el siguiente nuevo literal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Agrégase al inciso primero del artículo 25, a continuación de la frase “tener cumplidos treinta y cinco años de edad”, la frase “; no haber infringido gravemente las normas sobre transparencia, límite y control del gasto electoral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consultar un literal nuevo,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Agrégase en el inciso primero del artículo 30, a continuación del punto final que pasa a ser punto seguido, lo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simismo, cesará en su cargo cuando haya infringido gravemente las normas sobre transparencia, límites y control del gasto electoral, en los casos que señale una ley orgánica constitucional. Conocerá de estas infracciones el Tribunal Calificador de Elecciones, a requerimiento del Consejo Directivo del Servicio Electoral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4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Prokurica, para introducir el siguiente literal nue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Agrégase en el artículo 30 un inciso final, nuevo, que señale lo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Cesará en su cargo el Presidente que infrinja gravemente las normas sobre transparencia, límite y control de gasto electoral, en los casos que señale una ley orgánica constitucional. Conocerá de estas infracciones el Tribunal Calificador de Elección, a reconocimiento del Consejo Directivo del Servicio Electoral, En el caso que se produzca la cesación del cargo por esta causal, tendrá plena validez lo dispuesto en los incisos tercero y cuarto del artículo 29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5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incorporar el siguiente literal nue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Agrégase el siguiente artículo 30 bis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30 bis.- Cesará en su cargo el Presidente de la República que infrinja gravemente las normas sobre transparencia, límites y control del gasto electoral, en los casos que señale una ley orgánica constitucional. Conocerá de estas infracciones el Tribunal Calificador de Elecciones, a requerimiento del Consejo Directivo del Servicio Electoral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6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Ossandón, para incluir el siguiente nuevo literal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Intercálase en la letra a) del número 2) del artículo 52, a continuación de la expresión “o las leyes”, la frase: “, así como también por haber infringido gravemente, durante su período de campaña presidencial, las normas sobre transparencia, límite y control del gasto electoral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7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Prokurica, para agregar un nuevo literal, del tenor que se indica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Reemplázase el número 2) del artículo 57,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2) Los subsecretarios, los intendentes, los gobernadores, los secretarios regionales ministeriales, los alcaldes, los consejeros regionales, los concejales, los funcionarios públicos sujetos en su nombramiento al sistema de Alta Dirección Pública y los directores y administradores de empresas públicas;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8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Ossandón, para agregar al inciso sexto que se propone para el artículo 60 la siguiente oración: “Asimismo, el diputado o senador se encontrará inhabilitado de postular a cargos de elección popular por un período de cinco años contados desde que la sentencia condenatoria se encontrare firme y ejecutoriada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9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Ossandón, para agregar al inciso final del artículo 60 la siguiente oración: “Asimismo, podrán renunciar a sus cargos cuando invoquen cualquier otra razón justificada y que sea calificada como motivo político, jurídico o personal suficiente por el Tribunal Constitucional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0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Prokurica, para agregar un literal nuevo, del tenor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Incorpórase el siguiente inciso tercero al artículo 74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"Cuando el Presidente de la República solicite urgencia para la tramitación de un proyecto de ley, dentro de los ciento veinte días anteriores a la elección municipal, parlamentaria o presidencial, la calificación de la misma será realizada por la respectiva cámara, con el voto favorable de los dos tercios de sus miembros en el ejercicio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Ossandón, para agregar al inciso segundo propuesto la siguiente oración final: “Asimismo, tales autoridades cesadas en el cargo se encontrarán inhabilitadas de postular a cargos de elección popular por un período de cinco años contados desde que la sentencia condenatoria se encontrare firme y ejecutoriada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Prokurica, para introducir el siguiente literal nue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Intercálese el siguiente inciso tercero al artículo 127, pasando el actual inciso tercero a ser inciso cuart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No podrán presentarse ni tramitarse reformas constitucionales dentro de los noventa días anteriores a una elección presidencial. Esta prohibición se extenderá por el período que medie entre la primera y segunda votación, en el caso de existir esta última de conformidad al inciso segundo del artículo 26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3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Prokurica, para consultar el siguiente artículo, nue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…- Incorpórese un artículo 57 bis al DFL/19.653 que fija el texto refundido coordinado y sistematizado de la ley N° 18.875, Orgánica Constitucional de Bases Generales de la Administración del Estad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57 bis.- Constituye una infracción grave al principio de probidad administrativa la ejecución o participación en actos constitutivos de intervención electoral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Se entenderá por intervención electoral la manipulación electoral de bienes y servicios públicos, realizado por los funcionarios dentro de su tiempo laboral u ostentando el cargo público que ocupe, haciendo propaganda y publicidad dirigida, directa o indirectamente a inducir el voto para un candidato o candidatos determinados, cualquiera sea el lugar, la forma y el medio que se utilice, otorgándoles privilegios electorales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29:00Z</dcterms:created>
  <dc:creator>RPINEDA</dc:creator>
  <dc:description/>
  <dc:language>en-US</dc:language>
  <cp:lastModifiedBy>Comisiones</cp:lastModifiedBy>
  <cp:lastPrinted>2015-07-13T13:12:00Z</cp:lastPrinted>
  <dcterms:modified xsi:type="dcterms:W3CDTF">2015-07-13T17:59:00Z</dcterms:modified>
  <cp:revision>38</cp:revision>
  <dc:subject/>
  <dc:title>Indicaciones al proyecto de ley que crea el Ministerio de Seguridad Pública y el Servicio Nacional para la Prevención del Consumo y Tráfico de Drogas (Boletín N° 4248-07)</dc:title>
</cp:coreProperties>
</file>