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1/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4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clara feriado el día 10 de agosto para la Región de Tarapacá, con motivo de la fiesta religiosa de San Lorenzo de Tarapacá, correspondiente al Boletín Nº 9.677-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CL"/>
        </w:rPr>
        <w:tab/>
        <w:t>Ha reemplazado la expresión “cada año”, por el número “201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982, de 2 de juli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2:00Z</dcterms:created>
  <dc:creator>Departamento de Informática #</dc:creator>
  <dc:description/>
  <dc:language>en-US</dc:language>
  <cp:lastModifiedBy>Comisiones</cp:lastModifiedBy>
  <cp:lastPrinted>2015-08-04T16:38:00Z</cp:lastPrinted>
  <dcterms:modified xsi:type="dcterms:W3CDTF">2015-08-04T22:52:00Z</dcterms:modified>
  <cp:revision>2</cp:revision>
  <dc:subject/>
  <dc:title/>
</cp:coreProperties>
</file>