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agosto de 2015.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s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 xml:space="preserve">que </w:t>
      </w:r>
      <w:r>
        <w:rPr>
          <w:rFonts w:cs="Courier New" w:ascii="Courier New" w:hAnsi="Courier New"/>
        </w:rPr>
        <w:t>modifica la ley de Tránsito, con el objeto de aumentar las sanciones por el no uso de dispositivos de seguridad para menores de edad en vehículos particulares, correspondiente al boletín N°9640-1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ind w:right="22" w:firstLine="340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szCs w:val="24"/>
          <w:lang w:eastAsia="es-CL"/>
        </w:rPr>
        <w:t xml:space="preserve">Introdúcense las siguientes modificaciones en la ley N°18.290, de Tránsito, cuyo texto refundido, coordinado y sistematizado fue fijado por el decreto con fuerza de ley Nº1, de 2007, del Ministerio de Transportes y Telecomunicaciones y del Ministerio de Justicia:  </w:t>
      </w:r>
    </w:p>
    <w:p>
      <w:pPr>
        <w:pStyle w:val="Normal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>1.- Modifícase el artículo 75 de la siguiente forma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>a) En el inciso tercero, sustitúyese la palabra “ocho” por “doce”.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ab/>
        <w:t>b) En el inciso cuarto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240" w:after="240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i.- Elimínase la coma que sigue a la palabra “conductores”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240" w:after="240"/>
        <w:ind w:right="22" w:firstLine="340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 xml:space="preserve">ii.- Reemplázase la palabra “sillas” por la expresión “sistema de retención infantil”. </w:t>
      </w:r>
    </w:p>
    <w:p>
      <w:pPr>
        <w:pStyle w:val="Normal"/>
        <w:spacing w:lineRule="auto" w:line="360" w:before="240" w:after="240"/>
        <w:ind w:right="22" w:firstLine="340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 xml:space="preserve">iii.- Sustitúyese la expresión “menores de cuatro años” por la frase “de hasta 8 años, inclusive, o estatura de 135 centímetros y 33 kilogramos de peso”. </w:t>
      </w:r>
    </w:p>
    <w:p>
      <w:pPr>
        <w:pStyle w:val="Normal"/>
        <w:spacing w:lineRule="auto" w:line="360" w:before="240" w:after="240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ab/>
        <w:t>iv.- Intercálase entre el punto seguido y la expresión “Se exceptúan”, la oración “Asimismo, este reglamento establecerá las categorías de los sistemas de retención infantil, de acuerdo a la edad, peso y estatura de los menores.”.</w:t>
      </w:r>
    </w:p>
    <w:p>
      <w:pPr>
        <w:pStyle w:val="Normal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2.- Agrégase, en el artículo 199, el siguiente número 3: 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“3.- Conducir un vehículo infringiendo lo dispuesto en los incisos tercero y cuarto del artículo 75.”.</w:t>
      </w:r>
    </w:p>
    <w:p>
      <w:pPr>
        <w:pStyle w:val="Normal"/>
        <w:ind w:right="22" w:firstLine="340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/>
          <w:bCs/>
          <w:szCs w:val="24"/>
          <w:lang w:val="es-CL" w:eastAsia="es-CL"/>
        </w:rPr>
        <w:tab/>
      </w:r>
      <w:r>
        <w:rPr>
          <w:rFonts w:cs="Courier New" w:ascii="Courier New" w:hAnsi="Courier New"/>
          <w:bCs/>
          <w:szCs w:val="24"/>
          <w:lang w:val="es-CL" w:eastAsia="es-CL"/>
        </w:rPr>
        <w:t>3.- Reemplázase, en el artículo 200, el número 31 por el siguiente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“31.- Conducir un vehículo infringiendo lo dispuesto en el número 10 y en el inciso segundo del artículo 75;”.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Artículo transitorio.- Las obligaciones contempladas en el artículo 75, inciso cuarto, serán exigibles transcurridos doce meses contados desde la publicación de esta ley.”. 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567" w:hanging="0"/>
        <w:jc w:val="center"/>
        <w:rPr/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ind w:left="70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3:00Z</dcterms:created>
  <dc:creator>Patricio Velásquez Weisse</dc:creator>
  <dc:description/>
  <cp:keywords/>
  <dc:language>en-US</dc:language>
  <cp:lastModifiedBy>Claudia Andrea Rodriguez Andrade</cp:lastModifiedBy>
  <cp:lastPrinted>2015-08-04T13:36:00Z</cp:lastPrinted>
  <dcterms:modified xsi:type="dcterms:W3CDTF">2015-08-04T16:39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