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 277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1 de marz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tuvo a bien prestar su aprobación, en los mismos términos en que lo hizo ese H. Senado, al proyecto de acuerdo relativo a la supresión de visados para los titulares de  pasaportes diplomáticos, oficiales o especiales, celebrado con el Gobierno de la República Argentina el 29 de agosto de 199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838, de 6 de marz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ANTONIO VIERA-GALLO QUESNEY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Acc. de la Cámara de Diputados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3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53:00Z</dcterms:modified>
  <cp:revision>2</cp:revision>
  <dc:subject>MISMOS TERMINOS SENADO</dc:subject>
  <dc:title/>
</cp:coreProperties>
</file>