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rFonts w:ascii="Courier New" w:hAnsi="Courier New" w:cs="Courier New"/>
          <w:lang w:val="es-ES_tradnl"/>
        </w:rPr>
      </w:pPr>
      <w:r>
        <w:rPr>
          <w:rFonts w:cs="Courier New" w:ascii="Courier New" w:hAnsi="Courier New"/>
        </w:rPr>
        <w:t xml:space="preserve">INDICACIONES AL PROYECTO DE LEY </w:t>
      </w:r>
      <w:r>
        <w:rPr>
          <w:rFonts w:cs="Courier New" w:ascii="Courier New" w:hAnsi="Courier New"/>
          <w:lang w:val="es-ES_tradnl"/>
        </w:rPr>
        <w:t xml:space="preserve">QUE </w:t>
      </w:r>
      <w:r>
        <w:rPr>
          <w:rFonts w:cs="Courier New" w:ascii="Courier New" w:hAnsi="Courier New"/>
          <w:bCs/>
        </w:rPr>
        <w:t>MODIFICA EL CÓDIGO SANITARIO Y LA LEY N°20.000, QUE SUSTITUYE LA LEY Nº19.366, QUE SANCIONA EL TRÁFICO ILÍCITO DE ESTUPEFACIENTES Y SUSTANCIAS SICOTRÓPICAS, CON EL OBJETO DE LEGALIZAR EL AUTOCULTIVO DE CANNABIS PARA EL CONSUMO PRIVADO, Y DESPENALIZAR SU EXPENDIO Y CULTIVO PARA FINES MEDICINALES</w:t>
      </w:r>
      <w:r>
        <w:rPr>
          <w:rFonts w:cs="Courier New" w:ascii="Courier New" w:hAnsi="Courier New"/>
          <w:lang w:val="es-ES_tradnl"/>
        </w:rPr>
        <w:t>.</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ines N°9471-11 y 9496-11, refundi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Vlado Mirosevic</w:t>
      </w:r>
      <w:r>
        <w:rPr>
          <w:rFonts w:cs="Courier New" w:ascii="Courier New" w:hAnsi="Courier New"/>
        </w:rPr>
        <w:t>:</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1) Al artículo 1°, número 2), para eliminar, en el inciso final nuevo que propone incorporar en el artículo 1° de la ley N°20.000, la expresión “y las cantidades”.</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Giorgio Jackson</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2) Al artículo 1°, número 2), para eliminar, en el inciso final que propone agregar en el artículo 1° de la ley N°20.000, la frase “a quienes tengan mayoría de edad”.</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os diputados señores Nicolás Monckeberg, Diego Paulsen, Leopoldo Pérez y Jorge Rathgeb</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3) Al artículo 1°, número 3), para suprimir, en el inciso segundo nuevo que propone, la frase “en los términos del inciso tercero del artículo 8°”.</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4) Al artículo 1°, número 4), para eliminarlo.</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Vlado Mirosevic</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5) Al artículo 1°, número 4), para sustituir su letra a) por la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 Sustitúyese el inciso primero del artículo 4° por el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4°.- Será castigado con presidio menor en su grado medio a máximo y multa de diez a cuarenta unidades tributarias mensuales aquel que adquiera, posea, porte, guarde, almacene, transfiera, suministre o facilite sustancias estupefacientes o psicotrópicas productoras de dependencia física o psíquica, o de materias primas que sirvan para obtenerlas, con el objeto de realizar cualquiera de las conductas correspondientes a traficar.”.”.</w:t>
      </w:r>
    </w:p>
    <w:p>
      <w:pPr>
        <w:pStyle w:val="Normal"/>
        <w:tabs>
          <w:tab w:val="clear" w:pos="709"/>
          <w:tab w:val="left" w:pos="0" w:leader="none"/>
        </w:tabs>
        <w:spacing w:lineRule="auto" w:line="360" w:before="0" w:after="120"/>
        <w:ind w:firstLine="2552"/>
        <w:jc w:val="both"/>
        <w:rPr/>
      </w:pPr>
      <w:r>
        <w:rPr>
          <w:rFonts w:cs="Courier New" w:ascii="Courier New" w:hAnsi="Courier New"/>
        </w:rPr>
        <w:t>6) Al artículo 1°, para incorporar un nuevo número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Sustitúyanse los incisos segundo y tercero del artículo 4° de la ley N°20.000 por los siguiente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Para determinar el destino de las sustancias establecido en el inciso anterior, el juez considerará elementos objetivos, tales como la cantidad y la proyección del número de dosis susceptible de obtenerse, la calidad o pureza de la droga incautada, la forma de ocultamiento de las sustancias, la tenencia de materiales que faciliten la producción o tráfico y la condición de consumidor habitual o drogodependiente del aut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Se entenderá que no existe destinación a la producción o tráfico cuando el uso o consumo sea prescrito por un profesional médico habilitado, mediante la correspondiente receta expedida de conformidad a lo dispuesto en el Código Sanitario y reglamentos vigentes que correspondan.”.”.</w:t>
      </w:r>
    </w:p>
    <w:p>
      <w:pPr>
        <w:pStyle w:val="Normal"/>
        <w:tabs>
          <w:tab w:val="clear" w:pos="709"/>
          <w:tab w:val="left" w:pos="0" w:leader="none"/>
        </w:tabs>
        <w:spacing w:lineRule="auto" w:line="360" w:before="0" w:after="360"/>
        <w:ind w:firstLine="2552"/>
        <w:jc w:val="both"/>
        <w:rPr/>
      </w:pPr>
      <w:r>
        <w:rPr>
          <w:rFonts w:cs="Courier New" w:ascii="Courier New" w:hAnsi="Courier New"/>
        </w:rPr>
        <w:t>7) Al artículo 1°, número 4), para eliminar su letra b).</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Giorgio Jackson</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8) Al artículo 1°, número 4), letra b), para eliminar, en el inciso cuarto que se propone agregar en el artículo 4° de la ley N°20.000, la frase “o realizado por menores de edad,”.</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9) Al artículo 1°, para intercalar un nuevo número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Reemplázase el artículo 4° de la ley N°20.000 por el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4°.- El que, sin la competente autorización trafique pequeñas cantidades bajo cualquier título de las sustancias señaladas en el artículo 1° o con las materias primas que sirvan para obtenerlas será castigado con la pena de presidio menor en grado medio a máximo y multa de diez a cuarenta UTM mensuale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Con la misma pena se castigará a quienes por cualquier medio, induzcan, promuevan o faciliten el uso o consumo de tales sustancias.</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Se entenderá que trafican pequeñas cantidades el que sin contar con la autorización competente, importen, transporten, adquieran para comercializar, transfieran, sustraigan, suministren o guarden tales sustancias o las materias prima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 xml:space="preserve">- </w:t>
      </w:r>
      <w:r>
        <w:rPr>
          <w:rFonts w:cs="Courier New" w:ascii="Courier New" w:hAnsi="Courier New"/>
          <w:u w:val="single"/>
        </w:rPr>
        <w:t>Del diputado señor Javier Macaya</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10) Al artículo 1°, número 5), para sustituir en el inciso segundo del artículo 7° que se propone incorporar, la expresión “En las mismas penas incurrirá” por la frase “Con presidio menor en grado mínimo a medio e inhabilidad para ejercer trabajos con menores de edad”.</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11) Al artículo 1°, número 5), para eliminarlo.</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Giorgio Jackson</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12) Al artículo 1°, para agregar un nuevo número 5), pasando el actual 5) a ser 6) y así sucesivamente,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5) Intercálase el siguiente artículo 5° bi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5°.- Todo niño y adolescente tiene derecho a que en todo centro de atención primaria de salud, comisaría, oficinas y centros del Servicio Nacional de Menores y oficinas del Instituto Nacional de la Juventud, se le entregue información adecuada y oportuna sobre la regulación relativa al consumo de cannabis y otras sustancias psicotrópicas y a los riesgos que estas conllevan. El Estado garantizará a todo niño y adolescente el ingreso oportuno, igualitario y eficaz a programas de orientación y rehabilitación cuando así lo soliciten.</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Todo niño o adolescente que sea imputado por alguno de los delitos que señala esta ley, contará en toda etapa del proceso con el acompañamiento de un trabajador social y un sicólogo, además de otros profesionales que permitan otorgar la correcta orientación al menor.</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Asimismo, en todo caso en que un menor de edad resulte sancionado por un delito que señale esta ley, el juez deberá ordenar, junto con la sanción principal, el ingreso del menor a un programa de rehabilitación para el consumo de drogas.”.</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Javier Macaya</w:t>
      </w:r>
      <w:r>
        <w:rPr>
          <w:rFonts w:cs="Courier New" w:ascii="Courier New" w:hAnsi="Courier New"/>
        </w:rPr>
        <w:t>:</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13) Al artículo 1°, número 6), número 2), para agregar, como frase final del inciso tercero que se propone añadir en el artículo 8°, luego del punto aparte que pasa a ser seguido, la siguiente oración: “Tampoco se otorgará esta autorización a aquellos infractores que hayan sido condenados con anterioridad a esta ley”.</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Vlado Mirosevic</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14) Al artículo 1°, número 6), número 2), para sustituir los incisos tercero, cuarto y quinto que propone agregar, por los siguiente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La autorización para la siembre, plantación, cultivo o cosecha será otorgada por el Servicio Agrícola y Ganadero a todo aquel que registre una declaración jurada notarial, en la cual informará la ubicación del bien inmueble donde se sitúa el cultivo, el número de cannabis y personas responsables de las mismas. No podrá otorgarse dicha autorización a las personas naturales respecto de las cuales se hubiere decretado la suspensión condicional del procedimiento prevista en el artículo 237 del Código Procesal Penal o hubieren sido condenadas por alguna de las conductas punibles contempladas en esta ley, en la ley N°19.366, que Sanciona el Tráfico Ilícito de Estupefacientes y Sustancias Sicotrópicas, dicta y modifica diversas disposiciones legales y deroga la ley N°18.403 o en la ley N°19.913, que crea la Unidad de Análisis Financiero y modifica diversas disposiciones en materia de lavado y blanqueo de activos. Tampoco se otorgará a las personas jurídicas, cuando cualquiera de sus representantes legales, administradores y socios en el caso de las sociedades que no sean anónimas, se encuentren en alguna de dichas situacione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Se suspenderá la autorización concedida por el solo ministerio de la ley si, con posterioridad a ésta, su titular es objeto de sentencia condenatoria por alguno de los delitos aludidos y, se cancelará definitivamente la autorización concedida desde que se encuentre ejecutoriada la respectiva sentencia condenatoria.</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Las resoluciones judiciales referidas en los incisos anteriores se comunicarán al Servicio Agrícola y Ganadero tan pronto se encuentren a firmes. Dicho servicio, a la brevedad, dictará la correspondiente resolución de carácter declarativo, y la comunicará a los interesados.”.</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15) Al artículo 1°, número 6), para eliminarlo.</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Javier Macaya</w:t>
      </w:r>
      <w:r>
        <w:rPr>
          <w:rFonts w:cs="Courier New" w:ascii="Courier New" w:hAnsi="Courier New"/>
        </w:rPr>
        <w:t>:</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16) Al artículo 1°, número 7), para sustituir, en el inciso segundo del artículo 9° que se reemplaza, las palabras “seis plantas” por la expresión “tres plantas”.</w:t>
      </w:r>
    </w:p>
    <w:p>
      <w:pPr>
        <w:pStyle w:val="Normal"/>
        <w:tabs>
          <w:tab w:val="clear" w:pos="709"/>
          <w:tab w:val="left" w:pos="0" w:leader="none"/>
        </w:tabs>
        <w:spacing w:lineRule="auto" w:line="360" w:before="0" w:after="120"/>
        <w:ind w:firstLine="2552"/>
        <w:jc w:val="both"/>
        <w:rPr/>
      </w:pPr>
      <w:r>
        <w:rPr>
          <w:rFonts w:cs="Courier New" w:ascii="Courier New" w:hAnsi="Courier New"/>
        </w:rPr>
        <w:t>17) Al artículo 1°, número 7), para sustituir, en el inciso segundo del artículo 9° que se reemplaza, la frase “un metro cuadrado” por la expresión “medio metro cuadrado”.</w:t>
      </w:r>
    </w:p>
    <w:p>
      <w:pPr>
        <w:pStyle w:val="Normal"/>
        <w:tabs>
          <w:tab w:val="clear" w:pos="709"/>
          <w:tab w:val="left" w:pos="0" w:leader="none"/>
        </w:tabs>
        <w:spacing w:lineRule="auto" w:line="360" w:before="0" w:after="360"/>
        <w:ind w:firstLine="2552"/>
        <w:jc w:val="both"/>
        <w:rPr/>
      </w:pPr>
      <w:r>
        <w:rPr>
          <w:rFonts w:cs="Courier New" w:ascii="Courier New" w:hAnsi="Courier New"/>
        </w:rPr>
        <w:t>18) Al artículo 1°, número 7), para sustituir, en el inciso segundo del artículo 9° que se reemplaza, la expresión “quinientos gramos” por “cien gramos”.</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19) Al artículo 1°, número 7), para eliminarlo.</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Vlado Mirosevic</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20) Al artículo 1°, número 7), para reemplazar el artículo 9° que propone sustituir por el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9°.- Toda siembra, plantación, cultivo o cosecha de especies, subespecies y variedades del género cannabis, estará sometido al control y fiscalización del Servicio Agrícola y Ganadero y del Instituto de Salud Pública dentro de las atribuciones que la ley establec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Solamente podrá sembrar, plantar o cosechar especies vegetales del género cannabis aquel que previamente registre en el Servicio Agrícola y ganadero una declaración jurada notarial, en la cual informará la ubicación del bien inmueble donde se sitúa el cultivo, el número de cannabis y personas responsables de las mismas. La omisión de dicho deber o la inexactitud de la declaración será sancionado con multa de cuarenta a cuatrocientas unidades tributarias mensuales de acuerdo al párrafo cuarto del Título I de la ley N°18.755.</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El que siembre, plante, cultive o coseche especies vegetales del género cannabis, con objeto de producirlas o traficarlas, será castigado con la pena de presidio menor en su grado máximo a presidio menor en su grado mínimo y multa de cuarenta a cuatrocientas unidades tributarias mensuales.</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Para determinar el destino de las sustancias establecidas en el inciso anterior, el juez considerará elementos objetivos, tales como la cantidad y proyección del número de dosis susceptibles de obtenerse, la forma de ocultamiento, la tenencia de materiales que faciliten la producción o tráfico y la condición de consumidor habitual o drogodependiente del autor.”.</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 diputada señora Yasna Provoste</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21) Al artículo 1°, número 7), para incorporar en el inciso primero del artículo 9° que se propone, entre la palabra “domicilio,” y la frase “se entenderá autorizado por el solo ministerio de la ley”, la siguiente oración: “y cuya destinación sea la atención de un tratamiento médico, de conformidad con lo establecido en el inciso primero del artículo 4°,”.</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22) Al artículo 1°, para intercalar un número nuevo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grégase en la ley N°20.000 un artículo 9° bis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9° bis.- Sin perjuicio de los dos artículos anteriores, si alguna de las sustancias objeto de la regulación de la presente ley puedan presentar efectos terapéuticos y destinarse a las personas con fines de prevención, diagnóstico, atenuación, tratamiento o curación de las enfermedades o sus síntomas o de regulación de sus sistemas o estados fisiológicos particulares en los términos del artículo 95 del Código Sanitario, su control sanitario quedará sujeto a las normas contenidas en el título primero del libro cuarto de dicho código.</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El Instituto de Salud Pública de Chile será la autoridad encargada en todo el territorio nacional del control sanitario de los productos originados por las sustancias a que se refiere el inciso anterior y de fiscalizar el cumplimiento de las disposiciones que sobre esta materia se contienen en el respectivo título del Código Sanitario el que se refiere el inciso anterior.</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La prescripción de algún medicamento de los que se refiere este artículo será siempre con receta retenida.”.”.</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Karol Cariola, Daniella Cicardini, Marcela Hernando y Camila Vallejo, y los diputados señores Sergio Aguiló, Daniel Farcas, Fidel Espinoza, Marco Antonio Núñez, Ricardo Rincón y Guillermo Teillier</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23) Al artículo 1°, número 9), para agregar una letra a), nueva, pasando las actuales letras a) y b) a ser b) y c), respectivamente:</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w:t>
      </w:r>
      <w:r>
        <w:rPr>
          <w:rFonts w:cs="Courier New" w:ascii="Courier New" w:hAnsi="Courier New"/>
        </w:rPr>
        <w:t>a) Intercálase, en su inciso primero, entre la expresión “capacitación,” y la palabra “serán” la frase “con excepción de su destinación a la atención de tratamientos médicos,”.</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Andrea Molina, Claudia Nogueira y Marisol Turres</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24) Al artículo 1°, para intercalar un número nuevo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Reemplázase el artículo 50 de la ley N°20.000 por el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50.- Los que consumieren alguna de las drogas o sustancias estupefacientes o sicotrópicas a que hace mención el artículo 1°, en lugares públicos o abiertos al público, tales como calles, caminos, plazas, teatros, cines, hoteles, cafés, restaurantes, bares, estadios, centros de baile o de música; o en establecimientos educacionales o de capacitación, serán sancionados con la pena de asistencia obligatoria a programas de prevención hasta por sesenta días, o tratamiento de rehabilitación en instituciones autorizadas por el Servicio de Salud competente. Para estos efectos, el Ministerio de Salud o el Servicio Nacional para la Prevención y Rehabilitación del Consumo de Drogas y Alcohol deberán asignar preferentemente los recursos que se requieran.</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Se aplicará como pena accesoria, en su caso, la suspensión de la licencia para conducir vehículos motorizados por un plazo máximo de seis meses. En caso de reincidencia, la suspensión de será de hasta un año y en casos de reincidencia nuevamente, podrá extenderse hasta por dos años. Esta medida no podrá ser suspendida, ni aun cuando cuando el juez hiciere uso de la facultad contemplada en el artículo 398 del Código Procesal Penal.</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Idénticas penas se aplicarán a quienes tengan o porten en tales lugares las drogas o sustancias antes indicadas, salvo que se acredite que dicha posesión o tenencia está destinada a traficar pequeñas cantidades o cuando la calidad o pureza de la droga poseída, transportada, guardada o portada no permita racionalmente suponer que está destinada al uso o consumo descrito o cuando de las circunstancias de la posesión, transporte, guarda o porte se deduzca el propósito de traficar a cualquier título, en cuyo caso se aplicará lo dispuesto en el artículo 4°.</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Se entenderá justificado el uso, consumo, porte o tenencia de alguna de dichas sustancias para la atención de un tratamiento médico de acuerdo al artículo 9° bis.”.”.</w:t>
      </w:r>
    </w:p>
    <w:p>
      <w:pPr>
        <w:pStyle w:val="Normal"/>
        <w:tabs>
          <w:tab w:val="clear" w:pos="709"/>
          <w:tab w:val="left" w:pos="0" w:leader="none"/>
        </w:tabs>
        <w:spacing w:lineRule="auto" w:line="360" w:before="0" w:after="120"/>
        <w:ind w:firstLine="2552"/>
        <w:jc w:val="both"/>
        <w:rPr/>
      </w:pPr>
      <w:r>
        <w:rPr>
          <w:rFonts w:cs="Courier New" w:ascii="Courier New" w:hAnsi="Courier New"/>
        </w:rPr>
        <w:t>25) Al artículo 1°, para intercalar un número nuevo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Reemplázase el artículo 54 de la ley N°20.000 por el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Las faltas a que aluden los artículos 50 y 51 serán de conocimiento del juzgado de garantía competente. La tramitación de dicha falta se realizará conforme al procedimiento monitorio de conformidad al artículo 392 del Código Procesal Penal y las siguientes modificacione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a.- En el requerimiento que da inicio a este procedimiento el Fiscal indicará la duración el programa de prevención o tratamiento de rehabilitación en su caso que solicitará imponer con los límites temporales a que se refiere el artículo 50.</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b.- Si el juez estimare suficiente fundado, el requerimiento y la proposición del Fiscal de rehabilitación y rehabilitación, deberá acogerlo inmediatamente, dictando una resolución que así lo declare. La referida resolución deberá contener ademá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i.- La instrucción acerca del derecho del imputado de reclamar en contra del requerimiento y de la imposición del programa o tratamiento dentro de los quince días siguientes a su notificación, así como los efectos de la interposición del reclamo.</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ii.- La instrucción acerca de la posibilidad que dispone el imputado en orden a aceptar el requerimiento, y los efectos de tal aceptación.</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iii.- El señalamiento de la duración del programa de prevención o tratamiento y de la institución en que este se llevará a cabo.</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Si el imputado principiare a asistir a los programas señalados en el inciso precedente o transcurriere el plazo desde la notificación de la resolución que la impusiere, sin que este reclamare sobre su procedencia o la extensión, se entenderá que acepta su imposición. En este caso se tendrá a la resolución como sentencia ejecutoriada. Por el contrario, si dentro del plazo de quince días el imputado manifestare por escrito ante el tribunal su falta de conformidad con la imposición del programa o tratamiento se continuará con el procedimiento en la forma prevista en los artículos 393 y siguientes del Código Procesal. Lo mismo se aplicará si el juez no considera suficientemente fundado el requerimiento propuesto por el fiscal.”.”.</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 xml:space="preserve">- </w:t>
      </w:r>
      <w:r>
        <w:rPr>
          <w:rFonts w:cs="Courier New" w:ascii="Courier New" w:hAnsi="Courier New"/>
          <w:u w:val="single"/>
        </w:rPr>
        <w:t>De las diputadas señoras Karol Cariola, Daniella Cicardini, Marcela Hernando y Camila Vallejo, y los diputados señores Sergio Aguiló, Daniel Farcas, Fidel Espinoza, Marco Antonio Núñez, Ricardo Rincón y Guillermo Teillier</w:t>
      </w:r>
      <w:r>
        <w:rPr>
          <w:rFonts w:cs="Courier New" w:ascii="Courier New" w:hAnsi="Courier New"/>
        </w:rPr>
        <w:t>:</w:t>
      </w:r>
    </w:p>
    <w:p>
      <w:pPr>
        <w:pStyle w:val="Normal"/>
        <w:tabs>
          <w:tab w:val="clear" w:pos="709"/>
          <w:tab w:val="left" w:pos="0" w:leader="none"/>
        </w:tabs>
        <w:spacing w:lineRule="auto" w:line="360" w:before="0" w:after="120"/>
        <w:ind w:firstLine="2552"/>
        <w:jc w:val="both"/>
        <w:rPr/>
      </w:pPr>
      <w:r>
        <w:rPr>
          <w:rFonts w:cs="Courier New" w:ascii="Courier New" w:hAnsi="Courier New"/>
        </w:rPr>
        <w:t>26) Al artículo 1°, para agregar número nuevo,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Intercálase el siguiente artículo 9° bi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9° bis.- Se entenderá por Asociación de Cultivo Colectivo a aquellas personas jurídicas sin fines de lucro cuya finalidad sea la siembra, plantación, cultivo y cosecha de las especies, subespecies y variedades del género Cannabis, para la producción y distribución de cannabis entre sus miembros.</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No podrán ser parte de estas asociaciones las personas menores de 18 años. Con todo, los mayores de 16 y menores de 18 años podrán incorporarse a estas asociaciones con la autorización expresa de sus padres o de la persona adulta que tenga a su cargo al menor, mediante instrumento protocolizado ante notario y cuya copia debe acompañarse al acta de constitución o de la sesión en que se incorpor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En el acta de constitución deberán determinar el lugar donde establecerán tanto su cultivo como su acopio, incorporándose el título que faculta para usar del inmueble para estos efectos. Cada modificación de domicilio deberá consignarse de la misma manera en el acta correspond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Los estatutos de cada Asociación deberán contener los objetivos del cultivo y la finalidad de uso y destinación de su cosecha, constituyendo su objeto y naturaleza a efectos de dar cumplimiento a lo dispuesto en el inciso segundo del artículo 9° de la ley N°20.500, sobre Asociaciones y Participación Ciudadana en la Gestión Pública.</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Cada Asociación de Cultivo podrá tener un máximo de 480 plantas por domicilio. Dichos cultivos estarán sometidos al control y fiscalización de las autoridades competentes y deberán contar con las correspondientes autorizaciones según lo dispuesto en el artículo 9° de la presente ley y las demás disposiciones y normas que sean pertinentes.</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En caso de infracción a lo dispuesto en los incisos anteriores, el tribunal competente podrá ordenar la cancelación de la personalidad jurídica de la Asociación de Cultivo, su disolución de conformidad al artículo 559 del Código Civil y decretar el comiso de las especies, debiendo ponerlas a disposición del Instituto de Salud Pública, para su destinación a la atención de tratamientos médicos, para su uso científico y de investigación, o para su destrucción.”.”.</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s diputadas señoras Karol Cariola, Daniella Cicardini, Marcela Hernando y Camila Vallejo, y los diputados señores Sergio Aguiló, Juan Luis Castro, Daniel Farcas, Fidel Espinoza, Marco Antonio Núñez, Ricardo Rincón y Guillermo Teillier</w:t>
      </w:r>
      <w:r>
        <w:rPr>
          <w:rFonts w:cs="Courier New" w:ascii="Courier New" w:hAnsi="Courier New"/>
        </w:rPr>
        <w:t>:</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27) Al artículo 1°, para incorporar un número 10), del siguiente teno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10) Modifícase el artículo 61 de la siguiente manera:</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a) Elimínase su inciso segundo, pasando los actuales incisos tercero y cuarto a ser segundo y tercero, respectivam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b) Reemplázase su inciso final por el siguiente:</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Tampoco se aplicará la prohibición establecida en el inciso primero a los abogados que patrocinen o actúen como apoderados o mandatarios de imputados por crímenes o simples delitos en causas personales, de sus cónyuges, convivientes, ascendientes, descendientes, o parientes por consanguinidad hasta el tercer grado inclusive, por afinidad hasta el segundo grado inclusive, o por adopción.”.</w:t>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4:00Z</dcterms:created>
  <dc:creator>mtcalderon</dc:creator>
  <dc:description/>
  <cp:keywords/>
  <dc:language>en-US</dc:language>
  <cp:lastModifiedBy>Carlos Camara O.</cp:lastModifiedBy>
  <cp:lastPrinted>2015-07-07T15:58:00Z</cp:lastPrinted>
  <dcterms:modified xsi:type="dcterms:W3CDTF">2015-07-07T19:23:00Z</dcterms:modified>
  <cp:revision>69</cp:revision>
  <dc:subject/>
  <dc:title>INDICACIONES AL PROYECTO QUE MODIFICA EL REGLAMENTO DE LA CÁMARA DE DIPUTADOS CON EL OBJETO DE ADECUARLO A LO DISPUESTO EN EL INCISO SEGUNDO DEL ARTÍCULO 8° DE LA CONSTITUCIÓN POLÍTICA DE LA REPÚBLICA</dc:title>
</cp:coreProperties>
</file>