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Sudáfrica sobre Exención del Requisito de Visa para los Titulares de Pasaportes Diplomáticos u Oficiales, suscrito en Pretoria, el 1 de sept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348-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señora Michelle Bachelet Jeria, de fecha 11 de juni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0 de septiembre de 2017,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eron, especialmente invitados, del Ministerio de Relaciones Exteriores, el Ministro, señor Roberto Ampuero; el Director General de Asuntos Consulares y de Inmigración, señor Carlos Appelgren; el asesor del Canciller, señor Diego Bunster, y el periodista, señor Philip Du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eron, de la Secretaría General de la Presidencia, la asesora, señora Marcela Riquelme. De la Oficina del Senador Ricardo Lagos; la asesora, señora Leslie Sánchez. De la Oficina del Senador Alejandro García-Huidobro: el asesor, señor Ignacio Morandé. Del Comité del Partido por la Democracia, el periodista, señor Gabriel Muñoz. Del Comité del Partido Socialista, el asesor,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e de la República, señora Michelle Bachelet Jeri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Gobierno de la República de Sudáfrica sobre Exención del Requisito de Visa para los Titulares de Pasaportes Diplomáticos u Oficiales, fue suscrito en Pretoria, el 1 de septiembre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l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ñade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gosto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agosto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4 de septiembre 2017, aprobó el proyecto, en general y en particular, por la unanimidad de sus integrantes presentes (sesenta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oc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su deseo de celebrar dicho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ispone que los titulares de pasaportes diplomáticos y oficiales válidos de cualquiera de las Partes podrán ingresar y permanecer en territorio de la otra, sin necesidad de obtener vi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Seguidamente, el artículo 2 señala que las Autoridades Competentes a cargo de la implementación de este Acuerdo serán: en representación del Gobierno de la República de Chile, el Ministerio de Relaciones Exteriores, y por parte del Gobierno de la República de Sudáfrica, el Departamento de Asuntos Intern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3 estipula que los nacionales de cualquiera de las Partes que ingresen al territorio de la otra Parte, en conformidad con el artículo 1, tendrán derecho a permanecer en él, por un período de noventa días.</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ab/>
        <w:tab/>
        <w:tab/>
        <w:tab/>
        <w:t>A continuación, el artículo 4 establece que los nacionales, titulares de pasaportes diplomáticos u oficiales que sean miembros acreditados del personal de la Misión Diplomática o Representación Consular en el país de la Parte receptora, podrán ingresar, permanecer y salir libremente de dicho país mientras dure su destinación. Asimismo, se aplica la misma regla a los familiares de dichas personas, siempre que sean titulares de pasaportes diplomáticos u oficiales.</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Partes se notificarán entre sí la llegada de los funcionarios indicados y deberán cumplir con los reglamentos de acreditación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5 estipula que los nacionales de una Parte, portadores de pasaportes diplomáticos u oficiales, deberán ingresar al territorio de la otra Parte a través de los puntos de entrada designados para el tráfic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6 señala que las disposiciones del presente Acuerdo no eximirán a los titulares de los pasaportes diplomáticos u oficiales del cumplimiento de la legislación nacional relativa a la entrada, permanencia o salida de los respectiv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 artículo 7 indica que las Partes intercambiarán, por la vía diplomática, modelos de sus pasaportes diplomáticos y oficiales, así como de sus normas de uso, en un plazo no superior a treinta días antes de la entrada en vigor del Acuerdo y, en caso de modificación de dicha documentación, deberán entregar a la otra Parte el nuevo ejemplar a lo menos treinta días antes de la adopción de la mod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vez, el artículo 8 señala que cada Parte se reserva el derecho de denegar, sobre una base discrecional, el ingreso a su territorio de una persona en particular, cuando dicha entrada sea considerado inconven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 artículo 9 indica que las Partes podrán efectuar modificaciones al presente instrumento, de mutuo acuerdo, mediante el intercambio de notas, por la vía diplomática. Dichas modificaciones entrarán en vigor de acuerdo al procedimiento establecido en el artículo 1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10 norma que las Partes pueden suspender total o parcialmente el Acuerdo, lo que se comunicará oficialmente, por la vía diplomática, a la otra Parte. Añade que dicha suspensión o cese surtirá efecto inmediatamente después de la notificación respec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1 dispone que las controversias que puedan surgir entre las Partes, relativas a la aplicación o interpretación del Acuerdo, serán resueltas amigablemente, mediante consultas y negociaciones directas entre ell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bookmarkStart w:id="6" w:name="Antecedentes"/>
      <w:r>
        <w:rPr>
          <w:rFonts w:cs="Arial" w:ascii="Arial" w:hAnsi="Arial"/>
          <w:sz w:val="24"/>
          <w:szCs w:val="24"/>
          <w:lang w:val="es-MX"/>
        </w:rPr>
        <w:tab/>
        <w:tab/>
        <w:tab/>
        <w:tab/>
        <w:t>Finalmente, el artículo 12 señala que el Acuerdo y sus modificaciones entrarán en vigor treinta días después de la fecha de la última Nota en que las Partes se comuniquen sobre el cumplimiento de los requisitos constitucionales y legales necesarios para su entrada en vigor.</w:t>
      </w:r>
      <w:bookmarkEnd w:id="6"/>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dispone que permanecerá en vigor por tiempo indefinido, pero cualquiera de las Partes podrá ponerle término dando aviso de su intención por escrito a la otra con tres meses de anticipación, por la vía diplomática.</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Ministro de Relaciones Exteriores, señor Roberto Ampuero, señaló que el Acuerdo sobre </w:t>
      </w:r>
      <w:r>
        <w:rPr>
          <w:rFonts w:cs="Arial" w:ascii="Arial" w:hAnsi="Arial"/>
          <w:sz w:val="24"/>
          <w:szCs w:val="24"/>
          <w:lang w:val="es-ES"/>
        </w:rPr>
        <w:t xml:space="preserve">exención del requisito de visas para titulares de pasaportes </w:t>
      </w:r>
      <w:r>
        <w:rPr>
          <w:rFonts w:eastAsia="Times New Roman" w:cs="Arial" w:ascii="Arial" w:hAnsi="Arial"/>
          <w:sz w:val="24"/>
          <w:szCs w:val="24"/>
          <w:lang w:val="es-ES" w:eastAsia="es-ES"/>
        </w:rPr>
        <w:t xml:space="preserve">Diplomáticos u Oficiales, </w:t>
      </w:r>
      <w:r>
        <w:rPr>
          <w:rFonts w:cs="Arial" w:ascii="Arial" w:hAnsi="Arial"/>
          <w:sz w:val="24"/>
          <w:szCs w:val="24"/>
          <w:lang w:val="es-ES"/>
        </w:rPr>
        <w:t xml:space="preserve">con </w:t>
      </w:r>
      <w:r>
        <w:rPr>
          <w:rFonts w:eastAsia="Times New Roman" w:cs="Arial" w:ascii="Arial" w:hAnsi="Arial"/>
          <w:sz w:val="24"/>
          <w:szCs w:val="24"/>
          <w:lang w:val="es-ES" w:eastAsia="es-ES"/>
        </w:rPr>
        <w:t xml:space="preserve">la República de Sudáfrica </w:t>
      </w:r>
      <w:r>
        <w:rPr>
          <w:rFonts w:cs="Arial" w:ascii="Arial" w:hAnsi="Arial"/>
          <w:sz w:val="24"/>
          <w:szCs w:val="24"/>
          <w:lang w:val="es-ES"/>
        </w:rPr>
        <w:t xml:space="preserve">fue suscrito </w:t>
      </w:r>
      <w:r>
        <w:rPr>
          <w:rFonts w:eastAsia="Times New Roman" w:cs="Arial" w:ascii="Arial" w:hAnsi="Arial"/>
          <w:sz w:val="24"/>
          <w:szCs w:val="24"/>
          <w:lang w:val="es-ES" w:eastAsia="es-ES"/>
        </w:rPr>
        <w:t>el 1 de septiembre de 2016</w:t>
      </w:r>
      <w:r>
        <w:rPr>
          <w:rFonts w:cs="Arial" w:ascii="Arial" w:hAnsi="Arial"/>
          <w:sz w:val="24"/>
          <w:szCs w:val="24"/>
          <w:lang w:val="es-ES"/>
        </w:rPr>
        <w:t>. Añadió que es similar a los otros sesenta y un acuerdos bilaterales suscritos por nuestro país sobre esta materia y aprobados por el Congreso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Explicó que tiene por objeto facilitar e</w:t>
      </w:r>
      <w:r>
        <w:rPr>
          <w:rFonts w:cs="Arial" w:ascii="Arial" w:hAnsi="Arial"/>
          <w:sz w:val="24"/>
          <w:szCs w:val="24"/>
        </w:rPr>
        <w:t>l ingreso a los nacionales de ambas Partes Contratantes, titulares de pasaportes diplomáticos u oficiales</w:t>
      </w:r>
      <w:r>
        <w:rPr>
          <w:rFonts w:cs="Arial" w:ascii="Arial" w:hAnsi="Arial"/>
          <w:sz w:val="24"/>
          <w:szCs w:val="24"/>
          <w:lang w:val="es-ES"/>
        </w:rPr>
        <w:t>.</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Informó que las principales características del convenio son que los beneficiarios de estos instrumentos son los nacionales de ambas Partes, portadores de los pasaportes indicados precedentemente, quienes podrán ingresar, transitar y permanecer en el territorio de la otra Parte sin necesidad de visa, por un período no superior a 90 día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 su vez, señaló que los titulares de dichos pasaportes que sean destinados como miembros de la Misiones Diplomáticas o Representaciones Consulares o que se desempeñen en una Organización Internacional acreditada en el territorio respectivo, podrán entrar, permanecer y salir sin necesidad de visas, lo que se extiende a los familiares dependientes a condición de que sean titulares de dichos pasaport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Destacó que este </w:t>
      </w:r>
      <w:r>
        <w:rPr>
          <w:rFonts w:cs="Arial" w:ascii="Arial" w:hAnsi="Arial"/>
          <w:sz w:val="24"/>
          <w:szCs w:val="24"/>
          <w:lang w:val="es-MX"/>
        </w:rPr>
        <w:t>tratado no exime a los nacionales de cualquiera de las Partes de respetar la legislación vigente en el Estado de la otra Parte en materia de entrada, permanencia y salida de extranjeros, como asimismo cada Parte se reserva el derecho a rechazar la admisión de entrada o acotar la permanencia de personas consideradas indesea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En relación a la entrada en vigor, manifestó que lo será treinta </w:t>
      </w:r>
      <w:r>
        <w:rPr>
          <w:rFonts w:cs="Arial" w:ascii="Arial" w:hAnsi="Arial"/>
          <w:sz w:val="24"/>
          <w:szCs w:val="24"/>
        </w:rPr>
        <w:t>días después de la fecha de la última Nota en que una de las Partes comunique a la otra el cumplimiento de trámites internos</w:t>
      </w:r>
      <w:r>
        <w:rPr>
          <w:rFonts w:cs="Arial" w:ascii="Arial" w:hAnsi="Arial"/>
          <w:sz w:val="24"/>
          <w:szCs w:val="24"/>
          <w:lang w:val="es-ES_tradnl"/>
        </w:rPr>
        <w:t>. Al respecto, informó que Sudáfrica ya comunicó dich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Comisión, teniendo en cuenta los argumentos expuestos, manifestó que la aprobación de esta iniciativa permitirá facilitar los desplazamientos hacia Sudáfrica</w:t>
      </w:r>
      <w:r>
        <w:rPr>
          <w:rFonts w:cs="Arial" w:ascii="Arial" w:hAnsi="Arial"/>
          <w:sz w:val="24"/>
          <w:szCs w:val="24"/>
          <w:lang w:val="es-MX"/>
        </w:rPr>
        <w:t>, como asimismo, incrementar las relaciones con dicho Estado.</w:t>
      </w:r>
      <w:bookmarkEnd w:id="7"/>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8"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Ossandón</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8"/>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w:t>
      </w:r>
      <w:r>
        <w:rPr>
          <w:rFonts w:eastAsia="Times New Roman" w:cs="Arial" w:ascii="Arial" w:hAnsi="Arial"/>
          <w:sz w:val="24"/>
          <w:szCs w:val="24"/>
          <w:lang w:val="es-ES" w:eastAsia="es-ES"/>
        </w:rPr>
        <w:t xml:space="preserve"> de la República de Sudáfrica sobre Exención del Requisito de Visa para los Titulares de Pasaportes Diplomáticos u Oficiales, suscrito en Pretoria, el 1 de septiembre de 2016.”.</w:t>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9 de abril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Iván Moreira Barro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9" w:name="FechaDelDocumento"/>
      <w:r>
        <w:rPr>
          <w:rFonts w:eastAsia="Times New Roman" w:cs="Arial" w:ascii="Arial" w:hAnsi="Arial"/>
          <w:sz w:val="24"/>
          <w:szCs w:val="24"/>
          <w:lang w:val="es-ES" w:eastAsia="es-ES"/>
        </w:rPr>
        <w:t xml:space="preserve">Sala de la Comisión, a </w:t>
      </w:r>
      <w:bookmarkEnd w:id="9"/>
      <w:r>
        <w:rPr>
          <w:rFonts w:eastAsia="Times New Roman" w:cs="Arial" w:ascii="Arial" w:hAnsi="Arial"/>
          <w:sz w:val="24"/>
          <w:szCs w:val="24"/>
          <w:lang w:val="es-ES" w:eastAsia="es-ES"/>
        </w:rPr>
        <w:t>9 de abril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0"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Secretario</w:t>
      </w:r>
      <w:bookmarkEnd w:id="11"/>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Sudáfrica sobre Exención del Requisito de Visa para los Titulares de Pasaportes Diplomáticos u Oficiales, suscrito en Pretoria, el 1 de septiembre de 2016.</w:t>
      </w:r>
    </w:p>
    <w:p>
      <w:pPr>
        <w:pStyle w:val="Normal"/>
        <w:spacing w:lineRule="auto" w:line="240" w:before="0" w:after="0"/>
        <w:jc w:val="center"/>
        <w:rPr/>
      </w:pPr>
      <w:r>
        <w:rPr>
          <w:rFonts w:eastAsia="Times New Roman" w:cs="Arial" w:ascii="Arial" w:hAnsi="Arial"/>
          <w:b/>
          <w:sz w:val="24"/>
          <w:szCs w:val="24"/>
          <w:lang w:val="es-ES" w:eastAsia="es-ES"/>
        </w:rPr>
        <w:t>(Boletín Nº 11.34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bookmarkStart w:id="12"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u oficiales</w:t>
      </w:r>
      <w:r>
        <w:rPr>
          <w:rFonts w:eastAsia="Times New Roman" w:cs="Arial" w:ascii="Arial" w:hAnsi="Arial"/>
          <w:sz w:val="24"/>
          <w:szCs w:val="24"/>
          <w:lang w:val="es-ES" w:eastAsia="es-ES"/>
        </w:rPr>
        <w:t>.</w:t>
      </w:r>
      <w:bookmarkEnd w:id="12"/>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o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60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0 de septiembre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9 de abril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3" w:name="Informe_0200_104"/>
      <w:r>
        <w:rPr>
          <w:rFonts w:eastAsia="Times New Roman" w:cs="Arial" w:ascii="Arial" w:hAnsi="Arial"/>
          <w:sz w:val="24"/>
          <w:szCs w:val="24"/>
          <w:lang w:val="es-ES" w:eastAsia="es-ES"/>
        </w:rPr>
        <w:t>Secretario</w:t>
      </w:r>
      <w:bookmarkEnd w:id="13"/>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7:00Z</dcterms:created>
  <dc:creator>Secretaria Comisiones</dc:creator>
  <dc:description/>
  <dc:language>en-US</dc:language>
  <cp:lastModifiedBy>LFENICK</cp:lastModifiedBy>
  <cp:lastPrinted>2018-04-10T12:55:00Z</cp:lastPrinted>
  <dcterms:modified xsi:type="dcterms:W3CDTF">2018-04-10T17:17:00Z</dcterms:modified>
  <cp:revision>2</cp:revision>
  <dc:subject/>
  <dc:title/>
</cp:coreProperties>
</file>