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 el Gobierno del Reino de Marruecos sobre Exención del Requisito de Visa para los Titulares de Pasaportes Diplomáticos, Oficiales, Especiales y de Servicio, suscrito en Nueva York, el 20 de septiembre de 2016.</w:t>
      </w:r>
      <w:bookmarkEnd w:id="2"/>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347-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señora Michelle Bachelet Jeria, de fecha 11 de juni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0 de septiembre de 2017,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eron, especialmente invitados, del Ministerio de Relaciones Exteriores, el Ministro, señor Roberto Ampuero; el Director General de Asuntos Consulares y de Inmigración, señor Carlos Appelgren; el asesor del Canciller, señor Diego Bunster, y el periodista, señor Philip Du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eron, de la Secretaría General de la Presidencia, la asesora, señora Marcela Riquelme. De la Oficina del Senador Ricardo Lagos; la asesora, señora Leslie Sánchez. De la Oficina del Senador Alejandro García-Huidobro: el asesor, señor Ignacio Morandé. Del Comité del Partido por la Democracia, el periodista, señor Gabriel Muñoz. Del Comité del Partido Socialista, el asesor,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a de la República, señora Michelle Bachelet Jeri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el Gobierno del Reino de Marruecos sobre Exención del Requisito de Visa para los Titulares de Pasaportes Diplomáticos, Oficiales, Especiales y de Servicio, fue suscrito en Nueva York, el 20 de septiembre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dicho Acuerdo, desde el punto de vista del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ñade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gosto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agosto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Finalmente, la Sala de la Honorable Cámara de Diputados, en sesión realizada el día 14 de septiembre de 2017, aprobó el proyecto, en general y en particular, por 57 votos a favor y dos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nuev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su deseo de fortalecer los lazos de amistad existentes en todos los ámbitos entre los dos Estados y facilitar el ingreso y salida de nacionales de ambos países titulares de los pasaportes que el Acuerdo regu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ispone que los titulares marroquíes de pasaportes válidos diplomáticos, de servicio o especial estarán exentos del requisito de visa al entrar, salir, transitar y reingresar al territorio de Chile. Asimismo, estarán autorizados a permanecer en dicho territorio por un período máximo de noventa días. En cuanto a los titulares chilenos de pasaportes diplomáticos u oficiales, se aplica la misma regla respecto del territorio del Reino de Marrue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establece que los titulares de pasaportes diplomáticos y oficiales de cualquiera de las Partes, destinados a una misión diplomática o representación consular en el territorio de la otra Parte, podrán ingresar, permanecer y salir del país receptor mientras dure su destinación. Dicha disposición agrega que se aplicará una regla similar a los miembros de las familias de dichos funcionarios, siempre que sean titulares de pasaportes diplomáticos u oficiales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vé que los beneficiarios del Acuerdo no están liberados de cumplir las leyes y reglamentos vigentes en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ste artículo también señala que cada Parte se reserva el derecho de denegar, sobre una base discrecional, el ingreso a su territorio de una persona en particular, cuando dicha entrada sea considerado inconven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4 acuerda que las Partes podrán suspender temporalmente la aplicación del presente Acuerdo, por razones de salud, seguridad u orden públicos y que tanto la suspensión temporal como el cese de la misma se regirán inmediatamente, una vez que la otra Parte haya sido notificada de la medida,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ipula que las Partes intercambiarán, por la vía diplomática, modelos de sus pasaportes diplomáticos y oficiales, en un plazo no superior a treinta días antes de la entrada en vigor del Acuerdo y, en caso de modificación de dicha documentación, deberán entregar a la otra Parte el nuevo ejemplar a lo menos treinta días antes de la adopción de la mod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norma que si un nacional de una de las Partes pierde su pasaporte en el territorio de la otra Parte, deberá informar el hecho a la Misión Diplomática o Representación Consular de su país y a las autoridades respectivas del país receptor. La misión diplomática o representación consular pertinente deberá otorgar al interesado, conforme a la legislación de su país, un nuevo pasaporte o documento de viaje e informar a las autoridades competentes del país receptor sobre la emisión de éste y sobre la cancelación del pasaporte extravi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se establece que las Partes prestarán la asistencia y protección necesarias a los nacionales cuyo nuevo documento de viaje se encuentre pendiente de emi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dispone que las controversias que puedan surgir entre las Partes, relativas a la aplicación o interpretación del Acuerdo, serán resueltas mediante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indica que las Partes podrán efectuar modificaciones al presente instrumento, a través de la vía diplomática, las que entrarán en vigor en conformidad con lo dispuesto en el N° 1 del artículo 9 de es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señala que el Acuerdo tendrá duración indefinida, sin perjuicio de poder denunciarlo mediante aviso a la otra con noventa días de antelación,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bookmarkStart w:id="6" w:name="Antecedentes"/>
      <w:r>
        <w:rPr>
          <w:rFonts w:cs="Arial" w:ascii="Arial" w:hAnsi="Arial"/>
          <w:sz w:val="24"/>
          <w:szCs w:val="24"/>
          <w:lang w:val="es-MX"/>
        </w:rPr>
        <w:tab/>
        <w:tab/>
        <w:tab/>
        <w:tab/>
        <w:t>También señala que el Convenio y sus modificaciones entrarán en vigor treinta días después de la fecha de la última Nota en que las Partes se comuniquen sobre el cumplimiento de los requerimientos internos para su entrada en vigor.</w:t>
      </w:r>
      <w:bookmarkEnd w:id="6"/>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 xml:space="preserve">El Ministro de Relaciones Exteriores, señor Roberto Ampuero, señaló que el Acuerdo sobre </w:t>
      </w:r>
      <w:r>
        <w:rPr>
          <w:rFonts w:cs="Arial" w:ascii="Arial" w:hAnsi="Arial"/>
          <w:sz w:val="24"/>
          <w:szCs w:val="24"/>
          <w:lang w:val="es-ES"/>
        </w:rPr>
        <w:t xml:space="preserve">exención del requisito de visas para titulares de pasaportes </w:t>
      </w:r>
      <w:r>
        <w:rPr>
          <w:rFonts w:eastAsia="Times New Roman" w:cs="Arial" w:ascii="Arial" w:hAnsi="Arial"/>
          <w:sz w:val="24"/>
          <w:szCs w:val="24"/>
          <w:lang w:val="es-ES" w:eastAsia="es-ES"/>
        </w:rPr>
        <w:t xml:space="preserve">Diplomáticos, Oficiales, Especiales y de Servicio </w:t>
      </w:r>
      <w:r>
        <w:rPr>
          <w:rFonts w:cs="Arial" w:ascii="Arial" w:hAnsi="Arial"/>
          <w:sz w:val="24"/>
          <w:szCs w:val="24"/>
          <w:lang w:val="es-ES"/>
        </w:rPr>
        <w:t>con el Reino de Marruecos fue firmado el 20 de septiembre de 2016. Añadió que es similar a los otros sesenta y un acuerdos bilaterales suscritos por nuestro país sobre esta materia y aprobados por el Congreso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Explicó que tiene por objeto facilitar e</w:t>
      </w:r>
      <w:r>
        <w:rPr>
          <w:rFonts w:cs="Arial" w:ascii="Arial" w:hAnsi="Arial"/>
          <w:sz w:val="24"/>
          <w:szCs w:val="24"/>
        </w:rPr>
        <w:t>l ingreso a los nacionales de ambas Partes Contratantes, titulares de pasaportes diplomáticos, oficiales, especiales y de servicio</w:t>
      </w:r>
      <w:r>
        <w:rPr>
          <w:rFonts w:cs="Arial" w:ascii="Arial" w:hAnsi="Arial"/>
          <w:sz w:val="24"/>
          <w:szCs w:val="24"/>
          <w:lang w:val="es-ES"/>
        </w:rPr>
        <w:t>.</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ab/>
        <w:tab/>
        <w:tab/>
        <w:t>Informó que los beneficiarios de estos instrumentos son los nacionales de ambas Partes, portadores de los pasaportes indicados recedentemente, quienes podrán ingresar, transitar y permanecer en el territorio de la otra Parte sin necesidad de visa, por un período no superior a 90 día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A su vez, señaló que los titulares de dichos pasaportes que sean destinados como miembros de la Misiones Diplomáticas o Representaciones Consulares o que se desempeñen en una Organización Internacional acreditada en el territorio respectivo, podrán entrar, permanecer y salir sin necesidad de visas, lo que se extiende a los familiares dependientes a condición que sean titulares de dichos pasaport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 xml:space="preserve">Destacó que este </w:t>
      </w:r>
      <w:r>
        <w:rPr>
          <w:rFonts w:cs="Arial" w:ascii="Arial" w:hAnsi="Arial"/>
          <w:sz w:val="24"/>
          <w:szCs w:val="24"/>
          <w:lang w:val="es-MX"/>
        </w:rPr>
        <w:t>tratado no exime a los nacionales de cualquiera de las Partes de respetar la legislación vigente en el Estado de la otra Parte en materia de entrada, permanencia y salida de extranjeros, como asimismo cada Parte se reserva el derecho a rechazar la admisión de entrada o acotar la permanencia de personas consideradas indeseables.</w:t>
      </w:r>
    </w:p>
    <w:p>
      <w:pPr>
        <w:pStyle w:val="Normal"/>
        <w:tabs>
          <w:tab w:val="clear" w:pos="708"/>
          <w:tab w:val="left" w:pos="709"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Comisión, teniendo en cuenta los argumentos expuestos, manifestó que la aprobación de esta iniciativa permitirá facilitar los desplazamientos hacia el Reino de Marruecos</w:t>
      </w:r>
      <w:r>
        <w:rPr>
          <w:rFonts w:cs="Arial" w:ascii="Arial" w:hAnsi="Arial"/>
          <w:sz w:val="24"/>
          <w:szCs w:val="24"/>
          <w:lang w:val="es-MX"/>
        </w:rPr>
        <w:t>, como asimismo, incrementar las relaciones con dicho Estado.</w:t>
      </w:r>
      <w:bookmarkEnd w:id="7"/>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8"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Ossandón</w:t>
      </w:r>
      <w:bookmarkEnd w:id="8"/>
      <w:r>
        <w:rPr>
          <w:rFonts w:eastAsia="Times New Roman" w:cs="Arial" w:ascii="Arial" w:hAnsi="Arial"/>
          <w:b/>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 del Reino de Marruecos sobre Exención del Requisito de Visa para los Titulares de Pasaportes Diplomáticos, Oficiales, Especiales y de Servicio”, suscrito en Nueva York, el 20 de septiembre de 2016.”</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9 de abril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Iván Moreira Barro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9" w:name="FechaDelDocumento"/>
      <w:r>
        <w:rPr>
          <w:rFonts w:eastAsia="Times New Roman" w:cs="Arial" w:ascii="Arial" w:hAnsi="Arial"/>
          <w:sz w:val="24"/>
          <w:szCs w:val="24"/>
          <w:lang w:val="es-ES" w:eastAsia="es-ES"/>
        </w:rPr>
        <w:t xml:space="preserve">Sala de la Comisión, a </w:t>
      </w:r>
      <w:bookmarkEnd w:id="9"/>
      <w:r>
        <w:rPr>
          <w:rFonts w:eastAsia="Times New Roman" w:cs="Arial" w:ascii="Arial" w:hAnsi="Arial"/>
          <w:sz w:val="24"/>
          <w:szCs w:val="24"/>
          <w:lang w:val="es-ES" w:eastAsia="es-ES"/>
        </w:rPr>
        <w:t>9 de abril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0"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Secretario</w:t>
      </w:r>
      <w:bookmarkEnd w:id="11"/>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l Reino de Marruecos sobre Exención del Requisito de Visa para los Titulares de Pasaportes Diplomáticos, Oficiales, Especiales y de Servicio, suscrito en Nueva York, el 20 de septiembre de 2016.</w:t>
      </w:r>
    </w:p>
    <w:p>
      <w:pPr>
        <w:pStyle w:val="Normal"/>
        <w:spacing w:lineRule="auto" w:line="240" w:before="0" w:after="0"/>
        <w:jc w:val="center"/>
        <w:rPr/>
      </w:pPr>
      <w:r>
        <w:rPr>
          <w:rFonts w:eastAsia="Times New Roman" w:cs="Arial" w:ascii="Arial" w:hAnsi="Arial"/>
          <w:b/>
          <w:sz w:val="24"/>
          <w:szCs w:val="24"/>
          <w:lang w:val="es-ES" w:eastAsia="es-ES"/>
        </w:rPr>
        <w:t>(Boletín Nº 11.347-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bookmarkStart w:id="12"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oficiales, especiales y de servicio.</w:t>
      </w:r>
      <w:bookmarkEnd w:id="12"/>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nuev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cincuenta y siete votos a favor y dos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0 de septiembre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9 de abril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3" w:name="Informe_0200_104"/>
      <w:r>
        <w:rPr>
          <w:rFonts w:eastAsia="Times New Roman" w:cs="Arial" w:ascii="Arial" w:hAnsi="Arial"/>
          <w:sz w:val="24"/>
          <w:szCs w:val="24"/>
          <w:lang w:val="es-ES" w:eastAsia="es-ES"/>
        </w:rPr>
        <w:t>Secretario</w:t>
      </w:r>
      <w:bookmarkEnd w:id="13"/>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jc w:val="both"/>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6:00Z</dcterms:created>
  <dc:creator>Secretaria Comisiones</dc:creator>
  <dc:description/>
  <dc:language>en-US</dc:language>
  <cp:lastModifiedBy>LFENICK</cp:lastModifiedBy>
  <cp:lastPrinted>2018-04-10T12:53:00Z</cp:lastPrinted>
  <dcterms:modified xsi:type="dcterms:W3CDTF">2018-04-10T17:16:00Z</dcterms:modified>
  <cp:revision>2</cp:revision>
  <dc:subject/>
  <dc:title/>
</cp:coreProperties>
</file>