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015-0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6.06.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COMISIÓN DE VALORES Y SEGU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Su Excelencia la Presidenta de la República, para consultar a continuación del número 5)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Modifícase el artículo 3° bis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en su inciso primero la expresión “Superintendencia” por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emplázase en su literal a) la palabra “Superintendencia” por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úmer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Su Excelencia la Presidenta de la Repúblic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Reemplázase el inciso primero por los siguientes incisos primero, segundo y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rresponde a la Comisión, mediante una regulación y supervisión eficientes, contribuir al desarrollo de los mercados de valores y seguros, facilitando la participación de los agentes de mercado y promoviendo el cuidado de la fe pública, con resguardo a los derechos de inversionistas y asegu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al objeto, velará porque las personas o instituciones fiscalizadas, desde su iniciación hasta el término de su liquidación, cumplan con las leyes, reglamentos, estatutos y otras disposiciones que las rij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está investida, sin perjuicio de las facultades que las precitadas normas le otorguen, de las siguientes atribuciones generales, las que deberán ser ejercidas conforme a las reglas y el quórum que determinen este decreto ley y el Reglamento Interno de Funcionamiento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 Su Excelencia la Presidenta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Su Excelencia la Presidenta de la República, para agregar los siguientes ordin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iii) Reemplázase en su párrafo quinto la palabra “Superintendencia” por “Comisión”,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v) Sustitúyese en su párrafo quinto la palabra “inciso” por “párrafo”,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 propues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Su Excelencia la Presidenta de la República, para sustituir la frase “46 de la presente ley” por “45 del presente decreto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Su Excelencia la Presidenta de la República, para intercalar, a continuación de la expresión “autorizada por la Comisión”, la siguiente: “al Fis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 Su Excelencia la Presidenta de la República, para intercalar después de la locución “La solicitud deberá ser presentada” la siguiente: “por 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Su Excelencia la Presidenta de la República, para reemplazar la frase “que es necesario” por la siguiente: “la necesidad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Su Excelencia la Presidenta de la República, para suprimir la frase: “, así como para la aplicación de las sanciones resp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ro resolverá en un plazo de 3 días sin audiencia ni intervención de terceros. Tanto su resolución favorable como la solicitud que haga el Consejo, deberán fundarse en antecedentes claros, precisos y graves acerca de la existencia de las infracciones materia de la investigación o procedimiento sancionatorio en curso y la relación entre la medida solicitada y la determinación de la infracción. En la autorización del ministro deberá especificarse la medida, el tiempo por el cual podrá ejercerse y las personas a las que puede afectar. Para el caso de los requerimientos de autoridades extranjeras, tanto la solicitud como la resolución deberán fundarse en hechos específicos que se ajusten a los términos del convenio internacional de intercambio de información suscrito o ratificado por la Comisión en virtud de las facultades conferidas en la letra x) de este artículo, de los que se dejará expresa constancia en ambos docu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 Su Excelencia la Presidenta de la República, para consultar a continuación del párrafo cuart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caso que el Fiscal no cumpliere con alguno de los requisitos o condiciones indicados en la autorización, los afectados podrán reclamar ante el ministro de Corte a que se refiere el párrafo tercero, el que resolverá de forma inmediata, en una sola audiencia, sin forma de juicio y oyendo a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s quinto y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Su Excelencia la Presidenta de la República, para sustituirlos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la petición es rechazada por el ministro de Corte, el Fiscal podrá apelar ante la sala de cuenta de la referida Corte de Apelaciones, recurso que será conocido en cuenta y sin más trámite, tan pronto se reciban los antecedentes. El expediente se tramitará en forma secreta y será devuelto íntegramente al Consejo, fallado que sea el recurso en última insta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cogida la solicitud por sentencia judicial firme, la Comisión notificará a la entidad que corresponda entregar la información, acompañando copia autorizada de la resolución del ministro de Corte o de la sala de cuenta de la Corte de Apelaciones de Santiago, en su caso. La entidad dispondrá de un plazo de cinco días para la entrega de la información solicitada, cuya omisión o retardo será sancionado por el Consejo de conformidad con lo dispuesto en el artículo 37 de este decreto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es (iii) y (iv)</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Su Excelencia la Presidenta de la República, para reemplazarlos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ii) Reemplázase en el párrafo segundo la oración “Los auditores externos designados por la Superintendencia estarán afectos a la obligación de reserva establecida y sancionada en el artículo 23 de este cuerpo legal y serán remunerados por el sujeto fiscalizado” por la siguiente: “Las empresas de auditoría externa designadas por la Comisión estarán afectos a la obligación de reserva establecida y sancionada en el artículo 27 de este cuerpo legal y serán remuneradas por el sujeto fisc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 Su Excelencia la Presidenta de la República, para consultar a continuación el siguiente lit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 Intercálanse los siguientes literales z) y a.a), nuevos, pasando el actual literal z) a ser a.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z) En el marco de los procedimientos sancionatorios que conduzca y siempre que se trate de casos graves y calificados destinados a acreditar las infracciones o delitos contemplados en las leyes que regulan el mercado de valores y seguros, podrá autorizar, mediante resolución fundada, al Fiscal pa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ingresar en recintos privados y, si fuere necesario, allanar y descerraj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registrar e incautar toda clase de objetos y documentos que permitan acreditar la existencia de una infracción o delito descrito en las leyes que regulan el mercado de valores y segu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i) autorizar la interceptación de toda clase de comun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v) requerir de las empresas que presten servicios de telecomunicaciones, que faciliten copias y registros de las comunicaciones transmitidas o recibidas por ell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 ordenar la entrega de antecedentes a otros organismos públicos, incluso si dichos antecedentes se encuentran sujetos a secreto o reser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ejecución de estas medidas será realizada previa autorización de un ministro de la Corte de Apelaciones de Santiago, bajo el procedimiento contemplado en los párrafos tercero y siguientes del literal e) d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a) Llevar el registro público donde consten las actividades laborales, comerciales y de prestación de servicio de los ex directivos y funcionarios afectos al deber de información a que se refiere el inciso tercero del artículo 28 del presente decreto ley. De igual modo se incorporarán a este registro las sanciones que se hubieren impuesto en virtud de lo dispuesto en los incisos quinto y siguientes del precitado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Su Excelencia la Presidenta de la República, para eliminar la expresión “y administ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 Su Excelencia la Presidenta de la República, para reemplazar el guarismo “20” por “1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Su Excelencia la Presidenta de la República, para sustituir la frase “la autorización relativa al levantamiento del secreto bancario establecida en el artículo 4° letra e)”, por la siguiente: “el ejercicio de las facultades a que se refieren los literales e) y z) del artículo 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 Su Excelencia la Presidenta de la República, para sustituir la locución “mandatadas por esta ley” por la siguiente: “encomendadas por este decreto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 Su Excelencia la Presidenta de la República, para sustituir la frase “de cualquiera de los miembros del Consejo o del Fiscal referido en el artículo 22 siguiente”, por la siguiente: “del personal de la Comisión, incluidos los miembros del Consejo y el Fiscal referido en el artículo 21 del presente decreto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Su Excelencia la Presidenta de la República, para reemplazarlo por el que se transcribe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 El Consejo estará integrado por tres miembros, en adelante los “Comisionados”, los que se nombrarán y estarán sujetos a las reg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Un Comisionado de reconocido prestigio profesional o académico en materias relacionadas con el mercado de valores o seguros, que tendrá el carácter de Presidente de la Comisión, designado por el Presidente de la República mediante el proceso de selección previsto en el párrafo 3° del Título VI de la ley N° 19.88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esidente de la Comisión durará en su cargo hasta el término del período presidencial de quien lo hubiere designado, salvo que concurra alguna de las causales de cesación de funciones establecidas en el presente decreto ley. El Consejo de Alta Dirección Pública deberá comenzar el proceso de selección de candidatos dentro de los sesenta días previos al término del período presidencial de quien lo hubiere designado. Con todo, el plazo máximo del proceso de nombramiento del Presidente de la Comisión no podrá exceder de seis meses, contado desde que se produjo la vacancia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Mientras no se efectúe el nombramiento del nuevo Presidente de la Comisión, el Presidente de la República nombrará a un Presidente Interino, el que se mantendrá en su cargo por un plazo máximo de seis meses y no podrá asumir como Presidente titular de la Comisión para el mismo perí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Quienes se desempeñen como comisionados podrán participar en el proceso de selección para Presidente de la Comisión, sin tener que, para ello, renunciar a su condición de comisionado, la que conservarán en caso de no ser designados en calidad de Presidente d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esidente de la Comisión tendrá la calidad de Jefe de Servicio y ejercerá la representación legal, judicial y extrajudicial de la Comisión, gozando de la autoridad, atribuciones y deberes inherentes a esa calidad, en especial, pero no limitado a lo señalado en el artículo 20 del presente decreto ley y las demás disposiciones legales y reglamentarias pertin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os Comisionados designados por el Presidente de la República de entre personas de reconocido prestigio profesional o académico en materias relacionadas al mercado de valores y seguros, mediante decreto supremo expedido a través del Ministerio de Hacienda, previa ratificación del Senado por los cuatro séptimos de sus miembros en ejercicio. Los Comisionados designados de conformidad con lo dispuesto en este literal durarán seis años en sus cargos, pudiendo ser reelegidos por un nuevo período consecutivo. Se renovarán individualmente, cada tres años,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proceder a su nombramiento, el Presidente de la República deberá difundir el nombre del candidato con al menos una semana de anticipación al envío de su propuesta al Senado, debiendo pronunciarse este último en sesión especialmente convocada 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no se efectuare el nombramiento del nuevo Comisionado antes de la expiración del plazo de duración en el cargo del Comisionado saliente, éste podrá permanecer en el desempeño de sus funciones por tres meses adicionales, hasta el nombramiento de su reemplazante. Vencido dicho plazo, y no habiéndose materializado la ratificación del Senado en los términos señalados precedentemente, se procederá a nombrar al candidato propuesto por el Presidente de la República, sin más trámi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sejo elegirá de entre sus miembros a un Vicepresidente, que subrogará al Presidente en caso que este último se ausente o esté temporalmente imposibilitado de ejercer sus funciones en las sesiones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previsto en el artículo 18 del presente decreto ley, la función de Comisionado no será delegable, como tampoco las obligaciones, facultades y responsabilidades que de dicha designación eman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 Su Excelencia la Presidenta de la República, para sustituirlo por el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 El desempeño de las labores de Comisionado exigirá dedicación exclusiva y será incompatible con el desempeño de todo cargo o servicio, sea o no remunerado, que se preste en el sector privado. No obstante lo anterior, el cargo de Comisionado será compatible con cargos docentes en instituciones públicas o privadas reconocidas por el Estado hasta un máximo de 12 horas semanales. Del mismo modo, podrá desempeñarse en corporaciones o fundaciones, públicas o privadas, nacionales o extranjeras, siempre que por ellas no perciba remuneración y no sean incompatibles con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argo de Comisionado será también incompatible con tod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icionalmente, y sin perjuicio de la prohibición a que se refiere el artículo 28 del presente decreto ley, los Comisionados y demás directivos pertenecientes al primer y segundo nivel jerárquico de la Comisión, una vez cesados en el cargo y por un plazo de tres meses contado desde que la cesación se ha hecho efectiva, no podrán prestar ningún tipo de servicio, sea o no remunerado, ni adquirir participación en la propiedad, respecto de ninguna de las entidades sujetas a fiscalización de la Comisión, ni de aquellas empresas que formen parte del mismo grupo empresarial de éstas, en los términos de la ley N° 18.04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urante los tres meses que dure la prohibición a que se refiere el inciso anterior, los precitados ex directivos tendrán derecho a percibir mensualmente de parte de la Comisión una compensación económica equivalente al 75% de la remuneración que les correspondía percibir por el ejercicio de sus funciones. La remuneración que servirá de base para el cálculo de esta compensación será el promedio de la remuneración bruta mensual de los últimos 12 meses anteriores al cese de funciones, actualizadas según el índice de precios al consumidor determinado por el Instituto Nacional de Estadísticas o por el sistema de reajustabilidad que lo sustituya. Esta compensación se considerará remuneración para todos los efectos legales, y no servirá de base de cálculo de ninguna otra remun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la compensación a que se refiere el inciso anterior se deducirán los montos que correspondan a los ingresos que mensualmente perciba el ex directivo por la prestación de servicios que se encuentre habilitado a realizar, en cuanto excedan el 25% del precitado promedio de la remuneración bruta mensual. Se faculta a la Tesorería General de la República para retener los montos que por este concepto corresponda de la devolución anual de impuestos a la renta respectiva, e imputar dichos montos a la deducción mencionada, en la forma que señal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procederá la compensación a que se refiere el inciso cuarto en los casos en que los sujetos afectados por la prohibición de que trata este artículo cesen en sus cargos por destitución o cualquier otra causal imputable a su conducta. Asimismo, esta compensación será incompatible con la indemnización contemplada en el artículo quincuagésimo octavo de la ley N° 19.882, debiendo optar el ex directivo entre ambas, manteniéndose en todo caso la prohibición a que se refier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ersonas señaladas en el inciso tercero de este artículo tendrán prohibido desarrollar actividades de lobby a favor de las entidades sujetas a su fiscalización y aquéllas que formen parte del mismo grupo empresarial en los términos de la ley N° 18.045, por el período de dos años a contar de la fecha de cese en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 Su Excelencia la Presidenta de la República, para reemplazar la oración “El cargo de Comisionado será incompatible con”, por la siguiente: “Sin perjuicio de lo dispuesto en el artículo 9°, el cargo de Comisionado será igualmente incompatible co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 Su Excelencia la Presidenta de la República, para reemplazar la expresión “artículos 10 y 11 de esta ley” por la siguiente: “incisos precedentes o en los artículos 9° y 10 del presente decreto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 Su Excelencia la Presidenta de la República, para sustituir la frase “se aplicará a su respecto lo dispuesto en el artículo 13” por la siguiente: “se configurará la causal prevista en literal d) del artículo 13, aplicándose el procedimiento previsto en los incisos tercero y siguientes de dicho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 Su Excelencia la Presidenta de la República, para reemplazar la frase “se aplicará lo dispuesto en la letra e) del artículo 14” por la siguiente: “se configurará la causal prevista en literal e) del artículo 1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 Su Excelencia la Presidenta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 Su Excelencia la Presidenta de la República, para eliminar la locución “comprometida por el Presidente d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 Su Excelencia la Presidenta de la República, para suprimir la conjunci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 Su Excelencia la Presidenta de la República, para intercalar, a continuación de la expresión “artículo 12”, lo siguiente: “, e incumplir el deber de abstención a que se refiere el artículo 15,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 Su Excelencia la Presidenta de la República, para reemplazar la expresión “, y” por un pun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 Su Excelencia la Presidenta de la Repúblic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 Su Excelencia la Presidenta de la República, para sustituirlo por los siguientes incisos tercero, cuarto, quinto, sexto y sépt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alguno de los Comisionados señalados en el literal b) del artículo 8° incurriere en alguna de las conductas descritas en el literal e) del presente artículo, podrá ser acusado ante la Corte Suprema, la que resolverá en pleno y en única instancia sobre la concurrencia de la causal. La Corte dará traslado por seis días hábiles al acusado para que conteste la acusación, pudiendo dictar, igualmente, medidas para mejor resolv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acusación deberá ser interpuesta por el Presidente de la Comisión de oficio o a petición de cualquiera de los miembros del Consejo. Será fundada y tendrá preferencia para su vista y fallo. La sentencia se dictará en un plazo de máximo treinta días contados desde la vista de la cau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rte, mientras se encuentre pendiente su resolución, podrá disponer la suspensión temporal del Comisionado acus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jecutoriada la sentencia, el Comisionado afectado cesará de inmediato en su cargo, sin que pueda ser designado nue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proceder las causales descritas en el literal e) del presente artículo respecto del Comisionado a que se refiere el literal a) del artículo 8°, el Presidente de la República podrá proceder a su remoción mediante resolución fund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 Su Excelencia la Presidenta de la República, para suprimir la frase “, con la salvedad que no será necesario hacer el reemplazo del Comisionado en ejercicio que fue elegido en conjunto con el que será reempla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 Su Excelencia la Presidenta de la República, para reemplazar la palabra “tres” por “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 Su Excelencia la Presidenta de la República, para eliminar el vocablo “absolu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 Su Excelencia la Presidenta de la República, para sustituir la expresión “una mayoría” por “un quoru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 Su Excelencia la Presidenta de la República, para intercalar como inciso segund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en caso de ausencia o abstención de alguno de los Comisionados en virtud de lo establecido en el artículo 15 del presente decreto ley, éste será reemplazado por el funcionario de la Comisión que establezca el reglamento interno de funcionamiento, el que deberá tener, a lo menos, la calidad de jefe de departamento o su equivalente. En cualquier caso, el reemplazante no podrá ser el funcionario que se desempeña como Fis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 Su Excelencia la Presidenta de la República, para reemplazar la frase “dos de los Comisionados” por la siguiente: “alguno de los Comision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 Su Excelencia la Presidenta de la República, para sustituir la palabra “consejeros” por “Comisionados”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El Presidente de la Comisión de Valores y Seguros tendrá derecho a percibir la remuneración que corresponda al grado 1° del Escalafón Jefe Superior del Servicio- Presidente de la Comisión de Valores y Seguros, de la planta de personal de la Comisión de Valores y Segu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demás Comisionados tendrán derecho a percibir la remuneración que corresponda al grado 2° del Escalafón de Directivos, de la planta de personal de la Comisión de Valores y Segu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 Su Excelencia la Presidenta de la República, para reemplazar la palabra “Consejo” por “Presidente d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 Su Excelencia la Presidenta de la República, para sustituir la frase “gozará de libertad para” por la palabra: “pod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w:t>
      </w:r>
      <w:r>
        <w:rPr>
          <w:rFonts w:cs="Arial" w:ascii="Arial" w:hAnsi="Arial"/>
          <w:sz w:val="24"/>
          <w:szCs w:val="24"/>
          <w:lang w:val="es-ES_tradnl"/>
        </w:rPr>
        <w:t xml:space="preserve"> De Su Excelencia la Presidenta de la República, para intercalar, a continuación del vocablo “establecer”, la locución “, con aprobación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s b), c), d) y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w:t>
      </w:r>
      <w:r>
        <w:rPr>
          <w:rFonts w:cs="Arial" w:ascii="Arial" w:hAnsi="Arial"/>
          <w:sz w:val="24"/>
          <w:szCs w:val="24"/>
          <w:lang w:val="es-ES_tradnl"/>
        </w:rPr>
        <w:t xml:space="preserve"> De Su Excelencia la Presidenta de la República, para suprimir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 Su Excelencia la Presidenta de la República, para reemplazar la frase “Acordar libremente” por “Establec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 Su Excelencia la Presidenta de la Repúblic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 Su Excelencia la Presidenta de la República, para reemplazar la expresión “acuerdo del Consejo” por la siguiente: “su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w:t>
      </w:r>
      <w:r>
        <w:rPr>
          <w:rFonts w:cs="Arial" w:ascii="Arial" w:hAnsi="Arial"/>
          <w:sz w:val="24"/>
          <w:szCs w:val="24"/>
          <w:lang w:val="es-ES_tradnl"/>
        </w:rPr>
        <w:t xml:space="preserve"> De Su Excelencia la Presidenta de la República, para sustituir la frase “salvo en casos debidamente calificados por el Consejo” por el siguiente texto: “salvo en casos que, atendida su naturaleza y urgencia, se requiera de su aplicación inmediata, los que serán calificados fundadamente por é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k)</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w:t>
      </w:r>
      <w:r>
        <w:rPr>
          <w:rFonts w:cs="Arial" w:ascii="Arial" w:hAnsi="Arial"/>
          <w:sz w:val="24"/>
          <w:szCs w:val="24"/>
          <w:lang w:val="es-ES_tradnl"/>
        </w:rPr>
        <w:t xml:space="preserve"> De Su Excelencia la Presidenta de la República, para reemplazar la locución “de la presente ley” por “del presente decreto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0.-</w:t>
      </w:r>
      <w:r>
        <w:rPr>
          <w:rFonts w:cs="Arial" w:ascii="Arial" w:hAnsi="Arial"/>
          <w:sz w:val="24"/>
          <w:szCs w:val="24"/>
          <w:lang w:val="es-ES_tradnl"/>
        </w:rPr>
        <w:t xml:space="preserve"> De Su Excelencia la Presidenta de la República, para sustituir la oración inicial “El Consejo podrá organizarse en Comités para el cumplimiento de las funciones que la presente ley les asigna.”, por la siguiente: “Por razones de buen servicio, los miembros del Consejo podrán distribuirse en la forma que estimen pertinente el estudio y ejecución de las diversas funciones que este decreto ley le asig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w:t>
      </w:r>
      <w:r>
        <w:rPr>
          <w:rFonts w:cs="Arial" w:ascii="Arial" w:hAnsi="Arial"/>
          <w:sz w:val="24"/>
          <w:szCs w:val="24"/>
          <w:lang w:val="es-ES_tradnl"/>
        </w:rPr>
        <w:t xml:space="preserve"> De Su Excelencia la Presidenta de la República, para reemplazar la frase “conferidas a la Comisión” por la siguiente: “relativas a la dirección superior d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2.-</w:t>
      </w:r>
      <w:r>
        <w:rPr>
          <w:rFonts w:cs="Arial" w:ascii="Arial" w:hAnsi="Arial"/>
          <w:sz w:val="24"/>
          <w:szCs w:val="24"/>
          <w:lang w:val="es-ES_tradnl"/>
        </w:rPr>
        <w:t xml:space="preserve"> De Su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De Su Excelencia la Presidenta de la República, para reemplazar la frase “El Presidente de la Comisión”, por la siguiente: “Como jefe de servicio, el Presidente d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 Su Excelencia la Presidenta de la República, para sustituir el texto que señala: “No pudiéndose llevar a cabo una sesión especial del Consejo en conformidad con lo dispuesto en el artículo 15 del presente decreto ley, en casos graves y urgentes, debidamente calificados, suspender”, por la palabra “Suspend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 Su Excelencia la Presidenta de la República, para intercalar, a continuación del vocablo “suspender”, la frase “, en casos graves y urgentes, debidamente calific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w:t>
      </w:r>
      <w:r>
        <w:rPr>
          <w:rFonts w:cs="Arial" w:ascii="Arial" w:hAnsi="Arial"/>
          <w:sz w:val="24"/>
          <w:szCs w:val="24"/>
          <w:lang w:val="es-ES_tradnl"/>
        </w:rPr>
        <w:t xml:space="preserve"> De Su Excelencia la Presidenta de la República, para incorporar a continuación de la letra e) las siguientes,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f) Designar a los jefes de las unidades de la Comisión y sus respectivos subrogantes, estableciendo un orden de precedencia para las subrogaciones, mediante resoluciones genéricas o particu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Velar por el cumplimiento de las normas aplicables a la Comisión y adoptar las medidas necesarias para asegurar su eficiente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h) Establecer oficinas regionales cuando el buen funcionamiento de la Comisión así lo exij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Resolver la celebración de los actos y convenciones necesarias para el cumplimiento de los fines d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j) Aprobar la delegación de atribuciones o facultades específicas en funcionarios de la Comisi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7.-</w:t>
      </w:r>
      <w:r>
        <w:rPr>
          <w:rFonts w:cs="Arial" w:ascii="Arial" w:hAnsi="Arial"/>
          <w:sz w:val="24"/>
          <w:szCs w:val="24"/>
          <w:lang w:val="es-ES_tradnl"/>
        </w:rPr>
        <w:t xml:space="preserve"> De Su Excelencia la Presidenta de la República, para reemplazar la conjunción “o” por una co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8.-</w:t>
      </w:r>
      <w:r>
        <w:rPr>
          <w:rFonts w:cs="Arial" w:ascii="Arial" w:hAnsi="Arial"/>
          <w:sz w:val="24"/>
          <w:szCs w:val="24"/>
          <w:lang w:val="es-ES_tradnl"/>
        </w:rPr>
        <w:t xml:space="preserve"> De Su Excelencia la Presidenta de la República, para intercalar a continuación de la palabra “impedimento” la expresión “, y abst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9.-</w:t>
      </w:r>
      <w:r>
        <w:rPr>
          <w:rFonts w:cs="Arial" w:ascii="Arial" w:hAnsi="Arial"/>
          <w:sz w:val="24"/>
          <w:szCs w:val="24"/>
          <w:lang w:val="es-ES_tradnl"/>
        </w:rPr>
        <w:t xml:space="preserve"> De Su Excelencia la Presidenta de la República, para eliminar la locución “en su calidad de Jefe de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0.-</w:t>
      </w:r>
      <w:r>
        <w:rPr>
          <w:rFonts w:cs="Arial" w:ascii="Arial" w:hAnsi="Arial"/>
          <w:sz w:val="24"/>
          <w:szCs w:val="24"/>
          <w:lang w:val="es-ES_tradnl"/>
        </w:rPr>
        <w:t xml:space="preserve"> De Su Excelencia la Presidenta de la República, para reemplazar el guarismo “26” por “2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1.-</w:t>
      </w:r>
      <w:r>
        <w:rPr>
          <w:rFonts w:cs="Arial" w:ascii="Arial" w:hAnsi="Arial"/>
          <w:sz w:val="24"/>
          <w:szCs w:val="24"/>
          <w:lang w:val="es-ES_tradnl"/>
        </w:rPr>
        <w:t xml:space="preserve"> De Su Excelencia la Presidenta de la República, para agregar la siguiente oración final: “Dicha función será ejercida por un Directivo, grado 2°, de la planta de Directivos de la Comisión de Valores y Segu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2.-</w:t>
      </w:r>
      <w:r>
        <w:rPr>
          <w:rFonts w:cs="Arial" w:ascii="Arial" w:hAnsi="Arial"/>
          <w:sz w:val="24"/>
          <w:szCs w:val="24"/>
          <w:lang w:val="es-ES_tradnl"/>
        </w:rPr>
        <w:t xml:space="preserve"> De Su Excelencia la Presidenta de la República, para sustituir la expresión “esta ley” por “este decreto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3.-</w:t>
      </w:r>
      <w:r>
        <w:rPr>
          <w:rFonts w:cs="Arial" w:ascii="Arial" w:hAnsi="Arial"/>
          <w:sz w:val="24"/>
          <w:szCs w:val="24"/>
          <w:lang w:val="es-ES_tradnl"/>
        </w:rPr>
        <w:t xml:space="preserve"> De Su Excelencia la Presidenta de la República, para reemplazar la frase “cuatro de los miembros del Consejo” por “dos de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4.-</w:t>
      </w:r>
      <w:r>
        <w:rPr>
          <w:rFonts w:cs="Arial" w:ascii="Arial" w:hAnsi="Arial"/>
          <w:sz w:val="24"/>
          <w:szCs w:val="24"/>
          <w:lang w:val="es-ES_tradnl"/>
        </w:rPr>
        <w:t xml:space="preserve"> De Su Excelencia la Presidenta de la República, para sustituir la expresión “la Comisión” por “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5.-</w:t>
      </w:r>
      <w:r>
        <w:rPr>
          <w:rFonts w:cs="Arial" w:ascii="Arial" w:hAnsi="Arial"/>
          <w:sz w:val="24"/>
          <w:szCs w:val="24"/>
          <w:lang w:val="es-ES_tradnl"/>
        </w:rPr>
        <w:t xml:space="preserve"> De Su Excelencia la Presidenta de la República, para sustituir la palabra “ella” por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6.-</w:t>
      </w:r>
      <w:r>
        <w:rPr>
          <w:rFonts w:cs="Arial" w:ascii="Arial" w:hAnsi="Arial"/>
          <w:sz w:val="24"/>
          <w:szCs w:val="24"/>
          <w:lang w:val="es-ES_tradnl"/>
        </w:rPr>
        <w:t xml:space="preserve"> De Su Excelencia la Presidenta de la República, para reemplazar la locución “22 y 24” por “21 y 2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7.-</w:t>
      </w:r>
      <w:r>
        <w:rPr>
          <w:rFonts w:cs="Arial" w:ascii="Arial" w:hAnsi="Arial"/>
          <w:sz w:val="24"/>
          <w:szCs w:val="24"/>
          <w:lang w:val="es-ES_tradnl"/>
        </w:rPr>
        <w:t xml:space="preserve"> De Su Excelencia la Presidenta de la República, para sustituir la expresión “esta ley” por “este decreto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8.-</w:t>
      </w:r>
      <w:r>
        <w:rPr>
          <w:rFonts w:cs="Arial" w:ascii="Arial" w:hAnsi="Arial"/>
          <w:sz w:val="24"/>
          <w:szCs w:val="24"/>
          <w:lang w:val="es-ES_tradnl"/>
        </w:rPr>
        <w:t xml:space="preserve"> De Su Excelencia la Presidenta de la República, para reemplazar la locución “artículo 24” por “artículo 2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9.-</w:t>
      </w:r>
      <w:r>
        <w:rPr>
          <w:rFonts w:cs="Arial" w:ascii="Arial" w:hAnsi="Arial"/>
          <w:sz w:val="24"/>
          <w:szCs w:val="24"/>
          <w:lang w:val="es-ES_tradnl"/>
        </w:rPr>
        <w:t xml:space="preserve"> De Su Excelencia la Presidenta de la República, para sustituir la frase “los particulares que hubieren puesto en su conocimiento las posibles infracciones” por la expresión: “los interes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0.-</w:t>
      </w:r>
      <w:r>
        <w:rPr>
          <w:rFonts w:cs="Arial" w:ascii="Arial" w:hAnsi="Arial"/>
          <w:sz w:val="24"/>
          <w:szCs w:val="24"/>
          <w:lang w:val="es-ES_tradnl"/>
        </w:rPr>
        <w:t xml:space="preserve"> De Su Excelencia la Presidenta de la República, para reemplazar la locución “esta ley” por “este decreto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1.-</w:t>
      </w:r>
      <w:r>
        <w:rPr>
          <w:rFonts w:cs="Arial" w:ascii="Arial" w:hAnsi="Arial"/>
          <w:sz w:val="24"/>
          <w:szCs w:val="24"/>
          <w:lang w:val="es-ES_tradnl"/>
        </w:rPr>
        <w:t xml:space="preserve"> De Su Excelencia la Presidenta de la República, para sustituir la expresión “y v)” por la siguiente: “, v) y 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2.-</w:t>
      </w:r>
      <w:r>
        <w:rPr>
          <w:rFonts w:cs="Arial" w:ascii="Arial" w:hAnsi="Arial"/>
          <w:sz w:val="24"/>
          <w:szCs w:val="24"/>
          <w:lang w:val="es-ES_tradnl"/>
        </w:rPr>
        <w:t xml:space="preserve"> De Su Excelencia la Presidenta de la República, para reemplazar la expresión “, y” por un punto y co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3.-</w:t>
      </w:r>
      <w:r>
        <w:rPr>
          <w:rFonts w:cs="Arial" w:ascii="Arial" w:hAnsi="Arial"/>
          <w:sz w:val="24"/>
          <w:szCs w:val="24"/>
          <w:lang w:val="es-ES_tradnl"/>
        </w:rPr>
        <w:t xml:space="preserve"> De Su Excelencia la Presidenta de la República, para intercalar, a continuación de la palabra “investigación” lo siguiente: “, determ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4.-</w:t>
      </w:r>
      <w:r>
        <w:rPr>
          <w:rFonts w:cs="Arial" w:ascii="Arial" w:hAnsi="Arial"/>
          <w:sz w:val="24"/>
          <w:szCs w:val="24"/>
          <w:lang w:val="es-ES_tradnl"/>
        </w:rPr>
        <w:t xml:space="preserve"> De Su Excelencia la Presidenta de la República, para sustituir la expresión “o) del artículo 20.” por la siguiente: “i) del artículo 1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5.-</w:t>
      </w:r>
      <w:r>
        <w:rPr>
          <w:rFonts w:cs="Arial" w:ascii="Arial" w:hAnsi="Arial"/>
          <w:sz w:val="24"/>
          <w:szCs w:val="24"/>
          <w:lang w:val="es-ES_tradnl"/>
        </w:rPr>
        <w:t xml:space="preserve"> De Su Excelencia la Presidenta de la República, para incorporar a continuación las siguientes letras,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g) Determinar el nombramiento, remoción y evaluación de los funcionarios que integren la Unidad de Investigación, responsable de la instrucción del proceso sancionatorio. Esta facultad es sin perjuicio de las que corresponde al Presidente de la Comisión, en su calidad de Jefe de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los funcionarios de la Unidad de Investigación serán para todos los efectos legales funcionarios de la Comisión, y se regirán por las disposiciones que el presente decreto ley y la Comisión, en su caso, establezcan para el personal de la mism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Ejercer las demás facultades que otras leyes o normas expresamente le confier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6.-</w:t>
      </w:r>
      <w:r>
        <w:rPr>
          <w:rFonts w:cs="Arial" w:ascii="Arial" w:hAnsi="Arial"/>
          <w:sz w:val="24"/>
          <w:szCs w:val="24"/>
          <w:lang w:val="es-ES_tradnl"/>
        </w:rPr>
        <w:t xml:space="preserve"> De Su Excelencia la Presidenta de la República, para sustituir el guarismo “36” por “3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7.-</w:t>
      </w:r>
      <w:r>
        <w:rPr>
          <w:rFonts w:cs="Arial" w:ascii="Arial" w:hAnsi="Arial"/>
          <w:sz w:val="24"/>
          <w:szCs w:val="24"/>
          <w:lang w:val="es-ES_tradnl"/>
        </w:rPr>
        <w:t xml:space="preserve"> De Su Excelencia la Presidenta de la República, para reemplazar las palabras “El Consejo” por “El Presidente d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8.-</w:t>
      </w:r>
      <w:r>
        <w:rPr>
          <w:rFonts w:cs="Arial" w:ascii="Arial" w:hAnsi="Arial"/>
          <w:sz w:val="24"/>
          <w:szCs w:val="24"/>
          <w:lang w:val="es-ES_tradnl"/>
        </w:rPr>
        <w:t xml:space="preserve"> De Su Excelencia la Presidenta de la República, para sustituir el guarismo “22” por “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9.-</w:t>
      </w:r>
      <w:r>
        <w:rPr>
          <w:rFonts w:cs="Arial" w:ascii="Arial" w:hAnsi="Arial"/>
          <w:sz w:val="24"/>
          <w:szCs w:val="24"/>
          <w:lang w:val="es-ES_tradnl"/>
        </w:rPr>
        <w:t xml:space="preserve"> De Su Excelencia la Presidenta de la República, para reemplazar las palabras “El Consejo” por “El Presidente d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0.-</w:t>
      </w:r>
      <w:r>
        <w:rPr>
          <w:rFonts w:cs="Arial" w:ascii="Arial" w:hAnsi="Arial"/>
          <w:sz w:val="24"/>
          <w:szCs w:val="24"/>
          <w:lang w:val="es-ES_tradnl"/>
        </w:rPr>
        <w:t xml:space="preserve"> De Su Excelencia la Presidenta de la República, para reemplazar la locución “esta ley” por “este decreto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1.-</w:t>
      </w:r>
      <w:r>
        <w:rPr>
          <w:rFonts w:cs="Arial" w:ascii="Arial" w:hAnsi="Arial"/>
          <w:sz w:val="24"/>
          <w:szCs w:val="24"/>
          <w:lang w:val="es-ES_tradnl"/>
        </w:rPr>
        <w:t xml:space="preserve"> De Su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Una vez cesados en sus cargos, y por un plazo de seis meses, los ex comisionados y  ex funcionarios de la Comisión no podrán  prestar ningún tipo de servicio, sea de forma gratuita o remunerada, ni adquirir participación en la propiedad de entidades respecto de las cuales, dentro de los doce meses anteriores al cese en sus funciones, hayan, de forma específica, personal y directa, emitido actos, resoluciones o dictámenes; participado en sesiones del Consejo en las que se hubiere adoptado algún acuerdo o resolución a su respecto; o intervenido en los procedimientos administrativos, finalizados o no, que produjeron o producirán dichos actos administrativos. La prohibición de que trata este artículo se extiende a aquellas empresas que formen parte del mismo grupo empresarial en los términos de la ley N° 18.04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ex comisionados y ex funcionarios a que alude este artículo deberán, dentro de los diez días hábiles siguientes al cese en funciones, efectuar una declaración jurada en la que individualicen a las entidades respecto a las cuales hayan intervenido en los términos del inciso anterior. Copia de dicha declaración deberá ser remitida al Presidente de la Comisión y a la Contraloría General de la República, para su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ex comisionados y ex funcionarios afectos a las prohibiciones establecidas tanto en el presente artículo como en los incisos tercero y siguientes del artículo 9° del presente decreto ley, deberán informar, durante el período que duren dichas prohibiciones, a la Comisión, sus participaciones societarias y todas las actividades laborales y de prestación de servicios que realicen, tanto en el sector público como en el sector privado, sean o no remuneradas. Esta obligación se extenderá hasta los seis meses posteriores al término de dichas prohibiciones y se materializará en la forma que indicará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deberá mantener un registro público disponible en su sitio web donde conste la información entregada, durante todo el tiempo que dure dicha obligación. Asimismo, en este registro constarán las sanciones que se hubiesen impuesto en virtud de los incis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racción al deber de información establecido en el inciso tercero de este artículo será sancionada con multa a beneficio fiscal de hasta 500 unidades tributarias mensuales. Si la Comisión infringiere lo dispuesto en el inciso anterior será sancionada por el Consejo para la Transparencia de conformidad al artículo 47 de la ley N° 20.285, sobre Acceso a la Informa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r su parte, la infracción a la prohibición a que se refieren los incisos primero y segundo de este artículo será sancionada con multa a beneficio fiscal de hasta 1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racción de ex comisionados y directivos a la prohibición a que se refieren los incisos tercero y siguientes del artículo 9° del presente decreto ley será sancionada con multa a beneficio fiscal de hasta 1.000 unidades tributarias mensuales. Adicionalmente, el infractor deberá restituir el monto percibido por concepto de compensación económica a que alude el inciso cuarto de dicho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ponsabilidad de los ex funcionarios y ex directivos por infracción a lo dispuesto en el presente artículo, como en los incisos tercero y siguientes del artículo 9° del presente decreto ley, se hará efectiva por la Contraloría General de la República conforme a los artículos 134, 135 y 138 del decreto N° 2.421, de 1964, del Ministerio de Hacienda, que fija el texto refundido de la ley de Organización y Atribuciones de la Contraloría General de la República, ley N° 10.336, para lo cual el instructor poseerá un plazo máximo e improrrogable de 20 días hábiles administrativos. Las sanciones que imponga la Contraloría General de la República serán reclamables ante la Corte de Apelaciones respectiva, dentro de quinto día de notificada la resolución. La Corte de Apelaciones pedirá informe a la Contraloría, el que deberá ser evacuado dentro de los diez días hábiles siguientes al requerimiento. Para el conocimiento, vista y fallo de estas cuestiones, se aplicarán las normas sobre las apelaciones de los incidentes en materia civil, con preferencia para su vista y fallo. Respecto de la resolución que falle este asunto no procederán recursos ulteriores. La interposición de la reclamación suspenderá la aplicación de la sanción impuesta por la resolución recur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ersonas naturales o jurídicas que, en infracción a lo dispuesto en el inciso primero del presente artículo y a los incisos tercero y siguientes del artículo 9° del presente decreto ley, constituyan vínculos laborales o de prestación de servicios con quienes se encuentren afectos a las prohibiciones en ellos contempladas, serán sancionadas por la Comisión con multa a beneficio fiscal de hasta 4.000 unidades tributarias mensuales. La multa que se aplique en definitiva a las entidades privadas deberá ser proporcional al tamaño de la empresa en los términos de la ley N° 20.4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ponsabilidad por las infracciones de que trata este artículo prescribirá una vez transcurridos dos años desde su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2.-</w:t>
      </w:r>
      <w:r>
        <w:rPr>
          <w:rFonts w:cs="Arial" w:ascii="Arial" w:hAnsi="Arial"/>
          <w:sz w:val="24"/>
          <w:szCs w:val="24"/>
          <w:lang w:val="es-ES_tradnl"/>
        </w:rPr>
        <w:t xml:space="preserve"> De Su Excelencia la Presidenta de la República, para reemplazar el punto y aparte (.) del párrafo primero por un punto seguido (.), pasando los párrafos primero y segundo a ser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3.-</w:t>
      </w:r>
      <w:r>
        <w:rPr>
          <w:rFonts w:cs="Arial" w:ascii="Arial" w:hAnsi="Arial"/>
          <w:sz w:val="24"/>
          <w:szCs w:val="24"/>
          <w:lang w:val="es-ES_tradnl"/>
        </w:rPr>
        <w:t xml:space="preserve"> De Su Excelencia la Presidenta de la República, para sustituir en el párrafo segundo la expresión “quinto” por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4.-</w:t>
      </w:r>
      <w:r>
        <w:rPr>
          <w:rFonts w:cs="Arial" w:ascii="Arial" w:hAnsi="Arial"/>
          <w:sz w:val="24"/>
          <w:szCs w:val="24"/>
          <w:lang w:val="es-ES_tradnl"/>
        </w:rPr>
        <w:t xml:space="preserve"> De Su Excelencia la Presidenta de la República, para reemplazar en el párrafo final la expresión “inciso” por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5.-</w:t>
      </w:r>
      <w:r>
        <w:rPr>
          <w:rFonts w:cs="Arial" w:ascii="Arial" w:hAnsi="Arial"/>
          <w:sz w:val="24"/>
          <w:szCs w:val="24"/>
          <w:lang w:val="es-ES_tradnl"/>
        </w:rPr>
        <w:t xml:space="preserve"> De Su Excelencia la Presidenta de la Repúblic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Reemplázase en su inciso primero la expresión “g)” por “h)”.</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6.-</w:t>
      </w:r>
      <w:r>
        <w:rPr>
          <w:rFonts w:cs="Arial" w:ascii="Arial" w:hAnsi="Arial"/>
          <w:sz w:val="24"/>
          <w:szCs w:val="24"/>
          <w:lang w:val="es-ES_tradnl"/>
        </w:rPr>
        <w:t xml:space="preserve"> De Su Excelencia la Presidenta de la República, para reemplaza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 Elimínase su inciso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úmer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7.-</w:t>
      </w:r>
      <w:r>
        <w:rPr>
          <w:rFonts w:cs="Arial" w:ascii="Arial" w:hAnsi="Arial"/>
          <w:sz w:val="24"/>
          <w:szCs w:val="24"/>
          <w:lang w:val="es-ES_tradnl"/>
        </w:rPr>
        <w:t xml:space="preserve"> De Su Excelencia la Presidenta de la República, para reemplazarla por la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Reemplázase en su inciso tercero la frase “o inspectores de cuentas” por la siguiente: “, inspectores de cuentas, empresas de auditoría exter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8.-</w:t>
      </w:r>
      <w:r>
        <w:rPr>
          <w:rFonts w:cs="Arial" w:ascii="Arial" w:hAnsi="Arial"/>
          <w:sz w:val="24"/>
          <w:szCs w:val="24"/>
          <w:lang w:val="es-ES_tradnl"/>
        </w:rPr>
        <w:t xml:space="preserve"> De Su Excelencia la Presidenta de la República, para incorporar a continuación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g) Agrégase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establecido en los incisos precedentes, el Consejo podrá aplicar como sanción accesoria, la de inhabilidad temporal para el ejercicio del cargo de director o ejecutivo principal de las entidades sometidas a su fiscalización a aquellas personas que hubiesen cometido infracciones graves como manipulación de precios o utilización de información privilegiada y, en general, aquellas descritas en los artículos 59 y 60 de la ley N° 18.045 de Mercado de Val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9.-</w:t>
      </w:r>
      <w:r>
        <w:rPr>
          <w:rFonts w:cs="Arial" w:ascii="Arial" w:hAnsi="Arial"/>
          <w:sz w:val="24"/>
          <w:szCs w:val="24"/>
          <w:lang w:val="es-ES_tradnl"/>
        </w:rPr>
        <w:t xml:space="preserve"> De Su Excelencia la Presidenta de la República, para sustituir el guarismo “38” por “3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0.-</w:t>
      </w:r>
      <w:r>
        <w:rPr>
          <w:rFonts w:cs="Arial" w:ascii="Arial" w:hAnsi="Arial"/>
          <w:sz w:val="24"/>
          <w:szCs w:val="24"/>
          <w:lang w:val="es-ES_tradnl"/>
        </w:rPr>
        <w:t xml:space="preserve"> De Su Excelencia la Presidenta de la República, para reemplazar el guarismo “39” por “3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1.-</w:t>
      </w:r>
      <w:r>
        <w:rPr>
          <w:rFonts w:cs="Arial" w:ascii="Arial" w:hAnsi="Arial"/>
          <w:sz w:val="24"/>
          <w:szCs w:val="24"/>
          <w:lang w:val="es-ES_tradnl"/>
        </w:rPr>
        <w:t xml:space="preserve"> De Su Excelencia la Presidenta de la República, para sustituir la expresión “”37” y “38”” por ““36” y “3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2.-</w:t>
      </w:r>
      <w:r>
        <w:rPr>
          <w:rFonts w:cs="Arial" w:ascii="Arial" w:hAnsi="Arial"/>
          <w:sz w:val="24"/>
          <w:szCs w:val="24"/>
          <w:lang w:val="es-ES_tradnl"/>
        </w:rPr>
        <w:t xml:space="preserve"> De Su Excelencia la Presidenta de la República, para reemplazar el guarismo “40” por “3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3.-</w:t>
      </w:r>
      <w:r>
        <w:rPr>
          <w:rFonts w:cs="Arial" w:ascii="Arial" w:hAnsi="Arial"/>
          <w:sz w:val="24"/>
          <w:szCs w:val="24"/>
          <w:lang w:val="es-ES_tradnl"/>
        </w:rPr>
        <w:t xml:space="preserve"> De Su Excelencia la Presidenta de la República, para reemplazar el guarismo “40” por “3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4.-</w:t>
      </w:r>
      <w:r>
        <w:rPr>
          <w:rFonts w:cs="Arial" w:ascii="Arial" w:hAnsi="Arial"/>
          <w:sz w:val="24"/>
          <w:szCs w:val="24"/>
          <w:lang w:val="es-ES_tradnl"/>
        </w:rPr>
        <w:t xml:space="preserve"> De Su Excelencia la Presidenta de la República, para reemplazar el verbo “presentar” por “aduc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5.-</w:t>
      </w:r>
      <w:r>
        <w:rPr>
          <w:rFonts w:cs="Arial" w:ascii="Arial" w:hAnsi="Arial"/>
          <w:sz w:val="24"/>
          <w:szCs w:val="24"/>
          <w:lang w:val="es-ES_tradnl"/>
        </w:rPr>
        <w:t xml:space="preserve"> De Su Excelencia la Presidenta de la República, para sustituir la expresión “, defensas,” por la conjunci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6.-</w:t>
      </w:r>
      <w:r>
        <w:rPr>
          <w:rFonts w:cs="Arial" w:ascii="Arial" w:hAnsi="Arial"/>
          <w:sz w:val="24"/>
          <w:szCs w:val="24"/>
          <w:lang w:val="es-ES_tradnl"/>
        </w:rPr>
        <w:t xml:space="preserve"> De Su Excelencia la Presidenta de la República, para eliminar la frase “y para actuar debidamente representado por un abogado habilitado para el ejercicio de la prof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7.-</w:t>
      </w:r>
      <w:r>
        <w:rPr>
          <w:rFonts w:cs="Arial" w:ascii="Arial" w:hAnsi="Arial"/>
          <w:sz w:val="24"/>
          <w:szCs w:val="24"/>
          <w:lang w:val="es-ES_tradnl"/>
        </w:rPr>
        <w:t xml:space="preserve"> De Su Excelencia la Presidenta de la República, para intercalar como inciso segundo,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deberá permitírselas actuar asistidos de asesor cuando lo consideren conveniente en defensa de sus inter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8.-</w:t>
      </w:r>
      <w:r>
        <w:rPr>
          <w:rFonts w:cs="Arial" w:ascii="Arial" w:hAnsi="Arial"/>
          <w:sz w:val="24"/>
          <w:szCs w:val="24"/>
          <w:lang w:val="es-ES_tradnl"/>
        </w:rPr>
        <w:t xml:space="preserve"> De Su Excelencia la Presidenta de la República, para sustituir la frase “de lo indispensable y de modo de evitar” por la siguiente: “indubitada de lo actuado, con el objeto de evit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9.-</w:t>
      </w:r>
      <w:r>
        <w:rPr>
          <w:rFonts w:cs="Arial" w:ascii="Arial" w:hAnsi="Arial"/>
          <w:sz w:val="24"/>
          <w:szCs w:val="24"/>
          <w:lang w:val="es-ES_tradnl"/>
        </w:rPr>
        <w:t xml:space="preserve"> De Su Excelencia la Presidenta de la República, para reemplazar la expresión “esenciales o” por “esenciale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0.-</w:t>
      </w:r>
      <w:r>
        <w:rPr>
          <w:rFonts w:cs="Arial" w:ascii="Arial" w:hAnsi="Arial"/>
          <w:sz w:val="24"/>
          <w:szCs w:val="24"/>
          <w:lang w:val="es-ES_tradnl"/>
        </w:rPr>
        <w:t xml:space="preserve"> De Su Excelencia la Presidenta de la República, para suprimir el vocablo “irrepar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1.-</w:t>
      </w:r>
      <w:r>
        <w:rPr>
          <w:rFonts w:cs="Arial" w:ascii="Arial" w:hAnsi="Arial"/>
          <w:sz w:val="24"/>
          <w:szCs w:val="24"/>
          <w:lang w:val="es-ES_tradnl"/>
        </w:rPr>
        <w:t xml:space="preserve"> De Su Excelencia la Presidenta de la República, para intercalar, a continuación de la palabra “interesados”, la frase “que sólo sea subsanable con la declaración de nu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2.-</w:t>
      </w:r>
      <w:r>
        <w:rPr>
          <w:rFonts w:cs="Arial" w:ascii="Arial" w:hAnsi="Arial"/>
          <w:sz w:val="24"/>
          <w:szCs w:val="24"/>
          <w:lang w:val="es-ES_tradnl"/>
        </w:rPr>
        <w:t xml:space="preserve"> De Su Excelencia la Presidenta de la República, para sustituir la expresión “esta ley” por la siguiente: “este decreto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3.-</w:t>
      </w:r>
      <w:r>
        <w:rPr>
          <w:rFonts w:cs="Arial" w:ascii="Arial" w:hAnsi="Arial"/>
          <w:sz w:val="24"/>
          <w:szCs w:val="24"/>
          <w:lang w:val="es-ES_tradnl"/>
        </w:rPr>
        <w:t xml:space="preserve"> De Su Excelencia la Presidenta de la República, para intercalar como inciso segundo,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rórroga otorgada en los términos anteriores beneficiará de la misma forma a todas las partes e intervinientes en el proce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4.-</w:t>
      </w:r>
      <w:r>
        <w:rPr>
          <w:rFonts w:cs="Arial" w:ascii="Arial" w:hAnsi="Arial"/>
          <w:sz w:val="24"/>
          <w:szCs w:val="24"/>
          <w:lang w:val="es-ES_tradnl"/>
        </w:rPr>
        <w:t xml:space="preserve"> De Su Excelencia la Presidenta de la República, para reemplazar el guarismo “65” por “6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5.-</w:t>
      </w:r>
      <w:r>
        <w:rPr>
          <w:rFonts w:cs="Arial" w:ascii="Arial" w:hAnsi="Arial"/>
          <w:sz w:val="24"/>
          <w:szCs w:val="24"/>
          <w:lang w:val="es-ES_tradnl"/>
        </w:rPr>
        <w:t xml:space="preserve"> De Su Excelencia la Presidenta de la República, para intercalar, a continuación del vocablo “sancionador”, la siguiente frase: “los señalados en el artículo 21 de la ley N° 19.880, que establece las Bases de los Procedimientos Administrativos que rigen los Actos de los Órganos de la Administración del Estad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6.-</w:t>
      </w:r>
      <w:r>
        <w:rPr>
          <w:rFonts w:cs="Arial" w:ascii="Arial" w:hAnsi="Arial"/>
          <w:sz w:val="24"/>
          <w:szCs w:val="24"/>
          <w:lang w:val="es-ES_tradnl"/>
        </w:rPr>
        <w:t xml:space="preserve"> De Su Excelencia la Presidenta de la República, para intercalar después de la palabra “Notario”, la siguiente frase: “en los términos del artículo 22 de la ley N° 19.88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7.-</w:t>
      </w:r>
      <w:r>
        <w:rPr>
          <w:rFonts w:cs="Arial" w:ascii="Arial" w:hAnsi="Arial"/>
          <w:sz w:val="24"/>
          <w:szCs w:val="24"/>
          <w:lang w:val="es-ES_tradnl"/>
        </w:rPr>
        <w:t xml:space="preserve"> De Su Excelencia la Presidenta de la República, para consultar un inciso final,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anto los interesados como las partes de un procedimiento sancionador estarán obligados a guardar reserva respecto de la información a la cual acceden durante la investigación, y no podrán divulgarla a terceros. La infracción a esta norma será sancionada de acuerdo a lo señalado en el artículo 247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8.-</w:t>
      </w:r>
      <w:r>
        <w:rPr>
          <w:rFonts w:cs="Arial" w:ascii="Arial" w:hAnsi="Arial"/>
          <w:sz w:val="24"/>
          <w:szCs w:val="24"/>
          <w:lang w:val="es-ES_tradnl"/>
        </w:rPr>
        <w:t xml:space="preserve"> De Su Excelencia la Presidenta de la República, para sustituir la frase “particulares que hubieren puesto en conocimiento de la Comisión las posibles infracciones” por la expresión “interes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9.-</w:t>
      </w:r>
      <w:r>
        <w:rPr>
          <w:rFonts w:cs="Arial" w:ascii="Arial" w:hAnsi="Arial"/>
          <w:sz w:val="24"/>
          <w:szCs w:val="24"/>
          <w:lang w:val="es-ES_tradnl"/>
        </w:rPr>
        <w:t xml:space="preserve"> De Su Excelencia la Presidenta de la República, para reemplazar el guarismo “65” por “6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0.-</w:t>
      </w:r>
      <w:r>
        <w:rPr>
          <w:rFonts w:cs="Arial" w:ascii="Arial" w:hAnsi="Arial"/>
          <w:sz w:val="24"/>
          <w:szCs w:val="24"/>
          <w:lang w:val="es-ES_tradnl"/>
        </w:rPr>
        <w:t xml:space="preserve"> 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ambién se dará traslado a quienes se hayan apersonado en el procedimiento en la calidad de interesados que reconoce el artículo 4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tercero y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1.-</w:t>
      </w:r>
      <w:r>
        <w:rPr>
          <w:rFonts w:cs="Arial" w:ascii="Arial" w:hAnsi="Arial"/>
          <w:sz w:val="24"/>
          <w:szCs w:val="24"/>
          <w:lang w:val="es-ES_tradnl"/>
        </w:rPr>
        <w:t xml:space="preserve"> De Su Excelencia la Presidenta de la República, para suprimir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2.-</w:t>
      </w:r>
      <w:r>
        <w:rPr>
          <w:rFonts w:cs="Arial" w:ascii="Arial" w:hAnsi="Arial"/>
          <w:sz w:val="24"/>
          <w:szCs w:val="24"/>
          <w:lang w:val="es-ES_tradnl"/>
        </w:rPr>
        <w:t xml:space="preserve"> De Su Excelencia la Presidenta de la República, para sustituir el guarismo “65” por “6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3.-</w:t>
      </w:r>
      <w:r>
        <w:rPr>
          <w:rFonts w:cs="Arial" w:ascii="Arial" w:hAnsi="Arial"/>
          <w:sz w:val="24"/>
          <w:szCs w:val="24"/>
          <w:lang w:val="es-ES_tradnl"/>
        </w:rPr>
        <w:t xml:space="preserve"> De Su Excelencia la Presidenta de la República, para reemplazar el guarismo “65” por “6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4.-</w:t>
      </w:r>
      <w:r>
        <w:rPr>
          <w:rFonts w:cs="Arial" w:ascii="Arial" w:hAnsi="Arial"/>
          <w:sz w:val="24"/>
          <w:szCs w:val="24"/>
          <w:lang w:val="es-ES_tradnl"/>
        </w:rPr>
        <w:t xml:space="preserve"> De Su Excelencia la Presidenta de la República, para sustituir el guarismo “42” por “4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5.-</w:t>
      </w:r>
      <w:r>
        <w:rPr>
          <w:rFonts w:cs="Arial" w:ascii="Arial" w:hAnsi="Arial"/>
          <w:sz w:val="24"/>
          <w:szCs w:val="24"/>
          <w:lang w:val="es-ES_tradnl"/>
        </w:rPr>
        <w:t xml:space="preserve"> De Su Excelencia la Presidenta de la República, para eliminar la locución “aquellas infracciones que podrán ser sometidas a este procedimiento, así co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6.-</w:t>
      </w:r>
      <w:r>
        <w:rPr>
          <w:rFonts w:cs="Arial" w:ascii="Arial" w:hAnsi="Arial"/>
          <w:sz w:val="24"/>
          <w:szCs w:val="24"/>
          <w:lang w:val="es-ES_tradnl"/>
        </w:rPr>
        <w:t xml:space="preserve"> De Su Excelencia la Presidenta de la República, para agregar a continuación del punto final que pasa a ser punto seguido, el siguiente texto: “Para efectos de estas rebajas se tomarán en consideración las siguientes circunstancias atenu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Subsanar los incumplimientos detectados dentro de los treinta días siguientes a su no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No haber sido sancionado por la Comisión en los cuatro años anteriores por una infracción grave;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Que no se trate de infracciones reiteradas o de reinc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7.-</w:t>
      </w:r>
      <w:r>
        <w:rPr>
          <w:rFonts w:cs="Arial" w:ascii="Arial" w:hAnsi="Arial"/>
          <w:sz w:val="24"/>
          <w:szCs w:val="24"/>
          <w:lang w:val="es-ES_tradnl"/>
        </w:rPr>
        <w:t xml:space="preserve"> De Su Excelencia la Presidenta de la República, para sustitui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5.- Recabada la información acerca de una infracción que pudiere ser sometida a un procedimiento simplificado, éste se iniciará por el requerimiento del Fiscal al supuesto infractor para que admita su responsabilidad en los hechos que se indiquen. Dicho requerimiento deberá contener además la sanción que solicitará al Consejo para el evento en que lo hic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supuesto infractor admitiere su responsabilidad en el hecho, el Fiscal remitirá al Consejo el requerimiento, la admisión de los hechos, los antecedentes recabados y su opinión fundada acerca de la procedencia de la infracción imputada. En estos casos, el Consejo no podrá imponer una sanción superior a la que haya sido previamente establecida como sanción máxima en virtud de la instrucción referida en 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8.-</w:t>
      </w:r>
      <w:r>
        <w:rPr>
          <w:rFonts w:cs="Arial" w:ascii="Arial" w:hAnsi="Arial"/>
          <w:sz w:val="24"/>
          <w:szCs w:val="24"/>
          <w:lang w:val="es-ES_tradnl"/>
        </w:rPr>
        <w:t xml:space="preserve"> De Su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9.-</w:t>
      </w:r>
      <w:r>
        <w:rPr>
          <w:rFonts w:cs="Arial" w:ascii="Arial" w:hAnsi="Arial"/>
          <w:sz w:val="24"/>
          <w:szCs w:val="24"/>
          <w:lang w:val="es-ES_tradnl"/>
        </w:rPr>
        <w:t xml:space="preserve"> De Su Excelencia la Presidenta de la República, para reemplazar el guarismo “65” por “6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0.-</w:t>
      </w:r>
      <w:r>
        <w:rPr>
          <w:rFonts w:cs="Arial" w:ascii="Arial" w:hAnsi="Arial"/>
          <w:sz w:val="24"/>
          <w:szCs w:val="24"/>
          <w:lang w:val="es-ES_tradnl"/>
        </w:rPr>
        <w:t xml:space="preserve"> De Su Excelencia la Presidenta de la República, para reemplazar el guarismo “65” por “6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1.-</w:t>
      </w:r>
      <w:r>
        <w:rPr>
          <w:rFonts w:cs="Arial" w:ascii="Arial" w:hAnsi="Arial"/>
          <w:sz w:val="24"/>
          <w:szCs w:val="24"/>
          <w:lang w:val="es-ES_tradnl"/>
        </w:rPr>
        <w:t xml:space="preserve"> De Su Excelencia la Presidenta de la República, para introducir un incis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se podrá invocar ni incorporar como medio de prueba al procedimiento general que sustituya al simplificado de conformidad al inciso anterior, ningún antecedente que dijere relación con la proposición, discusión, aceptación, procedencia, rechazo o sustitución del procedimiento simplificado y la asunción de responsabilidad por parte del supuesto infra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2.-</w:t>
      </w:r>
      <w:r>
        <w:rPr>
          <w:rFonts w:cs="Arial" w:ascii="Arial" w:hAnsi="Arial"/>
          <w:sz w:val="24"/>
          <w:szCs w:val="24"/>
          <w:lang w:val="es-ES_tradnl"/>
        </w:rPr>
        <w:t xml:space="preserve"> De Su Excelencia la Presidenta de la República, para reemplazar la locución “de entre 20% y 50%” por la siguiente: “del 1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3.-</w:t>
      </w:r>
      <w:r>
        <w:rPr>
          <w:rFonts w:cs="Arial" w:ascii="Arial" w:hAnsi="Arial"/>
          <w:sz w:val="24"/>
          <w:szCs w:val="24"/>
          <w:lang w:val="es-ES_tradnl"/>
        </w:rPr>
        <w:t xml:space="preserve"> De Su Excelencia la Presidenta de la República, para sustituir la frase “cuando aporte a” por “cuando sea el primero en aportar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4.-</w:t>
      </w:r>
      <w:r>
        <w:rPr>
          <w:rFonts w:cs="Arial" w:ascii="Arial" w:hAnsi="Arial"/>
          <w:sz w:val="24"/>
          <w:szCs w:val="24"/>
          <w:lang w:val="es-ES_tradnl"/>
        </w:rPr>
        <w:t xml:space="preserve"> De Su Excelencia la Presidenta de la República, para suprimir la voz “inmedia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5.-</w:t>
      </w:r>
      <w:r>
        <w:rPr>
          <w:rFonts w:cs="Arial" w:ascii="Arial" w:hAnsi="Arial"/>
          <w:sz w:val="24"/>
          <w:szCs w:val="24"/>
          <w:lang w:val="es-ES_tradnl"/>
        </w:rPr>
        <w:t xml:space="preserve"> De Su Excelencia la Presidenta de la República, para intercalar como inciso cuarto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quien se hubiere concedido el beneficio contemplado en el inciso primero, gozará también de la extinción de la responsabilidad penal en el caso de que los hechos que se investiguen sean constitutivos de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6.-</w:t>
      </w:r>
      <w:r>
        <w:rPr>
          <w:rFonts w:cs="Arial" w:ascii="Arial" w:hAnsi="Arial"/>
          <w:sz w:val="24"/>
          <w:szCs w:val="24"/>
          <w:lang w:val="es-ES_tradnl"/>
        </w:rPr>
        <w:t xml:space="preserve"> De Su Excelencia la Presidenta de la República, para reemplazar el guarismo “60” por “5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7.-</w:t>
      </w:r>
      <w:r>
        <w:rPr>
          <w:rFonts w:cs="Arial" w:ascii="Arial" w:hAnsi="Arial"/>
          <w:sz w:val="24"/>
          <w:szCs w:val="24"/>
          <w:lang w:val="es-ES_tradnl"/>
        </w:rPr>
        <w:t xml:space="preserve"> De Su Excelencia la Presidenta de la República, para intercalar a continuación del vocablo “día” la palabra “háb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8.-</w:t>
      </w:r>
      <w:r>
        <w:rPr>
          <w:rFonts w:cs="Arial" w:ascii="Arial" w:hAnsi="Arial"/>
          <w:sz w:val="24"/>
          <w:szCs w:val="24"/>
          <w:lang w:val="es-ES_tradnl"/>
        </w:rPr>
        <w:t xml:space="preserve"> De Su Excelencia la Presidenta de la República, para agregar después de la palabra “Correos” la frase “correspondiente al domicilio del notifi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9.-</w:t>
      </w:r>
      <w:r>
        <w:rPr>
          <w:rFonts w:cs="Arial" w:ascii="Arial" w:hAnsi="Arial"/>
          <w:sz w:val="24"/>
          <w:szCs w:val="24"/>
          <w:lang w:val="es-ES_tradnl"/>
        </w:rPr>
        <w:t xml:space="preserve"> De Su Excelencia la Presidenta de la República, para incorpora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66.- Cuando se deba dictar una norma de alcance general por parte de la Comisión o de cualquier organismo administrativo de carácter sectorial que tenga una clara incidencia en los mercados regulados por dichos organismos o por la Comisión, respectivamente, esta regulación deberá suscribirse de manera conjunta. Para llevar a cabo lo anterior, se deberá cumplir con el procedimiento de evaluación de impacto regulatorio previsto en la letra c) del artículo 19, resguardando en todo momento la debida coordinación, cooperación y colaboración entre los organismos involucrados para la dictación de una regulación efectiva y efic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a dictación de estas normas deberá observarse, además, el procedimiento que establezca el Consejo en su Reglamento Interno de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racción de los requisitos y procedimiento establecidos en el literal c) del artículo 19 así como los contemplados en este artículo constituirá un vicio esencial para efectos de lo indicado en el artículo 13 de la ley Nº 19.88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30.-</w:t>
      </w:r>
      <w:r>
        <w:rPr>
          <w:rFonts w:cs="Arial" w:ascii="Arial" w:hAnsi="Arial"/>
          <w:sz w:val="24"/>
          <w:szCs w:val="24"/>
          <w:lang w:val="es-ES_tradnl"/>
        </w:rPr>
        <w:t xml:space="preserve"> De Su Excelencia la Presidenta de la República, para reemplazar el guarismo “68” por “6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31.-</w:t>
      </w:r>
      <w:r>
        <w:rPr>
          <w:rFonts w:cs="Arial" w:ascii="Arial" w:hAnsi="Arial"/>
          <w:sz w:val="24"/>
          <w:szCs w:val="24"/>
          <w:lang w:val="es-ES_tradnl"/>
        </w:rPr>
        <w:t xml:space="preserve"> De Su Excelencia la Presidenta de la República, para reemplazar el guarismo “69” por “6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32.-</w:t>
      </w:r>
      <w:r>
        <w:rPr>
          <w:rFonts w:cs="Arial" w:ascii="Arial" w:hAnsi="Arial"/>
          <w:sz w:val="24"/>
          <w:szCs w:val="24"/>
          <w:lang w:val="es-ES_tradnl"/>
        </w:rPr>
        <w:t xml:space="preserve"> De Su Excelencia la Presidenta de la República, para reemplazar el guarismo “70” por “6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3.-</w:t>
      </w:r>
      <w:r>
        <w:rPr>
          <w:rFonts w:cs="Arial" w:ascii="Arial" w:hAnsi="Arial"/>
          <w:sz w:val="24"/>
          <w:szCs w:val="24"/>
          <w:lang w:val="es-ES_tradnl"/>
        </w:rPr>
        <w:t xml:space="preserve"> De Su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ctual artículo 44, que ha pasado a ser 71,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Reemplázase la frase “realice la Superintendencia” por la siguiente frase: “emita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Elimínase la frase “o sus omis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4.-</w:t>
      </w:r>
      <w:r>
        <w:rPr>
          <w:rFonts w:cs="Arial" w:ascii="Arial" w:hAnsi="Arial"/>
          <w:sz w:val="24"/>
          <w:szCs w:val="24"/>
          <w:lang w:val="es-ES_tradnl"/>
        </w:rPr>
        <w:t xml:space="preserve"> De Su Excelencia la Presidenta de la República, para sustituir la expresión “Comisión,” por la siguiente: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5.-</w:t>
      </w:r>
      <w:r>
        <w:rPr>
          <w:rFonts w:cs="Arial" w:ascii="Arial" w:hAnsi="Arial"/>
          <w:sz w:val="24"/>
          <w:szCs w:val="24"/>
          <w:lang w:val="es-ES_tradnl"/>
        </w:rPr>
        <w:t xml:space="preserve"> De Su Excelencia la Presidenta de la República, para intercalar a continuación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Elimínase en su inciso primero la frase “y siempre que en la interposición del recurso se aporten nuevos antecedentes que no se conocieron al momento de dictarse la respectiva resol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6.-</w:t>
      </w:r>
      <w:r>
        <w:rPr>
          <w:rFonts w:cs="Arial" w:ascii="Arial" w:hAnsi="Arial"/>
          <w:sz w:val="24"/>
          <w:szCs w:val="24"/>
          <w:lang w:val="es-ES_tradnl"/>
        </w:rPr>
        <w:t xml:space="preserve"> De Su Excelencia la Presidenta de la República, para intercalar, a continuación de la palabra “acto”, el vocablo “administr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7.-</w:t>
      </w:r>
      <w:r>
        <w:rPr>
          <w:rFonts w:cs="Arial" w:ascii="Arial" w:hAnsi="Arial"/>
          <w:sz w:val="24"/>
          <w:szCs w:val="24"/>
          <w:lang w:val="es-ES_tradnl"/>
        </w:rPr>
        <w:t xml:space="preserve"> De Su Excelencia la Presidenta de la República, para reemplazar la expresión “resolución y el” por “sanción y 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8.-</w:t>
      </w:r>
      <w:r>
        <w:rPr>
          <w:rFonts w:cs="Arial" w:ascii="Arial" w:hAnsi="Arial"/>
          <w:sz w:val="24"/>
          <w:szCs w:val="24"/>
          <w:lang w:val="es-ES_tradnl"/>
        </w:rPr>
        <w:t xml:space="preserve"> De Su Excelencia la Presidenta de la Repúblic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Reemplázase su inciso terc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interposición de este recurso suspenderá el plazo para reclamar de ilegalidad de conformidad a los artículos 74 y 75 siguientes, plazo que se reanudará desde la notificación de la resolución expresa que resuelva el rechazo total o parcial de la reposición o cuando opere el silencio negativo, en los términos del artículo 65 de la ley N° 19.88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9.-</w:t>
      </w:r>
      <w:r>
        <w:rPr>
          <w:rFonts w:cs="Arial" w:ascii="Arial" w:hAnsi="Arial"/>
          <w:sz w:val="24"/>
          <w:szCs w:val="24"/>
          <w:lang w:val="es-ES_tradnl"/>
        </w:rPr>
        <w:t xml:space="preserve"> De Su Excelencia la Presidenta de la República, para antepone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Reemplázase en su inciso primero la frase “una omisión” por la siguiente frase: “cualquier otro acto administr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0.-</w:t>
      </w:r>
      <w:r>
        <w:rPr>
          <w:rFonts w:cs="Arial" w:ascii="Arial" w:hAnsi="Arial"/>
          <w:sz w:val="24"/>
          <w:szCs w:val="24"/>
          <w:lang w:val="es-ES_tradnl"/>
        </w:rPr>
        <w:t xml:space="preserve"> De Su Excelencia la Presidenta de la República, para intercalar como letras c) y d),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Intercálase en su inciso primero, entre las frases “precisión,” y “la disposición”, la siguiente frase: “el acto reclam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Intercálase en su inciso tercero entre las palabras “hábiles” y “contado”, la siguiente frase: “del artículo 66 del Código de Procedimient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1.-</w:t>
      </w:r>
      <w:r>
        <w:rPr>
          <w:rFonts w:cs="Arial" w:ascii="Arial" w:hAnsi="Arial"/>
          <w:sz w:val="24"/>
          <w:szCs w:val="24"/>
          <w:lang w:val="es-ES_tradnl"/>
        </w:rPr>
        <w:t xml:space="preserve"> De Su Excelencia la Presidenta de la República, para reemplazarla por la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Reemplázase en su inciso tercero la frase “Superintendencia reclamado o desde que se tuvo conocimiento de la omisión” por la siguiente: “Comisión que rechazó total o parcialmente el recurso de reposición o desde que ha operado el silencio negativo al que se refiere el artículo 7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2.-</w:t>
      </w:r>
      <w:r>
        <w:rPr>
          <w:rFonts w:cs="Arial" w:ascii="Arial" w:hAnsi="Arial"/>
          <w:sz w:val="24"/>
          <w:szCs w:val="24"/>
          <w:lang w:val="es-ES_tradnl"/>
        </w:rPr>
        <w:t xml:space="preserve"> De Su Excelencia la Presidenta de la República, para sustituirla por la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Reemplázase en su inciso cuarto, la frase “de la letra e) del artículo 4° y en los números 3 de los artículos 27 y 28, respectivamente, de esta ley” por la siguiente: “de la letra f) del artículo 4° y en el numeral 3 de los artículos 36 y 37, respectivamente, de este decreto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3.-</w:t>
      </w:r>
      <w:r>
        <w:rPr>
          <w:rFonts w:cs="Arial" w:ascii="Arial" w:hAnsi="Arial"/>
          <w:sz w:val="24"/>
          <w:szCs w:val="24"/>
          <w:lang w:val="es-ES_tradnl"/>
        </w:rPr>
        <w:t xml:space="preserve"> De Su Excelencia la Presidenta de la República, para sustituir el guarismo “76” por “7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4.-</w:t>
      </w:r>
      <w:r>
        <w:rPr>
          <w:rFonts w:cs="Arial" w:ascii="Arial" w:hAnsi="Arial"/>
          <w:sz w:val="24"/>
          <w:szCs w:val="24"/>
          <w:lang w:val="es-ES_tradnl"/>
        </w:rPr>
        <w:t xml:space="preserve"> De Su Excelencia la Presidenta de la República, para intercalar después de la voz “reclamadas” la frase “por los sancion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5.-</w:t>
      </w:r>
      <w:r>
        <w:rPr>
          <w:rFonts w:cs="Arial" w:ascii="Arial" w:hAnsi="Arial"/>
          <w:sz w:val="24"/>
          <w:szCs w:val="24"/>
          <w:lang w:val="es-ES_tradnl"/>
        </w:rPr>
        <w:t xml:space="preserve"> De Su Excelencia la Presidenta de la República, para intercalar luego del vocablo “días” la frase “hábiles del artículo 66 del Código de Procedimient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6.-</w:t>
      </w:r>
      <w:r>
        <w:rPr>
          <w:rFonts w:cs="Arial" w:ascii="Arial" w:hAnsi="Arial"/>
          <w:sz w:val="24"/>
          <w:szCs w:val="24"/>
          <w:lang w:val="es-ES_tradnl"/>
        </w:rPr>
        <w:t xml:space="preserve"> De Su Excelencia la Presidenta de la República, para agregar después de la palabra “sanción” lo siguiente: “, que rechazó total o parcialmente el recurso de reposición o desde que ha operado el silencio negativo al que se refiere el artículo 7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7.-</w:t>
      </w:r>
      <w:r>
        <w:rPr>
          <w:rFonts w:cs="Arial" w:ascii="Arial" w:hAnsi="Arial"/>
          <w:sz w:val="24"/>
          <w:szCs w:val="24"/>
          <w:lang w:val="es-ES_tradnl"/>
        </w:rPr>
        <w:t xml:space="preserve"> De Su Excelencia la Presidenta de la República, para intercalar como inciso segundo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Corte de Apelaciones de Santiago deberá pronunciarse previamente sobre la admisibilidad del reclamo, para lo cual el reclamante señalará con precisión en su escrito el acto reclamado, las razones de por qué no se ajusta a la ley, reglamentos o demás disposiciones que le corresponde aplicar y las razones por las cuales éste lo perjudica. Cuando corresponda, el reclamante deberá acompañar el certificado emitido por la Comisión que acredite que el recurso de reposición no ha sido resuelto dentro de plazo legal en los términos del artículo 65 de la ley N° 19.880 o, en su defecto, copia del escrito por medio del cual se solicita la expedición de dicho certificado. La Corte rechazará de plano el recurso si la presentación no cumple con las condiciones señaladas en es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8.-</w:t>
      </w:r>
      <w:r>
        <w:rPr>
          <w:rFonts w:cs="Arial" w:ascii="Arial" w:hAnsi="Arial"/>
          <w:sz w:val="24"/>
          <w:szCs w:val="24"/>
          <w:lang w:val="es-ES_tradnl"/>
        </w:rPr>
        <w:t xml:space="preserve"> De Su Excelencia la Presidenta de la República, para suprimir la frase “, y escuchar los alegatos de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9.-</w:t>
      </w:r>
      <w:r>
        <w:rPr>
          <w:rFonts w:cs="Arial" w:ascii="Arial" w:hAnsi="Arial"/>
          <w:sz w:val="24"/>
          <w:szCs w:val="24"/>
          <w:lang w:val="es-ES_tradnl"/>
        </w:rPr>
        <w:t xml:space="preserve"> De Su Excelencia la Presidenta de la República, para intercalar después de la palabra “notificación” el siguiente texto: “. Al referido recurso se le aplicará el procedimiento establecido en los incisos tercero y cuarto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0.-</w:t>
      </w:r>
      <w:r>
        <w:rPr>
          <w:rFonts w:cs="Arial" w:ascii="Arial" w:hAnsi="Arial"/>
          <w:sz w:val="24"/>
          <w:szCs w:val="24"/>
          <w:lang w:val="es-ES_tradnl"/>
        </w:rPr>
        <w:t xml:space="preserve"> De Su Excelencia la Presidenta de la República, para intercalar como numeral 25 el que se transcribe en 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5) Incorporase el siguiente Título VI,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V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l Comité de Autorregulación Financi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6.- Los intermediarios de valores de oferta pública, las bolsas de valores, las administradoras generales de fondos, las administradoras de sistemas de compensación y liquidación de instrumentos financieros, las empresas de depósito y custodia de valores y las administradoras de carteras individuales fiscalizadas por la Comisión, deberán autorregularse con la finalidad de implementar en dichas industrias las mejores prácticas en materia de gobierno corporativo y promover la participación competitiva, transparente y equitativa de los distintos actores del mer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tales efectos, existirá un Comité de Autorregulación Financiera, en adelante “el Comité”, organismo sin fines de lucro cuyo objeto exclusivo será dictar normas que permitan alcanzar los fines descritos en el inciso precedente, velando por su adecuado cumplimiento; establecer estándares de idoneidad y conocimientos para los participantes de la industria; resolver las diferencias o reclamos que se presenten entre sus miembros o entre éstos y sus clientes, y promover la protección de los inversioni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drán participar como miembros de este Comité tanto las entidades descritas en el inciso primero del presente artículo, como toda otra entidad fiscalizada por la Comisión que tenga una participación relevante en el mercado financiero, lo que será determinado por la propia Comisión por norma de carácter general. Asimismo, el Comité podrá someter a su supervisión a otras entidades que presten servicios financieros y que así lo solicitaren, las que se someterán a lo dispuesto por el Comité en los mismos términos que los miembros descritos en 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7.- El Comité dictará un reglamento interno de funcionamiento, en el que se fijarán las normas relativas a su organización, estructura y operación; así como los procedimientos de regulación y supervisión; y, en general, todas aquellas normas que le permitan garantizar una gestión eficiente. Sin perjuicio de lo anterior, el Comité deberá contar siempre, al menos, con una Asamblea General, un Directorio y un Presi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Asamblea General estará constituida por representantes de todos los intervinientes señalados en el artículo precedente, y cada miembro dispondrá de un voto. Sin perjuicio de lo anterior, aquellos integrantes que pertenezcan al mismo grupo empresarial en los términos del artículo 96 de la ley N° 18.045, dispondrán de un solo voto en su conjunto. El reglamento interno deberá establecer las normas sobre periodicidad, convocatoria, quórum y participación en la Asamblea General, procurando garantizar condiciones suficientes de igualdad de los intervinientes y de transparencia en su act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irectorio estará compuesto por 9 directores independientes, los que serán escogidos por la Asamblea General en virtud del procedimiento regulado por el reglamento interno del Comité. Para estos efectos, los intermediarios de valores de oferta pública deberán nombrar a dos directores, las bolsas de valores a dos directores, las administradoras generales de fondos a dos directores, las administradoras de carteras individuales fiscalizadas por la Comisión a dos directores, y las administradoras de sistemas de compensación y liquidación de instrumentos financieros y empresas de depósito y custodia de valores a otro director, en conjunto. En caso que se aceptare la entrada de otros participantes del mercado financiero al Comité, deberá aumentarse el número de miembros del directorio, en razón de un director por cada nuevo sector del mercado que se vea representado en el Comité. En cualquier caso, el reglamento podrá establecer las reglas de integración del directorio en caso que no concurran los participantes necesarios para satisfacer la composición antes señal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descritos en el inciso precedente no se considerarán independientes a quienes se encuentren en alguna de las siguientes circunsta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Mantuvieren cualquier vínculo, interés o dependencia económica, profesional, crediticia o comercial de carácter relevante, con alguna de las sociedades integrantes de la entidad de autorregulación o del grupo empresarial del que ella forme parte, su controlador, o los ejecutivos principales de cualquiera de ellos; ni haya tenido tal calidad durante el año inmediatamente anterior a la designación. La Comisión, por norma de carácter general, podrá establecer criterios objetivos que permitan determinar las situaciones en que dicho vínculo, interés o dependencia se considerarán relevantes para los efectos d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Mantuvieren una relación de parentesco hasta el segundo grado de consanguineidad o afinidad con alguna de las personas indicadas en el literal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Hubiesen sido directores, gerentes, administradores o ejecutivos principales de entidades sin fines de lucro que hayan recibido aportes, contribuciones o donaciones relevantes de las personas indicadas en la letra a) durante el año inmediatamente anterior a su desig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esidente del Directorio será elegido de entre aquellos directores escogidos por los miembros en virtud del procedimiento que se contemple en el reglamento interno, y ejercerá la representación judicial y extrajudicial de la entidad autorregulado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8.- El patrimonio del Comité estará formado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l aporte que enteren anualmente las entidades que lo integren, en la proporción que establezca el reglamento interno de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Los bienes muebles e inmuebles que se le transfieran o adquiera a cualquier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Los frutos de sus bi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Las donaciones que reciba, las que no estarán sujetas al trámite de ins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Los montos que perciba producto de las sanciones que cu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Los ingresos que perciba por los servicios que preste;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Los aportes que reciba a cualquier título por concepto de cooperación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glamento interno de funcionamiento establecerá de manera precisa los criterios y los mecanismos de determinación de los aportes que deban enterar sus miembros, el registro de las transferencias de bienes muebles e inmuebles, de las donaciones a las que se refiere la letra d) del inciso anterior, los ingresos y egresos y los aportes que reciba bajo cualquier modalidad o título, los que deberán determinarse en base a criterios objetivos y podrán considerar componentes fijos y vari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ontos que perciba en virtud de lo establecido en la letra e) deberán ser destinados a la realización de actividades de capacitación para sus miembros en materias de gobierno corporativo, transparencia, libre competencia y ética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glamento interno de funcionamiento podrá establecer los servicios adicionales que el Comité pueda prestar a sus miembros, a las personas vinculadas a éstos o al público general, así como el valor que se cobrará por cada uno de dichos servicios, los que deberán ser públicos y no discriminatorios. Con todo, dichos servicios deberán estar relacionados con el objeto del Comité en virtud de lo establecido en el artículo 7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Asamblea General deberá nombrar anualmente a una empresa de auditoría externa, la que deberá de examinar la contabilidad, inventario, balance y otros estados financieros del Comité, en los términos descritos en el Título V de la Ley 18.04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podrá solicitar en cualquier tiempo los mecanismos y registros a que se refiere el inciso segundo de este artículo, y toda otra información relativa a los bienes que componen el patrimonio del Comité y su administ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9.- El Comité dictará las normas y reglas necesarias para cumplir con sus objetivos, especialmente en materias de gobierno corporativo, ética empresarial, transparencia e información a los inversionistas, y competencia leal entre los distintos actores del mer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normas serán aprobadas por el Directorio de acuerdo a lo establecido en el reglamento interno de funcionamiento, y deberán ser remitidas a la Comisión para su aprobación, la que resolverá dentro del plazo de 60 días desde su recepción, por resolución fundada. Aprobada la norma por la Comisión o transcurrido dicho plazo sin su respuesta, la normativa será obligatoria para todos los miembros del Comité. Lo anterior, es sin perjuicio del ejercicio de las facultades normativas por la Comisión respecto de las entidades sometidas a su fiscalización, participen o no del Comité a que se refiere este título. Con todo, la Comisión podrá establecer por norma de carácter general que determinadas reglas emitidas por el Comité en virtud de lo descrito en el presente artículo serán aplicables a aquellos participantes de la industria que no formen parte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81.- Sin perjuicio de lo establecido en el artículo precedente, las entidades obligadas a autorregularse en virtud de lo establecido en el artículo 76 que no participen del Comité descrito en el presente Título, deberán dictar normas y códigos de conducta que las rijan para efectos de cumplir con el objeto establecido en dicho artículo. Estas normas deberán ser sometidas a la aprobación de la Comisión, la que resolverá fundadamente dentro del plazo de 60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82.- Las infracciones a las normas emitidas por el Comité por parte de sus miembros, serán sometidas a un procedimiento que determinará si son objeto de multa u otro tipo de medida, sin perjuicio de las sanciones que pueda imponer por los mismos hechos la Comisión. Tratándose de infracciones constitutivas de delito, el Comité deberá informar a la Comisión tan pronto tenga información de tales h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glamento interno de funcionamiento deberá establecer las normas que regulen el procedimiento a que se refiere el inciso anterior, el que, en todo caso, deberá garantizar una investigación transparente y un justo y racional procedimiento a todos los intervin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el reglamento deberá establecer mecanismos que faciliten la denuncia anónima de presuntas infracciones cometidas por los miembros del Comité, en su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podrá tomar en consideración las infracciones cursadas por el Comité para efectos de determinar el monto efectivo de la multa a ser impuesta a alguna de las entidades que la integren, en virtud de lo establecido en el inciso final del artículo 3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83.- El Comité podrá otorgar las acreditaciones de idoneidad y conocimientos suficientes a los participantes del mercado de valores que voluntariamente deseen hacerlo, cumpliendo con las exigencias que establezca previamente la Comisión, por norma de carácter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anterior, sin perjuicio de las facultades que se le otorgan a las bolsas de valores en la legislación respectiva. Con todo, las bolsas podrán celebrar convenios de cooperación para efectos de delegar dichas funciones en el Comité.</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84.- El Comité establecerá en su reglamento interno de funcionamiento un mecanismo transparente, reglado y participativo para efectos de conocer y resolver los conflictos que se susciten entre sus participantes, o entre uno o más de estos y sus clientes. El reglamento interno deberá establecer las normas que permitan garantizar un justo y racional procedimiento a todos los intervin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85.- El Comité podrá celebrar memorándums de entendimiento con otras entidades de su misma especie, supervisores, bolsas, entidades académicas y otras relacionadas con los mercados financieros del sector público y privado, sean estas nacionales o extranjeras, para efectos de compartir cualquier tipo de información o documentación que conozca o adquiera en el ejercici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86.- El reglamento interno de funcionamiento del Comité y sus modificaciones deberán ser enviados a la Comisión para su aprobación, la que resolverá dentro del plazo de 90 días desde su recepción. Aprobado el reglamento o su enmienda por la Comisión, o transcurrido dicho plazo sin su respuesta, será obligatorio para todos los miembros Comité.”.”.</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51.-</w:t>
      </w:r>
      <w:r>
        <w:rPr>
          <w:rFonts w:cs="Arial" w:ascii="Arial" w:hAnsi="Arial"/>
          <w:sz w:val="24"/>
          <w:szCs w:val="24"/>
          <w:lang w:val="es-ES_tradnl"/>
        </w:rPr>
        <w:t xml:space="preserve"> De Su Excelencia la Presidenta de la Repúblic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6) Deróganse los artículos 1° a 5° transito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2.-</w:t>
      </w:r>
      <w:r>
        <w:rPr>
          <w:rFonts w:cs="Arial" w:ascii="Arial" w:hAnsi="Arial"/>
          <w:sz w:val="24"/>
          <w:szCs w:val="24"/>
          <w:lang w:val="es-ES_tradnl"/>
        </w:rPr>
        <w:t xml:space="preserve"> De Su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53.-</w:t>
      </w:r>
      <w:r>
        <w:rPr>
          <w:rFonts w:cs="Arial" w:ascii="Arial" w:hAnsi="Arial"/>
          <w:sz w:val="24"/>
          <w:szCs w:val="24"/>
          <w:lang w:val="es-ES_tradnl"/>
        </w:rPr>
        <w:t xml:space="preserve"> De Su Excelencia la Presidenta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4.-</w:t>
      </w:r>
      <w:r>
        <w:rPr>
          <w:rFonts w:cs="Arial" w:ascii="Arial" w:hAnsi="Arial"/>
          <w:sz w:val="24"/>
          <w:szCs w:val="24"/>
          <w:lang w:val="es-ES_tradnl"/>
        </w:rPr>
        <w:t xml:space="preserve"> De Su Excelencia la Presidenta de la República, para consultar en el proyecto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 Introdúcense las siguientes modificaciones al decreto con fuerza de ley N° 13, de 1981, del Ministerio de Hacienda, que fija la planta de personal de la Superintendencia de Valores y Segu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Modifícase el artículo 1°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Reemplázase la palabra “Superintendencia” por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Sustitúyese la frase “Jefe Superior del Servicio” por la siguiente: “Jefe Superior del Servicio- Presidente de la Comisión de Valores y Segu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i) Agrégase en la planta de Directivos dos cargos grado 2° para los Comisionados de la Comisión de Valores y Segu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n su artículo 2° la palabra “Superintendencia” por “Comisión”.”.</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5.-</w:t>
      </w:r>
      <w:r>
        <w:rPr>
          <w:rFonts w:cs="Arial" w:ascii="Arial" w:hAnsi="Arial"/>
          <w:sz w:val="24"/>
          <w:szCs w:val="24"/>
          <w:lang w:val="es-ES_tradnl"/>
        </w:rPr>
        <w:t xml:space="preserve"> De Su Excelencia la Presidenta de la República, para incorporar un artícul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Sin perjuicio de lo dispuesto en el artículo anterior, la planta de personal de la Comisión de Valores y Seguros será la establecida para la Superintendencia de Valores y Seguros, contenida en el decreto con fuerza de ley N° 13, de 1981, del Ministerio de Hacienda, y sus modificaciones posteriores. El personal de la referida Comisión estará sujeto al sistema de remuneraciones a que se encontraba afecto la Superintendencia de Valores y Seguros.”.</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6.-</w:t>
      </w:r>
      <w:r>
        <w:rPr>
          <w:rFonts w:cs="Arial" w:ascii="Arial" w:hAnsi="Arial"/>
          <w:sz w:val="24"/>
          <w:szCs w:val="24"/>
          <w:lang w:val="es-ES_tradnl"/>
        </w:rPr>
        <w:t xml:space="preserve"> De Su Excelencia la Presidenta de la República, para introducir los siguientes artículos transitori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Las modificaciones contenidas en el artículo 1° de esta ley, con excepción del supuesto contemplado en los incisos segundo y siguientes de este artículo, el artículo 2° y el artículo 3°, entrarán en vigencia el mismo día que la Comisión de Valores y Seguros comience su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esidente de la República deberá, con a lo menos dos meses de anterioridad a la fecha de inicio de las funciones de la Comisión, designar, en la forma prevista en el artículo 8° del  decreto ley N° 3.538, al Presidente de la Comisión y a los demás comision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imer Presidente de la Comisión durará en su cargo hasta los noventa días siguientes al término del mandato del Presidente de la República que lo designe, salvo que concurra alguna de las causales de cesación en sus funciones establecidas en este decreto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primer nombramiento de los demás comisionados, y para los efectos de la renovación alternada y por parcialidades de los mismos a que se refiere la letra b) del artículo 8° del decreto ley N° 3.538, en la propuesta que efectúe el Presidente de la República al Senado, presentará a uno de los candidatos con una duración en su cargo de tres años a contar de la fecha de su nombramiento, y al otro con una duración en su cargo de seis años a contar de la fecha de su nombramiento, sin perjuicio de que podrán ser designados hasta por un nuevo período adicional. Lo anterior deberá quedar así también consignado en el primer decreto de nombr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 El Consejo  a que se refiere el artículo 7° del decreto ley N° 3.538 deberá dictar un Reglamento Interno de Funcionamiento en el plazo de 60 días desde la fecha de inici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 Facúltase al Presidente de la República para que, dentro del plazo de seis meses contado desde la fecha de publicación de esta ley, establezca, mediante uno o más decretos con fuerza de ley expedidos a través del Ministerio de Hacienda, las normas necesarias para determinar la fecha de iniciación de actividades de la Comisión de Valores y Seguros, la que no podrá exceder de un año contado desde la fecha de publicación de esta ley. Además, determinará la fecha de supresión de la Superintendencia de Valores y Seguros, estableciendo el destino de sus recur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 Los procedimientos sancionatorios iniciados con anterioridad a la fecha de iniciación de actividades de la Comisión de Valores y Seguros, seguirán tramitándose conforme a las normas vigentes a la fecha de iniciación de l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 El Comité de Autorregulación Financiera a que se refiere el nuevo Título VI del decreto ley N° 3.538, se constituirá dentro de los seis meses siguientes a la fecha en que comience su funcionamiento la Comisión de Valores y Seguros. Las entidades que lo integren deberán someter a la aprobación de dicha Comisión el reglamento interno de funcionamiento dentro del plazo de seis meses contados desde la constitución del referido Comité. En dicho reglamento se establecerá el plazo para inicio del funcionamiento del Comité, el que no podrán exceder de doce meses, contado desde la aprobación del respetivo reglamento por parte de la Comisión. Dentro de igual plazo deberán enterarse los aportes iniciales de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6°.- Increméntase la dotación máxima de la Comisión de Valores y Seguros, a contar de la fecha de su iniciación de actividades, en 16 cup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 El Presidente de la República, por decreto expedido por intermedio del Ministerio de Hacienda, conformará el primer presupuesto de la Comisión de Valores y Seguros y transferirá a ella los fondos de la Superintendencia de Valores y Seguros, pudiendo al efecto crear, suprimir o modificar los capítulos, asignaciones, ítems y glosas presupuestarias que sean pertin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8°.- El mayor gasto fiscal que irrogue la aplicación de esta ley, durante su primer año presupuestario de vigencia, se financiará con cargo al Presupuesto de la Superintendencia de valores y Seguros y en lo que faltare con cargo a la partida presupuestaria Tesoro Público. En los años siguientes se financiará con cargo a los presupuestos anuales de la Comisión de Valores y Segu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00:00Z</dcterms:created>
  <dc:creator>RPINEDA</dc:creator>
  <dc:description/>
  <cp:keywords/>
  <dc:language>en-US</dc:language>
  <cp:lastModifiedBy>Comisiones</cp:lastModifiedBy>
  <cp:lastPrinted>2015-06-26T12:19:00Z</cp:lastPrinted>
  <dcterms:modified xsi:type="dcterms:W3CDTF">2015-06-26T15:23:00Z</dcterms:modified>
  <cp:revision>195</cp:revision>
  <dc:subject/>
  <dc:title>Indicaciones al proyecto de ley que crea el Ministerio de Seguridad Pública y el Servicio Nacional para la Prevención del Consumo y Tráfico de Drogas (Boletín N° 4248-07)</dc:title>
</cp:coreProperties>
</file>