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a Cámara de Diputados tuvo a bien prestar su aprobación, en los mismos términos en que lo hizo ese H. Senado, al proyecto de acuerdo relativo a la supresión de visas en los pasaportes diplomáticos, de servicio, oficiales y especiales,  concertado con el Gobierno de la República Venezuela, el 16 de agosto de 1990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44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