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8.493-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2.06.15 (II)</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AL PROYECTO DE LEY, EN SEGUNDO TRÁMITE CONSTITUCIONAL, QUE MODIFICA LA LEY GENERAL DE URBANISMO Y CONSTRUCCIONES Y LEYES COMPLEMENTARIAS, PARA ESTABLECER UN SISTEMA DE APORTES AL ESPACIO PÚBLICO APLICABLE A LOS PROYECTOS DE CONSTRUCCIÓN.</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S.E. la Presidenta de la República, para sustituir el texto íntegro del proyecto por el sigui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Primero.- Modifícase el decreto con fuerza de ley N° 458, de 1975, Ley General de Urbanismo y Construcciones,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Agrégase el siguiente artículo 28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8 ter.- Asimismo, a través de planos de detalle subordinados a los planes reguladores comunales, seccionales o intercomunales podrán fijarse con exactitud el diseño y características de los espacios públicos, los límites de las distintas zonas o áreas del plan y, en el caso de los planes reguladores comunales y seccionales, el agrupamiento de edificios y las características arquitectónicas de los proyectos a realizarse en sectores vinculados con Monumentos Nacionales, en inmuebles o zonas de conservación histórica o en sectores en que el plan regulador exija la adopción de una determinada morfología o un particular estilo arquitectónico de fach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os planos de detalle serán elaborados y aprobados conforme señala el artículo precedente, con los siguientes camb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Podrán contener una breve memoria y disposiciones reglamentarias, de ser neces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ntes de su aprobación se expondrán a la comunidad por un plazo de treinta días, vencido el cual los interesados podrán formular observaciones escritas y fundadas hasta por diez días, aplicándoseles lo previsto en el artículo 4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Deróganse los incisos primero y tercero del artículo 4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Reemplázase la palabra “planos” por la palabra “planes” en el artículo 75 y en el inciso primero del artículo 14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Intercálase el siguiente Título V, nuevo, entre el Título IV y el Título Final, pasando a ser los actuales artículos 168, 169 y 170; 184, 185 y 186,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s mitigaciones derivadas del crecimiento urban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rincipios aplicables a las mitig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68.- Los siguientes principios serán aplicables a las mitigaciones que establece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Universalidad: Todos los proyectos inmobiliarios públicos y privados que generen impactos sobre el entorno deberán mitigarlos directa y/o indirect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Proporcionalidad: Las mitigaciones deberán ser equivalentes a las externalidades efectivamente generadas por el proyecto y no se harán cargo de los déficits históricos de infraestruc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Predictibilidad: Las mitigaciones se calcularán según métodos objetivos y en base a procedimientos y plazos predefinidos y estandarizados, no quedando sujetas a negociaciones caso a caso con la autoridad. La Administración velará porque puedan conocerse en forma oportuna las obras y aportes que se exigi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s mitigaciones direc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69.- Todo proyecto que conlleve crecimiento urbano por extensión o por densificación deberá mitigar el impacto que ocasione sobre el sistema de transporte local a través de la ejecución de medidas relacionadas con la gestión, operación e infraestructura del transporte público, privado y sus servicios conexos, entendiendo que esto incluye soluciones como las siguientes: semaforización, señalización, adquisición de bienes destinados a los servicios de transporte público y mejoramientos viales, entre ot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s mitigaciones se determinarán considerando el área de influencia del proyecto, la que se entenderá como aquélla en que el proyecto afecta al sistema de transporte en función de las rutas de ingreso y egreso, la conectividad con la red vial y los aumentos de flujos en la vialidad circundante. Esta área de influencia se definirá de acuerdo a la dispersión de los flujos inducidos por el proyecto en la vialidad circundante, considerada desde los accesos y, como máximo, hasta la octava intersección en la que se realiza una dispersión del flujo vehicular o peatonal. Para este efecto, se podrán considerar todas las intersecciones, salvo aquellas que incluyan calles sin salida, pasajes o calles peat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los proyectos de loteos, se considerará un área de influencia que comprenderá los aumentos de flujos desde los accesos y, como máximo, hasta la vigésima intersección en que se realiza una dispersión del flujo vehicular o peatonal, conforme lo establezca el reglamento a que se refiere el inciso segundo del artículo 170. Para este efecto, se podrán considerar todas las intersecciones, salvo aquellas que incluyan calles sin salida, pasajes o calles peat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70.- El titular del proyecto deberá presentar un Informe de Mitigación de Impacto Vial, en adelante, Informe de Mitigación, ante la Secretaría Regional Ministerial de Transportes y Telecomunicaciones de la región en la que se emplace el proyecto. En caso que el proyecto comprenda más de una región, el Informe se presentará ante el Secretario Regional correspondiente a la región donde esté emplazado en forma mayoritaria. El Informe será elaborado por un profesional inscrito en el Registro de Consultores en Informes de Mitigación de Impacto V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Informe de Mitigación se elaborará y evaluará conforme al procedimiento y a la metodología que determine el reglamento expedido por el Ministerio de Transportes y Telecomunicaciones, el que deberá ser suscrito además por el Ministro de Vivienda y Urbanismo, distinguiéndose los requisitos y exigencias de los proyectos, dependiendo de sus características y del impacto que estos produzcan en el área de influencia, instando por la aplicación de los principios de celeridad, economía procedimental y no formalización, particularmente en los informes de menor complej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Informe de Mitigación se considerarán, como mínimo, los siguientes asp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Las características del proy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La definición del área de influencia del proyect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as medidas relacionadas con la gestión, operación e infraestructura del transporte público, privado y sus servicios conexos, que podrán plantearse como mitigaciones. Las mitigaciones propuestas en el Informe, en conjunto con las medidas consideradas en el plan de inversiones en transporte y espacio público y en el plan maestro establecidos en esta ley, deben permitir neutralizar los efectos negativos del proyecto sobre el sistema de transporte local dentro del área de influencia, manteniendo sus estándares de servicio en un nivel semej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71.- El Secretario Regional Ministerial de Transportes y Telecomunicaciones tendrá un plazo máximo de cuarenta y cinco días para aprobar, observar o rechazar el Informe de Mitigación dictando la Resolución correspondiente, previa consulta a las municipalidades y a los demás organismos competentes. En caso que el Informe sea observado, el titular del proyecto tendrá un plazo máximo de treinta días para presentar el informe corregido, respecto del cual el Secretario Regional Ministerial de Transportes y Telecomunicaciones deberá pronunciarse en un plazo máximo de treinta días. La resolución que apruebe el Informe de Mitigación deberá consignar las características del proyecto, las medidas de mitigación aprobadas, la posibilidad de considerar etapas con mitigaciones parciales y la de garantizar las obras a ejecut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ocedimiento de evaluación del Informe de Mitigación y de los actos administrativos que se origen en él, podrán expresarse a través de medios electrónicos, conforme a las normas de la ley N° 19.799, sobre Documentos Electrónicos, Firma Electrónica y Servicios de Certificación de dicha Firma; y sus regla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olución que apruebe el Informe de Mitigación será requisito previo para el otorgamiento de los permisos de urbanización o edificación. Dicha resolución tendrá una vigencia de tres años desde la fecha de su notificación y deberá ser revisada si el proyecto respectivo experimenta modificaciones, para verificar la suficiencia de las medidas. Una vez obtenido el permiso respectivo, la resolución extenderá su vigencia hasta completar, como máximo, un total de cinco años para efectos de solicitar la recepción definitiva de las obras. Si vencido ese plazo no se solicita la recepción, o si habiendo sido solicitada esta es rechazada, el titular del proyecto deberá presentar un nuevo Informe de Mitigación y cumplir las medidas que se dispongan al aprobarlo para obtener la recepción definitiva. Lo anterior, no afectará las etapas con mitigaciones parciales ya ejecutadas y recepcionadas, cuando la resolución aprobatoria del informe las hubiere consider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72.- Las Direcciones de Obras Municipales no podrán cursar la recepción del proyecto sin que previamente se acredite la ejecución conforme a las medidas contenidas en la resolución que aprueba el Informe de Mitigación. En caso que esta última haya considerado etapas con mitigaciones parciales, la recepción de cada etapa requerirá de la ejecución conforme de sus respectivas mitig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obstante, la Dirección de Obras deberá autorizar ventas y adjudicaciones antes de la recepción definitiva mediante un certificado de mitigación local garantizada, siempre que la resolución que aprueba el Informe de Mitigación lo hubiere admitido y previa rendición de las garantías que caucionen el costo total de las medidas de mitigación pe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garantías caucionarán la correcta ejecución de las medidas de mitigación dentro del o los años siguientes a su emisión, sin que su materialización pueda exceder de los cinco años a que se refiere el inciso tercero del artículo 171, y podrán consistir, indistintamente, en una boleta bancaria o una póliza de seguro, debiendo cubrir el costo total de las medidas de mitigación de que se trate y un período de vigencia que exceda en seis meses al plazo para su ejecución. Las instituciones bancarias o aseguradoras que hubieren emitido el respectivo documento de garantía pagarán los valores garantizados con el solo mérito del certificado que otorgue el Director de Obras Municipales señalando que las medidas no se ejecutaron dentro de este plazo, debiendo dichos valores destinarse a la ejecución de las medidas de mitigación garantiz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73.- El Ministerio de Transportes y Telecomunicaciones mantendrá en su sitio web un registro público de todos los Informes de Mitigación que se presenten y de las resoluciones finales dictadas por sus Secretarías Regionales Ministeriales, conforme dispone el artículo 7° de la Ley de Transparencia de la Función Pública y de Acceso a la Información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I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s mitigaciones indirec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74.- Todo proyecto que conlleve crecimiento urbano por densificación deberá, además de cumplir con las normas precedentes, reforzar las obras de urbanización existentes para acoger la nueva intensidad de uso del suelo y mitigar el impacto indirecto que ocasiona a la ciudad, realizando un aporte para la ejecución de obras de desarrollo en el espacio público y en el sistema de transporte del área urbana comunal o intercomunal en que se emplace, para hacerse cargo del impacto que sobre él genera la mayor dema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exigencia establecida en el inciso anterior se aplicará proporcionalmente en relación con la intensidad de utilización del suelo y de acuerdo al destino del proyecto, no pudiendo exceder del monto equivalente al 44% del avalúo fiscal del terreno en que este se emplace. En el uso habitacional, el porcentaje se calculará de acuerdo a una función que tendrá como una de sus variables la densidad del proy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royectos habitacionales que generen crecimiento urbano por densificación que tengan una densidad neta igual o inferior a doscientos habitantes por hectárea, no estarán sujetos a la obligación de realizar aportes por mitigaciones indirec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75.- La mitigación indirecta deberá pagarse en dinero antes del otorgamiento del permiso de ed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lternativamente, el interesado podrá materializarla a través de la ejecución de estudios de prefactibilidad, proyectos de ingeniería y/o de arquitectura, medidas operacionales para el transporte público o privado, obras de infraestructura pública u otras medidas, conforme a la valorización que les asigne el plan de inversiones en transporte y espacio público a que se refiere el artículo 176, siempre y cua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Lo solicite al momento de presentar su Informe de Mitig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e trate de obras o medidas incluidas en el Plan Regional de Inversiones en Transporte y Espacio Públic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La oportunidad de su ejecución se ajuste a la prioridad que les asignó el Pl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mitigaciones indirectas que se materialicen de acuerdo a lo previsto en el inciso segundo del presente artículo deberán estar ejecutadas al momento de la recepción de las obras, aplicándoseles lo dispuesto en el artículo 172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76.- Tratándose de comunas que no formen parte de un área metropolitana ni estén normadas por un plan regulador metropolitano o intercomunal, las mitigaciones indirectas serán recaudadas, administradas y ejecutadas por el municipio respectivo, el que deberá mantenerlas en una cuenta especial y separada del resto del presupuesto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tándose de comunas que formen parte de áreas metropolitanas o que estén normadas por un plan regulador metropolitano o intercomunal, estos recursos serán recaudados, administrados y ejecutados por el gobierno regional, a través de una corporación regional constituida conforme a lo establecido en el Capítulo VII de la ley N° 19.175, Orgánica Constitucional sobre Gobierno y Administración Regional, entre los gobiernos regionales y personas jurídicas de derecho público. Dichas corporaciones podrán realizar todas las actividades que sean necesarias para la ejecución de las obras y medidas consideradas en el respectivo plan de inversiones en transporte y espacio público conforme al artículo 37 de la Ley de Bases Generales de la Administración del Estado. Si la Corporación incluye en su objeto la realización de otras acciones, deberá mantener estos fondos en una cuenta especial y separada del resto de su presupues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fondos recaudados estarán destinados única y exclusivamente a los siguientes fi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jecución de obras identificadas en el plan de inversiones en transporte y espacio público del municipio o del gobierno regional, incluida la construcción de las nuevas áreas verdes o espacios públicos allí indic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Pago de expropiaciones que sean necesarias para la materialización de dichas ob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ctualización del plan de inversiones en transporte y espacio público, desarrollo de los instrumentos de planificación que sean necesarios para su ejecución y elaboración de los proyectos de las obra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Gastos de administración hasta por el 10% de los fondos recaud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l menos el 70% de los recursos recaudados por concepto de mitigación indirecta, deducidos los gastos de administración, deberán ser invertidos en transporte. El gobierno regional o la municipalidad, en su caso, determinará qué parte del remanente será destinado a la inversión en otros espacios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el 30% de los recursos recaudados por concepto de mitigación indirecta deberán destinarse a la ejecución de obras situadas en la comuna en que se emplace el proyecto que los generó.</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sus rendiciones de cuentas anuales, las municipalidades y las corporaciones regionales, según corresponda, darán cuenta circunstanciada del uso de estos fondos, debiendo publicarse tales rendiciones conforme lo dispone el artículo 7° de la Ley de Transparencia de la Función Pública y de Acceso a la Información de la Administración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municipalidades incluirán dentro de esta rendición las medidas de mitigación recepcionadas y garantizadas y las incluidas en los permisos aprobados, consignando las garantías a que alude el artículo 172 que obren en su poder y la situación de los fondos obtenidos por el cobro de garant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77.- Sobre la base de los instrumentos de planificación territorial vigentes se elaborará un plan de inversiones en transporte y espacio público para cada ciudad, el que contendrá una cartera de obras y medidas asociadas, priorizadas y valorizadas, para mejorar las condiciones de conectividad, operación y movilidad urbana de su sistema de transporte, así como la calidad de sus espacios públicos, con el objeto de fortalecer la cohesión social y sustentabilidad urba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ocedimiento de elaboración y aprobación de estos Planes será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n las comunas que no estén incluidas en un plan regulador metropolitano o intercomunal, o no formen parte de un área metropolitana, el plan será elaborado por el municipio, aprobado por el Concejo Municipal respectivo y promulgado por el Alcalde, quien remitirá copia al gobierno regional. Las municipalidades podrán solicitar al gobierno regional la elaboración de estos planes o también incluirlos en la formulación o actualización del plan comunal de desarrollo a que se refiere el artículo 6° de la ley Nº 18.695, Orgánica Constitucional de Municipal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b) En las comunas que estén incluidas en un plan regulador metropolitano o intercomunal, o formen parte de un área metropolitana, el plan será elaborado por las Secretarías Regionales Ministeriales de Vivienda y Urbanismo y de Transportes y Telecomunicaciones, con consulta a las municipalidades respectivas. Una vez elaborada la propuesta, el Intendente la someterá a los Alcaldes de dichas comunas. Obtenida la conformidad de la mayoría absoluta de aquéllos, el plan será aprobado por el Consejo Regional y promulgado por el Intend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ambos casos la elaboración del Plan deberá considerar un proceso de consulta pública por un plazo de treinta días, conforme disponga la Ordenanza General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Secretarías Regionales Ministeriales de Vivienda y Urbanismo y de Transportes y Telecomunicaciones y el Programa de Vialidad y Transporte Urbano del Ministerio de Transportes y Telecomunicaciones, estarán obligadas a prestar asistencia técnica a los municipios que lo requieran para la elaboración de estos pla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lanes de inversiones en transporte y espacio público deberán actualizarse en un plazo no mayor a diez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s zonas de saturación vehicu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78.- Los Secretarios Regionales Ministeriales de Transportes y Telecomunicaciones podrán declarar como zonas de saturación vehicular aquellos sectores de la ciudad que tengan una severa congestión del flujo vehicular. La declaración podrá hacerse de oficio o a requerimiento de una o más municipalidades con competencia en el territorio que se inclui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Se considerará que una zona presenta una severa congestión cuando la velocidad promedio al interior de ella, en un período determinado del día, sea inferior a 15 kilómetros por hor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reglamento suscrito por los Ministros de Transportes y Telecomunicaciones y de Vivienda y Urbanismo determinará, sobre la base de parámetros objetivos, la metodología que deberá ser aplicada para declarar una zona como de saturación vehicular, debiendo considerar las mediciones en terreno de las variables de niveles de servicio que resulten aplic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79.- En las zonas de saturación vehicular el aporte a que se refiere el artículo 174 se distribuirá de la siguiente forma: el 70% de tales aportes deberá destinarse al plan maestro de mitigaciones de transporte a que se refiere el artículo siguiente y el 30% restante a la ejecución de obras y medidas identificadas en el plan de inversiones en transporte y espacio público, conforme determine el gobierno regional o la municipalidad,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los proyectos que se desarrollen en estas zonas, se considerará para estos efectos un área de influencia, que comprenderá los aumentos de flujos desde los accesos y, como máximo, hasta la vigésima intersección en que se realiza una dispersión del flujo vehicular o peatonal, conforme establezca el reglamento a que se refiere el artículo 170, inciso segundo. Para este efecto, se podrán considerar todas las intersecciones, salvo aquellas que incluyan calles sin salida, pasajes o calles peat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80.- En estas zonas las municipalidades deberán elaborar un plan maestro de mitigaciones de transporte que incluirá obras y medidas de gestión de tránsito, priorizadas y valorizadas. Dicho Plan deberá ser aprobado por la Secretaría Regional de Transporte y Telecomunicaciones respectiva. Los Planes podrán exigir que antes de la recepción deban estar materializadas obras determinadas del plan maestro y/o que se realicen las mitigaciones indirectas a través de pagos unitarios de mitigación proporcionales a la relación de cada proyecto con el total de metros cuadrados posibles de construir en ese polígono y el valor de la totalidad de la cartera de proyectos incluidos en el plan mae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glamento determinará los requisitos para hacer esta solicitud, la metodología y forma en que se harán exigibles las medidas de mitigación, el plazo de ejecución de las obras y las demás medidas a implement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xigencias anteriores serán sin perjuicio del cumplimiento de las establecidas en el Capítulo II de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 mitigación y los incentivos en las nuevas áreas urbanas o de extensión urb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81.- Cuando los planes reguladores intercomunales establezcan nuevas áreas urbanas o de extensión urbana podrán establecer condiciones adicionales de urbanización y equipamiento para el desarrollo de los proyectos que se emplacen en ellas, incluyendo la ejecución de obras de urbanización fuera del terreno en que se emplaza el proyecto, la ejecución de obras en el sistema de transporte urbano o que mejoren los espacios públicos, la inclusión de tipos de vivienda o usos de suelo en sus proyectos, la materialización de equipamientos de uso público u otras medidas que promuevan la integración social, todo lo cual se determinará de acuerdo con un Estudio de Impacto Urbano y las reglas que establezca la Ordenanza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umplimiento de las condiciones deberá garantizarse mediante cauciones que se ajusten a lo dispuesto en el artículo 172 y su incumplimiento acarreará, además de su cobro, la caducidad de las autorizaciones otorgadas y no ejecut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stos casos deberá considerarse el área de influencia total del proyecto para efectos de las mitigaciones directas que regula el Capítulo I de este Título, incorporando, a lo menos, la red de vías estructurantes existentes o proyectadas con las que se conectarán las nuevas áreas y el territorio o sector geográfico con el cual interactuarán funcion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V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os Aportes Urbanos Reembols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82.- En caso que un interesado prefiera ejecutar una obra del plan de inversiones en transporte y espacio público o del plan maestro de mitigaciones de transporte, cuya valorización sea mayor al aporte que le corresponde enterar, en conformidad a la tabla respectiva, podrá acoger dicho excedente a la modalidad de aportes reembols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83.-</w:t>
        <w:tab/>
        <w:t>Para los efectos señalados en el artículo anterior, el interesado firmará un convenio con el gobierno regional o municipalidad respectiva. En dicho Convenio se establec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Las obras a ejecutar y su val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El valor a reembolsar y su plazo de devolución por parte del gobierno regional, a través de la correspondiente corporación regional, o municipalidad, que no podrá superar los quince año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c) La forma en que el gobierno regional, a través de la correspondiente corporación regional, o la municipalidad reembolsará dichos aport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devoluciones se entregarán a la persona que se designe en el respectivo convenio, deberán ser en dinero o pagarés reajustables y equivaldrán al valor inicial reaju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Segundo.- Incorpóranse los siguientes artículos 5° a 15, nuevos, a la ley N° 18.696, que Modifica Artículo 6° de la Ley N° 18.502, Autoriza Importación de Vehículos que señala y Establece Normas sobre Transporte de Pasa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º.- Créase un Registro de Consultores en Informes de Mitigación de Impacto Vial a cargo de la Subsecretaría de Transportes, que lo administrará. El Registro regirá para todo el territorio nacional y tendrá carácter público y perma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6°.- Solo podrán inscribirse en el Registro y permanecer inscritas en él las personas naturales y jurídicas que cumplan los requisitos que en cada caso se señal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Las personas naturales q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Acrediten estar en posesión del título profesional de ingeniero civil con mención en transportes o ingenierías similares, u otros profesionales con posgrado o postítulo en transporte. Con todo, el título profesional deberá ser de una carrera profesional con un currículum de a lo menos ocho semestres de du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No estén afectas a alguna inhabilidad establecida en el artículo 7°;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Acrediten una experiencia mínima de tres años en la elaboración o revisión de proyectos de ingeniería de transpo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Personas juríd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Las sociedades de personas, cuando al menos uno de los socios cumpla con los requisitos profesionales y de habilidad establecidos en el párraf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Las sociedades anónimas, cuando a lo menos uno de los socios miembros de su Directorio cumpla con los requisitos profesionales y de habilidad, establecidos en el párraf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Otras sociedades, nacionales o extranjeras, en las cuales a lo menos un socio, director, representante o agente cumpla con los requisitos profesionales y de habilidad exigidos en el en el párraf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7°.- Las inhabilidades para inscribirse y permanecer en el Registro serán la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Ser funcionario o estar empleado a cualquier título en una municipalidad, en el Ministerio de Transportes y Telecomunicaciones o en una de sus Secretarías Regionales u organismos depe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Haber sido condenado por crimen o simple delito que merezca pena afli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Haber sido sancionado con la eliminación o tener la inscripción suspendida en este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as inhabilidades derivadas de una condena penal o administrativa quedarán sin efecto transcurridos cinco años desde el término del cumplimiento de la pena o san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8°.- Se considerará como infracción leve y se sancionará con amonestación por escr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La emisión de informes con información incompleta, cuyas omisiones impidan la correcta evaluación de las medidas de mitigación propue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No comunicar al Registro cualquier modificación de sus antecedentes personales que incidan en el cumplimiento de los requisitos de inscripción o las causales de inhabilidad. La comunicación deberá efectuarse dentro de los treinta días siguientes a la fecha de la mod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9°.- Las siguientes actuaciones del Consultor serán constitutivas de infracciones graves y se sancionarán con la suspensión del Registro, hasta por el plazo de un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incidir en la comisión de alguna infracción leve dentro de un periodo de tres año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b) Emitir un informe en contravención con las normas legales o reglamentarias que regulan los Informes de Mitigación Vi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10.- Las siguientes actuaciones del Consultor serán constitutivas de infracciones gravísimas y se sancionarán con una suspensión de entre uno y tres años, o con la eliminación del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incidir en la comisión de alguna infracción grave dentro de un periodo de tre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ctuar encontrándose afectado por alguna causal de inhabilidad o incompatibilidad o habiendo perdido alguno de los requisitos habilitantes para la inscripción en el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Proporcionar información inexacta relativa al cumplimiento de los requisitos de inscripción u omitir información relativa a este mismo pu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Ser condenado por sentencia ejecutoriada debido a responsabilidades civiles o penales derivadas de la elaboración de los Informes de Mitigación V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1.- Será competente para conocer de las infracciones en que incurran los Consultores y aplicar las sanciones establecidas en la presente ley la Secretaría Regional Ministerial de Transportes y Telecomunicaciones de la región en que se cometió la infr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ocedimiento sancionatorio deberá iniciarse de oficio cuando la Secretaría Regional de Transportes y Telecomunicaciones correspondiente tome conocimiento de hechos que pudieren ser constitutivos de alguna de las infracciones a que se refier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ocedimiento también podrá iniciarse mediante denuncia escrita, ante la Secretaría Regional Ministerial competente, formulada y suscrita por una persona interesada. Las denuncias deberán ser fundadas y contendrán una descripción de los hechos concretos que se estiman constitutivos de infracción, debiendo acompañarse copia de los antecedentes en que se funda. De no cumplirse estos requisitos la denuncia no será admitida a trámi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2.- El procedimiento sancionatorio se iniciará mediante una resolución de la Secretaría Regional Ministerial de Transportes y Telecomunicaciones correspondiente en la que deberán constar los cargos precisos formulados contra el presunto infractor, la que se le notificará por carta certificada enviada al domicilio que tenga registrado, adjuntando los antecedentes en que se fu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formulación de cargos deberá señalar la forma en que se ha iniciado el procedimiento, una descripción de los hechos que se estiman constitutivos de infracción, la norma eventualmente infringida y la disposición que establece la sanción asignada a la infracción. El presunto infractor tendrá un plazo de treinta días para formular descargos, contados desde la no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3.- Recibidos los descargos o transcurrido el plazo establecido para ello, la Secretaría Regional Ministerial examinará el mérito de los antecedentes y, en caso de ser necesario, ordenará la realización de las pericias e inspecciones que sean pertinentes y la recepción de los demás medios probatorios que procedan. Los hechos investigados y las responsabilidades de los infractores podrán acreditarse mediante cualquier medio de prueba admisible en derecho, apreciándose en conci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4.- La resolución que ponga fin al procedimiento sancionatorio será fundada y resolverá todas las cuestiones planteadas, pronunciándose sobre cada una de las alegaciones y defensas del imputado, debiendo declarar la sanción que impone al infractor o su absol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solución final deberá dictarse dentro de los treinta días siguientes a aquél en que se haya evacuado la última diligencia ordenada en el expe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as sanciones se anotarán en el Registr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5.- Las acciones para perseguir las infracciones a que se refiere la presente ley prescribirán en el plazo de dos años, contados desde la fecha en que se cometió la infr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Tercero.- Introdúcense las siguientes modificaciones en la ley Nº 18.695, Orgánica Constitucional de Municipalidades, cuyo texto refundido, coordinado y sistematizado fue fijado por el decreto con fuerza de ley N° 1, del Ministerio del Interior, del año 200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Modifícase el artículo 5°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ázase en el literal j) la expresión final “, y” por un punto y coma “;”, y en los literales k) y l) los correspondientes puntos finales, por un punto y co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gréganse los siguientes literales m), n) y ñ),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m) Elaborar, aprobar y materializar los planes de inversiones en transporte y espacio público tratándose de comunas que no estén incluidas en un plan regulador metropolitano o intercomunal ni formen parte de un área metropolitana, y pronunciarse sobre dichos planes en las comunas que formen parte de un territorio normado por un plan regulador metropolitano o intercomunal o de un área metropolit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 Elaborar los planes maestros de mitigaciones de transporte para las zonas de saturación vehicular, que aprobará la Secretaría Regional de Transporte y Telecomunicaciones respectiva, cobrar los respectivos aportes y materializar dichos planes de acuerdo a lo dispuesto en la Ley General de Urbanismo y Construccione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ñ) Recaudar, administrar y ejecutar, en una cuenta especial y separada del resto del presupuesto municipal, las mitigaciones indirectas que se perciban, tratándose de comunas que no estén incluidas en un plan regulador metropolitano o intercomunal ni formen parte de un área metropolitana, de conformidad a las disposiciones de la Ley General de Urbanismo y Construcciones, y suscribir los convenios sobre aportes urbanos reembolsables que regula el mismo cuerpo legal, en los mismos ca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Modifícase el artículo 21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Agrégase en el literal b) del inciso tercero, antes de la frase “los planos de detalle”, la expresión “el plan de inversiones en transporte y espacio público, el plan maestro de mitigaciones de transporte para las zonas de saturación vehicular,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grégase en el literal c) del inciso tercero la siguiente frase, antes del punto final: “, y las propuestas de planes de inversiones en transporte y espacio público en las comunas que formen parte de un territorio normado por un plan regulador metropolitano o intercomunal o de un área metropolit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Reemplázase el literal e) del artículo 24,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Ejecutar medidas relacionadas con la vialidad urbana y rural y pronunciarse sobre los Informes de Mitigación Vial presentados en la comuna a petición de la Secretaría Regional Ministerial de Transportes y Telecomunicaciones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Modifícase el artículo 65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grégase en el literal b), después de la expresión “y sus planos de detalle,”, la frase “el plan de inversiones en transporte y espacio público, en su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grégase, al final del literal i), la frase: “. Asimismo, suscribir los convenios sobre aportes urbanos reembolsables que regula la Ley General de Urbanismo y Constru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Modifícase el inciso segundo del artículo 67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ázase en el literal g) la expresión final “, y” por un punto y coma “;”, y en el literal h) el punto final por la expresión “,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a continuación del literal h), el siguiente literal i),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 Una relación detallada de los aportes recibidos para la ejecución del plan de inversiones en transporte y espacio público a que se refiere la Ley General de Urbanismo y Construcciones, la asignación de aportes en dinero a obras específicas, las obras ejecutadas, los fondos disponibles en la cuenta especial, la programación de obras para el año siguiente y las medidas de mitigación recepcionadas y garantizadas y las incluidas en los permisos aprobados, consignando además las garantías a que alude el artículo 169 de la Ley General de Urbanismo y Construcciones que obren en su poder y la situación de los fondos obtenidos por el cobro de garant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Agrégase en el inciso segundo del artículo 98, literal a), después de la expresión “presupuesto municipal” la frase “, el plan de inversiones en transporte y espacio público, en su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rtículo Cuarto.- Introdúcense las siguientes modificaciones en la ley N° 19.175, Orgánica Constitucional sobre Gobierno y Administración Regional, cuyo texto refundido, coordinado, sistematizado y actualizado fue fijado por el decreto con fuerza de ley N° 1, del Ministerio del Interior, del año 200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Modifícase el artículo 16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ázanse en los literales i) y j), respectivamente, la expresión final “, y” y el punto final, por un punto y co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gréganse los siguientes literales k) y l),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k) Elaborar y aprobar los planes de inversiones en transporte y espacio Público tratándose de comunas que estén incluidas en un plan regulador metropolitano o intercomunal o que formen parte de un área metropolitana, consultando a las respectivas municipalidade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 Recaudar, administrar y ejecutar los aportes por mitigaciones indirectas que regula la Ley General de Urbanismo y Construcciones en las comunas que estén incluidas en un plan regulador metropolitano o intercomunal o que formen parte de un área metropolitana, y suscribir los convenios sobre aportes urbanos reembolsables que regula el mismo cuerpo legal, en los mismos ca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Reemplázase en la letra f) del artículo 20 la frase “y los planes seccionales”, por la siguiente: “los planes seccionales y los planes de inversiones en transporte y espac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Reemplázase, en el literal o) del artículo 24, la expresión “y los planos de detalle de planes reguladores intercomunales” por la frase “los planos de detalle de planes reguladores intercomunales y los planes de inversiones en transporte y espac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Agrégase, en el literal i) del artículo 30 ter, el siguiente numeral 4 ter),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4 ter) Planes de Inversiones en Transporte y Espacio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Agréganse, en el artículo 36, los siguientes literales c bis) y c ter),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bis) Aprobar los planes de inversiones en transporte y espacio público de las comunas normadas por un plan regulador metropolitano o intercomunal y las que formen parte de un área metropolitana, los que serán elaborados por las Secretarías Regionales Ministeriales de Vivienda y Urbanismo y de Transportes y Telecomunicaciones, previa consulta pública y a las municipalidades respectivas, conforme a lo dispuesto en la Ley General de Urbanismo y Construcciones. Previamente a la aprobación del Consejo, se requerirá la conformidad de la mayoría absoluta de los alcaldes de las municipalidades correspondientes. El consejo regional deberá pronunciarse dentro del plazo de sesenta días, contado desde su recepción, transcurrido el cual se entenderá aprob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ter) Aprobar los convenios sobre aportes urbanos reembolsables regulados por la Ley General de Urbanismo y Construcciones a proposición del Inten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Agrégase el siguiente párrafo final al inciso segundo del artículo 100: “Con todo, las corporaciones creadas para recaudar, administrar y ejecutar los aportes por mitigaciones indirectas que establece la Ley General de Urbanismo y Construcciones, o que incluyan esta finalidad dentro de su objeto estatutario, podrán realizar todas las actividades que sean necesarias para la ejecución de las obras y medidas consideradas en el respectivo plan de inversiones en transporte y espacio público. En caso que estas corporaciones incluyan en su objeto la realización de otras acciones, deberán mantener tales aportes en una cuenta especial y separada del resto de su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7) Agrégase el siguiente inciso tercero, nuevo, al artículo 10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corporaciones creadas para recaudar, administrar y ejecutar los aportes por mitigaciones indirectas que regula la Ley General de Urbanismo y Construcciones, o que incluyan esta finalidad dentro de su objeto estatutario, deberán, además, hacer anualmente una rendición de cuentas pública que informará su situación financiera y contendrá una relación detallada de los aportes recibidos para la ejecución del plan de inversiones en transporte y espacio público a que se refiere la Ley General de Urbanismo y Construcciones, consignando la asignación de aportes en dinero a obras específicas, las obras ejecutadas y los fondos disponi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ISPOSICIONES TRANSITO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Primero Transitorio.- Mientras no entre en vigencia el Reglamento que regule el procedimiento y la metodología para elaborar y evaluar Informes de Mitigación, se aplicará la metodología para evaluar estudios de impacto sobre el transporte urbano aprobada por la Resolución Exenta N° 2.379, de 2003, del Ministerio de Vivienda y Urban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los nuevos artículos 176 a 178 que se introducen a la Ley General de Urbanismo y Construcciones empezarán a regir una vez que se publique el Reglamento que regulará la metodología para declarar zonas saturadas vehicula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Segundo Transitorio.- En tanto no se aprueben los planes de inversiones en transporte y espacio público, las municipalidades y gobiernos regionales podrán cobrar los aportes por mitigaciones indirectas que regula la Ley General de Urbanismo y Construcciones, pero no ejecutar obras con cargo a ellos. No obstante, estarán facultados para destinar hasta un tercio de los aportes cobrados en la elaboración de dichos pla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ex Senador señor Muñoz Aburto, para elimina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Walker (don Ignacio), para intercal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 Agrégase el siguiente artículo 28 ter:</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Artículo 28 ter.- Asimismo, a través de planos de detalle subordinados a los planes reguladores comunales, seccionales o intercomunales podrán fijarse con exactitud el diseño y características de los espacios públicos, los límites de las distintas zonas o áreas del plan y, en el caso de los planes reguladores comunales y seccionales, el agrupamiento de edificios y las características arquitectónicas de los proyectos a realizarse en sectores vinculados con Monumentos Nacionales, en inmuebles o zonas de conservación histórica o en sectores en que el plan regulador exija la adopción de una determinada morfología o un particular estilo arquitectónico de fachad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Estos planos de detalle serán elaborados y aprobados conforme señala el artículo precedente, con los siguientes cambi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a) Deberán contener una breve memoria y disposiciones reglamentari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b) Se deberá realizar una o más audiencias públicas en los barrios o sectores afectados para exponer la propuesta de plan de detalle  a la comunidad, en la forma establecida en la Ordenanza de Participación Ciudadana de la respectiva Municipalidad.</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c) Antes de su aprobación se expondrán a la comunidad por un plazo de treinta días, vencido el cual los interesados podrán formular observaciones escritas y fundadas hasta por treinta días, aplicándoseles lo previsto en el artículo 43.”.”.</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ex Senador señor Sabag, para introduci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artículo 37, por el que se expresa en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7.- Los planes reguladores intercomunales o metropolitanos serán aprobados por el Gobierno Regional, de acuerdo a la letra f) del artículo 20 de la ley N° 19.175, Orgánica Constitucional sobre Gobierno y Administración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ex Senador señor Sabag,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 Agrégase el siguiente artículo 37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7 bis.- Podrán aprobarse enmiendas a los planes reguladores intercomunales, mediante el procedimiento simplificado que establezca la Ordenanza General, cuando se trate de ajustes o desplazamientos menores en los trazados v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stos efectos, el plazo de pronunciamiento de las municipalidades a que se refiere el artículo 36 será de trei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s casos en que, para la aplicación del Plan Regulador Intercomunal o Metropolitano, se requiera de estudios más detallados, ellos se harán mediante Planos Seccionales Intercomunales en que se fijarán con exactitud los trazados y anchos de calles, zonificación detallada y terrenos afectos a util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r último, mediante resoluciones del Gobierno Regional y a propuesta de la Secretaría Regional Ministerial de Vivienda y Urbanismo correspondiente, podrán aprobarse textos refundidos, ordenados y sistematizados de la memoria, ordenanza y pl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ex Senador señor Muñoz Aburto,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2) Agrégase el siguiente artículo 37 bi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37 bis.- Podrán aprobarse enmiendas a los planes reguladores intercomunales, cuando se trate de las siguientes materi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1.- Precisiones a los trazados viales, siempre que no impliquen una modificación a las declaratorias de utilidad públic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2.- Documentos refundidos, ordenados y sistematizados de la ordenanza y pl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37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 la Honorable Senadora señora Pérez San Martín, y</w:t>
      </w:r>
      <w:r>
        <w:rPr>
          <w:rFonts w:cs="Arial" w:ascii="Arial" w:hAnsi="Arial"/>
          <w:b/>
          <w:sz w:val="24"/>
          <w:szCs w:val="24"/>
          <w:lang w:val="es-ES_tradnl"/>
        </w:rPr>
        <w:t xml:space="preserve"> 8.-</w:t>
      </w:r>
      <w:r>
        <w:rPr>
          <w:rFonts w:cs="Arial" w:ascii="Arial" w:hAnsi="Arial"/>
          <w:sz w:val="24"/>
          <w:szCs w:val="24"/>
          <w:lang w:val="es-ES_tradnl"/>
        </w:rPr>
        <w:t xml:space="preserve"> del Honorable Senador señor Ossandón, para</w:t>
      </w:r>
      <w:r>
        <w:rPr/>
        <w:t xml:space="preserve"> </w:t>
      </w:r>
      <w:r>
        <w:rPr>
          <w:rFonts w:cs="Arial" w:ascii="Arial" w:hAnsi="Arial"/>
          <w:sz w:val="24"/>
          <w:szCs w:val="24"/>
          <w:lang w:val="es-ES_tradnl"/>
        </w:rPr>
        <w:t>intercalar en el numeral 1, a continuación de la expresión “trazados viales”, la frase “o en la clasificación de las v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l Honorable Senador señor Ossandón, para intercal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se</w:t>
      </w:r>
      <w:r>
        <w:rPr/>
        <w:t xml:space="preserve"> </w:t>
      </w:r>
      <w:r>
        <w:rPr>
          <w:rFonts w:cs="Arial" w:ascii="Arial" w:hAnsi="Arial"/>
          <w:sz w:val="24"/>
          <w:szCs w:val="24"/>
          <w:lang w:val="es-ES_tradnl"/>
        </w:rPr>
        <w:t>el inciso cuarto del artículo 4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us disposiciones se refieren a las normas urbanísticas aplicables en cada zona del territorio en que se divide, considerando el uso del suelo o zonificación, subdivisión predial, jerarquización de la estructura vial y declaración de utilidad pública, densidades, fijación de límites urbanos, áreas de riesgo o protección, normas de edificación, normas de dotación mínima y máxima de estacionamientos, localización del equipamiento comunitario, y determinación de beneficios normativos o condicionamientos incluyendo la ejecución de obras de urbanización en función de la factibilidad de ampliar o dotar de redes sanitarias, de transporte y energéticas, y/o de drenaje y demás aspectos urbanísticos conforme lo establezca la Ordenanza General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l ex Senador señor Sabag, para incorpo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inciso cuarto del artículo 4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us disposiciones se refieren a las normas urbanísticas aplicables en cada zona del territorio en que se divide, considerando uso del suelo, normas de edificación, subdivisión predial, estacionamiento, jerarquización de la estructura vial y declaratorias de utilidad pública, fijación de límites urbanos, densidades, áreas de riesgo o protección, determinación de beneficios normativos o condicionamientos en el área de extensión urbana incluyendo la ejecución de obras de urbanización, todo ello en función de la factibilidad de ampliar o dotar de redes sanitarias, de transporte, energéticas y/o de drenaje, y demás aspectos urbanísticos, conforme lo establezca la Ordenanza General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 la Honorable Senadora señora Pérez San Martín, para incorporar el siguiente N° 2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 bis) Modifícase el artículo 41 en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ázase en el inciso cuarto la expresión “estacionamiento” por “dotación mínima o máxima de estacionami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tercálase a continuación del inciso cuarto el siguiente nuevo inciso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lan Regulador podrá establecer incentivos normativos a proyectos que cumplan con determinadas condiciones urbanísticas, de acuerdo a la Ordenanza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 la Honorable Senadora señora Pérez San Martín, para introduci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ercálase, a continuación del inciso cuarto del artículo 41, el siguiente nuevo inciso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lan Regulador podrá establecer normas diferenciadas según atributos del terreno e incentivos normativos a proyectos que cumplan con determinados requisitos, de acuerdo a la Ordenanza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Guillier, para incorpo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 xml:space="preserve">) Intercálase, a continuación del inciso cuarto </w:t>
      </w:r>
      <w:r>
        <w:rPr>
          <w:rFonts w:cs="Arial" w:ascii="Arial" w:hAnsi="Arial"/>
          <w:sz w:val="24"/>
          <w:szCs w:val="24"/>
          <w:lang w:val="es-ES_tradnl"/>
        </w:rPr>
        <w:t xml:space="preserve">del artículo 41, </w:t>
      </w:r>
      <w:r>
        <w:rPr>
          <w:rFonts w:cs="Arial" w:ascii="Arial" w:hAnsi="Arial"/>
          <w:sz w:val="24"/>
          <w:szCs w:val="24"/>
          <w:lang w:val="es-CL"/>
        </w:rPr>
        <w:t>el siguiente nuevo inciso quint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l Plan Regulador comunal podrá establecer normas diferenciadas según los atributos del terreno y/o incentivos normativos a proyectos que cumplan con determinados requisitos, conforme a la Ordenanza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l Honorable Senador señor Ossandón, para incorpo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ercálase</w:t>
      </w:r>
      <w:r>
        <w:rPr/>
        <w:t xml:space="preserve"> </w:t>
      </w:r>
      <w:r>
        <w:rPr>
          <w:rFonts w:cs="Arial" w:ascii="Arial" w:hAnsi="Arial"/>
          <w:sz w:val="24"/>
          <w:szCs w:val="24"/>
          <w:lang w:val="es-ES_tradnl"/>
        </w:rPr>
        <w:t>a continuación del inciso cuarto del artículo 41, el siguiente inciso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El Plan Regulador comunal podrá establecer incentivos normativos a proyectos que cumplan con determinadas condiciones urbanísticas, de acuerdo a la Ordenanza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l ex Senador señor Muñoz Aburto, para sustituir el encabezado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Sin embargo, las municipalidades podrán realizar modificaciones al Plan conforme al procedimiento simplificado que señale la Ordenanza General contemplando exposiciones públicas de éstas a la comunidad, dejando un plazo de treinta días para que los interesados puedan formular indicaciones u observaciones a la propuesta y pronunciándose respecto de aquéllas. Las enmiendas podrán abordar las siguientes materi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Ossandón, para sustituir el número 2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2.- Precisiones a los trazados viales, siempre que no alteren las declaratorias de utilidad pública y/o la clasificación de las v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l ex Senador señor Muñoz Aburto, para reemplazar el número 2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2.- Precisiones a los trazados viales, siempre que no alteren las declaratorias de utilidad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8.-</w:t>
      </w:r>
      <w:r>
        <w:rPr>
          <w:rFonts w:cs="Arial" w:ascii="Arial" w:hAnsi="Arial"/>
          <w:sz w:val="24"/>
          <w:szCs w:val="24"/>
          <w:lang w:val="es-ES_tradnl"/>
        </w:rPr>
        <w:t xml:space="preserve"> De la Honorable Senadora señora Pérez San Martín, para</w:t>
      </w:r>
      <w:r>
        <w:rPr/>
        <w:t xml:space="preserve"> </w:t>
      </w:r>
      <w:r>
        <w:rPr>
          <w:rFonts w:cs="Arial" w:ascii="Arial" w:hAnsi="Arial"/>
          <w:sz w:val="24"/>
          <w:szCs w:val="24"/>
          <w:lang w:val="es-ES_tradnl"/>
        </w:rPr>
        <w:t>intercalar en el número 2 propuesto, a continuación de la expresión “trazados viales” la frase “o en la clasificación de las v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l ex Senador señor Muñoz Aburto,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pacing w:val="-5"/>
          <w:sz w:val="24"/>
          <w:szCs w:val="24"/>
        </w:rPr>
        <w:t>“</w:t>
      </w:r>
      <w:r>
        <w:rPr>
          <w:rFonts w:cs="Arial" w:ascii="Arial" w:hAnsi="Arial"/>
          <w:spacing w:val="-5"/>
          <w:sz w:val="24"/>
          <w:szCs w:val="24"/>
        </w:rPr>
        <w:t>c) Intercálase, a continuación del número 3, el siguiente número 4:</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pacing w:val="-5"/>
          <w:sz w:val="24"/>
          <w:szCs w:val="24"/>
        </w:rPr>
      </w:pPr>
      <w:r>
        <w:rPr>
          <w:rFonts w:cs="Arial" w:ascii="Arial" w:hAnsi="Arial"/>
          <w:spacing w:val="-5"/>
          <w:sz w:val="24"/>
          <w:szCs w:val="24"/>
        </w:rPr>
        <w:t>“</w:t>
      </w:r>
      <w:r>
        <w:rPr>
          <w:rFonts w:cs="Arial" w:ascii="Arial" w:hAnsi="Arial"/>
          <w:spacing w:val="-5"/>
          <w:sz w:val="24"/>
          <w:szCs w:val="24"/>
        </w:rPr>
        <w:t>4.- Documentos refundidos, ordenados y sistematizados de la ordenanza y plan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ex Senador señor Sabag,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 Intercálanse, a continuación del número 3, los siguientes números 4, 5 y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4. Beneficios normativos para edificación, subdivisión, uso o destino, asociados al crecimiento urbano, incluyendo la ejecución de obras de urbanización fuera del terreno en que se emplace el proy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5. Dotación mínima y/o máxima de estacionamientos que deberán cumplir los proy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Normas de diseño urbano aplicables a los proyectos y/o al espacio públic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l Honorable Senador señor Ossandón, y</w:t>
      </w:r>
      <w:r>
        <w:rPr>
          <w:rFonts w:cs="Arial" w:ascii="Arial" w:hAnsi="Arial"/>
          <w:b/>
          <w:sz w:val="24"/>
          <w:szCs w:val="24"/>
          <w:lang w:val="es-ES_tradnl"/>
        </w:rPr>
        <w:t xml:space="preserve"> 22.-</w:t>
      </w:r>
      <w:r>
        <w:rPr>
          <w:rFonts w:cs="Arial" w:ascii="Arial" w:hAnsi="Arial"/>
          <w:sz w:val="24"/>
          <w:szCs w:val="24"/>
          <w:lang w:val="es-ES_tradnl"/>
        </w:rPr>
        <w:t xml:space="preserve"> de la ex Senadora señora Alvear, para</w:t>
      </w:r>
      <w:r>
        <w:rPr/>
        <w:t xml:space="preserve"> </w:t>
      </w:r>
      <w:r>
        <w:rPr>
          <w:rFonts w:cs="Arial" w:ascii="Arial" w:hAnsi="Arial"/>
          <w:sz w:val="24"/>
          <w:szCs w:val="24"/>
          <w:lang w:val="es-ES_tradnl"/>
        </w:rPr>
        <w:t>agregar en el numeral 4 propuesto, a continuación de “proyectos”, lo que sigue: “, que deberán considerar al menos un 10% de la superficie para estacionamientos, para estacionamientos de biciclet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l Honorable Senador señor Ossandón, para intercal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nse</w:t>
      </w:r>
      <w:r>
        <w:rPr/>
        <w:t xml:space="preserve"> </w:t>
      </w:r>
      <w:r>
        <w:rPr>
          <w:rFonts w:cs="Arial" w:ascii="Arial" w:hAnsi="Arial"/>
          <w:sz w:val="24"/>
          <w:szCs w:val="24"/>
          <w:lang w:val="es-ES_tradnl"/>
        </w:rPr>
        <w:t>los siguientes números 6 y 7,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6.- Beneficios normativos para las normas de urbanización y/o edificación, indicando las normas de urbanización que se deberá cumplir fuera del terreno en que se emplace el proy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rPr>
      </w:pPr>
      <w:r>
        <w:rPr>
          <w:rFonts w:cs="Arial" w:ascii="Arial" w:hAnsi="Arial"/>
          <w:sz w:val="24"/>
          <w:szCs w:val="24"/>
          <w:lang w:val="es-ES_tradnl"/>
        </w:rPr>
        <w:t>7.- El Plan Regulador Comunal podrá establecer normas de diseño urbano aplicable a los proyectos y/o al espacio públic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l ex Senador señor Sabag, para incorporar el siguiente inciso cuarto en el artículo 4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Por último, previo informe favorable de la Secretaría Regional Ministerial de Vivienda y Urbanismo correspondiente, el Alcalde podrá aprobar textos refundidos, ordenados y sistematizados de la memoria, ordenanza y plan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25.-</w:t>
      </w:r>
      <w:r>
        <w:rPr>
          <w:rFonts w:cs="Arial" w:ascii="Arial" w:hAnsi="Arial"/>
          <w:sz w:val="24"/>
          <w:szCs w:val="24"/>
          <w:lang w:val="es-ES_tradnl"/>
        </w:rPr>
        <w:t xml:space="preserve"> Del ex Senador señor Muñoz Aburto, para suprimi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l ex Senador señor Sabag, para reemplazar la frase que se propone intercalar por la siguiente: “normas de diseño urbano, las áreas de intensidad de utilización del sue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l Honorable Senador señor Ossandón, para introducir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l siguiente artículo 46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rPr>
      </w:pPr>
      <w:r>
        <w:rPr>
          <w:rFonts w:cs="Arial" w:ascii="Arial" w:hAnsi="Arial"/>
          <w:spacing w:val="-5"/>
          <w:sz w:val="24"/>
          <w:szCs w:val="24"/>
        </w:rPr>
        <w:t>“</w:t>
      </w:r>
      <w:r>
        <w:rPr>
          <w:rFonts w:cs="Arial" w:ascii="Arial" w:hAnsi="Arial"/>
          <w:spacing w:val="-5"/>
          <w:sz w:val="24"/>
          <w:szCs w:val="24"/>
        </w:rPr>
        <w:t>Artículo 46 bis.- Procedimiento de aprobación de Planos Seccionales podrán seguir el mismo procedimiento indicado en el segundo y tercer inciso del artículo 45 de la presente ley.”.”.</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l ex Senador señor Sabag, para incorporar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 Introdúcese el siguiente artículo 46 bi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Artículo 46 bis.- El procedimiento de aprobación de los Planos Seccionales será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1. El Alcalde, mediante decreto, fijará la fecha y lugar en que se expondrá al público el proyecto de Plano Seccional, lo cual deberá comunicarse al público mediante al menos dos publicaciones de prensa, efectuadas en algún diario de los de mayor circulación en la comuna, con no menos de 7 días de diferencia entre ellos, señalando el lugar, la fecha de inicio, el período de exposición y la fecha de término de éste, y la fecha de término del plazo para que las personas interesadas puedan formular observaciones o indicacion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2. Realizar una o más audiencias públicas en los barrios o sectores afectados para exponer el proyecto a la comunidad, en la forma establecida en la Ordenanza de Participación Ciudadana de la respectiva Municipalidad.</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3. Exponer al público el proyecto de Plano Seccional, durante un plazo no inferior a 30 días, para que los interesados se informen debidamente de todos sus antecedentes. La exposición deberá iniciarse a más tardar 7 días después de la segunda publicació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4. Consultar la opinión del Consejo Comunal de Organizaciones de la Sociedad Civil, en sesión citada expresamente para este efec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5. Cualquier persona, natural o jurídica, podrá formular, por escrito, las observaciones o indicaciones que estime convenientes, dentro de los quince días siguientes de la audiencia pública a que se refiere el número 2. Las observaciones o indicaciones deberán dirigirse al Municipi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6. En sesión convocada al efecto, el Concejo deberá conocer y pronunciarse, en términos de aprobación o rechazo, respecto de cada una de las observaciones o indicaciones formuladas por los interesados a la proposición expuesta, sobre la base de la evaluación de las observaciones efectuadas por el Asesor Urbanista. Sólo podrán ser aprobadas e incorporadas al proyecto materias que hubieren sido observad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7. Acordada por el Concejo la aprobación del Plano Seccional, el acuerdo respectivo deberá publicarse en un medio de prensa escrito, dentro de los 15 días siguientes a la citada aprobación. El acuerdo del Concejo junto con el decreto alcaldicio que lo sanciona se publicarán en el Diario Ofici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p>
      <w:pPr>
        <w:pStyle w:val="Normal"/>
        <w:shd w:fill="FFFFFF" w:val="clear"/>
        <w:jc w:val="both"/>
        <w:rPr>
          <w:rFonts w:ascii="Arial" w:hAnsi="Arial" w:cs="Arial"/>
          <w:b/>
          <w:b/>
          <w:i/>
          <w:i/>
          <w:spacing w:val="-5"/>
          <w:sz w:val="24"/>
          <w:szCs w:val="24"/>
          <w:lang w:val="es-ES_tradnl"/>
        </w:rPr>
      </w:pPr>
      <w:r>
        <w:rPr>
          <w:rFonts w:cs="Arial" w:ascii="Arial" w:hAnsi="Arial"/>
          <w:b/>
          <w:i/>
          <w:spacing w:val="-5"/>
          <w:sz w:val="24"/>
          <w:szCs w:val="24"/>
          <w:lang w:val="es-ES_tradnl"/>
        </w:rPr>
      </w:r>
    </w:p>
    <w:p>
      <w:pPr>
        <w:pStyle w:val="Normal"/>
        <w:shd w:fill="FFFFFF" w:val="clear"/>
        <w:jc w:val="center"/>
        <w:rPr>
          <w:rFonts w:ascii="Arial" w:hAnsi="Arial" w:cs="Arial"/>
          <w:i/>
          <w:i/>
          <w:sz w:val="24"/>
          <w:szCs w:val="24"/>
          <w:lang w:val="es-ES_tradnl"/>
        </w:rPr>
      </w:pPr>
      <w:r>
        <w:rPr>
          <w:rFonts w:cs="Arial" w:ascii="Arial" w:hAnsi="Arial"/>
          <w:b/>
          <w:i/>
          <w:sz w:val="24"/>
          <w:szCs w:val="24"/>
          <w:lang w:val="es-ES_tradnl"/>
        </w:rPr>
        <w:t>Número 4)</w:t>
      </w:r>
    </w:p>
    <w:p>
      <w:pPr>
        <w:pStyle w:val="Normal"/>
        <w:shd w:fill="FFFFFF" w:val="clear"/>
        <w:jc w:val="both"/>
        <w:rPr>
          <w:rFonts w:ascii="Arial" w:hAnsi="Arial" w:cs="Arial"/>
          <w:b/>
          <w:b/>
          <w:i/>
          <w:i/>
          <w:sz w:val="24"/>
          <w:szCs w:val="24"/>
          <w:lang w:val="es-ES_tradnl"/>
        </w:rPr>
      </w:pPr>
      <w:r>
        <w:rPr>
          <w:rFonts w:cs="Arial" w:ascii="Arial" w:hAnsi="Arial"/>
          <w:b/>
          <w:i/>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 la Honorable Senadora señora Pérez San Martín, para sustituirlo</w:t>
      </w:r>
      <w:r>
        <w:rPr/>
        <w:t xml:space="preserve"> </w:t>
      </w:r>
      <w:r>
        <w:rPr>
          <w:rFonts w:cs="Arial" w:ascii="Arial" w:hAnsi="Arial"/>
          <w:sz w:val="24"/>
          <w:szCs w:val="24"/>
          <w:lang w:val="es-ES_tradnl"/>
        </w:rPr>
        <w:t>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4) Reemplázase el título del Capítulo V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apítulo 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CL"/>
        </w:rPr>
      </w:pPr>
      <w:r>
        <w:rPr>
          <w:rFonts w:cs="Arial" w:ascii="Arial" w:hAnsi="Arial"/>
          <w:sz w:val="24"/>
          <w:szCs w:val="24"/>
          <w:lang w:val="es-ES_tradnl"/>
        </w:rPr>
        <w:t>De la Subdivisión, Urbanización del Suelo y Crecimiento Urbano por Densificació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l Honorable Senador señor Ossandón, para consult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la denominación</w:t>
      </w:r>
      <w:r>
        <w:rPr/>
        <w:t xml:space="preserve"> </w:t>
      </w:r>
      <w:r>
        <w:rPr>
          <w:rFonts w:cs="Arial" w:ascii="Arial" w:hAnsi="Arial"/>
          <w:sz w:val="24"/>
          <w:szCs w:val="24"/>
          <w:lang w:val="es-ES_tradnl"/>
        </w:rPr>
        <w:t>del Capítulo V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apítulo 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sz w:val="24"/>
          <w:szCs w:val="24"/>
          <w:lang w:val="es-ES_tradnl"/>
        </w:rPr>
        <w:t>De la Subdivisión, la Urbanización del Suelo y Crecimiento Urbano por Densificació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 la Honorable Senadora señora Pérez San Martín, para</w:t>
      </w:r>
      <w:r>
        <w:rPr/>
        <w:t xml:space="preserve"> </w:t>
      </w:r>
      <w:r>
        <w:rPr>
          <w:rFonts w:cs="Arial" w:ascii="Arial" w:hAnsi="Arial"/>
          <w:sz w:val="24"/>
          <w:szCs w:val="24"/>
          <w:lang w:val="es-ES_tradnl"/>
        </w:rPr>
        <w:t>reemplazar el epígrafe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1°</w:t>
      </w:r>
    </w:p>
    <w:p>
      <w:pPr>
        <w:pStyle w:val="Normal"/>
        <w:shd w:fill="FFFFFF" w:val="clear"/>
        <w:jc w:val="center"/>
        <w:rPr>
          <w:rFonts w:ascii="Arial" w:hAnsi="Arial" w:cs="Arial"/>
          <w:spacing w:val="-5"/>
          <w:sz w:val="24"/>
          <w:szCs w:val="24"/>
        </w:rPr>
      </w:pPr>
      <w:r>
        <w:rPr>
          <w:rFonts w:cs="Arial" w:ascii="Arial" w:hAnsi="Arial"/>
          <w:sz w:val="24"/>
          <w:szCs w:val="24"/>
          <w:lang w:val="es-ES_tradnl"/>
        </w:rPr>
        <w:t>De las disposiciones generales relativas a la subdivisión y urbanización del sue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l ex Senador señor Muñoz Aburto, para sustituir</w:t>
      </w:r>
      <w:r>
        <w:rPr/>
        <w:t xml:space="preserve"> </w:t>
      </w:r>
      <w:r>
        <w:rPr>
          <w:rFonts w:cs="Arial" w:ascii="Arial" w:hAnsi="Arial"/>
          <w:sz w:val="24"/>
          <w:szCs w:val="24"/>
          <w:lang w:val="es-ES_tradnl"/>
        </w:rPr>
        <w:t>el epígrafe que se propone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sz w:val="24"/>
          <w:szCs w:val="24"/>
          <w:lang w:val="es-ES_tradnl"/>
        </w:rPr>
        <w:t>“</w:t>
      </w:r>
      <w:r>
        <w:rPr>
          <w:rFonts w:cs="Arial" w:ascii="Arial" w:hAnsi="Arial"/>
          <w:sz w:val="24"/>
          <w:szCs w:val="24"/>
          <w:lang w:val="es-ES_tradnl"/>
        </w:rPr>
        <w:t>Párrafo 1°</w:t>
      </w:r>
    </w:p>
    <w:p>
      <w:pPr>
        <w:pStyle w:val="Normal"/>
        <w:shd w:fill="FFFFFF" w:val="clear"/>
        <w:jc w:val="center"/>
        <w:rPr>
          <w:rFonts w:ascii="Arial" w:hAnsi="Arial" w:cs="Arial"/>
          <w:spacing w:val="-5"/>
          <w:sz w:val="24"/>
          <w:szCs w:val="24"/>
        </w:rPr>
      </w:pPr>
      <w:r>
        <w:rPr>
          <w:rFonts w:cs="Arial" w:ascii="Arial" w:hAnsi="Arial"/>
          <w:sz w:val="24"/>
          <w:szCs w:val="24"/>
          <w:lang w:val="es-ES_tradnl"/>
        </w:rPr>
        <w:t>De la Subdivisión, la Urbanización del Suelo y los Aportes al Espacio Públic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l Honorable Senador señor Ossandón, para incorpo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 Agrégase</w:t>
      </w:r>
      <w:r>
        <w:rPr/>
        <w:t xml:space="preserve"> </w:t>
      </w:r>
      <w:r>
        <w:rPr>
          <w:rFonts w:cs="Arial" w:ascii="Arial" w:hAnsi="Arial"/>
          <w:sz w:val="24"/>
          <w:szCs w:val="24"/>
          <w:lang w:val="es-ES_tradnl"/>
        </w:rPr>
        <w:t>al final de la letra c) del artículo 65, el siguiente texto, pasando el punto final a ser punto y coma: “obras derivadas de los planes de inversión comunal, de los estudios de impacto urbano, y en general de todas las obras de mejoramiento o renovación del espacio público, tales como, pavimentación, paisajismo, mobiliario urbano, soluciones viales, entre otr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l ex Senador señor Sabag, para intercal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 Agrégase</w:t>
      </w:r>
      <w:r>
        <w:rPr/>
        <w:t xml:space="preserve"> </w:t>
      </w:r>
      <w:r>
        <w:rPr>
          <w:rFonts w:cs="Arial" w:ascii="Arial" w:hAnsi="Arial"/>
          <w:sz w:val="24"/>
          <w:szCs w:val="24"/>
          <w:lang w:val="es-ES_tradnl"/>
        </w:rPr>
        <w:t>al final de la letra c) del artículo 65, el siguiente texto, pasando el punto final a ser punto y coma: “obras derivadas de los planes de inversión comunal, de los estudios de impacto urbano, y en general de todas las obras de mejoramiento o renovación del espacio público, tales como, pavimentación, paisajismo, mobiliario, soluciones viales, entre otr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 la Honorable Senadora señora Pérez San Martín, para introducir los siguientes números 5 bis) y 5 ter),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bis) Intercálase, a continuación del artículo 69, el siguiente Párrafo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2°</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s cesiones por urbanización de terrenos y por crecimiento urbano por dens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5 ter) Suprímese en el inciso segundo del artículo 70 la expresión “la que fijará, asimismo, los parámetros que se aplicarán para las cesiones cuando se produzca crecimiento urbano por densificación.”, reemplazando la coma que la antecede por un punto fin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l ex Senador señor Sabag, para incorpo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70,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0.- En los proyectos de crecimiento urbano por extensión o loteos, se cederá gratuita y obligatoriamente para circulación, áreas verdes, desarrollo de actividades deportivas y recreacionales, y para equipamiento, las superficies que señale la Ordenanza General, las que no podrán exceder del 44% de la superficie total del terreno orig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s proyectos de crecimiento urbano por densificación, se cederá gratuita y obligatoriamente para mejoramiento y consolidación del espacio público, las superficies que señale la Ordenanza General, las que no podrán exceder del 10% de la superficie total del terreno orig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el instrumento de planificación territorial correspondiente contemplare declaratorias de utilidad pública para parques o vialidad en el terreno respectivo, las cesiones se materializarán preferentemente en ellas. La municipalidad podrá permutar o enajenar los terrenos recibidos para equipamiento, con el objeto de instalar las obras correspondientes en una ubicación y espacio más adecu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Las exigencias establecidas en este artículo serán aplicadas proporcionalmente en relación con la intensidad de utilización del suelo que establezca el correspondiente instrumento de planificación territorial, bajo las condiciones que determine la Ordenanza General de esta ley, la que fijará, asimismo, los parámetros que se aplicarán para las cesiones cuando se produzca crecimiento urbano por densificació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7.-</w:t>
      </w:r>
      <w:r>
        <w:rPr>
          <w:rFonts w:cs="Arial" w:ascii="Arial" w:hAnsi="Arial"/>
          <w:sz w:val="24"/>
          <w:szCs w:val="24"/>
          <w:lang w:val="es-ES_tradnl"/>
        </w:rPr>
        <w:t xml:space="preserve"> Del ex Senador señor Sabag, para sustituirlo por el que se señala en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6) Intercálase, a continuación del artículo 70, el siguiente Párrafo 2° y los siguientes artículos 70 bis a 70 bis D, nuev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árrafo 2°</w:t>
      </w:r>
    </w:p>
    <w:p>
      <w:pPr>
        <w:pStyle w:val="Normal"/>
        <w:shd w:fill="FFFFFF" w:val="clear"/>
        <w:jc w:val="center"/>
        <w:rPr>
          <w:rFonts w:ascii="Arial" w:hAnsi="Arial" w:cs="Arial"/>
          <w:sz w:val="24"/>
          <w:szCs w:val="24"/>
          <w:lang w:val="es-CL"/>
        </w:rPr>
      </w:pPr>
      <w:r>
        <w:rPr>
          <w:rFonts w:cs="Arial" w:ascii="Arial" w:hAnsi="Arial"/>
          <w:sz w:val="24"/>
          <w:szCs w:val="24"/>
          <w:lang w:val="es-CL"/>
        </w:rPr>
        <w:t>Del cumplimiento de las cesiones mediante aportes al espacio público para proyectos de densifica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70 bis.- Las cesiones de terreno a que se refiere el inciso segundo del artículo 70 también se podrán cumplir pagando el valor equivalente al terreno a ceder a la municipalidad respectiva, de acuerdo al valor comercial, conforme a las reglas que establece la Ordenanza Genera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El cumplimiento de dicha obligación podrá efectuarse en dinero o mediante la ejecución de obras definidas en el Plan de Inversiones, valorizadas de acuerdo al procedimiento establecido por la Ordenanza General, o definidas en el Estudio de Impacto Urbano, en su caso. La opción de escoger una u otra forma de pago corresponderá al aportante, con las excepciones que determine la Ordenanza Genera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Además de la intensidad de utilización del suelo a que se refiere el inciso segundo del artículo 70, el porcentaje de terreno a ceder aplicable a los proyectos de densificación se fijará proporcionalmente de acuerdo a la superficie construida del proyecto, su uso y su localización al interior o fuera de las áreas de intensidad de utilización del suel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Artículo 70 bis A.- En caso de pagos en dinero, los fondos que las municipalidades recauden conforme a lo dispuesto en el artículo 70 bis deberán administrarse en cuenta aparte y sólo podrán destinarse a los siguientes fin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1) Ejecución de obras de desarrollo comunal identificadas en el Plan de Inversiones en el Espacio Públic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2) Pago de las expropiaciones que sean necesarias para la materialización de dichas obr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3) Actualización del Plan de Inversiones, sus respectivos Planos Seccionales y proyectos de las obr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4) Gastos de administración del Plan de Inversiones, hasta por el 10% de los fondos recaudados, de acuerdo a las reglas que establece la Ordenanza Genera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En caso de pago mediante la ejecución de obras, éstas deberán formar parte del Plan de Inversiones o del Estudio de Impacto Urbano, en su caso, y se deberán ejecutar o garantizar antes de la recepción definitiva de la construcción, sin perjuicio de su ejecución o garantía parcial en caso de recepciones definitivas parciales. Con todo, en caso de proyectos de escala mayor, dichas obras deberán cumplir los requisitos establecidos en la Ordenanza Genera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Los órganos del Estado deberán otorgar las autorizaciones necesarias para la ejecución de las citadas obras, cuando correspon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Artículo 70 bis B.- Para los efectos del cumplimiento de la obligación a que se refiere el artículo 70 bis, en obras del Plan de Inversión, los proyectos de escala mayor, deberán aprobar un anteproyecto previo a la solicitud de permiso de construcción, y luego presentar los antecedentes de éste ante la Secretaría Regional Ministerial de Vivienda y Urbanismo. Dicha Secretaría, previo informe técnico de la Secretaría Regional Ministerial de Transportes y Telecomunicaciones, podrá establecer que el aporte u obras, o parte de éstos, deba efectuarse mediante la ejecución de obras en el área de influencia del proyect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En caso que el área de influencia del proyecto involucre más de una comuna, el pronunciamiento de la Secretaría Regional Ministerial de Vivienda y Urbanismo establecerá la proporción del aporte u obras que corresponderá a cada comuna. Dicho pronunciamiento deberá emitirse en un plazo máximo de treinta dí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Alternativamente, para los efectos del cumplimiento de la obligación a que se refiere el artículo 70 bis, en obras distintas a las del Plan de Inversión, los proyectos de escala mayor podrán aprobar un Estudio de Impacto Urbano. Dicho Estudio se deberá presentar ante la Secretaría Regional Ministerial de Vivienda y Urbanismo para su aprobación conforme a los requisitos que establezca la Ordenanza General de Urbanismo y Construcciones, previo informe técnico de la Municipalidad respectiva y de la Secretaría Regional Ministerial de Transportes y Telecomunicacion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l Estudio de Impacto Urbano en el espacio público deberá establece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 el área de influencia del proyect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b) la caracterización de la situación actual,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 xml:space="preserve">c) la estimación de las demandas de transporte y áreas verdes públicas, generadas por el proyecto, y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 xml:space="preserve">d) las obras y/o medidas de gestión necesarias para responder a las demandas creadas y para integrarse adecuadamente al contexto urbano, conforme a los contenidos y estándares que establezca la Ordenanza General de Urbanismo y Construcciones.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El pronunciamiento de la Secretaría Regional Ministerial de Vivienda y Urbanismo deberá emitirse en un plazo máximo de sesenta dí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Son proyectos de escala mayor los que, de acuerdo a la Ordenanza General, sobrepasen los 1.000 habitantes, para usos residenciales, o las 6.000 personas de carga de ocupación, para otros usos,  se calificarán  como de escala may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Artículo 70 bis C.- El Plan de Inversiones en el Espacio Público deberá ser elaborado por la municipalidad respectiva, sobre la base del Plan Regulador Comunal, conforme a los requisitos y metodología que establecerá la Ordenanza General, e incluirá al menos la totalidad de las afectaciones de utilidad pública contempladas en el citado Plan y las obras viales asociadas a los futuros proyectos de densifica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Asimismo, establecerá una priorización de las obras, conforme a las reglas que establece la Ordenanza General, debiendo considerar, especialmente, aquellas asociadas a las áreas cuya normativa permite proyectos que por su envergadura requerirán adecuar el espacio público con el que se relacionará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Artículo 70 bis D.- Los Planes de Inversiones en el Espacio Público requerirán autorización de la Secretaría Regional Ministerial de Vivienda y Urbanismo y luego se aprobarán de acuerdo al procedimiento aplicable a los Planos Seccionales. Asimismo, previo a su pronunciamiento, la Secretaría Regional Ministerial de Vivienda y Urbanismo deberá requerir un informe técnico de la Secretaría Regional Ministerial de Transportes y Telecomunicaciones. Con todo, el pronunciamiento de la Secretaría Regional Ministerial de Vivienda y Urbanismo deberá emitirse en un plazo máximo de sesenta dí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El mismo procedimiento aplicará para las modificaciones de los Planes de Inversiones, salvo que se trate de ajustes o enmiendas conforme a la Ordenanza General, en cuyo caso se podrán autorizar con el informe favorable de la Secretaría Regional Ministerial de Vivienda y Urbanismo, previa consulta a la Secretaría Regional Ministerial de Transportes y Telecomunicaciones. En estos casos, el pronunciamiento de la Secretaría Regional Ministerial de Vivienda y Urbanismo deberá emitirse en un plazo máximo de treinta dí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Los Planes de Inversiones en el Espacio Público deberán actualizarse, sucesivamente, en un plazo no mayor a cinco años, siguiendo el mismo procedimiento aplicado para su aprob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w:t>
      </w:r>
      <w:r>
        <w:rPr>
          <w:rFonts w:cs="Arial" w:ascii="Arial" w:hAnsi="Arial"/>
          <w:sz w:val="24"/>
          <w:szCs w:val="24"/>
          <w:lang w:val="es-ES_tradnl"/>
        </w:rPr>
        <w:t xml:space="preserve"> De la Honorable Senadora señora Pérez San Martín, para eliminar en el encabezado</w:t>
      </w:r>
      <w:r>
        <w:rPr/>
        <w:t xml:space="preserve"> </w:t>
      </w:r>
      <w:r>
        <w:rPr>
          <w:rFonts w:cs="Arial" w:ascii="Arial" w:hAnsi="Arial"/>
          <w:sz w:val="24"/>
          <w:szCs w:val="24"/>
          <w:lang w:val="es-ES_tradnl"/>
        </w:rPr>
        <w:t>la expresión “el siguiente Párrafo 2° y”, junto a la coma que la antece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70 bi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39.-</w:t>
      </w:r>
      <w:r>
        <w:rPr>
          <w:rFonts w:cs="Arial" w:ascii="Arial" w:hAnsi="Arial"/>
          <w:sz w:val="24"/>
          <w:szCs w:val="24"/>
          <w:lang w:val="es-ES_tradnl"/>
        </w:rPr>
        <w:t xml:space="preserve"> De la Honorable Senadora señora Pérez San Martín, para reemplazarlo</w:t>
      </w:r>
      <w:r>
        <w:rPr/>
        <w:t xml:space="preserve"> </w:t>
      </w:r>
      <w:r>
        <w:rPr>
          <w:rFonts w:cs="Arial" w:ascii="Arial" w:hAnsi="Arial"/>
          <w:sz w:val="24"/>
          <w:szCs w:val="24"/>
          <w:lang w:val="es-ES_tradnl"/>
        </w:rPr>
        <w:t>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0 bis.- Los proyectos que produzcan crecimiento urbano por densificación estarán obligados a efectuar las cesiones a que hace referencia el artículo precedente en relación al efecto o impacto del proyecto sobre su área de influencia, considerando el incremento en la cantidad de personas, estacionamientos o flujos vehiculares, según los parámetros y proporcionalidad que defina la Ordenanza Gen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El cumplimiento de dicha obligación podrá realizarse pagando en dinero el valor equivalente del terreno que correspondiera ceder o mediante la ejecución de obras de un monto equival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La elección de la forma de cumplimiento de la obligación a que se refiere este artículo le corresponderá al aportante, salvo en aquellos proyectos definidos en la Ordenanza General, en los que, por su efecto o impacto en el entorno, necesariamente deba cumplirse dicha obligación a través de la ejecución de obras en su área de influenci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obligación derivada del cumplimiento de los incisos precedentes no podrá exceder del 44% del valor del terreno donde se emplace el proyecto. La valorización del terreno para estos efectos no podrá exceder de su valor comercial y se determinará de acuerdo a las reglas que determine la Ordenanza General. En caso de predios pertenecientes a loteos que hubieren cedido terrenos para áreas verdes y equipamiento, dichas cesiones deberán considerarse como parte del aporte de acuerdo al mecanismo que determine la Ordenanza General. Asimismo, en el cálculo del aporte se descontarán las porciones del predio que por causa de afectaciones de utilidad pública deban cederse o se hubieren cedido con anterio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agos en dinero que corresponda efectuar por aplicación de los incisos precedentes deberán realizarse a la municipalidad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Lo dispuesto en los incisos precedentes se aplicará sin perjuicio de las obligaciones de urbanización contempladas en el artículo 134 de esta ley.”.</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40.-</w:t>
      </w:r>
      <w:r>
        <w:rPr>
          <w:rFonts w:cs="Arial" w:ascii="Arial" w:hAnsi="Arial"/>
          <w:sz w:val="24"/>
          <w:szCs w:val="24"/>
          <w:lang w:val="es-ES_tradnl"/>
        </w:rPr>
        <w:t xml:space="preserve"> Del Honorable Senador señor Ossandón, para sustituirlo por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Artículo 70 bis.- Los proyectos que produzcan crecimiento urbano por densificación estarán obligados a efectuar las cesiones a que hace referencia el artículo 70 en relación al efecto o impacto del proyecto sobre su área de influencia, considerando el incremento en la cantidad de personas, estacionamientos o flujos vehiculares o peatonales, según lo establezca la Ordenanza Gener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El cumplimiento de dicha obligación podrá realizarse en dinero el valor equivalente del terreno que correspondiera ceder o mediante la ejecución de obras de un monto equival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La elección de la forma de cumplimiento de la obligación a que se refiere este artículo le corresponderá al aportante, en los que, por su efecto o impacto en el entorno, necesariamente deba cumplirse dicha obligación a través de la ejecución de obras en su área de influenci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La obligación derivada del cumplimiento de los incisos precedentes no podrá exceder del 44% del valor del terreno donde se emplace el proyecto. La valorización del terreno para estos efectos no podrá exceder de su valor comercial y se determinará de acuerdo a las reglas que determine la Ordenanza General. En caso de predios pertenecientes a loteos que hubieren cedido terrenos para áreas verdes y equipamiento, dichas cesiones deberán considerarse como parte del aporte de acuerdo al mecanismo que determine la Ordenanza General. Asimismo, en el cálculo del aporte se descontarán las porciones del predio que por causa de afectaciones de utilidad pública deban cederse o se hubieren cedido con anterioridad.</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Los pagos en dinero que corresponda efectuar por aplicación de los incisos precedentes deberán realizarse a una Corporación Pública y/o Privada correspondiente a esa comuna y/o asociación de comunas creadas para ese fi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Lo dispuesto en los incisos precedentes se aplicará sin perjuicio de las obligaciones de urbanización contempladas en el artículo 134 de esta ley.”.</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l ex Senador señor Muñoz Aburto, para reemplazar la palabra inicial “Las” por “Tratándose de proyectos de edificación que generen crecimiento urbano por densificación, entendidos por aquellos los que incrementen la carga de ocupación en un predio y que no sean loteos, l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42.-</w:t>
      </w:r>
      <w:r>
        <w:rPr>
          <w:rFonts w:cs="Arial" w:ascii="Arial" w:hAnsi="Arial"/>
          <w:sz w:val="24"/>
          <w:szCs w:val="24"/>
          <w:lang w:val="es-ES_tradnl"/>
        </w:rPr>
        <w:t xml:space="preserve"> Del ex Senador señor Muñoz Aburto, para elimina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43.-</w:t>
      </w:r>
      <w:r>
        <w:rPr>
          <w:rFonts w:cs="Arial" w:ascii="Arial" w:hAnsi="Arial"/>
          <w:sz w:val="24"/>
          <w:szCs w:val="24"/>
          <w:lang w:val="es-ES_tradnl"/>
        </w:rPr>
        <w:t xml:space="preserve"> De la ex Senadora señora Alvear, para reemplazar la frase “con las excepciones que determine la Ordenanza General” por el siguiente texto: “mediante un informe técnico que justifique la rentabilidad social de la decisión para la comuna, la que deberá ser informada en una sesión extraordinaria al Concejo Municip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44.-</w:t>
      </w:r>
      <w:r>
        <w:rPr>
          <w:rFonts w:cs="Arial" w:ascii="Arial" w:hAnsi="Arial"/>
          <w:sz w:val="24"/>
          <w:szCs w:val="24"/>
          <w:lang w:val="es-ES_tradnl"/>
        </w:rPr>
        <w:t xml:space="preserve"> Del ex Senador señor Sabag, para</w:t>
      </w:r>
      <w:r>
        <w:rPr/>
        <w:t xml:space="preserve"> </w:t>
      </w:r>
      <w:r>
        <w:rPr>
          <w:rFonts w:cs="Arial" w:ascii="Arial" w:hAnsi="Arial"/>
          <w:sz w:val="24"/>
          <w:szCs w:val="24"/>
          <w:lang w:val="es-ES_tradnl"/>
        </w:rPr>
        <w:t>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Cuando las cesiones de terreno se cumplan pagando el valor equivalente al terreno a ceder a la municipalidad respectiva, la mitad de ese dinero se destinará a las arcas del Gobierno Regional con el fin de ser utilizado en la ejecución de obras de interés regional, calificadas por el Consejo Region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l ex Senador señor Muñoz Aburto, para incorporar los siguientes incisos finales:</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pacing w:val="-5"/>
          <w:sz w:val="24"/>
          <w:szCs w:val="24"/>
        </w:rPr>
        <w:t>“</w:t>
      </w:r>
      <w:r>
        <w:rPr>
          <w:rFonts w:cs="Arial" w:ascii="Arial" w:hAnsi="Arial"/>
          <w:spacing w:val="-5"/>
          <w:sz w:val="24"/>
          <w:szCs w:val="24"/>
        </w:rPr>
        <w:t>Adicionalmente, y con la finalidad de mitigar los impactos de los proyectos de edificación, aquéllos que impliquen una carga de ocupación superior a 100 personas deberán incorporar un estudio de impacto vial, el que deberá considerar las obras de mitigación y/o compensación, que serán ejecutadas como parte del proyecto, cuyo valor en total equivalente no podrá ser superior a la mitad del aporte de cesión que contemple el proyecto.</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pacing w:val="-5"/>
          <w:sz w:val="24"/>
          <w:szCs w:val="24"/>
        </w:rPr>
      </w:pPr>
      <w:r>
        <w:rPr>
          <w:rFonts w:cs="Arial" w:ascii="Arial" w:hAnsi="Arial"/>
          <w:spacing w:val="-5"/>
          <w:sz w:val="24"/>
          <w:szCs w:val="24"/>
        </w:rPr>
        <w:t>Dichos estudios deberán ser aprobados previo al otorgamiento del permiso de edificación, en forma conjunta por las correspondientes Secretarías Regionales Ministeriales de Vivienda y Urbanismo, de Transportes y Telecomunicaciones y los Servicios de Vivienda y Urbanización, conforme a la metodología que proponga el Ministerio de Vivienda y Urbanismo. Lo anterior, no eximirá de las obligaciones emanadas de la normativa ambiental.”</w:t>
      </w:r>
    </w:p>
    <w:p>
      <w:pPr>
        <w:pStyle w:val="Normal"/>
        <w:shd w:fill="FFFFFF" w:val="clear"/>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70 bis 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46.-</w:t>
      </w:r>
      <w:r>
        <w:rPr>
          <w:rFonts w:cs="Arial" w:ascii="Arial" w:hAnsi="Arial"/>
          <w:sz w:val="24"/>
          <w:szCs w:val="24"/>
          <w:lang w:val="es-ES_tradnl"/>
        </w:rPr>
        <w:t xml:space="preserve"> De la ex Senadora señora Alvear, para</w:t>
      </w:r>
      <w:r>
        <w:rPr/>
        <w:t xml:space="preserve"> </w:t>
      </w:r>
      <w:r>
        <w:rPr>
          <w:rFonts w:cs="Arial" w:ascii="Arial" w:hAnsi="Arial"/>
          <w:sz w:val="24"/>
          <w:szCs w:val="24"/>
          <w:lang w:val="es-ES_tradnl"/>
        </w:rPr>
        <w:t>agregar el siguiente numeral 4), pasando el actual 4) a ser 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rPr>
      </w:pPr>
      <w:r>
        <w:rPr>
          <w:rFonts w:cs="Arial" w:ascii="Arial" w:hAnsi="Arial"/>
          <w:sz w:val="24"/>
          <w:szCs w:val="24"/>
          <w:lang w:val="es-ES_tradnl"/>
        </w:rPr>
        <w:t>“</w:t>
      </w:r>
      <w:r>
        <w:rPr>
          <w:rFonts w:cs="Arial" w:ascii="Arial" w:hAnsi="Arial"/>
          <w:sz w:val="24"/>
          <w:szCs w:val="24"/>
          <w:lang w:val="es-ES_tradnl"/>
        </w:rPr>
        <w:t>4) Mantención y conservación de las obras y bienes nacionales de uso público contemplados en el Plan de Inversion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umeral 4)</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47.-</w:t>
      </w:r>
      <w:r>
        <w:rPr>
          <w:rFonts w:cs="Arial" w:ascii="Arial" w:hAnsi="Arial"/>
          <w:sz w:val="24"/>
          <w:szCs w:val="24"/>
          <w:lang w:val="es-ES_tradnl"/>
        </w:rPr>
        <w:t xml:space="preserve"> Del ex Senador señor Muñoz Aburto, para elimina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48.-</w:t>
      </w:r>
      <w:r>
        <w:rPr>
          <w:rFonts w:cs="Arial" w:ascii="Arial" w:hAnsi="Arial"/>
          <w:sz w:val="24"/>
          <w:szCs w:val="24"/>
          <w:lang w:val="es-ES_tradnl"/>
        </w:rPr>
        <w:t xml:space="preserve"> Del Honorable Senador señor Ossandón, para reemplazarlo</w:t>
      </w:r>
      <w:r>
        <w:rPr/>
        <w:t xml:space="preserve"> </w:t>
      </w:r>
      <w:r>
        <w:rPr>
          <w:rFonts w:cs="Arial" w:ascii="Arial" w:hAnsi="Arial"/>
          <w:sz w:val="24"/>
          <w:szCs w:val="24"/>
          <w:lang w:val="es-ES_tradnl"/>
        </w:rPr>
        <w:t>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rPr>
      </w:pPr>
      <w:r>
        <w:rPr>
          <w:rFonts w:cs="Arial" w:ascii="Arial" w:hAnsi="Arial"/>
          <w:sz w:val="24"/>
          <w:szCs w:val="24"/>
          <w:lang w:val="es-ES_tradnl"/>
        </w:rPr>
        <w:t>“</w:t>
      </w:r>
      <w:r>
        <w:rPr>
          <w:rFonts w:cs="Arial" w:ascii="Arial" w:hAnsi="Arial"/>
          <w:sz w:val="24"/>
          <w:szCs w:val="24"/>
          <w:lang w:val="es-ES_tradnl"/>
        </w:rPr>
        <w:t>4) Gastos de administración del Plan de Inversiones hasta el 5% de los fondos recaudad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49.-</w:t>
      </w:r>
      <w:r>
        <w:rPr>
          <w:rFonts w:cs="Arial" w:ascii="Arial" w:hAnsi="Arial"/>
          <w:sz w:val="24"/>
          <w:szCs w:val="24"/>
          <w:lang w:val="es-ES_tradnl"/>
        </w:rPr>
        <w:t xml:space="preserve"> Del ex Senador señor Muñoz Aburto, para suprimi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50.-</w:t>
      </w:r>
      <w:r>
        <w:rPr>
          <w:rFonts w:cs="Arial" w:ascii="Arial" w:hAnsi="Arial"/>
          <w:sz w:val="24"/>
          <w:szCs w:val="24"/>
          <w:lang w:val="es-ES_tradnl"/>
        </w:rPr>
        <w:t xml:space="preserve"> Del Honorable Senador señor Ossandón, para sustituirlo</w:t>
      </w:r>
      <w:r>
        <w:rPr/>
        <w:t xml:space="preserve"> </w:t>
      </w:r>
      <w:r>
        <w:rPr>
          <w:rFonts w:cs="Arial" w:ascii="Arial" w:hAnsi="Arial"/>
          <w:sz w:val="24"/>
          <w:szCs w:val="24"/>
          <w:lang w:val="es-ES_tradnl"/>
        </w:rPr>
        <w:t>por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rPr>
      </w:pPr>
      <w:r>
        <w:rPr>
          <w:rFonts w:cs="Arial" w:ascii="Arial" w:hAnsi="Arial"/>
          <w:spacing w:val="-5"/>
          <w:sz w:val="24"/>
          <w:szCs w:val="24"/>
        </w:rPr>
        <w:t>“</w:t>
      </w:r>
      <w:r>
        <w:rPr>
          <w:rFonts w:cs="Arial" w:ascii="Arial" w:hAnsi="Arial"/>
          <w:spacing w:val="-5"/>
          <w:sz w:val="24"/>
          <w:szCs w:val="24"/>
        </w:rPr>
        <w:t>1.- En caso de pago mediante la ejecución de obras, éstas deberán formar parte del Plan de Inversiones a que se refiere el presente artículo, o ser parte de las mitigaciones que deberá ejecutar el proyecto de acuerdo al EISTU aprobado.</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pacing w:val="-5"/>
          <w:sz w:val="24"/>
          <w:szCs w:val="24"/>
        </w:rPr>
      </w:pPr>
      <w:r>
        <w:rPr>
          <w:rFonts w:cs="Arial" w:ascii="Arial" w:hAnsi="Arial"/>
          <w:spacing w:val="-5"/>
          <w:sz w:val="24"/>
          <w:szCs w:val="24"/>
        </w:rPr>
        <w:t>2.- Se podrá pagar las expropiaciones que sean necesarias para la materialización de dichas obras.</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pacing w:val="-5"/>
          <w:sz w:val="24"/>
          <w:szCs w:val="24"/>
        </w:rPr>
      </w:pPr>
      <w:r>
        <w:rPr>
          <w:rFonts w:cs="Arial" w:ascii="Arial" w:hAnsi="Arial"/>
          <w:spacing w:val="-5"/>
          <w:sz w:val="24"/>
          <w:szCs w:val="24"/>
        </w:rPr>
        <w:t>3.- Estas deberán estar ejecutadas o garantizadas antes de la recepción definitiva de la construcción, sin perjuicio de su ejecución o garantía parcial en caso de recepciones definitivas parcial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51.-</w:t>
      </w:r>
      <w:r>
        <w:rPr>
          <w:rFonts w:cs="Arial" w:ascii="Arial" w:hAnsi="Arial"/>
          <w:sz w:val="24"/>
          <w:szCs w:val="24"/>
          <w:lang w:val="es-ES_tradnl"/>
        </w:rPr>
        <w:t xml:space="preserve"> De la Honorable Senadora señora Pérez San Martín, para</w:t>
      </w:r>
      <w:r>
        <w:rPr/>
        <w:t xml:space="preserve"> </w:t>
      </w:r>
      <w:r>
        <w:rPr>
          <w:rFonts w:cs="Arial" w:ascii="Arial" w:hAnsi="Arial"/>
          <w:sz w:val="24"/>
          <w:szCs w:val="24"/>
          <w:lang w:val="es-ES_tradnl"/>
        </w:rPr>
        <w:t>intercalar, a continuación del inciso segundo, los siguientes nuevos incisos tercero y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caso que por motivos justificados no imputables al propietario las obras no estuvieren ejecutadas y recepcionadas por los servicios correspondientes antes de solicitar la recepción definitiva del proyecto que generó la obligación de pago, la Municipalidad podrá condicionar dicha recepción la entrega de garantías por las obras o certificaciones faltantes. Para tal efecto se entenderá aplicable lo dispuesto en el artículo 12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Las Municipalidades podrán incorporar obras al Plan de Inversiones en el Espacio Público relativas a terrenos no contemplados con tal destino en el Plan Regulador Comunal, siempre que se trate de inmuebles destinados a vías locales, vías de servicio o plazas, conforme al artículo 33 de la Ley Orgánica Constitucional de Municipalidad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52.-</w:t>
      </w:r>
      <w:r>
        <w:rPr>
          <w:rFonts w:cs="Arial" w:ascii="Arial" w:hAnsi="Arial"/>
          <w:sz w:val="24"/>
          <w:szCs w:val="24"/>
          <w:lang w:val="es-ES_tradnl"/>
        </w:rPr>
        <w:t xml:space="preserve"> Del ex Senador señor Muñoz Aburto, para elimina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53.-</w:t>
      </w:r>
      <w:r>
        <w:rPr>
          <w:rFonts w:cs="Arial" w:ascii="Arial" w:hAnsi="Arial"/>
          <w:sz w:val="24"/>
          <w:szCs w:val="24"/>
          <w:lang w:val="es-ES_tradnl"/>
        </w:rPr>
        <w:t xml:space="preserve"> Del ex Senador señor Muñoz Aburto, para incorpor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rPr>
      </w:pPr>
      <w:r>
        <w:rPr>
          <w:rFonts w:cs="Arial" w:ascii="Arial" w:hAnsi="Arial"/>
          <w:spacing w:val="-5"/>
          <w:sz w:val="24"/>
          <w:szCs w:val="24"/>
        </w:rPr>
        <w:t>“</w:t>
      </w:r>
      <w:r>
        <w:rPr>
          <w:rFonts w:cs="Arial" w:ascii="Arial" w:hAnsi="Arial"/>
          <w:spacing w:val="-5"/>
          <w:sz w:val="24"/>
          <w:szCs w:val="24"/>
        </w:rPr>
        <w:t>Tratándose de los aportes compensatorios derivados de la ejecución de proyectos referidos a la edificación de conjuntos de viviendas sociales o de viviendas de hasta un valor de 1.000 unidades de fomento, los recursos resultantes deberán invertirse íntegramente en obras destinadas al mismo sector poblacion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70 bis B</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l ex Senador señor Muñoz Aburto, para suprimi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55.-</w:t>
      </w:r>
      <w:r>
        <w:rPr>
          <w:rFonts w:cs="Arial" w:ascii="Arial" w:hAnsi="Arial"/>
          <w:sz w:val="24"/>
          <w:szCs w:val="24"/>
          <w:lang w:val="es-ES_tradnl"/>
        </w:rPr>
        <w:t xml:space="preserve"> Del Honorable Senador señor Ossandón, para sustituirlo</w:t>
      </w:r>
      <w:r>
        <w:rPr/>
        <w:t xml:space="preserve"> </w:t>
      </w:r>
      <w:r>
        <w:rPr>
          <w:rFonts w:cs="Arial" w:ascii="Arial" w:hAnsi="Arial"/>
          <w:sz w:val="24"/>
          <w:szCs w:val="24"/>
          <w:lang w:val="es-ES_tradnl"/>
        </w:rPr>
        <w:t>por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rPr>
      </w:pPr>
      <w:r>
        <w:rPr>
          <w:rFonts w:cs="Arial" w:ascii="Arial" w:hAnsi="Arial"/>
          <w:spacing w:val="-5"/>
          <w:sz w:val="24"/>
          <w:szCs w:val="24"/>
        </w:rPr>
        <w:t>“</w:t>
      </w:r>
      <w:r>
        <w:rPr>
          <w:rFonts w:cs="Arial" w:ascii="Arial" w:hAnsi="Arial"/>
          <w:spacing w:val="-5"/>
          <w:sz w:val="24"/>
          <w:szCs w:val="24"/>
        </w:rPr>
        <w:t>Artículo 70 bis B.- En los casos de los proyectos que, de acuerdo a la Ordenanza General, califiquen como de escala mayor, deberá aprobar un anteproyecto previo a la solicitud de permiso de construcción, y luego presentar los antecedentes de éste ante la Ventanilla Única para aprobar un Anteproyecto de Impacto Sobre el Transporte Urbano según lo establecido en la norma correspondiente. Dicha instancia, podrá establecer que el aporte o parte de éste deba efectuarse mediante la ejecución de obras en el área de influencia del proyec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56.-</w:t>
      </w:r>
      <w:r>
        <w:rPr>
          <w:rFonts w:cs="Arial" w:ascii="Arial" w:hAnsi="Arial"/>
          <w:sz w:val="24"/>
          <w:szCs w:val="24"/>
          <w:lang w:val="es-ES_tradnl"/>
        </w:rPr>
        <w:t xml:space="preserve"> De la Honorable Senadora señora Pérez San Martín, para reemplazar</w:t>
      </w:r>
      <w:r>
        <w:rPr/>
        <w:t xml:space="preserve"> </w:t>
      </w:r>
      <w:r>
        <w:rPr>
          <w:rFonts w:cs="Arial" w:ascii="Arial" w:hAnsi="Arial"/>
          <w:sz w:val="24"/>
          <w:szCs w:val="24"/>
          <w:lang w:val="es-ES_tradnl"/>
        </w:rPr>
        <w:t>la expresión “califiquen como de escala mayor”, y la coma que la antecede, por “deban pagar su aporte mediante la ejecución de obras en su área de influenci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57.-</w:t>
      </w:r>
      <w:r>
        <w:rPr>
          <w:rFonts w:cs="Arial" w:ascii="Arial" w:hAnsi="Arial"/>
          <w:sz w:val="24"/>
          <w:szCs w:val="24"/>
          <w:lang w:val="es-ES_tradnl"/>
        </w:rPr>
        <w:t xml:space="preserve"> De la Honorable Senadora señora Pérez San Martín, para sustituir la frase “podrá establecer que el aporte o parte de éste deba efectuarse mediante la ejecución de obras en el área de influencia del proyecto”, y la coma que la antecede, por “definirá el área de influencia del proyecto para los efectos de materializar las obras que corresponda ejecutar una vez obtenido el permiso de edificació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58.-</w:t>
      </w:r>
      <w:r>
        <w:rPr>
          <w:rFonts w:cs="Arial" w:ascii="Arial" w:hAnsi="Arial"/>
          <w:sz w:val="24"/>
          <w:szCs w:val="24"/>
          <w:lang w:val="es-ES_tradnl"/>
        </w:rPr>
        <w:t xml:space="preserve"> Del Honorable Senador señor Ossandón, para elimina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70 bis C</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59.-</w:t>
      </w:r>
      <w:r>
        <w:rPr>
          <w:rFonts w:cs="Arial" w:ascii="Arial" w:hAnsi="Arial"/>
          <w:sz w:val="24"/>
          <w:szCs w:val="24"/>
          <w:lang w:val="es-ES_tradnl"/>
        </w:rPr>
        <w:t xml:space="preserve"> Del ex Senador señor Muñoz Aburto, para eliminarl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60.-</w:t>
      </w:r>
      <w:r>
        <w:rPr>
          <w:rFonts w:cs="Arial" w:ascii="Arial" w:hAnsi="Arial"/>
          <w:sz w:val="24"/>
          <w:szCs w:val="24"/>
          <w:lang w:val="es-ES_tradnl"/>
        </w:rPr>
        <w:t xml:space="preserve"> De la ex Senadora señora Alvear, para</w:t>
      </w:r>
      <w:r>
        <w:rPr/>
        <w:t xml:space="preserve"> </w:t>
      </w:r>
      <w:r>
        <w:rPr>
          <w:rFonts w:cs="Arial" w:ascii="Arial" w:hAnsi="Arial"/>
          <w:sz w:val="24"/>
          <w:szCs w:val="24"/>
          <w:lang w:val="es-ES_tradnl"/>
        </w:rPr>
        <w:t>intercalar a continuación de la expresión “citado Plan”, la frase “, la concreción y desarrollo de áreas verd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61.-</w:t>
      </w:r>
      <w:r>
        <w:rPr>
          <w:rFonts w:cs="Arial" w:ascii="Arial" w:hAnsi="Arial"/>
          <w:sz w:val="24"/>
          <w:szCs w:val="24"/>
          <w:lang w:val="es-ES_tradnl"/>
        </w:rPr>
        <w:t xml:space="preserve"> De la Honorable Senadora señora Pérez San Martín, para intercalar</w:t>
      </w:r>
      <w:r>
        <w:rPr/>
        <w:t xml:space="preserve"> </w:t>
      </w:r>
      <w:r>
        <w:rPr>
          <w:rFonts w:cs="Arial" w:ascii="Arial" w:hAnsi="Arial"/>
          <w:sz w:val="24"/>
          <w:szCs w:val="24"/>
          <w:lang w:val="es-ES_tradnl"/>
        </w:rPr>
        <w:t>a continuación de la expresión “proyectos de densificación” lo siguiente: “de acuerdo a la intensidad de utilización del suelo contemplada en el respectivo Plan Regulador”, precedida de una com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70 bis D</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2.-</w:t>
      </w:r>
      <w:r>
        <w:rPr>
          <w:rFonts w:cs="Arial" w:ascii="Arial" w:hAnsi="Arial"/>
          <w:sz w:val="24"/>
          <w:szCs w:val="24"/>
          <w:lang w:val="es-ES_tradnl"/>
        </w:rPr>
        <w:t xml:space="preserve"> Del Honorable Senador señor Ossandón, para sustituirlo</w:t>
      </w:r>
      <w:r>
        <w:rPr/>
        <w:t xml:space="preserve"> </w:t>
      </w:r>
      <w:r>
        <w:rPr>
          <w:rFonts w:cs="Arial" w:ascii="Arial" w:hAnsi="Arial"/>
          <w:sz w:val="24"/>
          <w:szCs w:val="24"/>
          <w:lang w:val="es-ES_tradnl"/>
        </w:rPr>
        <w:t>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70 bis ….- Los Planes de Inversiones en el Espacio Público requerirán autorización de la Secretaría Regional Ministerial de Vivienda y Urbanismo previo un informe técnico de la Secretaría Regional Ministerial de Transportes y Telecomunicaciones y luego se aprobarán de acuerdo al procedimiento aplicable a los Planos Seccionales. Con todo, el pronunciamiento de la Secretaría Regional Ministerial de Vivienda y Urbanismo deberá emitirse en un plazo máximo de sese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Su validez será de 5 años si es que las condiciones cambiaron y de 10 si es que no se alteraro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63.-</w:t>
      </w:r>
      <w:r>
        <w:rPr>
          <w:rFonts w:cs="Arial" w:ascii="Arial" w:hAnsi="Arial"/>
          <w:sz w:val="24"/>
          <w:szCs w:val="24"/>
          <w:lang w:val="es-ES_tradnl"/>
        </w:rPr>
        <w:t xml:space="preserve"> Del ex Senador señor Muñoz Aburt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pacing w:val="-5"/>
          <w:sz w:val="24"/>
          <w:szCs w:val="24"/>
        </w:rPr>
        <w:t>“</w:t>
      </w:r>
      <w:r>
        <w:rPr>
          <w:rFonts w:cs="Arial" w:ascii="Arial" w:hAnsi="Arial"/>
          <w:spacing w:val="-5"/>
          <w:sz w:val="24"/>
          <w:szCs w:val="24"/>
        </w:rPr>
        <w:t>Artículo 70 bis ….- Los Planes de Inversiones en el Espacio Público se aprobarán de acuerdo al procedimiento aplicable a los Planos Seccionales, conforme a la Ordenanza General, previa consulta al consejo comunal de organizaciones de la sociedad civil, en sesión citada expresamente para este efecto.</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pacing w:val="-5"/>
          <w:sz w:val="24"/>
          <w:szCs w:val="24"/>
        </w:rPr>
      </w:pPr>
      <w:r>
        <w:rPr>
          <w:rFonts w:cs="Arial" w:ascii="Arial" w:hAnsi="Arial"/>
          <w:spacing w:val="-5"/>
          <w:sz w:val="24"/>
          <w:szCs w:val="24"/>
        </w:rPr>
        <w:t>El mismo procedimiento aplicará para las modificaciones de los Planes de Inversion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64.-</w:t>
      </w:r>
      <w:r>
        <w:rPr>
          <w:rFonts w:cs="Arial" w:ascii="Arial" w:hAnsi="Arial"/>
          <w:sz w:val="24"/>
          <w:szCs w:val="24"/>
          <w:lang w:val="es-ES_tradnl"/>
        </w:rPr>
        <w:t xml:space="preserve"> De la ex Senadora señora Alvear, para incorporar, luego de “Secretaría Regional Ministerial de Transportes y Telecomunicaciones”, el siguiente texto: “, y obtener informe técnico favorable de la Secretaría Regional Ministerial del Medio Ambiente para fundar su autorización o rechaz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70 bis 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65.-</w:t>
      </w:r>
      <w:r>
        <w:rPr>
          <w:rFonts w:cs="Arial" w:ascii="Arial" w:hAnsi="Arial"/>
          <w:sz w:val="24"/>
          <w:szCs w:val="24"/>
          <w:lang w:val="es-ES_tradnl"/>
        </w:rPr>
        <w:t xml:space="preserve"> Del ex Senador señor Muñoz Aburto, para eliminar la expresión “o adecuacion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66.-</w:t>
      </w:r>
      <w:r>
        <w:rPr>
          <w:rFonts w:cs="Arial" w:ascii="Arial" w:hAnsi="Arial"/>
          <w:sz w:val="24"/>
          <w:szCs w:val="24"/>
          <w:lang w:val="es-ES_tradnl"/>
        </w:rPr>
        <w:t xml:space="preserve"> De la Honorable Senadora señora Pérez San Martín, para eliminar el siguiente texto: “especialmente cuando se trate de proyectos que por su envergadura requerirán adecuaciones al espacio público con el que se relacionarán”, junto a la coma que la anteced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70 bis F</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67.-</w:t>
      </w:r>
      <w:r>
        <w:rPr>
          <w:rFonts w:cs="Arial" w:ascii="Arial" w:hAnsi="Arial"/>
          <w:sz w:val="24"/>
          <w:szCs w:val="24"/>
          <w:lang w:val="es-ES_tradnl"/>
        </w:rPr>
        <w:t xml:space="preserve"> Del ex Senador señor Muñoz Aburto, para suprimi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68.-</w:t>
      </w:r>
      <w:r>
        <w:rPr>
          <w:rFonts w:cs="Arial" w:ascii="Arial" w:hAnsi="Arial"/>
          <w:sz w:val="24"/>
          <w:szCs w:val="24"/>
          <w:lang w:val="es-ES_tradnl"/>
        </w:rPr>
        <w:t xml:space="preserve"> Del Honorable Senador señor Ossandón, para eliminar su oración fin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69.-</w:t>
      </w:r>
      <w:r>
        <w:rPr>
          <w:rFonts w:cs="Arial" w:ascii="Arial" w:hAnsi="Arial"/>
          <w:sz w:val="24"/>
          <w:szCs w:val="24"/>
          <w:lang w:val="es-ES_tradnl"/>
        </w:rPr>
        <w:t xml:space="preserve"> De la Honorable Senadora señora Pérez San Martín, para intercalar,</w:t>
      </w:r>
      <w:r>
        <w:rPr/>
        <w:t xml:space="preserve"> </w:t>
      </w:r>
      <w:r>
        <w:rPr>
          <w:rFonts w:cs="Arial" w:ascii="Arial" w:hAnsi="Arial"/>
          <w:sz w:val="24"/>
          <w:szCs w:val="24"/>
          <w:lang w:val="es-ES_tradnl"/>
        </w:rPr>
        <w:t>a continuación de la expresión “recaerá en la municipalidad”, lo siguiente: “debiendo fijarse el plazo para la ejecución de dichas obras en la escritura de traspaso de dominio”, precedida de una com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70.-</w:t>
      </w:r>
      <w:r>
        <w:rPr>
          <w:rFonts w:cs="Arial" w:ascii="Arial" w:hAnsi="Arial"/>
          <w:sz w:val="24"/>
          <w:szCs w:val="24"/>
          <w:lang w:val="es-ES_tradnl"/>
        </w:rPr>
        <w:t xml:space="preserve"> Del ex Senador señor Muñoz Aburto, para elimina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71.-</w:t>
      </w:r>
      <w:r>
        <w:rPr>
          <w:rFonts w:cs="Arial" w:ascii="Arial" w:hAnsi="Arial"/>
          <w:sz w:val="24"/>
          <w:szCs w:val="24"/>
          <w:lang w:val="es-ES_tradnl"/>
        </w:rPr>
        <w:t xml:space="preserve"> De la Honorable Senadora señora Pérez San Martín, y</w:t>
      </w:r>
      <w:r>
        <w:rPr>
          <w:rFonts w:cs="Arial" w:ascii="Arial" w:hAnsi="Arial"/>
          <w:b/>
          <w:sz w:val="24"/>
          <w:szCs w:val="24"/>
          <w:lang w:val="es-ES_tradnl"/>
        </w:rPr>
        <w:t xml:space="preserve"> 72.-</w:t>
      </w:r>
      <w:r>
        <w:rPr>
          <w:rFonts w:cs="Arial" w:ascii="Arial" w:hAnsi="Arial"/>
          <w:sz w:val="24"/>
          <w:szCs w:val="24"/>
          <w:lang w:val="es-ES_tradnl"/>
        </w:rPr>
        <w:t xml:space="preserve"> del ex Senador señor Muñoz Aburto, para suprimi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73.-</w:t>
      </w:r>
      <w:r>
        <w:rPr>
          <w:rFonts w:cs="Arial" w:ascii="Arial" w:hAnsi="Arial"/>
          <w:sz w:val="24"/>
          <w:szCs w:val="24"/>
          <w:lang w:val="es-ES_tradnl"/>
        </w:rPr>
        <w:t xml:space="preserve"> Del Honorable Senador señor Ossandón, para sustituirlo por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rPr>
      </w:pPr>
      <w:r>
        <w:rPr>
          <w:rFonts w:cs="Arial" w:ascii="Arial" w:hAnsi="Arial"/>
          <w:spacing w:val="-5"/>
          <w:sz w:val="24"/>
          <w:szCs w:val="24"/>
        </w:rPr>
        <w:t>“</w:t>
      </w:r>
      <w:r>
        <w:rPr>
          <w:rFonts w:cs="Arial" w:ascii="Arial" w:hAnsi="Arial"/>
          <w:spacing w:val="-5"/>
          <w:sz w:val="24"/>
          <w:szCs w:val="24"/>
        </w:rPr>
        <w:t>8) Reemplázase, en el inciso primero del artículo 129, la expresión “y adjudicaciones de sitios” por “y adjudicaciones de lot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10)</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74.-</w:t>
      </w:r>
      <w:r>
        <w:rPr>
          <w:rFonts w:cs="Arial" w:ascii="Arial" w:hAnsi="Arial"/>
          <w:sz w:val="24"/>
          <w:szCs w:val="24"/>
          <w:lang w:val="es-ES_tradnl"/>
        </w:rPr>
        <w:t xml:space="preserve"> Del Honorable Senador señor Ossandón,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pacing w:val="-5"/>
          <w:sz w:val="24"/>
          <w:szCs w:val="24"/>
        </w:rPr>
        <w:t>“</w:t>
      </w:r>
      <w:r>
        <w:rPr>
          <w:rFonts w:cs="Arial" w:ascii="Arial" w:hAnsi="Arial"/>
          <w:spacing w:val="-5"/>
          <w:sz w:val="24"/>
          <w:szCs w:val="24"/>
        </w:rPr>
        <w:t>10) Agrégase en el artículo 134, a continuación del inciso tercero, el siguiente inciso cuarto, nuevo:</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pacing w:val="-5"/>
          <w:sz w:val="24"/>
          <w:szCs w:val="24"/>
        </w:rPr>
      </w:pPr>
      <w:r>
        <w:rPr>
          <w:rFonts w:cs="Arial" w:ascii="Arial" w:hAnsi="Arial"/>
          <w:spacing w:val="-5"/>
          <w:sz w:val="24"/>
          <w:szCs w:val="24"/>
        </w:rPr>
        <w:t>“</w:t>
      </w:r>
      <w:r>
        <w:rPr>
          <w:rFonts w:cs="Arial" w:ascii="Arial" w:hAnsi="Arial"/>
          <w:spacing w:val="-5"/>
          <w:sz w:val="24"/>
          <w:szCs w:val="24"/>
        </w:rPr>
        <w:t>La Ordenanza General establecerá los estándares mínimos de obras de urbanización exigibles fuera del terreno propio, cuando se trate de proyectos desvinculados de la vialidad exist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5.-</w:t>
      </w:r>
      <w:r>
        <w:rPr>
          <w:rFonts w:cs="Arial" w:ascii="Arial" w:hAnsi="Arial"/>
          <w:sz w:val="24"/>
          <w:szCs w:val="24"/>
          <w:lang w:val="es-ES_tradnl"/>
        </w:rPr>
        <w:t xml:space="preserve"> Del ex Senador señor Sabag,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0) Agrégase en el artículo 134, a continuación del inciso tercero, el siguiente inciso cuart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La Ordenanza General establecerá los estándares mínimos de obras de urbanización exigibles fuera del terreno propio, cuando se trate de proyectos desvinculados de la vialidad estructurante existente, para los efectos de su adecuada inserción urban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6.-</w:t>
      </w:r>
      <w:r>
        <w:rPr>
          <w:rFonts w:cs="Arial" w:ascii="Arial" w:hAnsi="Arial"/>
          <w:sz w:val="24"/>
          <w:szCs w:val="24"/>
          <w:lang w:val="es-ES_tradnl"/>
        </w:rPr>
        <w:t xml:space="preserve"> De la Honorable Senadora señora Pérez San Martín, para</w:t>
      </w:r>
      <w:r>
        <w:rPr/>
        <w:t xml:space="preserve"> </w:t>
      </w:r>
      <w:r>
        <w:rPr>
          <w:rFonts w:cs="Arial" w:ascii="Arial" w:hAnsi="Arial"/>
          <w:sz w:val="24"/>
          <w:szCs w:val="24"/>
          <w:lang w:val="es-ES_tradnl"/>
        </w:rPr>
        <w:t>intercalar en el inciso que se propone, a continuación de la expresión “inserción urbana”, lo siguiente: “o su conectividad cuando se trate de proyectos en el área rural conforme al artículo 55”, precedida de una com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11)</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7.-</w:t>
      </w:r>
      <w:r>
        <w:rPr>
          <w:rFonts w:cs="Arial" w:ascii="Arial" w:hAnsi="Arial"/>
          <w:sz w:val="24"/>
          <w:szCs w:val="24"/>
          <w:lang w:val="es-ES_tradnl"/>
        </w:rPr>
        <w:t xml:space="preserve"> Del Honorable Senador señor Ossandón, y</w:t>
      </w:r>
      <w:r>
        <w:rPr>
          <w:rFonts w:cs="Arial" w:ascii="Arial" w:hAnsi="Arial"/>
          <w:b/>
          <w:sz w:val="24"/>
          <w:szCs w:val="24"/>
          <w:lang w:val="es-ES_tradnl"/>
        </w:rPr>
        <w:t xml:space="preserve"> 78.-</w:t>
      </w:r>
      <w:r>
        <w:rPr>
          <w:rFonts w:cs="Arial" w:ascii="Arial" w:hAnsi="Arial"/>
          <w:sz w:val="24"/>
          <w:szCs w:val="24"/>
          <w:lang w:val="es-ES_tradnl"/>
        </w:rPr>
        <w:t xml:space="preserve"> del ex Senador señor Sabag,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1)</w:t>
      </w:r>
      <w:r>
        <w:rPr/>
        <w:t xml:space="preserve"> </w:t>
      </w:r>
      <w:r>
        <w:rPr>
          <w:rFonts w:cs="Arial" w:ascii="Arial" w:hAnsi="Arial"/>
          <w:sz w:val="24"/>
          <w:szCs w:val="24"/>
          <w:lang w:val="es-ES_tradnl"/>
        </w:rPr>
        <w:t>Intercálase el siguiente artículo 134 bis,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Artículo 134 bis.- En áreas de extensión urbana, el plan regulador que corresponda, podrá establecer condiciones especiales de urbanización y equipamiento para el desarrollo de proyectos de loteos en estas áreas, incluyendo la ejecución de obras de urbanización fuera del terreno en que se emplaza el proyecto, conforme a las normas que establecerá la Ordenanza Gener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79.-</w:t>
      </w:r>
      <w:r>
        <w:rPr>
          <w:rFonts w:cs="Arial" w:ascii="Arial" w:hAnsi="Arial"/>
          <w:sz w:val="24"/>
          <w:szCs w:val="24"/>
          <w:lang w:val="es-ES_tradnl"/>
        </w:rPr>
        <w:t xml:space="preserve"> Del Honorable Senador señor Walker (don Ignacio), para incorporar el siguiente número,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ercálase el siguiente Título V,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sz w:val="24"/>
          <w:szCs w:val="24"/>
          <w:lang w:val="es-ES_tradnl"/>
        </w:rPr>
        <w:t>“</w:t>
      </w:r>
      <w:r>
        <w:rPr>
          <w:rFonts w:cs="Arial" w:ascii="Arial" w:hAnsi="Arial"/>
          <w:sz w:val="24"/>
          <w:szCs w:val="24"/>
          <w:lang w:val="es-ES_tradnl"/>
        </w:rPr>
        <w:t>TÍTULO 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s mitigaciones derivadas del crecimiento urban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Capítulo I</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Principios aplicables a las mitig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68.- Los siguientes principios serán aplicables a las mitigaciones que establece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Universalidad: Todos los proyectos inmobiliarios públicos y privados que generen impactos sobre el entorno deberán mitigarlos directa y/o indirect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Proporcionalidad: Las mitigaciones deberán ser equivalentes a las externalidades efectivamente generadas por el proyecto y estar destinadas a resolver los impactos generados en las áreas donde se emplacen, sin hacerse cargo de los déficits históricos de infraestruc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Predictibilidad: Las mitigaciones se calcularán según métodos objetivos y en base a procedimientos y plazos predefinidos y estandarizados, no quedando sujetas a negociaciones caso a caso con la autoridad. La Administración velará porque puedan conocerse en forma oportuna las obras y aportes que se exigirá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80.-</w:t>
      </w:r>
      <w:r>
        <w:rPr>
          <w:rFonts w:cs="Arial" w:ascii="Arial" w:hAnsi="Arial"/>
          <w:sz w:val="24"/>
          <w:szCs w:val="24"/>
          <w:lang w:val="es-ES_tradnl"/>
        </w:rPr>
        <w:t xml:space="preserve"> De los Honorables Senadores señores Montes y Lagos, para introducir el siguiente número,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w:t>
      </w:r>
      <w:r>
        <w:rPr/>
        <w:t xml:space="preserve"> </w:t>
      </w:r>
      <w:r>
        <w:rPr>
          <w:rFonts w:cs="Arial" w:ascii="Arial" w:hAnsi="Arial"/>
          <w:sz w:val="24"/>
          <w:szCs w:val="24"/>
          <w:lang w:val="es-ES_tradnl"/>
        </w:rPr>
        <w:t>el siguiente nuevo artículo 16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68.- Los siguientes principios serán aplicables a las mitigaciones que establece es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 Pertinencia: Las mitigaciones se orientarán preferentemente a compensar las externalidades efectivamente generadas por el proyecto. Sin embargo, podrán también destinarse a compensar déficits históricos de infraestructura incorporados en los planes de inversiones en transporte y espacio públic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Predictibilidad: Las mitigaciones se calcularán según métodos objetivos y en base a procedimientos y plazos predefinidos y estandarizados. La Administración velará porque puedan conocerse en forma oportuna las obras y aportes que se exigi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Proporcionalidad: Las mitigaciones deberán estar relacionadas con la magnitud del impacto que el proyecto inmobiliario ocasion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d) Universalidad: Todos los proyectos inmobiliarios públicos y privados que generen, directa y/o indirectamente, impactos sobre el entorno deberán mitigarl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81.-</w:t>
      </w:r>
      <w:r>
        <w:rPr>
          <w:rFonts w:cs="Arial" w:ascii="Arial" w:hAnsi="Arial"/>
          <w:sz w:val="24"/>
          <w:szCs w:val="24"/>
          <w:lang w:val="es-ES_tradnl"/>
        </w:rPr>
        <w:t xml:space="preserve"> De los Honorables Senadores señores Montes y Lagos, para incorporar el siguiente número,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w:t>
      </w:r>
      <w:r>
        <w:rPr/>
        <w:t xml:space="preserve"> </w:t>
      </w:r>
      <w:r>
        <w:rPr>
          <w:rFonts w:cs="Arial" w:ascii="Arial" w:hAnsi="Arial"/>
          <w:sz w:val="24"/>
          <w:szCs w:val="24"/>
          <w:lang w:val="es-ES_tradnl"/>
        </w:rPr>
        <w:t>el siguiente nuevo artículo 16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rPr>
      </w:pPr>
      <w:r>
        <w:rPr>
          <w:rFonts w:cs="Arial" w:ascii="Arial" w:hAnsi="Arial"/>
          <w:sz w:val="24"/>
          <w:szCs w:val="24"/>
          <w:lang w:val="es-ES_tradnl"/>
        </w:rPr>
        <w:t>“</w:t>
      </w:r>
      <w:r>
        <w:rPr>
          <w:rFonts w:cs="Arial" w:ascii="Arial" w:hAnsi="Arial"/>
          <w:sz w:val="24"/>
          <w:szCs w:val="24"/>
          <w:lang w:val="es-ES_tradnl"/>
        </w:rPr>
        <w:t>Artículo 169.- Podrá convenirse en establecer mitigaciones que involucren un área de hasta 12 y 30 intersecciones en que se realiza una dispersión del flujo vehicular o peatonal, respectivamente, según se trate de proyectos de crecimiento urbano por extensión o densificación o de lote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2.-</w:t>
      </w:r>
      <w:r>
        <w:rPr>
          <w:rFonts w:cs="Arial" w:ascii="Arial" w:hAnsi="Arial"/>
          <w:sz w:val="24"/>
          <w:szCs w:val="24"/>
          <w:lang w:val="es-ES_tradnl"/>
        </w:rPr>
        <w:t xml:space="preserve"> Del Honorable Senador señor Walker (don Ignacio), para introducir un nuevo númer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l siguiente artículo 16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69.- Todo proyecto que conlleve crecimiento urbano por extensión o por densificación que se emplace en una superficie igual o superior a siete hectáreas (7 ha), consulte la construcción de trescientas (300) o más viviendas, consulte la construcción de edificios de uso público con una capacidad para cinco mil (5.000) o más personas o con mil (1.000) o más estacionamientos, deberá mitigar el impacto que ocasione sobre el sistema de transporte local a través de la ejecución de medidas relacionadas con la gestión, operación e infraestructura del transporte público, privado y sus servicios conexos, entendiendo que esto incluye soluciones como las siguientes: semaforización, señalización, adquisición de bienes destinados a los servicios de transporte público y mejoramientos viales, entre ot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s mitigaciones se determinarán considerando el área de influencia del proyecto, la que se entenderá como aquélla en que el proyecto afecta al sistema de transporte en función de las rutas de ingreso y egreso, la conectividad con la red vial y los aumentos de flujos en la vialidad circundante. Esta área de influencia se definirá de acuerdo a la dispersión de los flujos inducidos por el proyecto en la vialidad circundante, considerada desde los accesos y, como máximo, hasta la octava intersección en la que se realiza una dispersión del flujo vehicular o peatonal. Para este efecto, se podrán considerar todas las intersecciones, salvo aquellas que incluyan calles sin salida, pasajes o calles peat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caso de los proyectos de loteos, se considerará un área de influencia que comprenderá los aumentos de flujos desde los accesos y, como máximo, hasta la vigésima intersección en que se realiza una dispersión del flujo vehicular o peatonal, conforme lo establezca el reglamento a que se refiere el inciso segundo del artículo 170. Para este efecto, se podrán considerar todas las intersecciones, salvo aquellas que incluyan calles sin salida, pasajes o calles peatonal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3.-</w:t>
      </w:r>
      <w:r>
        <w:rPr>
          <w:rFonts w:cs="Arial" w:ascii="Arial" w:hAnsi="Arial"/>
          <w:sz w:val="24"/>
          <w:szCs w:val="24"/>
          <w:lang w:val="es-ES_tradnl"/>
        </w:rPr>
        <w:t xml:space="preserve"> Del Honorable Senador señor Walker (don Ignacio), para incorpor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 Agrégase un nuevo artículo 171 del tenor que sigu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Artículo 171.- El Secretario Regional Ministerial de Transportes y Telecomunicaciones tendrá un plazo máximo de cuarenta y cinco días para aprobar, observar o rechazar el Informe de Mitigación dictando la Resolución fundada correspondiente, previa consulta a las municipalidades y a los demás organismos competentes. En caso que el Informe sea observado, el titular del proyecto tendrá un plazo máximo de treinta días para presentar el informe corregido, respecto del cual el Secretario Regional Ministerial de Transportes y Telecomunicaciones deberá pronunciarse en un plazo máximo de treinta días. La resolución que apruebe el Informe de Mitigación deberá consignar las características del proyecto, las medidas de mitigación aprobadas, la posibilidad de considerar etapas con mitigaciones parciales y la de garantizar las obras a ejecutar.”.”.</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84.-</w:t>
      </w:r>
      <w:r>
        <w:rPr>
          <w:rFonts w:cs="Arial" w:ascii="Arial" w:hAnsi="Arial"/>
          <w:sz w:val="24"/>
          <w:szCs w:val="24"/>
          <w:lang w:val="es-ES_tradnl"/>
        </w:rPr>
        <w:t xml:space="preserve"> Del Honorable Senador señor Walker (don Ignacio), para introducir un nuevo número, con el siguiente tex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 Agrégase un nuevo Capítulo III, y el siguiente artículo 174:</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pPr>
      <w:r>
        <w:rPr>
          <w:rFonts w:cs="Arial" w:ascii="Arial" w:hAnsi="Arial"/>
          <w:spacing w:val="-5"/>
          <w:sz w:val="24"/>
          <w:szCs w:val="24"/>
          <w:lang w:val="es-ES_tradnl"/>
        </w:rPr>
        <w:t>“</w:t>
      </w:r>
      <w:r>
        <w:rPr>
          <w:rFonts w:cs="Arial" w:ascii="Arial" w:hAnsi="Arial"/>
          <w:spacing w:val="-5"/>
          <w:sz w:val="24"/>
          <w:szCs w:val="24"/>
          <w:lang w:val="es-ES_tradnl"/>
        </w:rPr>
        <w:t>Capítulo III</w:t>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De los Planes de Inversión en Transporte y Espacio Público y sus mitigacion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Artículo 174.- Todo proyecto que conlleve crecimiento urbano por densificación deberá, además de cumplir con las normas precedentes, reforzar las obras de urbanización requeridas por su respectivo plan regulador para acoger la nueva intensidad de uso del suelo y mitigar el impacto indirecto que ocasiona a la ciudad, realizando un aporte para la ejecución de obras de desarrollo en el espacio público y en el sistema de transporte del área urbana comunal o intercomunal en que se emplace, para hacerse cargo del impacto que sobre él genera la mayor demanda permitida por la normativa urbanístic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La exigencia establecida en el inciso anterior se aplicará proporcionalmente en relación con la intensidad de utilización del suelo y de acuerdo al destino del proyecto, no pudiendo exceder del monto equivalente al 40% del avalúo fiscal del terreno en que este se emplace. En el uso habitacional, el porcentaje se calculará de acuerdo a una función que tendrá como una de sus variables la densidad del proyec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85.-</w:t>
      </w:r>
      <w:r>
        <w:rPr>
          <w:rFonts w:cs="Arial" w:ascii="Arial" w:hAnsi="Arial"/>
          <w:sz w:val="24"/>
          <w:szCs w:val="24"/>
          <w:lang w:val="es-ES_tradnl"/>
        </w:rPr>
        <w:t xml:space="preserve"> De los Honorables Senadores señores Montes y Lagos, para incorporar el siguiente número,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artículo 17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74.- Todo proyecto que conlleve crecimiento urbano por densificación deberá, además de cumplir con las normas precedentes, reforzar las obras de urbanización existentes para acoger la nueva intensidad de uso del suelo y mitigar el impacto indirecto que ocasiona a la ciudad, realizando un aporte para la ejecución de obras de desarrollo en el espacio público y en el sistema de transporte del área urbana comunal o intercomunal en que se emplace, para hacerse cargo del impacto que sobre él genera la mayor dema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exigencia establecida en el inciso anterior se aplicará proporcionalmente en relación con la intensidad de utilización del suelo y de acuerdo al destino del proyecto, no pudiendo exceder del monto equivalente a la cesión del 44% de la superficie total del terreno en que este se emplace. En el uso habitacional, el porcentaje se calculará de acuerdo a una función que tendrá como una de sus variables la densidad del proy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Los proyectos habitacionales que generen crecimiento urbano por densificación que tengan una densidad neta igual o inferior a doscientos habitantes por hectárea, no estarán sujetos a la obligación de realizar aportes por mitigaciones indirectas, siempre que el valor unitario promedio de los inmuebles destinados a fines residenciales que lo integren no excedan de 2.000 unidades de fomen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86.-</w:t>
      </w:r>
      <w:r>
        <w:rPr>
          <w:rFonts w:cs="Arial" w:ascii="Arial" w:hAnsi="Arial"/>
          <w:sz w:val="24"/>
          <w:szCs w:val="24"/>
          <w:lang w:val="es-ES_tradnl"/>
        </w:rPr>
        <w:t xml:space="preserve"> Del Honorable Senador señor Walker (don Ignacio), para introducir el siguiente número,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 Agréganse los siguientes artículos 176 y 177:</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176. Tratándose de comunas que no formen parte de un área metropolitana ni estén normadas por un plan regulador metropolitano o intercomunal, las mitigaciones generadas por un plan de inversiones en transporte y espacio público serán recaudadas, administradas por el municipio respectivo, el que deberá mantenerlas en una cuenta especial y separada del resto del presupuesto municip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Tratándose de comunas que formen parte de áreas metropolitanas o que estén normadas por un plan regulador metropolitano o intercomunal, estos recursos serán recaudados y administrados por el gobierno regional, a través de una corporación regional constituida conforme a lo establecido en el Capítulo VII de la ley N° 19.175, Orgánica Constitucional sobre Gobierno y Administración Regional, entre los gobiernos regionales y personas jurídicas de derecho público. Dichas corporaciones podrán realizar todas las actividades que sean necesarias para administrar y transferir recursos a las entidades públicas con competencias para la ejecución de las obras y medidas consideradas en el respectivo plan de inversiones en transporte y espacio público conforme al artículo 37 de la Ley de Bases Generales de la Administración del Estado. Si la Corporación incluye en su objeto la realización de otras acciones, deberá mantener estos fondos en una cuenta especial y separada del resto de su presupues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Los fondos recaudados estarán destinados única y exclusivamente a los siguientes fin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a) Ejecución de obras identificadas en el plan de inversiones en transporte y espacio público del municipio o del gobierno regional, incluida la construcción de las nuevas áreas verdes o espacios públicos allí indicad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b) Pago de expropiaciones que sean necesarias para la materialización de dichas obr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c) Actualización del plan de inversiones en transporte y espacio público, desarrollo de los instrumentos de planificación que sean necesarios para su ejecución y elaboración de los proyectos de las obras; y</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d) Gastos de administración hasta por el 10% de los fondos recaudad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Hasta un máximo de 70% de los recursos recaudados por concepto de mitigaciones asociadas a un plan de inversiones en transporte y espacio público, deducidos los gastos de administración, deberán ser invertidos en transporte. El gobierno regional o la municipalidad, en su caso, determinará qué parte del remanente será destinado a la inversión en otros espacios públic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Asimismo, el 30% de los recursos recaudados por concepto de mitigaciones asociadas a un plan de inversiones en transporte y espacio público deberán destinarse a la ejecución de obras situadas en la comuna en que se emplace el proyecto que los generó.</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En sus rendiciones de cuentas anuales, las municipalidades y las corporaciones regionales, según corresponda, darán cuenta circunstanciada del uso de estos fondos, debiendo publicarse tales rendiciones conforme lo dispone el artículo 7° de la Ley de Transparencia de la Función Pública y de Acceso a la Información de la Administración del Esta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Las municipalidades incluirán dentro de esta rendición las medidas de mitigación recepcionadas y garantizadas y las incluidas en los permisos aprobados, consignando las garantías a que alude el artículo 172 que obren en su poder y la situación de los fondos obtenidos por el cobro de garantí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Artículo 177.- Sobre la base de los instrumentos de planificación territorial vigentes se elaborará un plan de inversiones en transporte y espacio público para cada ciudad, el que contendrá una cartera de obras y medidas asociadas, priorizadas y valorizadas por zonas de la respectiva ciudad, para mejorar las condiciones de conectividad, operación y movilidad urbana de su sistema de transporte, así como la calidad de sus espacios públicos, con el objeto de fortalecer la cohesión social y sustentabilidad urban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El procedimiento de elaboración y aprobación de estos Planes será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a) En las comunas que no estén incluidas en un plan regulador metropolitano o intercomunal, o no formen parte de un área metropolitana, el plan será elaborado por el municipio, aprobado por el Concejo Municipal respectivo y promulgado por el Alcalde, quien remitirá copia al gobierno regional. Las municipalidades podrán solicitar al gobierno regional la elaboración de estos planes o también incluirlos en la formulación o actualización del plan comunal de desarrollo a que se refiere el artículo 6° de la ley Nº 18.695, Orgánica Constitucional de Municipalidad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b) En las comunas que estén incluidas en un plan regulador metropolitano o intercomunal, o formen parte de un área metropolitana, el plan será elaborado por las Secretarías Regionales Ministeriales de Vivienda y Urbanismo,  con consulta a la de Transportes y Telecomunicaciones y a las municipalidades respectivas. Una vez elaborada la propuesta, el Intendente la someterá a los Alcaldes de dichas comunas. Obtenida la conformidad de la mayoría absoluta de aquéllos, el plan será aprobado por el Consejo Regional y promulgado por el Intend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En ambos casos la elaboración del Plan deberá considerar un proceso de consulta pública con a lo menos una audiencia pública para exponer la propuesta de plan y la exposición pública por un plazo de treinta días, conforme disponga la Ordenanza General de esta ley.</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Las Secretarías Regionales Ministeriales de Vivienda y Urbanismo y de Transportes y Telecomunicaciones y el Programa de Vialidad y Transporte Urbano del Ministerio de Transportes y Telecomunicaciones, estarán obligadas a prestar asistencia técnica a los municipios que lo requieran para la elaboración de estos plan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Los planes de inversiones en transporte y espacio público deberán actualizarse en un plazo no mayor a diez años.”.”.</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87.-</w:t>
      </w:r>
      <w:r>
        <w:rPr>
          <w:rFonts w:cs="Arial" w:ascii="Arial" w:hAnsi="Arial"/>
          <w:sz w:val="24"/>
          <w:szCs w:val="24"/>
          <w:lang w:val="es-ES_tradnl"/>
        </w:rPr>
        <w:t xml:space="preserve"> De los Honorables Senadores señores Montes y Lagos, para incorporar el siguiente número,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ercálase el siguiente nuevo Capítulo y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apítulo IV</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 las mitigaciones especiales en el caso de centros comer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178.- Las mitigaciones a que hacen referencia los capítulos precedentes referidas a centros comerciales se regirán, en las materias respectivas, por las siguientes normas espe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Mitigaciones direc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área de influencia tendrá como máximo, hasta la trigésima intersección en la que se realiza una dispersión del flujo vehicular o peatonal, considerando todas las intersecciones, salvo aquellas que incluyan calles sin salida, pasajes o calles peat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medidas relacionadas con la gestión, operación e infraestructura del transporte público, privado y sus servicios conexos deberán analizar la interrelación con otros centros comerciales ubicados en el área de influencia; el impacto en las redes de transporte público y la capacidad y viabilidad de las medidas propuestas para ampliarse en caso neces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lazos dispuestos para la aprobación, observación o rechazo del Informe de Mitigación serán de 90 días, en tanto los términos para las reclamaciones y respuestas posteriores se extenderán a 60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ningún caso operará al respecto el silencio administra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Mitigaciones indirec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itular deberá aportar un Plan de Implantación tendiente a mitigar los impactos urbanos en el uso del espacio público, la movilidad y el entorno paisajístico del proyecto, que armonice el funcionamiento regular de éste con el barrio y la ciudad, en materias tales, como flujo peatonal en los accesos y vías circundantes, uso intensivo de estacionamientos en las vías aledañas, aumento del ruido, deterioro de áreas verdes y espacios públicos aledaños, generación de zonas inseguras o aisladas. Dicho plan deberá complementarse en caso de ampliaciones que generen efectos relev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El monto máximo de las mitigaciones de éste carácter podrá alcanzar al doble de aquél dispuesto para usos habitacional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8.-</w:t>
      </w:r>
      <w:r>
        <w:rPr>
          <w:rFonts w:cs="Arial" w:ascii="Arial" w:hAnsi="Arial"/>
          <w:sz w:val="24"/>
          <w:szCs w:val="24"/>
          <w:lang w:val="es-ES_tradnl"/>
        </w:rPr>
        <w:t xml:space="preserve"> Del Honorable Senador señor Walker (don Ignacio), para introducir un nuevo número, con el siguiente tex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rPr>
        <w:t>“…</w:t>
      </w:r>
      <w:r>
        <w:rPr>
          <w:rFonts w:cs="Arial" w:ascii="Arial" w:hAnsi="Arial"/>
          <w:spacing w:val="-5"/>
          <w:sz w:val="24"/>
          <w:szCs w:val="24"/>
        </w:rPr>
        <w:t>) Agrégase un nuevo Capítulo V, y el siguiente artículo 181:</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center"/>
        <w:rPr/>
      </w:pPr>
      <w:r>
        <w:rPr>
          <w:rFonts w:cs="Arial" w:ascii="Arial" w:hAnsi="Arial"/>
          <w:spacing w:val="-5"/>
          <w:sz w:val="24"/>
          <w:szCs w:val="24"/>
        </w:rPr>
        <w:t>“</w:t>
      </w:r>
      <w:r>
        <w:rPr>
          <w:rFonts w:cs="Arial" w:ascii="Arial" w:hAnsi="Arial"/>
          <w:spacing w:val="-5"/>
          <w:sz w:val="24"/>
          <w:szCs w:val="24"/>
        </w:rPr>
        <w:t>Capítulo V</w:t>
      </w:r>
    </w:p>
    <w:p>
      <w:pPr>
        <w:pStyle w:val="Normal"/>
        <w:shd w:fill="FFFFFF" w:val="clear"/>
        <w:jc w:val="center"/>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spacing w:val="-5"/>
          <w:sz w:val="24"/>
          <w:szCs w:val="24"/>
        </w:rPr>
      </w:pPr>
      <w:r>
        <w:rPr>
          <w:rFonts w:cs="Arial" w:ascii="Arial" w:hAnsi="Arial"/>
          <w:spacing w:val="-5"/>
          <w:sz w:val="24"/>
          <w:szCs w:val="24"/>
        </w:rPr>
        <w:t>Del Desarrollo Urbano Condicionado de las nuevas áreas urbanas o de extensión urbana y sus mitigaciones</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pacing w:val="-5"/>
          <w:sz w:val="24"/>
          <w:szCs w:val="24"/>
        </w:rPr>
      </w:pPr>
      <w:r>
        <w:rPr>
          <w:rFonts w:cs="Arial" w:ascii="Arial" w:hAnsi="Arial"/>
          <w:spacing w:val="-5"/>
          <w:sz w:val="24"/>
          <w:szCs w:val="24"/>
        </w:rPr>
        <w:t>Artículo 181.- Cuando los planes reguladores intercomunales establezcan nuevas áreas urbanas o de extensión urbana podrán establecer condiciones adicionales de urbanización y equipamiento para el desarrollo de los proyectos que se emplacen en ellas, incluyendo la ejecución de obras de urbanización fuera del terreno en que se emplaza el proyecto, la ejecución de obras en el sistema de transporte urbano o que mejoren los espacios públicos, la inclusión la inclusión social de porcentajes de tipos y vivienda de diversos valores y/o de usos de suelo en sus proyectos, la materialización de equipamientos de uso público u otras medidas que promuevan la integración social, todo lo cual se determinará de acuerdo con un Estudio de Impacto Urbano y las reglas que establezca la Ordenanza Gener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89.-</w:t>
      </w:r>
      <w:r>
        <w:rPr>
          <w:rFonts w:cs="Arial" w:ascii="Arial" w:hAnsi="Arial"/>
          <w:sz w:val="24"/>
          <w:szCs w:val="24"/>
          <w:lang w:val="es-ES_tradnl"/>
        </w:rPr>
        <w:t xml:space="preserve"> Del Honorable Senador señor Navarro, para consultar un número, nuevo, del tenor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tercálase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Artículo….- Cuando las mitigaciones no tengan lugar o cuando no sean precisas de calcular se podrá, en concordancia con la autoridad competente, optar por efectuar aportes al espacio público consistentes en la adquisición e instalación de obras de arte para el goce y disfrute de todos los ciudadanos que circulen por los lugares donde se emplacen los proyectos de construcción o en las zonas aledañ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Cuando las obras sean de envergadura mayor, sin perjuicio de lo que esta ley impone, se podrá establecer una medida extraordinaria consistente en aportes de recintos adecuados para la exhibición y la circulación de las artes o para la venta de artesanías. Estos espacios serán donados a las municipalidades y su administración se podrá realizar en conjunto con las comunidades artísticas de las mismas zon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Estas definiciones se adoptarán previo informe de la Comisión “Nemesio Antúnez” establecida en el inciso segundo del artículo 6º de la ley Nº 17.236, que aprueba normas que favorecen el ejercicio y difusión de las art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2°</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0.-</w:t>
      </w:r>
      <w:r>
        <w:rPr>
          <w:rFonts w:cs="Arial" w:ascii="Arial" w:hAnsi="Arial"/>
          <w:sz w:val="24"/>
          <w:szCs w:val="24"/>
          <w:lang w:val="es-ES_tradnl"/>
        </w:rPr>
        <w:t xml:space="preserve"> Del Honorable Senador señor Ossandón, y</w:t>
      </w:r>
      <w:r>
        <w:rPr>
          <w:rFonts w:cs="Arial" w:ascii="Arial" w:hAnsi="Arial"/>
          <w:b/>
          <w:sz w:val="24"/>
          <w:szCs w:val="24"/>
          <w:lang w:val="es-ES_tradnl"/>
        </w:rPr>
        <w:t xml:space="preserve"> 91.-</w:t>
      </w:r>
      <w:r>
        <w:rPr>
          <w:rFonts w:cs="Arial" w:ascii="Arial" w:hAnsi="Arial"/>
          <w:sz w:val="24"/>
          <w:szCs w:val="24"/>
          <w:lang w:val="es-ES_tradnl"/>
        </w:rPr>
        <w:t xml:space="preserve"> del ex Senador señor Sabag, para reemplazar la letra c) propuest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pacing w:val="-5"/>
          <w:sz w:val="24"/>
          <w:szCs w:val="24"/>
          <w:lang w:val="es-CL"/>
        </w:rPr>
        <w:t>“</w:t>
      </w:r>
      <w:r>
        <w:rPr>
          <w:rFonts w:cs="Arial" w:ascii="Arial" w:hAnsi="Arial"/>
          <w:spacing w:val="-5"/>
          <w:sz w:val="24"/>
          <w:szCs w:val="24"/>
          <w:lang w:val="es-CL"/>
        </w:rPr>
        <w:t>c) Elaborar, aprobar y modificar Planos Seccionales y el Plan de Inversiones en el Espacio Público, conforme a la Ley General de Urbanismo y Construccion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2.-</w:t>
      </w:r>
      <w:r>
        <w:rPr>
          <w:rFonts w:cs="Arial" w:ascii="Arial" w:hAnsi="Arial"/>
          <w:sz w:val="24"/>
          <w:szCs w:val="24"/>
          <w:lang w:val="es-ES_tradnl"/>
        </w:rPr>
        <w:t xml:space="preserve"> Del ex Senador señor Muñoz Aburt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3) Intercálase, a continuación del artículo 5°, el siguiente artículo 5° bis,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 xml:space="preserve">Artículo 5° bis.- Cada municipalidad constituirá una cuenta especial con los aportes al espacio público que reciba.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Adicionalmente, se incorporará a ella, la fracción que corresponda de la distribución del 50% del monto total de los aportes recibidos con estos fines por las municipalidades de Santiago, Lo Barnechea, Las Condes, Vitacura y Providencia, conforme a los criterios y normas generales aplicables al Fondo Común Municip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Dicha cuenta tendrá como objeto exclusivo materializar el Plan de Inversiones en el Espacio Público, a que se refiere la Ley General de Urbanismo y Construccion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Artículo 5° bi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93.-</w:t>
      </w:r>
      <w:r>
        <w:rPr>
          <w:rFonts w:cs="Arial" w:ascii="Arial" w:hAnsi="Arial"/>
          <w:sz w:val="24"/>
          <w:szCs w:val="24"/>
          <w:lang w:val="es-ES_tradnl"/>
        </w:rPr>
        <w:t xml:space="preserve"> De la ex Senadora señora Alvear, para agregar a continuación del punto aparte, que pasa a ser seguido, lo siguiente: “La Ordenanza definirá los principales contenidos de dichos mandatos o convenios, incluyendo los respectivos mecanismos de rendición y control de las condiciones que en tales convenios o mandatos se establezca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4.-</w:t>
      </w:r>
      <w:r>
        <w:rPr>
          <w:rFonts w:cs="Arial" w:ascii="Arial" w:hAnsi="Arial"/>
          <w:sz w:val="24"/>
          <w:szCs w:val="24"/>
          <w:lang w:val="es-ES_tradnl"/>
        </w:rPr>
        <w:t xml:space="preserve"> De la ex Senadora señora Alvear, para</w:t>
      </w:r>
      <w:r>
        <w:rPr/>
        <w:t xml:space="preserve"> </w:t>
      </w:r>
      <w:r>
        <w:rPr>
          <w:rFonts w:cs="Arial" w:ascii="Arial" w:hAnsi="Arial"/>
          <w:sz w:val="24"/>
          <w:szCs w:val="24"/>
          <w:lang w:val="es-ES_tradnl"/>
        </w:rPr>
        <w:t>reemplazar su encabeza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Mediante resolución fundada del Alcalde, que considere instrumentos de control y gestión de los fondos, se podrán administrar dichos fondos de la siguiente maner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95.-</w:t>
      </w:r>
      <w:r>
        <w:rPr>
          <w:rFonts w:cs="Arial" w:ascii="Arial" w:hAnsi="Arial"/>
          <w:sz w:val="24"/>
          <w:szCs w:val="24"/>
          <w:lang w:val="es-ES_tradnl"/>
        </w:rPr>
        <w:t xml:space="preserve"> Del ex Senador señor Muñoz Aburto, para sustituir en la letra f) propuesta</w:t>
      </w:r>
      <w:r>
        <w:rPr/>
        <w:t xml:space="preserve"> </w:t>
      </w:r>
      <w:r>
        <w:rPr>
          <w:rFonts w:cs="Arial" w:ascii="Arial" w:hAnsi="Arial"/>
          <w:sz w:val="24"/>
          <w:szCs w:val="24"/>
          <w:lang w:val="es-ES_tradnl"/>
        </w:rPr>
        <w:t>la expresión “y la programación de obras para el año siguiente;” por “la programación de obras para el año siguiente y, asimismo, todos los aspectos del mismo tipo relativos a los aportes viales a que se refiere el artículo 70 bis de la Ley General de Urbanismo y Construccion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ARTÍCULO 3°</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96.-</w:t>
      </w:r>
      <w:r>
        <w:rPr>
          <w:rFonts w:cs="Arial" w:ascii="Arial" w:hAnsi="Arial"/>
          <w:sz w:val="24"/>
          <w:szCs w:val="24"/>
          <w:lang w:val="es-ES_tradnl"/>
        </w:rPr>
        <w:t xml:space="preserve"> Del ex Senador señor Muñoz Aburto, para elimina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97.-</w:t>
      </w:r>
      <w:r>
        <w:rPr>
          <w:rFonts w:cs="Arial" w:ascii="Arial" w:hAnsi="Arial"/>
          <w:sz w:val="24"/>
          <w:szCs w:val="24"/>
          <w:lang w:val="es-ES_tradnl"/>
        </w:rPr>
        <w:t xml:space="preserve"> De la Honorable Senadora señora Pérez San Martín, para elimina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98.-</w:t>
      </w:r>
      <w:r>
        <w:rPr>
          <w:rFonts w:cs="Arial" w:ascii="Arial" w:hAnsi="Arial"/>
          <w:sz w:val="24"/>
          <w:szCs w:val="24"/>
          <w:lang w:val="es-ES_tradnl"/>
        </w:rPr>
        <w:t xml:space="preserve"> De la Honorable Senadora señora Pérez San Martín, para</w:t>
      </w:r>
      <w:r>
        <w:rPr/>
        <w:t xml:space="preserve"> </w:t>
      </w:r>
      <w:r>
        <w:rPr>
          <w:rFonts w:cs="Arial" w:ascii="Arial" w:hAnsi="Arial"/>
          <w:sz w:val="24"/>
          <w:szCs w:val="24"/>
          <w:lang w:val="es-ES_tradnl"/>
        </w:rPr>
        <w:t>intercalar, en su encabezado, la expresión “inciso primero del” entre las palabras “el” y “artícu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ARTÍCULO 4°</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99.-</w:t>
      </w:r>
      <w:r>
        <w:rPr>
          <w:rFonts w:cs="Arial" w:ascii="Arial" w:hAnsi="Arial"/>
          <w:sz w:val="24"/>
          <w:szCs w:val="24"/>
          <w:lang w:val="es-ES_tradnl"/>
        </w:rPr>
        <w:t xml:space="preserve"> Del ex Senador señor Muñoz Aburto, para suprimi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DISPOSICIONES TRANSITORI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ARTÍCULO PRIMER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100.-</w:t>
      </w:r>
      <w:r>
        <w:rPr>
          <w:rFonts w:cs="Arial" w:ascii="Arial" w:hAnsi="Arial"/>
          <w:sz w:val="24"/>
          <w:szCs w:val="24"/>
          <w:lang w:val="es-ES_tradnl"/>
        </w:rPr>
        <w:t xml:space="preserve"> Del ex Senador señor Muñoz Aburto, para reemplazarlo</w:t>
      </w:r>
      <w:r>
        <w:rPr/>
        <w:t xml:space="preserve"> </w:t>
      </w:r>
      <w:r>
        <w:rPr>
          <w:rFonts w:cs="Arial" w:ascii="Arial" w:hAnsi="Arial"/>
          <w:sz w:val="24"/>
          <w:szCs w:val="24"/>
          <w:lang w:val="es-ES_tradnl"/>
        </w:rPr>
        <w:t>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primero.- En tanto las municipalidades no aprueben sus respectivos Planes de Inversiones en el Espacio Público podrán cobrar los aportes a que se refiere el artículo 70 bis de la Ley General de Urbanismo y Construcciones, pudiendo destinar hasta un tercio de tales aportes a la elaboración del Plan de Invers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sz w:val="24"/>
          <w:szCs w:val="24"/>
          <w:lang w:val="es-ES_tradnl"/>
        </w:rPr>
        <w:t>En tanto se elabore dicho plan, la municipalidad, podrá confeccionar y ejecutar una lista de proyectos urgentes en el espacio público, el cual considerará las alternativas de inversión y sus prioridades, el que deberá ser aprobado por el Concej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1.-</w:t>
      </w:r>
      <w:r>
        <w:rPr>
          <w:rFonts w:cs="Arial" w:ascii="Arial" w:hAnsi="Arial"/>
          <w:sz w:val="24"/>
          <w:szCs w:val="24"/>
          <w:lang w:val="es-ES_tradnl"/>
        </w:rPr>
        <w:t xml:space="preserve"> Del ex Senador señor Sabag, para sustituirlo por el que se señala en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primero.- En tanto las municipalidades no aprueben sus respectivos Planes de Inversiones en el Espacio Público y los correspondientes Planos Seccionales, durante el plazo de dos años contados desde la fecha de publicación en el Diario Oficial de la presente ley, podrán cobrar los aportes a que se refiere el artículo 70 bis incorporado a la ley General de Urbanismo y Construcciones por esta ley, de acuerdo a los requisitos y procedimiento que fijará la Ordenanza General de Urbanismo y Construcciones. En caso de pagos en dinero, esta alternativa solo podrá ser aplicada en las comunas o sectores previamente definidos mediante decreto supremo del Ministerio de la Vivienda y Urbanismo, en consulta a la Municipalidad, en la forma que determine la Ordenanza General. Estos aportes podrán destinarse hasta en un tercio a la elaboración del Plan de Inversiones y sus correspondientes planos sec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s municipalidades que no cuenten con un Plan de Inversiones aprobado dentro del plazo señalado en el inciso anterior, no podrán exigir los aportes a que se refiere el mencionado artículo 70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2.-</w:t>
      </w:r>
      <w:r>
        <w:rPr>
          <w:rFonts w:cs="Arial" w:ascii="Arial" w:hAnsi="Arial"/>
          <w:sz w:val="24"/>
          <w:szCs w:val="24"/>
          <w:lang w:val="es-ES_tradnl"/>
        </w:rPr>
        <w:t xml:space="preserve"> De la Honorable Senadora señora Pérez San Martín, para intercalar</w:t>
      </w:r>
      <w:r>
        <w:rPr/>
        <w:t xml:space="preserve"> </w:t>
      </w:r>
      <w:r>
        <w:rPr>
          <w:rFonts w:cs="Arial" w:ascii="Arial" w:hAnsi="Arial"/>
          <w:sz w:val="24"/>
          <w:szCs w:val="24"/>
          <w:lang w:val="es-ES_tradnl"/>
        </w:rPr>
        <w:t>el siguiente nuevo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pacing w:val="-5"/>
          <w:sz w:val="24"/>
          <w:szCs w:val="24"/>
          <w:lang w:val="es-ES_tradnl"/>
        </w:rPr>
      </w:pPr>
      <w:r>
        <w:rPr>
          <w:rFonts w:cs="Arial" w:ascii="Arial" w:hAnsi="Arial"/>
          <w:sz w:val="24"/>
          <w:szCs w:val="24"/>
          <w:lang w:val="es-ES_tradnl"/>
        </w:rPr>
        <w:t>“</w:t>
      </w:r>
      <w:r>
        <w:rPr>
          <w:rFonts w:cs="Arial" w:ascii="Arial" w:hAnsi="Arial"/>
          <w:sz w:val="24"/>
          <w:szCs w:val="24"/>
          <w:lang w:val="es-ES_tradnl"/>
        </w:rPr>
        <w:t>En tanto no se aprueben los señalados Planes de Inversiones los proyectos que, conforme al reglamento de la presente ley, requieran efectuar su aporte mediante la ejecución de obras en el espacio público, la determinación de dichas obras se efectuará de acuerdo a un estudio de impacto sobre el transporte urbano, de acuerdo a las reglas y procedimientos que establezca dicho reglament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ARTÍCULO SEGUN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103.-</w:t>
      </w:r>
      <w:r>
        <w:rPr>
          <w:rFonts w:cs="Arial" w:ascii="Arial" w:hAnsi="Arial"/>
          <w:sz w:val="24"/>
          <w:szCs w:val="24"/>
          <w:lang w:val="es-ES_tradnl"/>
        </w:rPr>
        <w:t xml:space="preserve"> Del ex Senador señor Sabag,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Artículo segundo.- Para los efectos de confeccionar los Planes de Inversiones en el Espacio Público a que se refiere esta ley, el Ministerio de Vivienda y Urbanismo proveerá la planimetría necesaria, sin costo para las municipalidades que así lo requiera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Asimismo, el Ministerio de Vivienda y Urbanismo, a través de las Secretarías Regionales Ministeriales, prestará los apoyos técnicos que requieran las municipalidades para la confección y aprobación de los señalados planes de inversiones, así como para la elaboración de los planos seccionales que se requieran y la actualización de los respectivos planes reguladores en materias relacionadas con el espacio públic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ARTÍCULO TERCER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104.-</w:t>
      </w:r>
      <w:r>
        <w:rPr>
          <w:rFonts w:cs="Arial" w:ascii="Arial" w:hAnsi="Arial"/>
          <w:sz w:val="24"/>
          <w:szCs w:val="24"/>
          <w:lang w:val="es-ES_tradnl"/>
        </w:rPr>
        <w:t xml:space="preserve"> Del ex Senador señor Sabag, para sustituirlo por el que se señala ensegu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tercero.- La ejecución de construcciones y de obras de urbanización con permisos otorgados con anterioridad a la vigencia de la presente ley, se regirá por las disposiciones vigentes a la fecha del respectivo permiso, salvo que el propietario decida acogerse a las nuevas disposicion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ARTÍCULO CUAR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105.-</w:t>
      </w:r>
      <w:r>
        <w:rPr>
          <w:rFonts w:cs="Arial" w:ascii="Arial" w:hAnsi="Arial"/>
          <w:sz w:val="24"/>
          <w:szCs w:val="24"/>
          <w:lang w:val="es-ES_tradnl"/>
        </w:rPr>
        <w:t xml:space="preserve"> Del ex Senador señor Sabag, para reemplazarlo por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Artículo cuarto.- El Ministerio de Vivienda y Urbanismo dictará el reglamento de la presente ley, dentro del plazo de seis meses, contado desde la fecha de su publicación en el Diario Ofici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sz w:val="24"/>
          <w:szCs w:val="24"/>
          <w:lang w:val="es-ES_tradnl"/>
        </w:rPr>
        <w:t>ARTÍCULO QUIN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6.-</w:t>
      </w:r>
      <w:r>
        <w:rPr>
          <w:rFonts w:cs="Arial" w:ascii="Arial" w:hAnsi="Arial"/>
          <w:sz w:val="24"/>
          <w:szCs w:val="24"/>
          <w:lang w:val="es-ES_tradnl"/>
        </w:rPr>
        <w:t xml:space="preserve"> De la Honorable Senadora señora Pérez San Martín, para incorporar el siguiente nuevo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disposiciones de la presente ley en materia de aportes al espacio público comenzarán a regir con la publicación de la  reglamentación de sus disposiciones en la Ordenanza General de Urbanismo y Construc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7.-</w:t>
      </w:r>
      <w:r>
        <w:rPr>
          <w:rFonts w:cs="Arial" w:ascii="Arial" w:hAnsi="Arial"/>
          <w:sz w:val="24"/>
          <w:szCs w:val="24"/>
          <w:lang w:val="es-ES_tradnl"/>
        </w:rPr>
        <w:t xml:space="preserve"> De la Honorable Senadora señora Pérez San Martín, para incorpora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Se entenderán aplicables las normas diferenciadas, según atributos del terreno o incentivos normativos, contempladas en los Planes Reguladores vigentes a la fecha de aprobación de esta ley, sin perjuicio de que, una vez dictado el reglamento deberán adecuar sus disposiciones a éste en un plazo de 6 meses mediante decreto alcald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8.-</w:t>
      </w:r>
      <w:r>
        <w:rPr>
          <w:rFonts w:cs="Arial" w:ascii="Arial" w:hAnsi="Arial"/>
          <w:sz w:val="24"/>
          <w:szCs w:val="24"/>
          <w:lang w:val="es-ES_tradnl"/>
        </w:rPr>
        <w:t xml:space="preserve"> Del Honorable Senador señor Guillier, para intercala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Artículo….- Se entenderán aplicables las normas diferenciadas, según atributos del terreno o incentivos normativos, contempladas en los planes reguladores vigentes a la fecha de aprobación de esta ley, sin perjuicio de que, una vez dictado del Reglamento correspondiente, deberán adecuar sus disposiciones a éste en un plazo máximo de seis meses mediante decreto alcald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decuerpoCar">
    <w:name w:val="Sangría de t. de cuerpo Car"/>
    <w:qFormat/>
    <w:rPr>
      <w:rFonts w:cs="Times New Roman"/>
      <w:sz w:val="20"/>
      <w:szCs w:val="20"/>
      <w:lang w:val="es-ES"/>
    </w:rPr>
  </w:style>
  <w:style w:type="character" w:styleId="TextodecuerpoCar">
    <w:name w:val="Texto de cuerpo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35:00Z</dcterms:created>
  <dc:creator>RPINEDA</dc:creator>
  <dc:description/>
  <cp:keywords/>
  <dc:language>en-US</dc:language>
  <cp:lastModifiedBy>alejandra</cp:lastModifiedBy>
  <cp:lastPrinted>2015-06-23T09:48:00Z</cp:lastPrinted>
  <dcterms:modified xsi:type="dcterms:W3CDTF">2015-06-23T19:35:00Z</dcterms:modified>
  <cp:revision>2</cp:revision>
  <dc:subject/>
  <dc:title>Indicaciones al proyecto de ley que crea el Ministerio de Seguridad Pública y el Servicio Nacional para la Prevención del Consumo y Tráfico de Drogas (Boletín N° 4248-07)</dc:title>
</cp:coreProperties>
</file>