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/363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julio de 2015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lang w:val="es-ES"/>
        </w:rPr>
        <w:t xml:space="preserve">que modifica el régimen de probidad aplicable al Consejo Nacional de Televisión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9398-04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Al artículo únic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Numeral 1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1134"/>
        <w:rPr/>
      </w:pPr>
      <w:r>
        <w:rPr>
          <w:rFonts w:cs="Courier New" w:ascii="Courier New" w:hAnsi="Courier New"/>
          <w:szCs w:val="24"/>
        </w:rPr>
        <w:t>Ha sustituido en el inciso noveno, nuevo, la expresión “el Secretario General, los Consejeros,” por la siguiente: “los Consejeros, el Secretario General,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 intercalado un epígrafe denominado “Disposiciones transitorias”.</w:t>
      </w:r>
    </w:p>
    <w:p>
      <w:pPr>
        <w:pStyle w:val="TextBody"/>
        <w:spacing w:before="0" w:after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TextBody"/>
        <w:spacing w:lineRule="auto" w:line="360" w:before="0" w:after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 agregado un artículo segundo transitorio, pasando el actual artículo transitorio a ser artículo primero, del siguiente tenor:</w:t>
      </w:r>
    </w:p>
    <w:p>
      <w:pPr>
        <w:pStyle w:val="TextBody"/>
        <w:spacing w:lineRule="auto" w:line="360" w:before="360" w:after="360"/>
        <w:ind w:firstLine="1134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Artículo 2° transitorio.- La prohibición establecida en el artículo único, N°4), no regirá para los Consejeros que hayan cesado en sus cargos antes de la publicación de la presente ley.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la modificación al numeral 1) del artículo único del proyecto de ley, así como su artículo transitorio, que ha pasado a ser artículo primero transitorio, fueron aprobados en general por 109 votos a favor, de un total de 118 diputados en ejercicio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tanto, en la votación particular, </w:t>
      </w:r>
      <w:r>
        <w:rPr>
          <w:rFonts w:cs="Courier New" w:ascii="Courier New" w:hAnsi="Courier New"/>
          <w:szCs w:val="24"/>
          <w:lang w:val="es-ES_tradnl"/>
        </w:rPr>
        <w:t xml:space="preserve">la modificación al numeral 1) del artículo único fue aprobada por 108 votos a favor, mientras que el artículo transitorio, que pasó a ser artículo primero transitorio, fue aprobado con 99 votos favorables, de un total de 118 diputados en ejercicio, </w:t>
      </w:r>
      <w:r>
        <w:rPr>
          <w:rFonts w:cs="Courier New" w:ascii="Courier New" w:hAnsi="Courier New"/>
          <w:szCs w:val="24"/>
        </w:rPr>
        <w:t>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szCs w:val="24"/>
        </w:rPr>
        <w:t xml:space="preserve">Por otra parte, los numerales 2), 3) y 4) del artículo único del proyecto de ley, así como su artículo segundo transitorio, fueron aprobados en general con el voto favorable de 109 diputados, </w:t>
      </w:r>
      <w:r>
        <w:rPr>
          <w:rFonts w:cs="Courier New" w:ascii="Courier New" w:hAnsi="Courier New"/>
          <w:szCs w:val="24"/>
          <w:lang w:val="es-ES_tradnl"/>
        </w:rPr>
        <w:t>de un total de 118 diputados en ejercicio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En particular, en tanto, los numerales 2) y 4) fueron aprobados con 107 votos favorables; el numeral 3) con 108 votos a favor, y el artículo segundo transitorio por 100 votos afirmativos, siempre de un total de 118 diputados en ejercicio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De esta manera, se dio cumplimiento a lo dispuesto en el inciso tercero del artículo 66 de la Constitución Política de la República.</w:t>
      </w:r>
    </w:p>
    <w:p>
      <w:pPr>
        <w:pStyle w:val="TextBody"/>
        <w:spacing w:lineRule="auto" w:line="360" w:before="36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129/SEC/15, de 9 de junio de 2015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RCO ANTONIO NÚÑEZ LOZAN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26:00Z</dcterms:created>
  <dc:creator>MARIA EUGENIA GONZALEZ SILVA</dc:creator>
  <dc:description/>
  <cp:keywords/>
  <dc:language>en-US</dc:language>
  <cp:lastModifiedBy>Carlos Camara O.</cp:lastModifiedBy>
  <cp:lastPrinted>2014-11-24T12:12:00Z</cp:lastPrinted>
  <dcterms:modified xsi:type="dcterms:W3CDTF">2015-07-22T17:14:00Z</dcterms:modified>
  <cp:revision>20</cp:revision>
  <dc:subject>oficio senado</dc:subject>
  <dc:title>camara aprueba cpn modificaciones</dc:title>
</cp:coreProperties>
</file>