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766-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6.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QUINCE CENTROS DE FORMACIÓN TÉCNICA ESTA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Horvath y Walker, don Patricio, para intercalar después de la palabra “domicilio” la locución “en la comuna de Aysé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suprimir la frase “de carácte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Quintana, para intercalar a continuación de la palabra “énfasis” la frase “en la calidad de la educación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intercalar a continuación de la expresión “ámbito social” la locución “y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intercalar luego de la expresión “ámbito social” la frase “y su relación con los sectores productivos relevantes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os Honorables Senadores señores Montes, Lagos y Letelier, para suprimir la oración final: “Asimismo, estos centros de formación técnica tendrán como objetivos contribuir al desarrollo material y social de sus respectivas regiones, colaborando con el fomento de la competitividad y productividad de e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Quintana, para intercalar, a continuación de la expresión “y productividad de estas”, el siguiente texto: “; contribuir a la diversificación de la matriz productiva de la región y del país, orientada a un desarrollo social y económico sostenido, sustentable y equitativo; y la formación de personas en vistas a su desarrollo espiritual y material, con sentido ético, cívico, respetuoso del medioambiente, de los derechos humanos y de solidaridad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Montes, Lagos y Letelier, para consultar como inciso segund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estos centros de formación técnica tendrán como objetivos contribuir al progreso material y social de sus respectivas regiones, colaborar con el desarrollo y encadenamiento de sus actividades productivas, favorecer en éstas la industrialización y agregación de valor y, en general, fomentar la competitividad y produ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intercalar, a continuación de la frase “sector productivo de su región,”, la siguiente: “en concordancia con el plan de desarroll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Horvath, para intercalar, a continuación del vocablo “universitaria”, la expresión “nacional e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Vicepresidente de la República, para reemplazar la expresión “y participativa” por la frase “, participativa y que considere las características socioculturales del territorio en que se asi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u Excelencia el Vicepresidente de la República, para intercalar, después de la locución “acreditadas institucionalmente”, la frase “, nacionales o extranjeras, y con instituciones regionales a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intercalar, después de la locución “acreditadas institucionalmente”, lo siguiente: “, instituciones de educación superior internacional e instituciones regionales a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Quintana, para consult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Centros de Formación Técnica podrán desarrollar e impulsar las técnicas necesarias orientadas al fomento y desarrollo de las empresas de menor tamaño, con el objeto contribuir al fortalecimiento de éstas en la región en la que se asien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Montes, Lagos y Letelier,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vinculación a que hace referencia este artículo deberá cautelar la autonomía de cada institución en el cumplimiento de su proyecto institucional y, particularmente, en los ámbitos administrativo y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Quintana, para consult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vínculo señalado en los incisos precedentes contemplará el fomento de la investigación conjunta entre los distintos niveles de la educación técnic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Montes, Lagos y Letelier, para intercalar, a continuación de la palabra “colaboración”, la expresión “, tanto a nivel nacional com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Montes, Lagos y Letelier, para intercalar, después del vocablo “Estado”, la frase “, las entidades sostenedoras de establecimientos de educación media técnic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Montes, Lagos y Letelier, para intercalar, a continuación de la locución “forma de acceso de los estudiantes a los centros de formación técnica,”, lo siguiente: “los sistemas especiales de ingreso destinados a la continuidad de estudios de los estudiantes egresados de los liceos técnico profesionales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Horvath, para intercalar, a continuación de la voz “trabajadores”, la expresión “o desocup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Horvath, Walker, don Patricio, y Zaldívar, para incorporar como inciso terc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drán también establecer Escuelas de Artes y Oficios y sistemas de educación dual que valoricen académicamente las habilidades adquiridas mediante 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Horvath, para intercalar, a continuación de la expresión “normas generales”, la frase “en los casos que corresponden los aplicables a los funcionar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Horvath, para sustituir la frase “crear y organizar” por “crear, organizar o asoci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la Honorable Senadora señora Von Baer, para sustituir la frase “La ley de Presupuestos de cada año” por “Durante los primeros cuatro años contados desde la entrada en vigencia de esta ley, la Ley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la Honorable Senadora señora Von Baer, para introduci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ada centro de formación técnica se vinculará con al menos un establecimiento educacional de enseñanza media técnico profesional, con el objeto de apoyar metodológica y pedagógicamente al o los establecimientos educacionales de enseñanza media técnico profesional vinculados, así como también aportar directamente al desarrollo docente y profesional de sus profesores y la integración de las mallas curriculares, contemplando la posibilidad de que los egresados del o los establecimientos educacionales de enseñanza media técnico profesional vinculados, prosigan estudios técnicos de nivel superior con el respectivo centro de formación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n el caso que el Estado decida crear nuevas regiones y que en estas no existan Centros de Formación Técnica, estas zonas podrán ser consideradas como prioritarias para la creación de nuevos Centros de Formación Técnica, según los mecanismos y condiciones que se estipulan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PRIM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Vicepresidente de la República, para suprimir la frase “uno de los cuales deberá considerar representantes del sector productiv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el Vicepresidente de la República, para agregar un párraf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 organismo colegiado, de los que hace referencia el primer párrafo de este literal, deberá estar conformado, entre otros, por representantes de empresas relacionadas con las áreas de desarrollo estratégico prioritarias para la región, asegurando representación de una empresa por área prioritaria; asimismo considerará, a lo menos, un representante de establecimientos educacionales de enseñanza media técnico profes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SEGUND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u Excelencia el Vicepresidente de la República, para intercalar, después de la locución “centros de formación técnica”, la siguiente frase: “, que no podrá exceder el plazo de 4 años desde la fecha de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Vicepresidente de la República, para reemplazar la expresión “el inciso precedente” por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TERC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el Vicepresidente de la República, para incorpor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sde su nombramiento y hasta la publicación de los estatutos del Centro de Formación Técnica, el Presidente de la República podrá, por motivos fundados, remover al Rector; en tal caso el Presidente de la República nombrará un nuevo Rector por el plazo que le hubiera restado cumplir al remov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CUART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el Vicepresidente de la República, para reemplazar el guarismo “6” po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Vicepresidente de la República, para suprimir la frase “desde la fecha en que comience a operar y hasta que obtenga la acreditación institucional que regula la ley N° 20.129, o la figura afín que la re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Vicepresidente de la República, para intercalar después de las palabras “decreto supremo” el siguiente texto: “dictado en el plazo de 30 días desde la publicación de esta ley. Esta tutela y acompañamiento se extenderá desde la designación de la universidad tutora y hasta que el centro de formación técnica obtenga la acreditación institucional que regula la ley Nº 20.129, o la figura afín que la re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u Excelencia el Vicepresidente de la República, para introducir como inciso tercer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se entenderá por tutela la labor de asesoría y apoyo que tiene por objeto fomentar y fortalecer la mejora y el desarrollo de las capacidades académicas, administrativas y financieras del centro de formación técnica tutel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el Vicepresidente de la República, para reemplazar la voz “someterse” por “presen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el Vicepresidente de la República, para sustituir la expresión “a operar” por “sus actividades académ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Vicepresidente de la República, para agregar la siguiente oración final: “Si en esta primera presentación al proceso de acreditación no la obtuviere, se procederá a la designación de un administrador provisional, de acuerdo a la ley Nº 20.8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Vice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Centro de Formación Técnica deberá elaborar su proyecto de desarrollo institucional, en un plazo de 18 meses desde la publicación de esta ley. El Consejo Nacional de Educación administrará un procedimiento especial de licenciamiento para los centros de formación técnica creados por esta ley, el que se desarrollará hasta que éstos se presenten al procedimiento de  acreditación de acuerdo a la ley Nº 20.129 o el instrumento que la reemplace. Este proceso especial de licenciamiento se regirá por las siguientes normas: consistirá en la supervisión de la implementación de su proyecto de desarrollo institucional y, evaluará especialmente su avance y concreción a través de variables significativas de su desarrollo, tales como docentes, didácticas, técnico pedagógicas, programas de estudios, recursos físicos y de infraestructura, económicos y financieros, necesarios para desarrollar sus actividades y la articulación y vinculaciones estableci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el Vicepresidente de la República,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Nacional de Educación deberá emitir informes anuales al Ministerio de Educación y a la institución respectiva sobre este proceso, formulando las observaciones que estime pertinentes. Si el centro de formación técnica no subsana las observaciones de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para efectos de presentarse a dicho proceso de acreditación, el centro de formación técnica deberá contar con, a lo menos, dos cohortes de estudiantes egresados de alguna de sus carreras conducentes a título técnico de nivel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SEXT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Su Excelencia el Vice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Navarro, para consultar un artículo transitori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n el proceso de creación e instalación de los primeros Centros de Formación Técnica estatales serán consideradas como prioritarias aquellas regiones del país que al momento de entrada en vigencia de esta ley no cuenten con un Centro de Formación Técnica en funcionamiento, o bien, la oferta académica de carreras técnicas de nivel superior sea redu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n la primera matrícula de alumnos de los Centros de Formación Técnica estatales que esta ley crea, podrá considerarse admitir en forma directa a quienes provengan de los establecimientos de educación media técnico profesional de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2:00Z</dcterms:created>
  <dc:creator>RPINEDA</dc:creator>
  <dc:description/>
  <cp:keywords/>
  <dc:language>en-US</dc:language>
  <cp:lastModifiedBy>Comisiones</cp:lastModifiedBy>
  <cp:lastPrinted>2015-06-12T16:36:00Z</cp:lastPrinted>
  <dcterms:modified xsi:type="dcterms:W3CDTF">2015-06-12T19:38:00Z</dcterms:modified>
  <cp:revision>58</cp:revision>
  <dc:subject/>
  <dc:title>Indicaciones al proyecto de ley que crea el Ministerio de Seguridad Pública y el Servicio Nacional para la Prevención del Consumo y Tráfico de Drogas (Boletín N° 4248-07)</dc:title>
</cp:coreProperties>
</file>