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59/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oncede beneficios al personal de la atención primaria de salud, correspondiente al Boletín Nº 9.973-11,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lang w:val="es-CL"/>
        </w:rPr>
        <w:tab/>
        <w:t>Ha agregado la siguiente oración final: “Los recursos antes señalados se consultarán anualmente en la Ley de Presupuestos del Sector Públ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Inciso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lang w:val="es-CL"/>
        </w:rPr>
        <w:tab/>
        <w:t>Ha sustituido la frase “provocará la suspensión del beneficio otorgado, sin perjuicio de”, por la palabra “acarreará”.</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ARTÍCUL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expresión “</w:t>
      </w:r>
      <w:r>
        <w:rPr/>
        <w:t>incorporarlos a</w:t>
      </w:r>
      <w:r>
        <w:rPr>
          <w:lang w:val="es-CL"/>
        </w:rPr>
        <w:t xml:space="preserve"> esta” por “</w:t>
      </w:r>
      <w:r>
        <w:rPr/>
        <w:t>incorporarlos a</w:t>
      </w:r>
      <w:r>
        <w:rPr>
          <w:lang w:val="es-CL"/>
        </w:rPr>
        <w:t xml:space="preserve"> dicha do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974, de 30 de junio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3:05:00Z</dcterms:created>
  <dc:creator>Departamento de Informática #</dc:creator>
  <dc:description/>
  <dc:language>en-US</dc:language>
  <cp:lastModifiedBy>Comisiones</cp:lastModifiedBy>
  <cp:lastPrinted>2015-07-14T16:35:00Z</cp:lastPrinted>
  <dcterms:modified xsi:type="dcterms:W3CDTF">2015-07-14T23:05:00Z</dcterms:modified>
  <cp:revision>2</cp:revision>
  <dc:subject/>
  <dc:title/>
</cp:coreProperties>
</file>