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158/SEC/1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14 de julio de 201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Artículo único.- Otórgase la nacionalidad chilena, por especial gracia, al señor Edelino Bertocco Gasparell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Vuestra Excelencia que esta iniciativa de ley tuvo su origen en Moción del Honorable Senador señor Antonio Horvath Kis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 xml:space="preserve">PATRICIO WALKER PRIETO 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MARIO LABBÉ ARANE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3:00:00Z</dcterms:created>
  <dc:creator>Departamento de Informática #</dc:creator>
  <dc:description/>
  <dc:language>en-US</dc:language>
  <cp:lastModifiedBy>Comisiones</cp:lastModifiedBy>
  <cp:lastPrinted>2015-07-10T17:09:00Z</cp:lastPrinted>
  <dcterms:modified xsi:type="dcterms:W3CDTF">2015-07-14T23:00:00Z</dcterms:modified>
  <cp:revision>2</cp:revision>
  <dc:subject/>
  <dc:title/>
</cp:coreProperties>
</file>