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1585-05(S)</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 xml:space="preserve">INFORME DE LA COMISIÓN DE HACIENDA RECAÍDO EN EL PROYECTO DE LEY </w:t>
      </w:r>
      <w:r>
        <w:rPr>
          <w:rFonts w:cs="Arial"/>
          <w:szCs w:val="24"/>
        </w:rPr>
        <w:t>QUE ESTABLECE INCENTIVOS AL RETIRO PARA LOS FUNCIONARIOS DEL SENADO, DE LA CÁMARA DE DIPUTADOS Y DE LA BIBLIOTECA DEL CONGRESO NACIONAL, Y LES OTORGA EL DERECHO A PERCIBIR LA BONIFICACIÓN POR RETIRO DEL TÍTULO II DE LA LEY N°19.882, EN LA FORMA QUE INDIC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segundo trámite constitucional y en primero reglamentario,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r>
        <w:rPr>
          <w:rFonts w:cs="Arial" w:ascii="Arial" w:hAnsi="Arial"/>
          <w:sz w:val="24"/>
          <w:szCs w:val="24"/>
        </w:rPr>
        <w:t>1°) Que la idea matriz o fundamental del proyecto consiste en incorporar a los funcionarios del Senado, de la Cámara de Diputados y de la Biblioteca del Congreso Nacional, al régimen de retiro voluntario que contempla el Título II de la ley N°19.882; otorgar una bonificación adicional, un bono por antigüedad y un bono por trabajo pesado para los funcionarios y funcionarias que cumplan los requisitos estableci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El proyecto no contiene normas que requieran quórum especial de aprob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el voto unánime de los diputados presentes, señores José Miguel Ortiz (Presidente de la Comisión); Sergio Aguiló; Daniel Farcas; Javier Macaya; Patricio Melero, y Marcelo Schilling.</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4°) Que Diputado Informante se designó al señor </w:t>
      </w:r>
      <w:r>
        <w:rPr>
          <w:rFonts w:cs="Arial" w:ascii="Arial" w:hAnsi="Arial"/>
          <w:b/>
          <w:sz w:val="24"/>
        </w:rPr>
        <w:t xml:space="preserve"> Javier Macay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sistieron a la Comisión durante el estudio del proyecto los señores:</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360"/>
        <w:jc w:val="both"/>
        <w:rPr/>
      </w:pPr>
      <w:r>
        <w:rPr>
          <w:rFonts w:cs="Arial" w:ascii="Arial" w:hAnsi="Arial"/>
          <w:sz w:val="24"/>
          <w:szCs w:val="24"/>
        </w:rPr>
        <w:t>Sra. Macarena Lobos, subsecretaria de Hacienda</w:t>
      </w:r>
    </w:p>
    <w:p>
      <w:pPr>
        <w:pStyle w:val="Normal"/>
        <w:numPr>
          <w:ilvl w:val="0"/>
          <w:numId w:val="5"/>
        </w:numPr>
        <w:spacing w:lineRule="auto" w:line="360"/>
        <w:jc w:val="both"/>
        <w:rPr/>
      </w:pPr>
      <w:r>
        <w:rPr>
          <w:rFonts w:cs="Arial" w:ascii="Arial" w:hAnsi="Arial"/>
          <w:sz w:val="24"/>
          <w:szCs w:val="24"/>
        </w:rPr>
        <w:t>Sr. Miguel Landeros, Secretario General de la Cámara de Diputados.</w:t>
      </w:r>
    </w:p>
    <w:p>
      <w:pPr>
        <w:pStyle w:val="Normal"/>
        <w:spacing w:lineRule="auto" w:line="276"/>
        <w:jc w:val="both"/>
        <w:rPr>
          <w:rFonts w:ascii="Arial" w:hAnsi="Arial" w:cs="Arial"/>
          <w:b/>
          <w:b/>
          <w:sz w:val="24"/>
          <w:szCs w:val="24"/>
          <w:u w:val="single"/>
        </w:rPr>
      </w:pPr>
      <w:r>
        <w:rPr>
          <w:rFonts w:cs="Arial" w:ascii="Arial" w:hAnsi="Arial"/>
          <w:b/>
          <w:sz w:val="24"/>
          <w:szCs w:val="24"/>
          <w:u w:val="single"/>
        </w:rPr>
        <w:t>REPRESENTANTES DE LAS ASOCIACIONES DE LA CAMARA DE DIPUTADOS, SENADO Y BIBLIOTECA DEL CONGRESO NACIONAL</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spacing w:lineRule="auto" w:line="276"/>
        <w:jc w:val="both"/>
        <w:rPr>
          <w:rFonts w:ascii="Arial" w:hAnsi="Arial" w:cs="Arial"/>
          <w:sz w:val="24"/>
          <w:szCs w:val="24"/>
        </w:rPr>
      </w:pPr>
      <w:r>
        <w:rPr>
          <w:rFonts w:cs="Arial" w:ascii="Arial" w:hAnsi="Arial"/>
          <w:sz w:val="24"/>
          <w:szCs w:val="24"/>
        </w:rPr>
        <w:t>Sra. María Eugenia Silva</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Sr. Pedro Fadic.</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Srta. Elizabeth Cangas.</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Sr. Erwin Valencia.</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Sr. Fernando Soffia.</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 xml:space="preserve">Sra.Maria Cristina Durrells. </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Sra. Margarita Cereceda.</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Sra. Carla Recabal.</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r>
      <w:r>
        <w:rPr>
          <w:rFonts w:cs="Arial" w:ascii="Arial" w:hAnsi="Arial"/>
          <w:sz w:val="24"/>
          <w:szCs w:val="24"/>
          <w:lang w:val="es-ES"/>
        </w:rPr>
        <w:t>El mensaje expresa que el Gobierno ha desarrollado instancias de diálogo con representantes de diferentes organismos públicos del Estado, los que, entre otros temas, han  manifestado  su  preocupación por las  condiciones de egreso de los funcionarios que han cumplido una larga trayectoria de entrega al servicio público y se preparan para pensionarse.</w:t>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t>Agrega que en el marco de la política de diálogo con las Asociaciones de Funcionarios, con fecha 23 de Enero de 2018, el Gobierno suscribió un Protocolo de Acuerdo con la Federación de Asociaciones de Funcionarios del Congreso Nacional, en virtud del cual se acordó otorgar los beneficios que considera la presente iniciativa leg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El proyecto cuenta con 19 artículos permanentes y cuatro transitorios.</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Heading1"/>
        <w:keepLines/>
        <w:tabs>
          <w:tab w:val="clear" w:pos="3402"/>
        </w:tabs>
        <w:autoSpaceDE w:val="false"/>
        <w:spacing w:before="480" w:after="0"/>
        <w:ind w:left="0" w:firstLine="851"/>
        <w:jc w:val="both"/>
        <w:rPr>
          <w:b/>
          <w:b/>
        </w:rPr>
      </w:pPr>
      <w:r>
        <w:rPr>
          <w:b/>
        </w:rPr>
        <w:t>CONTENIDO</w:t>
      </w:r>
    </w:p>
    <w:p>
      <w:pPr>
        <w:pStyle w:val="Heading2"/>
        <w:tabs>
          <w:tab w:val="clear" w:pos="2268"/>
          <w:tab w:val="left" w:pos="1418" w:leader="none"/>
        </w:tabs>
        <w:overflowPunct w:val="false"/>
        <w:autoSpaceDE w:val="false"/>
        <w:spacing w:before="360" w:after="240"/>
        <w:ind w:firstLine="851"/>
        <w:jc w:val="both"/>
        <w:textAlignment w:val="baseline"/>
        <w:rPr>
          <w:rFonts w:ascii="Arial" w:hAnsi="Arial" w:cs="Arial"/>
          <w:sz w:val="24"/>
          <w:szCs w:val="24"/>
        </w:rPr>
      </w:pPr>
      <w:r>
        <w:rPr>
          <w:rFonts w:cs="Arial" w:ascii="Arial" w:hAnsi="Arial"/>
          <w:sz w:val="24"/>
          <w:szCs w:val="24"/>
        </w:rPr>
        <w:t>Bonificación por Retiro del Título II ley N°19.882.</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 xml:space="preserve">En primer término, el artículo 1 de este proyecto de ley establece que los funcionarios de planta y a contrata del Senado, de la Cámara de Diputados y de la Biblioteca del Congreso Nacional, tendrán derecho a percibir la bonificación por retiro establecida en el Título II de la ley N°19.882, en los mismos términos que establece ese ordenamiento legal. </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r>
    </w:p>
    <w:p>
      <w:pPr>
        <w:pStyle w:val="Heading2"/>
        <w:tabs>
          <w:tab w:val="clear" w:pos="2268"/>
          <w:tab w:val="left" w:pos="1418" w:leader="none"/>
        </w:tabs>
        <w:overflowPunct w:val="false"/>
        <w:autoSpaceDE w:val="false"/>
        <w:spacing w:before="360" w:after="240"/>
        <w:ind w:firstLine="851"/>
        <w:jc w:val="both"/>
        <w:textAlignment w:val="baseline"/>
        <w:rPr>
          <w:rFonts w:ascii="Arial" w:hAnsi="Arial" w:cs="Arial"/>
          <w:sz w:val="24"/>
          <w:szCs w:val="24"/>
        </w:rPr>
      </w:pPr>
      <w:r>
        <w:rPr>
          <w:rFonts w:cs="Arial" w:ascii="Arial" w:hAnsi="Arial"/>
          <w:sz w:val="24"/>
          <w:szCs w:val="24"/>
        </w:rPr>
        <w:t>Bonificación Adicional</w:t>
      </w:r>
    </w:p>
    <w:p>
      <w:pPr>
        <w:pStyle w:val="Heading3"/>
        <w:keepLines/>
        <w:numPr>
          <w:ilvl w:val="0"/>
          <w:numId w:val="6"/>
        </w:numPr>
        <w:tabs>
          <w:tab w:val="clear" w:pos="2268"/>
          <w:tab w:val="left" w:pos="1418" w:leader="none"/>
        </w:tabs>
        <w:autoSpaceDE w:val="false"/>
        <w:spacing w:before="200" w:after="0"/>
        <w:ind w:left="0" w:firstLine="851"/>
        <w:rPr>
          <w:rFonts w:ascii="Arial" w:hAnsi="Arial" w:cs="Arial"/>
        </w:rPr>
      </w:pPr>
      <w:r>
        <w:rPr>
          <w:rFonts w:cs="Arial" w:ascii="Arial" w:hAnsi="Arial"/>
        </w:rPr>
        <w:t>Beneficiarios</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El artículo 2  establece una bonificación adicional para los funcionarios y las funcionarias de planta y a contrata del Senado, de la Cámara de Diputados y de la Biblioteca del Congreso Nacional que perciban la bonificación por retiro del Título II de la ley N° 19.882, siempre que se encuentran afiliados al Sistema de Pensiones establecido en el decreto ley N° 3.500, de 1980, que a la fecha de la postulación tuvieren 20 o más años de servicio, continuos o discontinuos, en las señaladas instituciones y que cumplan los demás requisitos que se establecen.</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Además, para tener derecho a la bonificación adicional, los funcionarios deberán haber cumplido o cumplir 60 años de edad, si son mujeres, o 65 años de edad si son hombres, entre el 1 de julio de 2014 y el 31 de diciembre de 2020, o haber cumplido dichas edades, según corresponda, al 30 de junio de 2014.</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 xml:space="preserve">A su vez, el artículo 7 incluye como beneficiarios de la bonificación adicional a los funcionarios y funcionarias que hayan obtenido u obtengan pensión de invalidez que establece el decreto ley N°3.500, de 1980, entre el 1 de julio de 2014 y el 31 de diciembre de 2020, siempre que cumplan 60 años de edad en el caso de las mujeres y 65 años de edad en el caso de los hombres, dentro de los tres años siguientes al cese de su cargo por la obtención de la pensión de invalidez o por declaración de vacancia por salud irrecuperable o incompatible con el desempeño del cargo y reúnan los demás requisitos para su percepción. </w:t>
      </w:r>
    </w:p>
    <w:p>
      <w:pPr>
        <w:pStyle w:val="Heading3"/>
        <w:keepLines/>
        <w:numPr>
          <w:ilvl w:val="0"/>
          <w:numId w:val="6"/>
        </w:numPr>
        <w:tabs>
          <w:tab w:val="clear" w:pos="2268"/>
          <w:tab w:val="left" w:pos="1418" w:leader="none"/>
        </w:tabs>
        <w:autoSpaceDE w:val="false"/>
        <w:spacing w:before="200" w:after="0"/>
        <w:ind w:left="0" w:firstLine="851"/>
        <w:rPr>
          <w:rFonts w:ascii="Arial" w:hAnsi="Arial" w:cs="Arial"/>
        </w:rPr>
      </w:pPr>
      <w:r>
        <w:rPr>
          <w:rFonts w:cs="Arial" w:ascii="Arial" w:hAnsi="Arial"/>
        </w:rPr>
        <w:t>Cómputo especial de períodos de servicios.</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 xml:space="preserve">El artículo 3 establece las condiciones bajo las cuales se podrán incluir períodos discontinuos en el cómputo de los años de servicio requeridos para acceder al beneficio. Del mismo modo, permite que se contabilicen hasta 10 años servidos a honorarios, en jornada completa de 44 horas semanales, realizados con anterioridad al l de enero de 2015. </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En el artículo 4 se posibilita que los funcionarios y las funcionarias que tengan  entre 18 y menos de 20 años de servicio, puedan acceder a la bonificación adicional. Tratándose de  exiliados, que hubiesen sido registrados como tal por la Oficina Nacional de Retorno, el requisito de años de servicio para la bonificación adicional completa, será de 15 años.</w:t>
      </w:r>
    </w:p>
    <w:p>
      <w:pPr>
        <w:pStyle w:val="Heading3"/>
        <w:keepLines/>
        <w:numPr>
          <w:ilvl w:val="0"/>
          <w:numId w:val="6"/>
        </w:numPr>
        <w:tabs>
          <w:tab w:val="clear" w:pos="2268"/>
          <w:tab w:val="left" w:pos="1418" w:leader="none"/>
        </w:tabs>
        <w:autoSpaceDE w:val="false"/>
        <w:spacing w:before="200" w:after="0"/>
        <w:ind w:left="0" w:firstLine="851"/>
        <w:rPr>
          <w:rFonts w:ascii="Arial" w:hAnsi="Arial" w:cs="Arial"/>
        </w:rPr>
      </w:pPr>
      <w:r>
        <w:rPr>
          <w:rFonts w:cs="Arial" w:ascii="Arial" w:hAnsi="Arial"/>
        </w:rPr>
        <w:t>Monto y características de la bonificación adicional.</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En el artículo 5 se establece que el monto de la bonificación adicional, de cargo fiscal, será equivalente a 622 unidades tributarias mensuales, para quienes se desempeñen en cargos de planta o a contrata asimilados a las categorías A-B-C-D-E-F-G-H-I, que cuenten con 20 o más años de servicios, y equivalente a 466 unidades tributarias mensuales si se cuenta con 18 o más años de servicios y menos de 20 años. Los funcionarios pertenecientes a las categorías indicadas, para acceder a los montos señalados, deberán estar en posesión de título profesional, en caso contrario, el monto de la bonificación será el que corresponda a las categorías J-K-L-M.</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Para quienes se desempeñen en dichas calidades jurídicas en las categorías J-K-L-M y cuenten con 20 o más años de servicios, el monto de la bonificación será equivalente a 404 unidades tributarias mensuales; en tanto, quienes tengan 18 años de servicios, pero menos de 20 años, el monto del beneficio será equivalente a 303 unidades tributarias mensuales. Los funcionarios pertenecientes a las categorías indicadas, para acceder a los montos señalados, deberán estar en posesión de título técnico, en caso contrario, el monto de la bonificación será el que corresponda a las categorías N-O-P-Q.</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 xml:space="preserve">Por otra parte, quienes se desempeñen en las calidades jurídicas señaladas en las categorías N-O-P-Q y cuenten con 20 o más años de servicios, el monto de la bonificación será equivalente a 320 unidades tributarias mensuales; en tanto, quienes tengan 18 años de servicios, pero menos de 20 años, el monto del beneficio será equivalente a 233 unidades tributarias mensuales. </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 xml:space="preserve">En el artículo 6 se establece que la bonificación adicional, será de cargo fiscal, se pagará por la respectiva institución empleadora al mes siguiente de la fecha del cese de funciones, no será imponible ni constituirá renta para ningún efecto legal. </w:t>
      </w:r>
    </w:p>
    <w:p>
      <w:pPr>
        <w:pStyle w:val="Heading3"/>
        <w:keepLines/>
        <w:widowControl w:val="false"/>
        <w:numPr>
          <w:ilvl w:val="0"/>
          <w:numId w:val="6"/>
        </w:numPr>
        <w:tabs>
          <w:tab w:val="clear" w:pos="2268"/>
          <w:tab w:val="left" w:pos="1418" w:leader="none"/>
        </w:tabs>
        <w:autoSpaceDE w:val="false"/>
        <w:spacing w:before="200" w:after="0"/>
        <w:ind w:left="0" w:firstLine="851"/>
        <w:rPr>
          <w:rFonts w:ascii="Arial" w:hAnsi="Arial" w:cs="Arial"/>
        </w:rPr>
      </w:pPr>
      <w:r>
        <w:rPr>
          <w:rFonts w:cs="Arial" w:ascii="Arial" w:hAnsi="Arial"/>
        </w:rPr>
        <w:t>Cupos para la Bonificación Adicional</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A su vez el artículo 5 establece que podrán acceder a la bonificación adicional hasta un total de 96 beneficiarios. Para el año 2018 se contemplan 44 cupos. Para los años 2019 y 2020, se consideran 26 cupos para cada anualidad. Los cupos que no hubieren sido utilizados en cada anualidad incrementarán los del año inmediatamente siguiente.</w:t>
      </w:r>
    </w:p>
    <w:p>
      <w:pPr>
        <w:pStyle w:val="Heading3"/>
        <w:keepLines/>
        <w:widowControl w:val="false"/>
        <w:numPr>
          <w:ilvl w:val="0"/>
          <w:numId w:val="6"/>
        </w:numPr>
        <w:tabs>
          <w:tab w:val="clear" w:pos="2268"/>
          <w:tab w:val="left" w:pos="1418" w:leader="none"/>
        </w:tabs>
        <w:autoSpaceDE w:val="false"/>
        <w:spacing w:before="200" w:after="0"/>
        <w:ind w:left="0" w:firstLine="851"/>
        <w:rPr>
          <w:rFonts w:ascii="Arial" w:hAnsi="Arial" w:cs="Arial"/>
        </w:rPr>
      </w:pPr>
      <w:r>
        <w:rPr>
          <w:rFonts w:cs="Arial" w:ascii="Arial" w:hAnsi="Arial"/>
        </w:rPr>
        <w:t>Beneficios Decrecientes</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Con el fin de ampliar las oportunidades de retiro del personal, el artículo 8 establece dos períodos de postulación para acceder a la bonificación adicional, bono por antigüedad y bono por trabajo pesado, según si los funcionarios o funcionarias cumplan 65 ó 66 años de edad. Mediante lo anterior se otorgarán mayores beneficios para quienes lo hagan en el primer período de postulación, esto es a los 65 años, para luego considerar beneficios decrecientes en el segundo período de postulación.</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Así, los funcionarios y las funcionarias que postulen en el primer período, tendrán derecho a la totalidad de la bonificación adicional, bono por antigüedad y bono por trabajo pesado, según corresponda. Si lo hacen en la segunda oportunidad, tendrán derecho a un 50% de la bonificación adicional y a un 50% de los bonos antes indicados, según corresponda.</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 xml:space="preserve">Por último, si los funcionarios o funcionarias no postulan en ninguno de los dos periodos establecidos, se entienden que renuncian irrevocablemente a los beneficios de la presente ley. </w:t>
      </w:r>
    </w:p>
    <w:p>
      <w:pPr>
        <w:pStyle w:val="Heading3"/>
        <w:keepLines/>
        <w:widowControl w:val="false"/>
        <w:numPr>
          <w:ilvl w:val="0"/>
          <w:numId w:val="6"/>
        </w:numPr>
        <w:tabs>
          <w:tab w:val="clear" w:pos="2268"/>
          <w:tab w:val="left" w:pos="1418" w:leader="none"/>
        </w:tabs>
        <w:autoSpaceDE w:val="false"/>
        <w:spacing w:before="200" w:after="0"/>
        <w:ind w:left="0" w:firstLine="851"/>
        <w:rPr>
          <w:rFonts w:ascii="Arial" w:hAnsi="Arial" w:cs="Arial"/>
        </w:rPr>
      </w:pPr>
      <w:r>
        <w:rPr>
          <w:rFonts w:cs="Arial" w:ascii="Arial" w:hAnsi="Arial"/>
        </w:rPr>
        <w:t xml:space="preserve">Procedimiento de Asignación de Cupos </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 xml:space="preserve">El presente proyecto de ley dispone en su artículo 9 el procedimiento para asignar los cupos, el cual será regulado además por un reglamento interno. </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En el citado artículo 9 se establecen los criterios de selección, en caso de existir un mayor número de postulantes que de cupos disponibles.</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Por otra parte, el artículo 10 indica las reglas que se aplicarán en el caso de los postulantes a la bonificación adicional que, cumpliendo los requisitos para acceder a ella, no fueren seleccionados por falta de cupos.</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 xml:space="preserve">A su vez, el artículo 11 se refiere a la reasignación de cupos que procederán en caso que un funcionario o funcionaria beneficiaria de un cupo se desista de su renuncia voluntaria. </w:t>
      </w:r>
    </w:p>
    <w:p>
      <w:pPr>
        <w:pStyle w:val="Heading3"/>
        <w:keepLines/>
        <w:widowControl w:val="false"/>
        <w:numPr>
          <w:ilvl w:val="0"/>
          <w:numId w:val="6"/>
        </w:numPr>
        <w:tabs>
          <w:tab w:val="clear" w:pos="2268"/>
          <w:tab w:val="left" w:pos="1418" w:leader="none"/>
        </w:tabs>
        <w:autoSpaceDE w:val="false"/>
        <w:spacing w:before="200" w:after="0"/>
        <w:ind w:left="0" w:firstLine="851"/>
        <w:rPr>
          <w:rFonts w:ascii="Arial" w:hAnsi="Arial" w:cs="Arial"/>
        </w:rPr>
      </w:pPr>
      <w:r>
        <w:rPr>
          <w:rFonts w:cs="Arial" w:ascii="Arial" w:hAnsi="Arial"/>
        </w:rPr>
        <w:t xml:space="preserve">Rebaja de edades exigidas para impetrar la bonificación adicional. </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 xml:space="preserve">El artículo 12 establece que las edades exigidas para impetrar la bonificación  adicional podrán rebajarse en los casos y situaciones que indica el artículo 68 bis del decreto ley N° 3.500, de 1980, por iguales causales, procedimiento y tiempo computable. </w:t>
      </w:r>
    </w:p>
    <w:p>
      <w:pPr>
        <w:pStyle w:val="Heading2"/>
        <w:tabs>
          <w:tab w:val="clear" w:pos="2268"/>
          <w:tab w:val="left" w:pos="1418" w:leader="none"/>
        </w:tabs>
        <w:overflowPunct w:val="false"/>
        <w:autoSpaceDE w:val="false"/>
        <w:spacing w:before="360" w:after="240"/>
        <w:ind w:firstLine="851"/>
        <w:jc w:val="both"/>
        <w:textAlignment w:val="baseline"/>
        <w:rPr>
          <w:rFonts w:ascii="Arial" w:hAnsi="Arial" w:cs="Arial"/>
          <w:sz w:val="24"/>
          <w:szCs w:val="24"/>
        </w:rPr>
      </w:pPr>
      <w:r>
        <w:rPr>
          <w:rFonts w:cs="Arial" w:ascii="Arial" w:hAnsi="Arial"/>
          <w:sz w:val="24"/>
          <w:szCs w:val="24"/>
        </w:rPr>
        <w:t>Bono por antigüedad.</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El artículo 15 otorga, por una sola vez, un bono por antigüedad, de cargo fiscal, de 10 unidades de fomento por cada año de servicio por sobre los cuarenta años, con tope de 100 unidades de fomento. Accederán a este bono los funcionarios y funcionarias de planta y a contrata que se desempeñen en las categorías N-O-P-Q, que perciban la bonificación adicional de acuerdo al artículo 2 y que tengan 40 o más años de servicios en el Senado, la Cámara de Diputados o la Biblioteca del Congreso Nacional, a la fecha de su postulación.</w:t>
      </w:r>
    </w:p>
    <w:p>
      <w:pPr>
        <w:pStyle w:val="Heading2"/>
        <w:tabs>
          <w:tab w:val="clear" w:pos="2268"/>
          <w:tab w:val="left" w:pos="1418" w:leader="none"/>
        </w:tabs>
        <w:overflowPunct w:val="false"/>
        <w:autoSpaceDE w:val="false"/>
        <w:spacing w:before="360" w:after="240"/>
        <w:ind w:firstLine="851"/>
        <w:jc w:val="both"/>
        <w:textAlignment w:val="baseline"/>
        <w:rPr>
          <w:rFonts w:ascii="Arial" w:hAnsi="Arial" w:cs="Arial"/>
          <w:sz w:val="24"/>
          <w:szCs w:val="24"/>
        </w:rPr>
      </w:pPr>
      <w:r>
        <w:rPr>
          <w:rFonts w:cs="Arial" w:ascii="Arial" w:hAnsi="Arial"/>
          <w:sz w:val="24"/>
          <w:szCs w:val="24"/>
        </w:rPr>
        <w:t xml:space="preserve">Bono por trabajo pesado. </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El artículo 16 otorga un bono por trabajo pesado, por una sola vez, de cargo fiscal, de 10 unidades de fomento por cada año cotizado o que estuvieren certificados como trabajos pesados, con un máximo de 100 unidades de fomento. Accederán a este bono los funcionarios y funcionarias de planta y a contrata del Senado, de la Cámara de Diputados y de la Biblioteca del Congreso Nacional, que entre la fecha de publicación de la ley y el 31 de diciembre de 2020, se acojan a la bonificación adicional por aplicación del artículo 2, o perciban la bonificación del título II de la ley N° 19.882, y cumplan los demás requisitos que establece esta iniciativa legal.</w:t>
      </w:r>
    </w:p>
    <w:p>
      <w:pPr>
        <w:pStyle w:val="Heading2"/>
        <w:tabs>
          <w:tab w:val="clear" w:pos="2268"/>
          <w:tab w:val="left" w:pos="1418" w:leader="none"/>
        </w:tabs>
        <w:overflowPunct w:val="false"/>
        <w:autoSpaceDE w:val="false"/>
        <w:spacing w:before="360" w:after="240"/>
        <w:ind w:firstLine="851"/>
        <w:jc w:val="both"/>
        <w:textAlignment w:val="baseline"/>
        <w:rPr>
          <w:rFonts w:ascii="Arial" w:hAnsi="Arial" w:cs="Arial"/>
          <w:sz w:val="24"/>
          <w:szCs w:val="24"/>
        </w:rPr>
      </w:pPr>
      <w:r>
        <w:rPr>
          <w:rFonts w:cs="Arial" w:ascii="Arial" w:hAnsi="Arial"/>
          <w:sz w:val="24"/>
          <w:szCs w:val="24"/>
        </w:rPr>
        <w:t>Inhabilidades e Incompatibilidades</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 xml:space="preserve">El artículo 17 establece que los funcionarios y funcionarias que perciban la bonificación adicional y bonos de los artículos 15 y 16 de esta ley no podrán ser nombrados ni contratados, ya sea a contrata, a honorarios de cualquier clase o conforme al Código del Trabajo en el Senado, en la Cámara de Diputados, en la Biblioteca del Congreso Nacional ni en ninguna de las instituciones que conforman la Administración del Estado,  durante los cinco años siguientes al término de su relación laboral, a menos que previamente devuelvan la totalidad del beneficio percibido, en las condiciones que señala dicha disposición. Sin perjuicio de lo anterior, los funcionarios y funcionarias que perciban los beneficios antes señalados, podrán ser contratados para el desempeño de labores de docencia hasta por 12 horas semanales siempre que al cese de sus funciones hubieren estado desempeñando una jornada de trabajo semanal de 44 o más horas. </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Por otra parte, el artículo 18 señala que la bonificación adicional y los bonos de los artículos 15 y 16, serán incompatibles con cualquier otro de naturaleza homologable que se origine en una causal similar de otorgamiento y cualquier otro beneficio por retiro que hubiere percibido el funcionario con anterioridad.</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 xml:space="preserve">No obstante lo señalado en el párrafo anterior, los beneficios antes señalados serán compatibles con la bonificación por retiro del Título II de la ley N° 19.882 y otros que se otorguen a los funcionarios del Senado, la Cámara de Diputados o la Biblioteca del Congreso Nacional, en virtud de resoluciones y acuerdos de las comisiones internas de dichos órganos hasta el 31 de diciembre de 2020 y de conformidad a su disponibilidad presupuestaria. </w:t>
      </w:r>
    </w:p>
    <w:p>
      <w:pPr>
        <w:pStyle w:val="Heading2"/>
        <w:tabs>
          <w:tab w:val="clear" w:pos="2268"/>
          <w:tab w:val="left" w:pos="1418" w:leader="none"/>
        </w:tabs>
        <w:overflowPunct w:val="false"/>
        <w:autoSpaceDE w:val="false"/>
        <w:spacing w:before="360" w:after="240"/>
        <w:ind w:firstLine="851"/>
        <w:jc w:val="both"/>
        <w:textAlignment w:val="baseline"/>
        <w:rPr>
          <w:rFonts w:ascii="Arial" w:hAnsi="Arial" w:cs="Arial"/>
          <w:sz w:val="24"/>
          <w:szCs w:val="24"/>
        </w:rPr>
      </w:pPr>
      <w:r>
        <w:rPr>
          <w:rFonts w:cs="Arial" w:ascii="Arial" w:hAnsi="Arial"/>
          <w:sz w:val="24"/>
          <w:szCs w:val="24"/>
        </w:rPr>
        <w:t>Reglamento Interno.</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El artículo 19 dispone que un reglamento interno, que será dictado conjuntamente por las Comisiones de Régimen Interior del Senado y de la Cámara de Diputados dentro del plazo de sesenta días contados desde la publicación de la ley, a propuesta de los Secretarios de ambas corporaciones y del Director de la Biblioteca del Congreso Nacional determinará el procedimiento conjunto para la asignación de cupos para acceder a la bonificación adicional, así como también, toda otra norma que resulte necesaria para su aplicación.</w:t>
      </w:r>
    </w:p>
    <w:p>
      <w:pPr>
        <w:pStyle w:val="Heading2"/>
        <w:tabs>
          <w:tab w:val="clear" w:pos="2268"/>
          <w:tab w:val="left" w:pos="1418" w:leader="none"/>
        </w:tabs>
        <w:overflowPunct w:val="false"/>
        <w:autoSpaceDE w:val="false"/>
        <w:spacing w:before="360" w:after="240"/>
        <w:ind w:firstLine="851"/>
        <w:jc w:val="both"/>
        <w:textAlignment w:val="baseline"/>
        <w:rPr>
          <w:rFonts w:ascii="Arial" w:hAnsi="Arial" w:cs="Arial"/>
          <w:sz w:val="24"/>
          <w:szCs w:val="24"/>
        </w:rPr>
      </w:pPr>
      <w:r>
        <w:rPr>
          <w:rFonts w:cs="Arial" w:ascii="Arial" w:hAnsi="Arial"/>
          <w:sz w:val="24"/>
          <w:szCs w:val="24"/>
        </w:rPr>
        <w:t>Procedimiento de Asignación de Cupos correspondientes al Año 2018</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El presente proyecto de ley propone un procedimiento especial para la asignación de cupos durante el año 2018, el cual se encuentra regulado en el artículo tercero transitorio.</w:t>
      </w:r>
    </w:p>
    <w:p>
      <w:pPr>
        <w:pStyle w:val="Heading2"/>
        <w:tabs>
          <w:tab w:val="clear" w:pos="2268"/>
          <w:tab w:val="left" w:pos="1418" w:leader="none"/>
        </w:tabs>
        <w:overflowPunct w:val="false"/>
        <w:autoSpaceDE w:val="false"/>
        <w:spacing w:before="360" w:after="240"/>
        <w:ind w:firstLine="851"/>
        <w:jc w:val="both"/>
        <w:textAlignment w:val="baseline"/>
        <w:rPr>
          <w:rFonts w:ascii="Arial" w:hAnsi="Arial" w:cs="Arial"/>
          <w:sz w:val="24"/>
          <w:szCs w:val="24"/>
        </w:rPr>
      </w:pPr>
      <w:r>
        <w:rPr>
          <w:rFonts w:cs="Arial" w:ascii="Arial" w:hAnsi="Arial"/>
          <w:sz w:val="24"/>
          <w:szCs w:val="24"/>
        </w:rPr>
        <w:t>Imputación del Gasto</w:t>
      </w:r>
    </w:p>
    <w:p>
      <w:pPr>
        <w:pStyle w:val="Normal"/>
        <w:shd w:fill="FFFFFF" w:val="clear"/>
        <w:tabs>
          <w:tab w:val="clear" w:pos="2268"/>
          <w:tab w:val="left" w:pos="1418" w:leader="none"/>
        </w:tabs>
        <w:spacing w:lineRule="auto" w:line="276" w:before="240" w:after="120"/>
        <w:ind w:firstLine="851"/>
        <w:jc w:val="both"/>
        <w:rPr>
          <w:rFonts w:ascii="Arial" w:hAnsi="Arial" w:cs="Arial"/>
          <w:sz w:val="24"/>
          <w:szCs w:val="24"/>
        </w:rPr>
      </w:pPr>
      <w:r>
        <w:rPr>
          <w:rFonts w:cs="Arial" w:ascii="Arial" w:hAnsi="Arial"/>
          <w:sz w:val="24"/>
          <w:szCs w:val="24"/>
        </w:rPr>
        <w:t>El mayor gasto fiscal que represente la aplicación de esta ley durante el primer año presupuestario de su vigencia se financiará con los recursos del presupuesto vigente del Senado, de la Cámara de Diputados y de la Biblioteca del Congreso Nacional, según corresponda. No obstante lo anterior, el Ministerio de Hacienda con cargo a la partida Presupuestaria Tesoro Público, podrá suplir dicho presupuesto en la parte del gasto que no se pudiere financiar con esos recursos. Para los años siguientes se consultarán los recursos en la Ley de Presupuestos del Sector Público</w:t>
      </w:r>
    </w:p>
    <w:p>
      <w:pPr>
        <w:pStyle w:val="Normal"/>
        <w:tabs>
          <w:tab w:val="clear" w:pos="2268"/>
          <w:tab w:val="left" w:pos="567" w:leader="none"/>
          <w:tab w:val="left" w:pos="170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567"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567"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spacing w:lineRule="auto" w:line="276"/>
        <w:ind w:right="51" w:firstLine="851"/>
        <w:jc w:val="both"/>
        <w:rPr/>
      </w:pPr>
      <w:r>
        <w:rPr>
          <w:rFonts w:cs="Arial" w:ascii="Arial" w:hAnsi="Arial"/>
          <w:iCs/>
          <w:sz w:val="24"/>
          <w:szCs w:val="24"/>
        </w:rPr>
        <w:t xml:space="preserve">El </w:t>
      </w:r>
      <w:r>
        <w:rPr>
          <w:rFonts w:cs="Arial" w:ascii="Arial" w:hAnsi="Arial"/>
          <w:b/>
          <w:sz w:val="24"/>
          <w:szCs w:val="24"/>
        </w:rPr>
        <w:t>informe financiero N° 21  elaborado por la Dirección de Presupuestos del Ministerio de Hacienda, de 23 de enero de 2018</w:t>
      </w:r>
      <w:r>
        <w:rPr>
          <w:rFonts w:cs="Arial" w:ascii="Arial" w:hAnsi="Arial"/>
          <w:sz w:val="24"/>
          <w:szCs w:val="24"/>
        </w:rPr>
        <w:t>, señala, de manera textual, lo siguiente:</w:t>
      </w:r>
    </w:p>
    <w:p>
      <w:pPr>
        <w:pStyle w:val="Normal"/>
        <w:tabs>
          <w:tab w:val="clear" w:pos="2268"/>
          <w:tab w:val="left" w:pos="2835" w:leader="none"/>
        </w:tabs>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w:t>
      </w:r>
      <w:r>
        <w:rPr>
          <w:rFonts w:eastAsia="Calibri" w:cs="Arial" w:ascii="Arial" w:hAnsi="Arial"/>
          <w:b/>
          <w:sz w:val="24"/>
          <w:szCs w:val="24"/>
          <w:lang w:eastAsia="en-US"/>
        </w:rPr>
        <w:t xml:space="preserve">I. Antecedentes </w:t>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El presente proyecto de ley incorpora a los funcionarios del Senado, de la Cámara de Diputados y de la Biblioteca del Congreso Nacional, al régimen de retiro voluntario que contempla el Título II de la ley Nº19.882 otorgándole una bonificación adicional, un bono por antigüedad y un bono por trabajo pesado, en la medida que cumplan con los requisitos establecidos en la ley.</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t>1. Beneficiarios</w:t>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A contar de la fecha de publicación de la ley, los funcionarios y funcionarias de planta y a contrata que se desempeñen en el Senado, en la Cámara de Diputados y en la Biblioteca del Congreso Nacional tendrán derecho a percibir la bonificación por retiro establecida en el Titulo II de la ley Nº19.882, en los mismos términos que establece ese ordenamiento legal.</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Además, se otorga una bonificación adicional a los funcionarios de planta y a contrata del Senado, de la Cámara de Diputados y de la Biblioteca del Congreso Nacional, que perciban la bonificación por retiro del Título II de la ley Nº19.882, siempre que se encuentren afiliados al Sistema de Pensiones establecido en el decreto ley Nº3.500, de 1980, que a la fecha de postulación tuvieren 18 o más años de servicios, continuos o discontinuos en las señaladas instituciones y cumplan los demás requisitos que se establecen. Para tener derecho a la bonificación adicional, los funcionarios deberán haber cumplido o cumplir 60 años de edad, si son mujeres, o 65 años de edad si son hombres entre el 1 de julio de 2014 y el 31 de diciembre de 2020, o haber cumplido dichas edades, según corresponda, al 30 de junio de 2014.</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A su vez, se incluye como beneficiarios de la bonificación adicional a los funcionarios y funcionarias que hayan obtenido u obtengan la pensión de invalidez que establece el decreto ley Nº3.500, de 1980, entre el 1 de julio de 2014 y el 31 de diciembre de 2020, siempre que cumplan 60 años de edad en el caso de las mujeres y 65 años de edad en el caso de los hombres, dentro de los tres años siguientes al cese de su cargo por la obtención de la pensión de invalidez o por declaración de vacancia por salud irrecuperable o incompatible con el desempeño del cargo y reúnan los demás requisitos para su percepción.</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Asimismo, se otorga por una sola vez, un bono por antigüedad a los funcionarios de planta y a contrata que se desempeñen en las categorías N-O-P-Q del Senado, de la Cámara de Diputados y la Biblioteca del Congreso Nacional, que perciban la bonificación adicional y que tengan 40 o más años de servicios en dichas instituciones.</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Finalmente, se otorga un bono por trabajo pesado, por una sola vez, a los funcionarios de planta y a contrata, del Senado, de la Cámara de Diputados y de la Biblioteca del Congreso Nacional, que entre la fecha de publicación y el 31 de diciembre de 2020, se acojan a la bonificación adicional o perciban la bonificación por retiro del Título II de la ley Nº19.882, y cumplan los demás requisitos que establece esta iniciativa legal.</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t>2. Beneficios</w:t>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t>- Bonificación por Retiro Voluntario</w:t>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Corresponderá a la bonificación por retiro establecido en el Título II de la ley Nº19.882, en los mismos términos que establece ese ordenamiento legal. Estos es, una bonificación equivalente a un mes de remuneración imponible por cada dos años de servicios con un máximo de once meses. Esta bonificación no será imponible ni constituirá renta para ningún efecto legal.</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Esta bonificación será financiada durante el año 2018 con recursos fiscales que ascenderán hasta cinco meses de bonificación y en lo que exceda este número de meses, con los recursos provenientes del Fondo del artículo undécimo de la ley Nº19.882. A contar del año 2019, la mencionada bonificación se financiará conforme al artículo undécimo de la ley Nº19.882.</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t>- Bonificación Adicional</w:t>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Alcanzará los siguientes montos, según los años de servicio que el funcionario o funcionaria haya prestado a la fecha del cese de funciones y según el cargo de que es titular o aquel a que se encuentre asimilado a la siguiente categoría y nivel educacional según corresponde:</w:t>
      </w:r>
    </w:p>
    <w:p>
      <w:pPr>
        <w:pStyle w:val="Normal"/>
        <w:spacing w:lineRule="auto" w:line="276" w:before="0" w:after="0"/>
        <w:ind w:firstLine="2835"/>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drawing>
          <wp:inline distT="0" distB="0" distL="0" distR="0">
            <wp:extent cx="51212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21275" cy="3000375"/>
                    </a:xfrm>
                    <a:prstGeom prst="rect">
                      <a:avLst/>
                    </a:prstGeom>
                  </pic:spPr>
                </pic:pic>
              </a:graphicData>
            </a:graphic>
          </wp:inline>
        </w:drawing>
      </w:r>
    </w:p>
    <w:p>
      <w:pPr>
        <w:pStyle w:val="Normal"/>
        <w:spacing w:lineRule="auto" w:line="276"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El valor de la unidad tributaria mensual que se considerará para el cálculo de la bonificación adicional será el vigente a aquel mes en que el funcionario haya cesado en su cargo. El monto establecido será para jornadas de 44 horas semanales, calculándose en forma proporcional si ésta fuere inferior.</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Los funcionarios y funcionarias pertenecientes a las categorías A-B-C-D-E-F-G-H-I, para acceder al monto correspondiente a dicha categoría deberán estar en posesión de un título profesional. En caso que no cuenten con dicho título, el monto de la bonificación adicional corresponderá al de las categorías J-K-L-M.</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Los funcionarios y funcionarias pertenecientes a las categorías J-K-L-M, para acceder al monto correspondiente dicha categoría deberán estar en posesión de un título técnico. En caso que no cuenten con dicho título, el monto de la bonificación adicional corresponderá al que se señala para la categoría N-O-P-Q.</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Para los funcionarios y funcionarias a contrata que cumplan los requisitos para acceder a la bonificación adicional y que en los últimos 24 meses anteriores a la dejación voluntaria de su empleo, hayan cambiado la calidad jurídica de su designación desde un cargo de planta a un empleo a contrata, el monto de la bonificación adicional será el que correspondiere a la categoría original de planta que poseían al momento de cambiar de calidad jurídica.</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La bonificación adicional no será imponible ni constituirá renta para ningún efecto legal y, en consecuencia, no estará afecta a descuento alguno.</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La bonificación adicional será de cargo fiscal y se pagará por la respectiva institución empleadora al mes siguiente de la fecha de cese de funciones.</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t>- Bono por Antigüedad</w:t>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Se otorga, por una sola vez, un bono de antigüedad, de cargo fiscal, de 10 unidades de fomento por cada año de servicio por sobre los cuarenta años, con tope de 100 unidades de fomento. Accederán a este bono los funcionarios y funcionarias de planta y a contrata que se desempeñen en las categorías N-O-P-Q, que perciban la bonificación adiciona y que tengan 40 o más años de servicios.</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t>- Bono por Trabajo Pesado</w:t>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Se otorga un bono por trabajo pesado, por una sola vez, de cargo fiscal de 10 unidades de fomento por cada año cotizado o que estuvieren certificados como trabajos pesados, con un máximo de 100 unidades de fomento. Accederán a este bono los funcionarios y funcionarias de planta y a contrata, que entre la fecha de publicación de la ley y el 31 de diciembre de 2020, se acojan a la bonificación adicional por aplicación del artículo 2, o perciban la bonificación del título II de la ley Nº19.882, y cumplan los demás requisitos que establece esta iniciativa legal. La certificación de los trabajos pesados se efectuará conforme a las normas vigentes del respectivo régimen previsional.</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t>3. Cupos</w:t>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El proyecto considera un sistema de cupos anuales, pudiendo acceder a la bonificación adicional hasta un total de 96 beneficiarios. Para el año 2018 se contemplan 44 cupos. Para los años 2019 y 2020 se contemplan 26 cupos por cada anualidad. Los cupos que no hubieren sido utilizados en cada anualidad incrementarán los del año siguiente.</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t>II. Efecto del Proyecto sobre los Gastos Fiscales</w:t>
      </w:r>
    </w:p>
    <w:p>
      <w:pPr>
        <w:pStyle w:val="Normal"/>
        <w:spacing w:lineRule="auto" w:line="276" w:before="0" w:after="0"/>
        <w:ind w:firstLine="851"/>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El presente proyecto de ley implica un mayor gasto fiscal asociado al otorgamiento de la Bonificación por Retiro Voluntario, Bonificación Adicional, Bono por Antigüedad y Bono por Trabajo Pesado.</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El mayor gasto fiscal que represente la aplicación de esta ley durante el primer año presupuestario de su vigencia se financiará con los recursos del presupuesto vigente del Senado, de la Cámara de Diputados y de la Biblioteca del Congreso Nacional, según corresponda. No obstante lo anterior, el Ministerio de Hacienda con cargo a la partida Presupuestaria Tesoro Público, podrá suplir dicho presupuesto en la parte del gasto que no se pudiere financiar con estos recursos. Para los años siguientes se consultarán los recursos en la Ley de Presupuestos del Sector Público.</w:t>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En resumen, considerando los cupos que establece el proyecto para el período 2018-2020, se estima que el impacto financiero en ese mismo período sea el que se presenta a continuación:</w:t>
      </w:r>
    </w:p>
    <w:p>
      <w:pPr>
        <w:pStyle w:val="Normal"/>
        <w:spacing w:lineRule="auto" w:line="276" w:before="0" w:after="0"/>
        <w:ind w:firstLine="2835"/>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drawing>
          <wp:inline distT="0" distB="0" distL="0" distR="0">
            <wp:extent cx="5284470" cy="393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84470" cy="3931920"/>
                    </a:xfrm>
                    <a:prstGeom prst="rect">
                      <a:avLst/>
                    </a:prstGeom>
                    <a:ln w="6350">
                      <a:solidFill>
                        <a:srgbClr val="000000"/>
                      </a:solidFill>
                    </a:ln>
                  </pic:spPr>
                </pic:pic>
              </a:graphicData>
            </a:graphic>
          </wp:inline>
        </w:drawing>
      </w:r>
    </w:p>
    <w:p>
      <w:pPr>
        <w:pStyle w:val="Normal"/>
        <w:tabs>
          <w:tab w:val="clear" w:pos="2268"/>
          <w:tab w:val="left" w:pos="567" w:leader="none"/>
          <w:tab w:val="left" w:pos="3402" w:leader="none"/>
        </w:tabs>
        <w:ind w:right="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rPr>
      </w:pPr>
      <w:r>
        <w:rPr>
          <w:rFonts w:cs="Arial" w:ascii="Arial" w:hAnsi="Arial"/>
          <w:b/>
          <w:sz w:val="24"/>
        </w:rPr>
        <w:t>III. DISCUSIÓN DEL PROYECTO</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t>Sesiónes N°s 356 y 357 de 25 de enero de 2018.</w:t>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szCs w:val="24"/>
        </w:rPr>
        <w:t xml:space="preserve">La señora </w:t>
      </w:r>
      <w:r>
        <w:rPr>
          <w:rFonts w:cs="Arial" w:ascii="Arial" w:hAnsi="Arial"/>
          <w:b/>
          <w:sz w:val="24"/>
          <w:szCs w:val="24"/>
        </w:rPr>
        <w:t>Macarena Lobos</w:t>
      </w:r>
      <w:r>
        <w:rPr>
          <w:rFonts w:cs="Arial" w:ascii="Arial" w:hAnsi="Arial"/>
          <w:sz w:val="24"/>
          <w:szCs w:val="24"/>
        </w:rPr>
        <w:t>, subsecretaria de Hacienda, explica que luego de meses de trabajo se suscribió un acuerdo con de Federación de Funcionarios del Congreso Nacional. Recuerda que cuando se tramito el incentivo al retiro de la ANEF, los funcionarios del Congreso estaban incluidos, sin embargo, a solicitud de los propios funcionarios y de parlamentarios fueron exclui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ñade que, dentro de los acuerdos está que se hace extensiva la bonificación al retiro de la Ley N° 19.882, que computa un mes por cada dos años de servicio, con un tope de once años. Además, existe una bonificación adicional para aquellos funcionarios con más de veinte años de servicio, que pertenezcan al DFL 3.500, que fluctúan entre 320 a 622 UF, dependiendo de las letras de dicho trabajador, con excepción de aquellos que están en edad de jubilar desde los 60 años las mujeres y 65 años los hombre,  pueden acceder al beneficio con 18 años de servi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clara que también se acordó que cada Corporación dictará su reglamento para efectos de su regulación con la participación de las Asociaciones de Funcionarios, no obstante el 3° transitorio regula el procedimiento para el año 2018 por la necesidad de los trabajadores  que deban retirarse en forma urgent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Asimismo, se otorga por una sola vez, un bono por antigüedad a los funcionarios de planta y a contrata que se desempeñen en las categorías N-O-P-Q del Senado, de la Cámara de Diputados y la Biblioteca del Congreso Nacional, que perciban la bonificación adicional y que tengan 40 o más años de servicios en dichas instituciones. Añade que se otorga un bono por trabajo pesado, por una sola vez, a los funcionarios de planta y a contrata, del Senado, de la Cámara de Diputados y de la Biblioteca del Congreso Nacion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inalmente, señala que contempla incompatibilidad al acceder al retiro voluntario que ser recontratado en los Órganos de la Administración del Estado, en la Camara de Diputados, Senado y Biblioteca del Congreso Nacional, por un periodo de 5 años, con la salvedad de ser contratado por hasta 12 horas académic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Ortiz</w:t>
      </w:r>
      <w:r>
        <w:rPr>
          <w:rFonts w:cs="Arial" w:ascii="Arial" w:hAnsi="Arial"/>
          <w:sz w:val="24"/>
          <w:szCs w:val="24"/>
        </w:rPr>
        <w:t xml:space="preserve"> (Presidente), dice que el Proyecto Ley consta de 16 artículo permanente y dos transitorio. Agrega que el senado aprobó la iniciativa por unanimidad en la comisión, y en la sala se aprobó sin discusión.  Plantea que se ha firmado un Protocolo de acuerdo entre el señor Edwin Valencia Ordenes, presidente de la Federación de Asociaciones del Congreso Nacional y la señora Macarena Lobos, subsecretaria de Hacien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iguel Landeros Perkic</w:t>
      </w:r>
      <w:r>
        <w:rPr>
          <w:rFonts w:cs="Arial" w:ascii="Arial" w:hAnsi="Arial"/>
          <w:sz w:val="24"/>
          <w:szCs w:val="24"/>
        </w:rPr>
        <w:t xml:space="preserve">, Secretario General de la Cámara de Diputados, plantea que  es una necesidad que tiene el servicio, sobre todo en los casos de las personas de más edad que están esperando desde hace largo tiempo.  Argumenta, que en el año 2017, 3 personas tuvieron que jubilar por razones de salud, no pudieron esperar más tiempo la implementación de esta ley. Cree que algunos de ellos podrían ser beneficiados en forma retroactiva por esta iniciativ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eñala que otros funcionarios particularmente de administración y servicios, están esperando esta regalía porque significa jubilar en mejores condiciones y alcanzar una suerte de capital que le permita iniciar una nueva aventura, pues muchos de ellos, tienen preparación como, por ejemplo, son cocineros.</w:t>
      </w:r>
    </w:p>
    <w:p>
      <w:pPr>
        <w:pStyle w:val="Normal"/>
        <w:ind w:firstLine="851"/>
        <w:jc w:val="both"/>
        <w:rPr/>
      </w:pPr>
      <w:r>
        <w:rPr>
          <w:rFonts w:cs="Arial" w:ascii="Arial" w:hAnsi="Arial"/>
          <w:sz w:val="24"/>
          <w:szCs w:val="24"/>
        </w:rPr>
        <w:t>Considera que si es una ley “espejo” no hay un impedimento recíproco para el funcionario de otra entidad del Estado, puedan prestar servicio en el Congreso Nacional y Poder Judicial, por lo tanto, deberían permitir a los trabajadores de la Corporación desempeñar labores en otros estamentos gubernamentales, sobre todo  a los de ingresos menor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or último, destaca que es tremendamente positivo que se regularice la situación nuestra respecto de la Ley N° 19.882, porque no hicieron las cotizaciones a los trabajadores en los tiempos debido, es decir, cuando se aprobó esta ley.</w:t>
      </w:r>
    </w:p>
    <w:p>
      <w:pPr>
        <w:pStyle w:val="Normal"/>
        <w:ind w:firstLine="851"/>
        <w:jc w:val="both"/>
        <w:rPr/>
      </w:pPr>
      <w:r>
        <w:rPr>
          <w:rFonts w:cs="Arial" w:ascii="Arial" w:hAnsi="Arial"/>
          <w:sz w:val="24"/>
          <w:szCs w:val="24"/>
        </w:rPr>
        <w:t xml:space="preserve">El diputado </w:t>
      </w:r>
      <w:r>
        <w:rPr>
          <w:rFonts w:cs="Arial" w:ascii="Arial" w:hAnsi="Arial"/>
          <w:b/>
          <w:sz w:val="24"/>
          <w:szCs w:val="24"/>
        </w:rPr>
        <w:t xml:space="preserve">Melero, </w:t>
      </w:r>
      <w:r>
        <w:rPr>
          <w:rFonts w:cs="Arial" w:ascii="Arial" w:hAnsi="Arial"/>
          <w:sz w:val="24"/>
          <w:szCs w:val="24"/>
        </w:rPr>
        <w:t>consulta al Ejecutivo y a los dirigentes, si fue motivo de</w:t>
      </w:r>
      <w:r>
        <w:rPr>
          <w:rFonts w:cs="Arial" w:ascii="Arial" w:hAnsi="Arial"/>
          <w:b/>
          <w:sz w:val="24"/>
          <w:szCs w:val="24"/>
        </w:rPr>
        <w:t xml:space="preserve"> </w:t>
      </w:r>
      <w:r>
        <w:rPr>
          <w:rFonts w:cs="Arial" w:ascii="Arial" w:hAnsi="Arial"/>
          <w:sz w:val="24"/>
          <w:szCs w:val="24"/>
        </w:rPr>
        <w:t>debate el eliminar los 5 años de inhabilidad, debido que está firmado un protocolo de acuerdo. Considera que no pueden avalar situaciones de privilegio distintas a las que han sido otorgada al resto de la administración de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La subsecretaria </w:t>
      </w:r>
      <w:r>
        <w:rPr>
          <w:rFonts w:cs="Arial" w:ascii="Arial" w:hAnsi="Arial"/>
          <w:b/>
          <w:sz w:val="24"/>
          <w:szCs w:val="24"/>
        </w:rPr>
        <w:t>Macarena lobos,</w:t>
      </w:r>
      <w:r>
        <w:rPr>
          <w:rFonts w:cs="Arial" w:ascii="Arial" w:hAnsi="Arial"/>
          <w:sz w:val="24"/>
          <w:szCs w:val="24"/>
        </w:rPr>
        <w:t xml:space="preserve"> responde que cuando se menciona que es una ley espejo, se refiere a los beneficios aprobados a la ANEF en términos generales. Por otra parte, aclara que se había aprobado el incentivo al retiro del Poder Judicial que tiene ciertas particularidades porque por ejemplo la Constitución y el Código Orgánico de Tribunales, prescribe que la edad para jubilar de los jueces es a los 75 años. Sin embargo, se mantiene la inhabilidad absoluta de para trabajar en la administración del Estado. En la Cámara se sigue con el mismo anclaje y se reconoce por ejemplo, la compatibilidad de los beneficios propios que otorga la Cámara y la habilitación para el ejercicio de la labor académica por 12 hor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Erwin  Valencia</w:t>
      </w:r>
      <w:r>
        <w:rPr>
          <w:rFonts w:cs="Arial" w:ascii="Arial" w:hAnsi="Arial"/>
          <w:sz w:val="24"/>
          <w:szCs w:val="24"/>
        </w:rPr>
        <w:t>, expone que hace más de un año, se está negociando con el Ejecutivo las condiciones que implicaría en este proyecto. Recuerda que desde el momento que rechazaron ser considerados en la ley ANEF, comenzaron las negociaciones en particular. Sin embargo, se comenzó a trabajar a partir de la estructura de la Ley ANEF, mejorando esta propuesta, como por ejemplo, el proyecto no daba cobertura a los del IPS, se debatió largamente el tema de la docencia y sostiene que tuvieron sendas discusiones en cuanto a la inhabilidad de trabajar en un organismo del Estado, sin embargo, la respuesta del ejecutivo para no acoger la indicación es que debían ceñirse al marco Anef, dado que el Congreso no podía contar con beneficios que fueran muy notorio a nivel públ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xpresa que llegaron a ciertos acuerdos como, por ejemplo, se cambio el vocablo labores “docentes” por “académicas”, la vigencia ahora es hasta el 2020 y que en la elaboración del reglamento participaran las asocia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Manifiesta la preocupación por los funcionarios de la Biblioteca del Congreso Nacional, pues relata que están en una situación muy precaria  porque dependen económicamente  de una comisión compuesta por los presidentes de ambas cámaras y el director de la mism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Precisa que propusieron a los dos presidentes de ambas corporaciones generar un límite tope de edad para permanecer en el congreso, siendo de 72 años, con beneficios decrecientes hasta los 75, donde tiene que acogerse a retir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La señorita</w:t>
      </w:r>
      <w:r>
        <w:rPr>
          <w:rFonts w:cs="Arial" w:ascii="Arial" w:hAnsi="Arial"/>
          <w:b/>
          <w:sz w:val="24"/>
          <w:szCs w:val="24"/>
        </w:rPr>
        <w:t xml:space="preserve"> Elizabeth Cangas, </w:t>
      </w:r>
      <w:r>
        <w:rPr>
          <w:rFonts w:cs="Arial" w:ascii="Arial" w:hAnsi="Arial"/>
          <w:sz w:val="24"/>
          <w:szCs w:val="24"/>
        </w:rPr>
        <w:t xml:space="preserve">dirigenta de la asociación de funcionarios de la Cámara; responde al diputado </w:t>
      </w:r>
      <w:r>
        <w:rPr>
          <w:rFonts w:cs="Arial" w:ascii="Arial" w:hAnsi="Arial"/>
          <w:b/>
          <w:sz w:val="24"/>
          <w:szCs w:val="24"/>
        </w:rPr>
        <w:t>Melero</w:t>
      </w:r>
      <w:r>
        <w:rPr>
          <w:rFonts w:cs="Arial" w:ascii="Arial" w:hAnsi="Arial"/>
          <w:sz w:val="24"/>
          <w:szCs w:val="24"/>
        </w:rPr>
        <w:t xml:space="preserve">, que tenga la tranquilidad de que esto no significaría un privilegio si se eliminará la inhabilidad, por el contrario, sostiene que sufren un detrimento al no establecer prohibición de trabajar en el Congreso Nacional a los demás integrantes de la administración públic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 relación con el incentivo al retiro del Poder Judicial, también manifiesta un detrimento para los funcionarios del Congreso, porque les permiten tener una bonificación del 100%, a los 70 y decreciente hasta los 73, por lo tanto, que les impongan una inhabilidad por 5 años no les afecta. Por otra parte, si bien, es voluntario para los del Congreso, si a los 65 no se acogen a los 66 pierden el 50 % del beneficio, por lo demás, a esa edad es aún joven para ser recontratado en otra institución del Estado que no sea el Parlamento, aumentando de esta forma la jubilación y generar el tiraje en la carrera funcion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 xml:space="preserve">Sergio Aguiló, </w:t>
      </w:r>
      <w:r>
        <w:rPr>
          <w:rFonts w:cs="Arial" w:ascii="Arial" w:hAnsi="Arial"/>
          <w:sz w:val="24"/>
          <w:szCs w:val="24"/>
        </w:rPr>
        <w:t>consulta si los funcionarios de la Administración central del Estado que se acogen al incentivo al retiro, podrían trabajar como asesores de los parlamentarios, o en la biblioteca del Congreso Nacional. Además, pregunta al Ejecutivo cuales son las diferencias con la ley aprobada sobre el incentivo al retiro de la ANEF. En relación a las indicación presentada por él, si prospera el proyecto será ley en esta legislatura o irá a un tercer trami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Jose Miguel Ortiz</w:t>
      </w:r>
      <w:r>
        <w:rPr>
          <w:rFonts w:cs="Arial" w:ascii="Arial" w:hAnsi="Arial"/>
          <w:sz w:val="24"/>
          <w:szCs w:val="24"/>
        </w:rPr>
        <w:t xml:space="preserve"> (Presidente), consulta a la subsecretaria en relación a los  trabajos pesados, que otorga un bono especial, sin embargo, sostiene que jamás ha visto un trabajo de esta envergadura en esta Corpora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La señora </w:t>
      </w:r>
      <w:r>
        <w:rPr>
          <w:rFonts w:cs="Arial" w:ascii="Arial" w:hAnsi="Arial"/>
          <w:b/>
          <w:sz w:val="24"/>
          <w:szCs w:val="24"/>
        </w:rPr>
        <w:t>Macarena Lobos</w:t>
      </w:r>
      <w:r>
        <w:rPr>
          <w:rFonts w:cs="Arial" w:ascii="Arial" w:hAnsi="Arial"/>
          <w:sz w:val="24"/>
          <w:szCs w:val="24"/>
        </w:rPr>
        <w:t>, responde en relación a la inhabilidad, aclara que existe un esqueleto básico, que llaman “espejo”, haciendo simétrico todos los incentivo al retiro. Recuerda que cuando se trato el incentivo al retiro ANEF, los funcionarios del Congreso estaban incluidos, sin embargo, por solicitud de los propios funcionarios y parlamentarios fueron excluidos. Añade que las diferencias con el proyecto ANEF radica, en la posibilidad de realizar 12 horas de labores académicas y, por otra parte, la compatibilidad con los beneficios propios que pueda entregar la Corporación. Además, plantea que es absolutamente incompatible que un funcionario de la administración pública desempeñe servicios en el Congreso y viceversa, según prescribe la Ley N° 19. 882: “ARTÍCULO DÉCIMO.- Los funcionarios que cesen en sus cargos y que perciban la bonificación no podrán ser nombrados ni contratados, ya sea a contrata o sobre la base de honorarios, en ninguna entidad comprendida en el ámbito de este beneficio, durante los cinco años siguientes al término de su relación laboral, a menos que previamente devuelvan la totalidad del beneficio percibido, expresada en unidades de fomento, más el interés corriente para operaciones reajustables.”. Por lo tanto, como el Parlamento está en la cobertura del beneficio se hace incompatib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Con respecto al tema el trabajo pesado, señala que no implica mayor inconveniente el considerarlo, más bien, podría existir la posibilidad que algún trabajador pudiera calificar, como, por ejemplo, los garzones  que está muchas horas de pie, y de esta forma acceder al beneficio adicio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iguel Landeros Perkic</w:t>
      </w:r>
      <w:r>
        <w:rPr>
          <w:rFonts w:cs="Arial" w:ascii="Arial" w:hAnsi="Arial"/>
          <w:sz w:val="24"/>
          <w:szCs w:val="24"/>
        </w:rPr>
        <w:t xml:space="preserve">, Secretario General de la Cámara de Diputados,  se refiere a que estando la incompatibilidad en la Ley N° 19.882, como  lo señala la Subsecretaria, más aun, está también en la Ley de Bases de la Administración del Estado, los Funcionarios del Congreso no podrán trabajar en la administración del Estado.  Sin embargo,  cree que no existe incompatibilidad para que los funcionarios de la Administración del Estado puedan trabajar en el Congreso, con cargo lo que se denomina la contratación del artículo 3 a) de la Ley Orgánica del Congreso Nacion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La señora </w:t>
      </w:r>
      <w:r>
        <w:rPr>
          <w:rFonts w:cs="Arial" w:ascii="Arial" w:hAnsi="Arial"/>
          <w:b/>
          <w:sz w:val="24"/>
          <w:szCs w:val="24"/>
        </w:rPr>
        <w:t>Macarena Lobos</w:t>
      </w:r>
      <w:r>
        <w:rPr>
          <w:rFonts w:cs="Arial" w:ascii="Arial" w:hAnsi="Arial"/>
          <w:sz w:val="24"/>
          <w:szCs w:val="24"/>
        </w:rPr>
        <w:t xml:space="preserve">, recuerda que cuando se modificó la Ley Orgánica del Congreso Nacional, se creó el artículo de 3 a), con el objeto de los parlamentarios no contrataran en forma directa sus asesores, si no a través de la Corporación. Manifiesta que a juicio del Ejecutivo también estarían incluidos en la incompatibilidad, pues es la Corporación quien los contra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Patricio Melero</w:t>
      </w:r>
      <w:r>
        <w:rPr>
          <w:rFonts w:cs="Arial" w:ascii="Arial" w:hAnsi="Arial"/>
          <w:sz w:val="24"/>
          <w:szCs w:val="24"/>
        </w:rPr>
        <w:t>, dice que va a votar a favor de esta ley, según su parecer, es de toda justicia. Sin embargo, no está dispuesto a  consagrar un beneficio que ante la opinión pública, tenga una discriminación arbitraria. Fundamenta, que siempre ha señalado que “el estándar ético del parlamento tiene que ser, el que permita que todos nosotros podamos contestar una pregunta frente a un periodista sin ponerse roj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 xml:space="preserve">IV.- </w:t>
      </w:r>
      <w:r>
        <w:rPr>
          <w:rFonts w:cs="Arial" w:ascii="Arial" w:hAnsi="Arial"/>
          <w:b/>
          <w:sz w:val="24"/>
          <w:u w:val="single"/>
        </w:rPr>
        <w:t>VOTACIÓN EN GENERAL</w:t>
      </w:r>
    </w:p>
    <w:p>
      <w:pPr>
        <w:pStyle w:val="Normal"/>
        <w:tabs>
          <w:tab w:val="clear" w:pos="2268"/>
          <w:tab w:val="left" w:pos="709" w:leader="none"/>
        </w:tabs>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pPr>
      <w:r>
        <w:rPr>
          <w:rFonts w:cs="Arial" w:ascii="Arial" w:hAnsi="Arial"/>
          <w:sz w:val="24"/>
        </w:rPr>
        <w:t>El proyecto fue aprobado en general</w:t>
      </w:r>
      <w:r>
        <w:rPr>
          <w:rFonts w:cs="Arial" w:ascii="Arial" w:hAnsi="Arial"/>
          <w:sz w:val="24"/>
          <w:szCs w:val="24"/>
          <w:lang w:val="es-ES"/>
        </w:rPr>
        <w:t xml:space="preserve"> por  el voto unánime de los diputados, señores José Miguel Ortiz (Presidente de la Comisión); Sergio Aguiló; Daniel Farcas; Javier Macaya; Patricio Melero, y Marcelo Schilling.</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rPr>
          <w:rFonts w:ascii="Arial" w:hAnsi="Arial" w:cs="Courier New"/>
          <w:color w:val="000000"/>
          <w:spacing w:val="-3"/>
          <w:sz w:val="24"/>
          <w:lang w:val="es-CL"/>
        </w:rPr>
      </w:pPr>
      <w:r>
        <w:rPr>
          <w:rFonts w:cs="Courier New" w:ascii="Arial" w:hAnsi="Arial"/>
          <w:color w:val="000000"/>
          <w:spacing w:val="-3"/>
          <w:sz w:val="24"/>
          <w:lang w:val="es-CL"/>
        </w:rPr>
      </w:r>
    </w:p>
    <w:p>
      <w:pPr>
        <w:pStyle w:val="Normal"/>
        <w:rPr>
          <w:rFonts w:cs="Courier New"/>
          <w:color w:val="000000"/>
          <w:spacing w:val="-3"/>
          <w:lang w:val="es-CL"/>
        </w:rPr>
      </w:pPr>
      <w:r>
        <w:rPr>
          <w:rFonts w:cs="Courier New"/>
          <w:color w:val="000000"/>
          <w:spacing w:val="-3"/>
          <w:lang w:val="es-CL"/>
        </w:rPr>
      </w:r>
    </w:p>
    <w:p>
      <w:pPr>
        <w:pStyle w:val="Normal"/>
        <w:tabs>
          <w:tab w:val="clear" w:pos="2268"/>
          <w:tab w:val="left" w:pos="709" w:leader="none"/>
        </w:tabs>
        <w:jc w:val="both"/>
        <w:rPr>
          <w:rFonts w:ascii="Arial" w:hAnsi="Arial" w:cs="Arial"/>
          <w:color w:val="000000"/>
          <w:spacing w:val="-3"/>
          <w:sz w:val="24"/>
          <w:lang w:val="es-CL"/>
        </w:rPr>
      </w:pPr>
      <w:r>
        <w:rPr>
          <w:rFonts w:cs="Arial" w:ascii="Arial" w:hAnsi="Arial"/>
          <w:color w:val="000000"/>
          <w:spacing w:val="-3"/>
          <w:sz w:val="24"/>
          <w:lang w:val="es-CL"/>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b/>
          <w:b/>
          <w:sz w:val="24"/>
          <w:u w:val="single"/>
          <w:lang w:val="es-ES"/>
        </w:rPr>
      </w:pPr>
      <w:r>
        <w:rPr>
          <w:rFonts w:cs="Arial" w:ascii="Arial" w:hAnsi="Arial"/>
          <w:b/>
          <w:sz w:val="24"/>
          <w:lang w:val="es-ES"/>
        </w:rPr>
        <w:t>V.-</w:t>
      </w:r>
      <w:r>
        <w:rPr>
          <w:rFonts w:cs="Arial" w:ascii="Arial" w:hAnsi="Arial"/>
          <w:b/>
          <w:sz w:val="24"/>
          <w:u w:val="single"/>
          <w:lang w:val="es-ES"/>
        </w:rPr>
        <w:t xml:space="preserve"> VOTACIÓN EN PARTICULAR</w:t>
      </w:r>
    </w:p>
    <w:p>
      <w:pPr>
        <w:pStyle w:val="Normal"/>
        <w:tabs>
          <w:tab w:val="clear" w:pos="2268"/>
          <w:tab w:val="left" w:pos="709" w:leader="none"/>
        </w:tabs>
        <w:jc w:val="both"/>
        <w:rPr>
          <w:rFonts w:ascii="Arial" w:hAnsi="Arial" w:cs="Arial"/>
          <w:b/>
          <w:b/>
          <w:sz w:val="24"/>
          <w:u w:val="single"/>
          <w:lang w:val="es-ES"/>
        </w:rPr>
      </w:pPr>
      <w:r>
        <w:rPr>
          <w:rFonts w:cs="Arial" w:ascii="Arial" w:hAnsi="Arial"/>
          <w:b/>
          <w:sz w:val="24"/>
          <w:u w:val="single"/>
          <w:lang w:val="es-ES"/>
        </w:rPr>
      </w:r>
    </w:p>
    <w:p>
      <w:pPr>
        <w:pStyle w:val="Normal"/>
        <w:tabs>
          <w:tab w:val="clear" w:pos="2268"/>
          <w:tab w:val="left" w:pos="709" w:leader="none"/>
        </w:tabs>
        <w:ind w:firstLine="851"/>
        <w:jc w:val="both"/>
        <w:rPr>
          <w:rFonts w:ascii="Arial" w:hAnsi="Arial" w:cs="Arial"/>
          <w:sz w:val="24"/>
          <w:u w:val="single"/>
          <w:lang w:val="es-ES"/>
        </w:rPr>
      </w:pPr>
      <w:r>
        <w:rPr>
          <w:rFonts w:cs="Arial" w:ascii="Arial" w:hAnsi="Arial"/>
          <w:sz w:val="24"/>
          <w:u w:val="single"/>
          <w:lang w:val="es-ES"/>
        </w:rPr>
        <w:t>Acuerdo de votación</w:t>
      </w:r>
    </w:p>
    <w:p>
      <w:pPr>
        <w:pStyle w:val="Normal"/>
        <w:tabs>
          <w:tab w:val="clear" w:pos="2268"/>
          <w:tab w:val="left" w:pos="709" w:leader="none"/>
        </w:tabs>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709" w:leader="none"/>
        </w:tabs>
        <w:ind w:firstLine="851"/>
        <w:jc w:val="both"/>
        <w:rPr/>
      </w:pPr>
      <w:r>
        <w:rPr>
          <w:rFonts w:cs="Arial" w:ascii="Arial" w:hAnsi="Arial"/>
          <w:sz w:val="24"/>
          <w:lang w:val="es-ES"/>
        </w:rPr>
        <w:t>La Comisión acuerda votar en un sólo acto todo el articulado del proyecto.</w:t>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firstLine="851"/>
        <w:jc w:val="both"/>
        <w:rPr/>
      </w:pPr>
      <w:r>
        <w:rPr>
          <w:rFonts w:cs="Arial" w:ascii="Arial" w:hAnsi="Arial"/>
          <w:sz w:val="24"/>
          <w:szCs w:val="24"/>
        </w:rPr>
        <w:t xml:space="preserve">Sometido a votación en un sólo acto  todo el articulado del proyecto, </w:t>
      </w:r>
      <w:r>
        <w:rPr>
          <w:rFonts w:cs="Arial" w:ascii="Arial" w:hAnsi="Arial"/>
          <w:sz w:val="24"/>
        </w:rPr>
        <w:t>éste fue aprobado en particular</w:t>
      </w:r>
      <w:r>
        <w:rPr>
          <w:rFonts w:cs="Arial" w:ascii="Arial" w:hAnsi="Arial"/>
          <w:sz w:val="24"/>
          <w:szCs w:val="24"/>
          <w:lang w:val="es-ES"/>
        </w:rPr>
        <w:t xml:space="preserve"> por  el voto unánime de los diputados presentes, señores José Miguel Ortiz (Presidente de la Comisión); Sergio Aguiló; Daniel Farcas; Javier Macaya; Patricio Melero, y Marcelo Schilling.</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b/>
          <w:b/>
          <w:sz w:val="24"/>
        </w:rPr>
      </w:pPr>
      <w:r>
        <w:rPr>
          <w:rFonts w:cs="Arial" w:ascii="Arial" w:hAnsi="Arial"/>
          <w:sz w:val="24"/>
        </w:rPr>
        <w:t>Se designa Diputado informante al</w:t>
      </w:r>
      <w:r>
        <w:rPr>
          <w:rFonts w:cs="Arial" w:ascii="Arial" w:hAnsi="Arial"/>
          <w:b/>
          <w:sz w:val="24"/>
        </w:rPr>
        <w:t xml:space="preserve"> señor Javier Macaya.</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szCs w:val="24"/>
        </w:rPr>
      </w:pPr>
      <w:r>
        <w:rPr>
          <w:rFonts w:cs="Arial" w:ascii="Arial" w:hAnsi="Arial"/>
          <w:b/>
          <w:sz w:val="24"/>
        </w:rPr>
        <w:t>Se deja constancia que hubo indicaciones, que fueron retiradas por sus autores, del siguiente tenor:</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De los  señores Ortiz  y Aguiló:</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l artículo 1°</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1. En el inciso tercero, suprimir la frase: “ni en ninguna de las instituciones que conforman la Administración del Estad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2. En el inciso tercero, para reemplazar, después del punto seguido el párrafo siguiente: “Sin perjuicio de lo anterior, los funcionarios y funcionarias que perciban los beneficios antes señalados podrán ser contratados para el desempeño de labores de docencia hasta por 12 horas semanales siempre que al cese de sus funciones estuvieren desempeñando una jornada de trabajo semanal de 44 o más horas.”, por el siguiente: “Sin perjuicio de lo anterior, los funcionarios y funcionarias que perciban los beneficios antes señalados podrán ser contratados para el desempeño de labores académica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center"/>
        <w:rPr>
          <w:rFonts w:ascii="Arial" w:hAnsi="Arial" w:cs="Arial"/>
          <w:b/>
          <w:b/>
          <w:sz w:val="24"/>
          <w:szCs w:val="24"/>
        </w:rPr>
      </w:pPr>
      <w:r>
        <w:rPr>
          <w:rFonts w:cs="Arial" w:ascii="Arial" w:hAnsi="Arial"/>
          <w:b/>
          <w:sz w:val="24"/>
          <w:szCs w:val="24"/>
        </w:rPr>
        <w:t>Al artículo 17°</w:t>
      </w:r>
    </w:p>
    <w:p>
      <w:pPr>
        <w:pStyle w:val="Normal"/>
        <w:tabs>
          <w:tab w:val="clear" w:pos="2268"/>
          <w:tab w:val="left" w:pos="85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1. Para suprimir la frase: “ni en ninguna de las instituciones que conforman la Administración del Estad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2. Para reemplazar, después del punto seguido el párrafo siguiente: “Sin perjuicio de lo anterior, los funcionarios y funcionarias que perciban los beneficios antes señalados podrán ser contratados para el desempeño de labores de docencia hasta por 12 horas semanales siempre que al cese de sus funciones estuvieren desempeñando una jornada de trabajo semanal de 44 o más horas.”, por el siguiente: “Sin perjuicio de lo anterior, los funcionarios y funcionarias que perciban los beneficios antes señalados podrán ser contratados para el desempeño de labores académica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51" w:firstLine="3402"/>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l artículo 16°</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 xml:space="preserve">Para suprimirl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E INDICACIONES RECHAZADOS POR LA COMISI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u w:val="single"/>
        </w:rPr>
      </w:pPr>
      <w:r>
        <w:rPr>
          <w:rFonts w:cs="Arial" w:ascii="Arial" w:hAnsi="Arial"/>
          <w:b/>
          <w:sz w:val="24"/>
        </w:rPr>
        <w:t xml:space="preserve">VII. </w:t>
      </w:r>
      <w:r>
        <w:rPr>
          <w:rFonts w:cs="Arial" w:ascii="Arial" w:hAnsi="Arial"/>
          <w:b/>
          <w:sz w:val="24"/>
          <w:u w:val="single"/>
        </w:rPr>
        <w:t>ARTÍCULOS QUE NO FUERON APROBADOS POR UNANIMIDAD</w:t>
      </w:r>
    </w:p>
    <w:p>
      <w:pPr>
        <w:pStyle w:val="Normal"/>
        <w:tabs>
          <w:tab w:val="clear" w:pos="2268"/>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3402" w:leader="none"/>
        </w:tabs>
        <w:ind w:right="51" w:firstLine="851"/>
        <w:jc w:val="both"/>
        <w:rPr/>
      </w:pPr>
      <w:r>
        <w:rPr>
          <w:rFonts w:cs="Arial" w:ascii="Arial" w:hAnsi="Arial"/>
          <w:sz w:val="24"/>
        </w:rPr>
        <w:t>Todo el articulado del proyecto fue aprobado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I. </w:t>
      </w:r>
      <w:r>
        <w:rPr>
          <w:rFonts w:cs="Arial" w:ascii="Arial" w:hAnsi="Arial"/>
          <w:b/>
          <w:sz w:val="24"/>
          <w:u w:val="single"/>
        </w:rPr>
        <w:t>TEXTO APROBADO POR LA COMISIÓ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Por las razones señaladas y por las que indicará oportunamente el señor Diputado informante, esta Comisión ha aprobado el siguiente</w:t>
      </w:r>
    </w:p>
    <w:p>
      <w:pPr>
        <w:pStyle w:val="Normal"/>
        <w:tabs>
          <w:tab w:val="clear" w:pos="226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pPr>
      <w:r>
        <w:rPr>
          <w:rFonts w:cs="Arial" w:ascii="Arial" w:hAnsi="Arial"/>
          <w:sz w:val="24"/>
        </w:rPr>
        <w:tab/>
        <w:tab/>
      </w:r>
      <w:r>
        <w:rPr>
          <w:rFonts w:cs="Arial" w:ascii="Arial" w:hAnsi="Arial"/>
          <w:b/>
          <w:sz w:val="24"/>
        </w:rPr>
        <w:t>PROYECTO DE LEY</w:t>
      </w:r>
    </w:p>
    <w:p>
      <w:pPr>
        <w:pStyle w:val="Normal"/>
        <w:tabs>
          <w:tab w:val="clear" w:pos="2268"/>
          <w:tab w:val="left" w:pos="2835" w:leader="none"/>
        </w:tabs>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 A contar de la fecha de publicación de la presente ley, los funcionarios y funcionarias de planta y a contrata que se desempeñen en el Senado, en la Cámara de Diputados y en la Biblioteca del Congreso Nacional tendrán derecho a percibir la bonificación por retiro establecida en el Título II de la ley N°19.882, en los mismos términos que establece ese ordenamiento legal.</w:t>
      </w:r>
    </w:p>
    <w:p>
      <w:pPr>
        <w:pStyle w:val="Normal"/>
        <w:tabs>
          <w:tab w:val="clear" w:pos="2268"/>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Para efectos de lo dispuesto en los incisos segundo y tercero del artículo séptimo de la ley N°19.882, se computarán los años de servicios en las instituciones señaladas en el inciso anterior y en las entidades afectas al Título II de dicha ley.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os funcionarios y funcionarias que perciban la bonificación por retiro establecida en este artículo no podrán ser nombrados ni contratados, ya sea a contrata, a honorarios de cualquier clase o conforme al Código del Trabajo en el Senado, en la Cámara de Diputados, en la Biblioteca del Congreso Nacional ni en ninguna de las instituciones que conforman la Administración del Estado,  durante los cinco años siguientes al término de su relación laboral, a menos que previamente devuelvan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 Sin perjuicio de lo anterior, los funcionarios y funcionarias que perciban los beneficios antes señalados, podrán ser contratados para el desempeño de labores académicas hasta por 12 horas semanales siempre que al cese de sus funciones hubieren estado desempeñando una jornada de trabajo semanal de 44 o más hora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 bonificación por retiro de este artículo será financiada conforme a lo dispuesto en el párrafo 3° del Título II de la ley N° 19.882. A contar del mes de publicación de la presente ley, las instituciones señaladas en el inciso primero de este artículo deberán efectuar el aporte del 1,4% de la remuneración mensual imponible de cada funcionario de planta y a contrata de las entidades antes indicadas con un límite máximo de 90 unidades de fomento, que será de cargo del Senado, de la Cámara de Diputados y de la Biblioteca del Congreso Nacional, según correspond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2.- Otórgase una bonificación adicional, por una sola vez, a los funcionarios y funcionarias de planta y a contrata del Senado, de la Cámara de Diputados y de la Biblioteca del Congreso Nacional, que perciban la bonificación por retiro del Título II de la ley N° 19.882, siempre que se encuentren afiliados al sistema de pensiones establecido en el decreto ley N°3.500, de 1980, cotizando o habiendo cotizado en dicho sistema, según lo dispuesto en su artículo 17, que a la fecha de postulación tengan veinte o más años de servicios, continuos o discontinuos, en las señaladas instituciones, y cumplan los demás requisitos que establece esta ley.</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demás, para tener derecho a la bonificación adicional, los funcionarios deberán haber cumplido o cumplir 60 años de edad, si son mujeres, o 65 años de edad si son hombres, entre el 1 de julio de 2014 y el 31 de diciembre de 2020, o haber cumplido dichas edades, según corresponda, al 30 de junio de 2014.</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simismo, para tener derecho a la bonificación adicional, los funcionarios y funcionarias deberán renunciar voluntariamente a todos los cargos y al total de horas que sirvan dentro de los plazos que señalen esta ley y su reglamento intern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3.- Para efectos del artículo anterior, el reconocimiento de años de servicios discontinuos en el Senado, en la Cámara de Diputados o en la Biblioteca del Congreso Nacional sólo procederá en los casos siguiente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 Cuando el funcionario o funcionaria tenga, a lo menos, cinco años de desempeño continuo inmediatamente anteriores a la fecha de postulación.</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b) Cuando el funcionario o funcionaria tenga, a lo menos, un año de servicio anterior a la fecha de publicación de esta ley y, al menos, cinco años de desempeño continuo, inmediatamente anteriores al 11 de marzo de 2010, en el Senado, en la Cámara de Diputados o en la Biblioteca del Congreso Nacional.</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os funcionarios y funcionarias podrán completar la antigüedad requerida para efectos del artículo 2, con hasta diez años servidos en calidad de honorarios, sujetos a jornada ordinaria de trabajo de cuarenta y cuatro horas semanales, prestados con anterioridad al 1 de enero de 2015, en el Senado, en la Cámara de Diputados o en la Biblioteca del Congreso Nacional.</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Artículo 4.- También podrán acceder a la bonificación adicional los funcionarios y funcionarias que, cumpliendo los demás requisitos a que se refiere el artículo 2, tengan a la fecha de postulación entre dieciocho años y menos de veinte años de servicios, continuos o discontinuos, en el Senado, en la Cámara de Diputados o en la Biblioteca del Congreso Nacional.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Tratándose del personal comprendido en la definición de exiliado contenida en la letra a) del artículo 2 de la ley N°18.994, que haya sido registrado como tal por la Oficina Nacional de Retorno, la exigencia de años de servicio establecida en el inciso primero del artículo 2 se rebajará a quince años, continuos o discontinuo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Al personal indicado en este artículo se le aplicará lo dispuesto en el artículo anterior.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5.- Podrán acceder a la bonificación adicional del artículo 2 hasta un total de 96 beneficiarios. Para el año 2018 se contemplarán 44 cupos. Para los años 2019 y 2020 se contemplarán, por cada anualidad, 26 cupos. Los cupos que no hubieren sido utilizados en cada anualidad incrementarán los del año inmediatamente siguiente.</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 bonificación adicional ascenderá a los montos siguientes, según los años de servicio que el funcionario o funcionaria señalado en el artículo 2 haya prestado en las instituciones indicadas en ese artículo, a la fecha del cese de funciones y según el cargo de que es titular o aquel  a que se encuentre asimilado a la siguiente categoría y nivel educacional, según corresponda:</w:t>
      </w:r>
    </w:p>
    <w:p>
      <w:pPr>
        <w:pStyle w:val="Normal"/>
        <w:tabs>
          <w:tab w:val="clear" w:pos="2268"/>
          <w:tab w:val="left" w:pos="2835" w:leader="none"/>
        </w:tabs>
        <w:spacing w:lineRule="auto" w:line="276"/>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2839"/>
        <w:gridCol w:w="2801"/>
        <w:gridCol w:w="284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Categorías</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Años de servicio</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Monto de la bonificación por retiro (en Unidades Tributarias Mensuale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A-B-C-D-E-F-G-H-I</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62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A-B-C-D-E-F-G-H-I</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46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J-K-L-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40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J-K-L-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30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N-O-P-Q</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32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N-O-P-Q</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233</w:t>
            </w:r>
          </w:p>
        </w:tc>
      </w:tr>
    </w:tbl>
    <w:p>
      <w:pPr>
        <w:pStyle w:val="Normal"/>
        <w:tabs>
          <w:tab w:val="clear" w:pos="2268"/>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l valor de la unidad tributaria mensual que se considerará para el cálculo de la bonificación adicional será el vigente a aquel mes en que el funcionario haya cesado en su cargo. El monto establecido será para jornadas de cuarenta y cuatro horas semanales, calculándose en forma proporcional si esta fuere inferior.</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os funcionarios y funcionarias pertenecientes a las categorías A-B-C-D-E-F-G-H-I, para acceder al monto correspondiente a dicha categoría deberán estar en posesión de un título profesional. En caso que no cuenten con dicho título, el monto de la bonificación adicional corresponderá al que se señala en para la categoría J-K-L-M.</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Los funcionarios y funcionarias pertenecientes a las categorías J-K-L-M, para acceder al monto correspondiente a dicha categoría deberán estar en posesión de un título técnico. En caso que no cuenten con dicho título, el monto de la bonificación adicional corresponderá al que se señala para la categoría N-O-P-Q.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Para los funcionarios y funcionarias a contrata que cumplan los requisitos para acceder a la bonificación adicional y que en los últimos veinticuatro meses anteriores a la dejación voluntaria de su empleo, hayan cambiado la calidad jurídica de su designación desde un cargo de planta a un empleo a contrata, el monto de la bonificación adicional será el que correspondiere a la categoría original de planta que poseían al momento de cambiar de calidad jurídic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6.- La bonificación adicional será de cargo fiscal y se pagará por la respectiva institución empleadora al mes siguiente de la fecha de cese de funcione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 bonificación adicional no será imponible ni constituirá renta para ningún efecto legal y, en consecuencia, no estará afecta a descuento algun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7.- Podrán acceder a la bonificación adicional que establece el artículo 2 de esta ley, conjuntamente con otros beneficios de naturaleza homologable que se originen en una causal similar de otorgamiento y que hubieren sido otorgados por el Senado, la Cámara de Diputados o la Biblioteca del Congreso Nacional, los funcionarios y funcionarias de planta y a contrata de las instituciones a que se refiere el artículo 2, que hayan obtenido u obtengan pensión de invalidez regulada en el decreto ley N°3.500, de 1980, entre el 1 de julio de 2014 y el 31 de diciembre de 2020; que cumplan 60 años de edad si son mujeres o 65 años de edad si son hombres, dentro de los tres años siguientes al cese en su cargo por obtención de la referida pensión o por declaración de vacancia por salud irrecuperable o incompatible con el desempeño del mismo y que reúnan los demás requisitos para su percepción. En ningún caso las edades señaladas podrán cumplirse más allá del 31 de diciembre de 2020.</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Para tener derecho a la bonificación adicional los funcionarios y funcionarias a que se refiere el inciso anterior, deberán tener veinte o más años de servicios continuos o discontinuos, en las instituciones a que se refiere el artículo 2 a la fecha del cese de funciones por cualquiera de las causales señaladas en el inciso anterior.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El personal a que se refiere este artículo deberá postular a la bonificación adicional en su respectiva institución ex-empleadora, dentro de los noventa días siguientes al cumplimiento de la edad legal para pensionarse y de conformidad a lo que determine el reglamento interno, siempre que cumpla las edades señaladas en el inciso primero. Si no postulare en el plazo establecido, se entenderá que renuncia irrevocablemente a los beneficios.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El personal a que alude este artículo deberá obtener un cupo de aquellos establecidos en el artículo 5.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El pago de la bonificación adicional se efectuará por la respectiva institución ex-empleadora en el mes siguiente al de la total tramitación del acto administrativo que la conceda. El valor de la unidad tributaria mensual que se considerará para el cálculo de la bonificación será el vigente al mes inmediatamente anterior al pago de ella.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8.- El personal afecto a la bonificación adicional y a los beneficios señalados en los artículos 15 y 16 que establece la presente ley, podrá postular en cualquiera de los períodos que se establecen en las letras siguientes y accederá a los beneficios, según la época de postulación, conforme a las reglas que a continuación se indican:</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 Primer período de postulación: En este período podrán postular los funcionarios y funcionarias que cumplan 65 años de edad, en el o los plazos que señale el reglamento interno. En este caso, el funcionario y la funcionaria deberá cesar en su cargo por renuncia voluntaria, a más tardar el día primero del quinto mes siguiente al vencimiento del plazo para fijar la fecha de renuncia definitiva o hasta el día primero del quinto mes siguiente al cumplimento de los 65 años de edad, si esta fecha es posterior a aquella. Si cesan en sus cargos por la causal y dentro de la oportunidad indicada, tendrán derecho a la totalidad de la bonificación adicional y a los bonos establecidos en los artículos 15 y 16, según corresponda. Lo anterior, es sin perjuicio de los beneficios a que tengan derecho de acuerdo al Título II de la ley N° 19.882, si procede.</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b) Segundo período de postulación: En este período podrán postular los funcionarios y las funcionarias que cumplan 66 años de edad, en el o los plazos que señale un reglamento interno dictado al efecto. En este caso, el funcionario o la funcionaria deberá cesar en su cargo por renuncia voluntaria, a más tardar el día primero del quinto mes siguiente al vencimiento del plazo para fijar la fecha de renuncia definitiva o hasta el día primero del quinto mes siguiente al cumplimiento de los 66 años de edad, si esta fecha es posterior a aquella. Si cesan en sus cargos por la causal y dentro de la oportunidad señalada, tendrán derecho al 50% de la bonificación adicional y al 50% de los bonos establecidos en  los artículos 15 y 16, según corresponda. Lo anterior, es sin perjuicio de los beneficios a que tengan derecho de acuerdo al título II de la ley N° 19.882, si procede.</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Respecto de los funcionarios y funcionarias que no hagan efectiva su renuncia voluntaria en ninguna de las oportunidades indicadas, se entenderá que renuncian irrevocablemente a la bonificación adicional establecida en esta ley y a los bonos de los artículos 15 y 16.</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Con todo, las funcionarias podrán optar por comunicar su decisión de hacer efectiva su renuncia voluntaria desde que cumplan 60 años de edad y hasta el proceso correspondiente a los 65 años de edad, pudiendo acceder a la totalidad de los beneficios establecidos en la letra a) del inciso primero de este artículo, según corresponda. También podrán postular en la oportunidad señalada en la letra b) del inciso primero, siempre que cumplan los requisitos de edad establecidos en dicha letra y, en este caso, sólo accederán a los beneficios en los porcentajes que la misma letra indica, según corresponda.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s funcionarias señaladas en el inciso anterior que postulen antes del proceso correspondiente a los 65 años de edad y sean beneficiarias de un cupo de la bonificación adicional, deberán hacer efectiva su renuncia voluntaria a más tardar el día primero del quinto mes siguiente al vencimiento del plazo para fijar la fecha de renuncia definitiva. Si la funcionaria no hiciere efectiva su renuncia dentro de dicho plazo, perderá su cupo, pero podrá participar en los procesos siguientes hasta a aquel en que le corresponda postular a los 66 años de edad, accediendo a los beneficios según lo establecido en el artículo 8 de esta ley.</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9.- Los funcionarios y las funcionarias afectos a esta ley solicitarán la bonificación adicional y los bonos de los artículos 15 y 16 ante su respectiva institución empleadora, de acuerdo a los procedimientos y en los plazos que señale el reglamento interno. Con todo dicho plazo deberá estar comprendido durante el primer trimestre de cada añ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Un reglamento interno establecerá un procedimiento conjunto para la asignación de cupos establecidos en el artículo 5.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n caso de haber mayor número de postulantes que cumplan los requisitos respecto de los cupos disponibles para cada anualidad, los beneficiarios se seleccionarán de acuerdo a los siguientes criterio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 En primer término serán seleccionados los postulantes de mayor edad, según su fecha de nacimient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b) En igualdad de condiciones de edad entre los postulantes, se desempatará atendiendo al mayor número de días de licencias médicas cursadas durante los trescientos sesenta y cinco días corridos inmediatamente anteriores al inicio del respectivo período de postulación.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c) En caso de persistir la igualdad, se considerarán los años de servicio en la institución empleadora en que se desempeña el funcionario a la fecha de inicio del período de postulación, y finalmente en la Administración del Estado.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d) De persistir la igualdad se resolverá por sorte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 notificación de la resolución que resuelve la asignación de los cupos establecidos en el artículo 5, deberá efectuarse por la institución empleadora a cada uno de los funcionarios que participaron del proceso de postulación al correo electrónico institucional que tengan asignado o al que fije en su postulación o mediante carta certificada al domicilio registrado por el funcionario en la institución o en la unidad de recursos humanos respectiva si el interesado se apersonare a recibirla, firmando su debida recepción.</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10.- Los postulantes a la bonificación adicional que, cumpliendo con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 aquellos a que se refiere el Título II de la ley N° 19.882. Si una vez incorporados en la nómina de beneficiarios de cupos del período o períodos siguientes quedaren cupos disponibles, éstos serán completados con los postulantes de dicho año que resulten seleccionados. La individualización de los beneficiarios antes señalados se realizará de conformidad a lo que determine el reglamento interno. Los actos administrativos que incorporen a los seleccionados preferentes antes indicados podrán dictarse en cualquier época del año, sin necesidad que se haya desarrollado el proceso de postulación para la anualidad respectiv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os funcionarios y las funcionarias que postulen a la bonificación por retiro, que cumpliendo los requisitos para acceder a ella no obtengan un cupo y queden priorizados para los periodos siguientes, podrán cesar en funciones por renuncia voluntaria a contar de la notificación de su derecho preferente a un cupo. En este caso, la bonificación adicional se pagará el mes siguiente de la total tramitación de la resolución que les concede el cupo respectivo. El valor de la unidad tributaria mensual para el cálculo del beneficio que les corresponda será el vigente al último día del mes anterior a la total tramitación de dicha resolución.</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11.- Si un funcionario o funcionaria beneficiario de un cupo para la bonificación adicional se desiste de su renuncia voluntaria, se reasignará el cupo siguiendo estrictamente el orden del listado contenido en el acto administrativo que determinó a los beneficiarios del año respectivo según lo dispuesto en el inciso segundo del artículo 9.</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s mujeres menores de 65 años de edad que, habiendo sido seleccionadas, se desistan, no conservarán el cupo para los siguientes años, y deberán volver a postular conforme a las normas señaladas en el artículo 8.</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l o la funcionaria al que se le reasigne el cupo de quien se desista tendrá como plazo máximo para fijar la fecha de su renuncia voluntaria el último día del mes siguiente a la fecha de dictación de la resolución que le concede el cupo. Con todo, deberán hacer efectiva su renuncia voluntaria, a más tardar el día primero del quinto mes siguiente del vencimiento del plazo para fijar la fecha de renuncia definitiva o hasta el día primero del quinto mes en que cumpla 65 años de edad, si esta fecha es posterior a aquella. Quienes se encuentren en la situación a que se refiere la letra b) del artículo 8 o en el inciso cuarto de ese artículo anterior, deberán hacer efectiva su renuncia voluntaria, en las fechas que ellos señalan según correspond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12.- Las edades indicadas en el artículo 2 podrán rebajarse en los casos y situaciones a que se refiere el artículo 68 bis del decreto ley N°3.500, de 1980, por iguales causales, procedimiento y tiempo computable.</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13.- Si un funcionario o funcionaria fallece entre la fecha de postulación para acceder a la bonificación adicional y a los beneficios de los artículos 15 y 16, según corresponda, y antes de percibirlos, y cumpliendo con los demás requisitos establecidos en esta ley, éstos serán transmisibles por causa de muerte. Este beneficio quedará afecto a los cupos a que se refiere el artículo 5 y al procedimiento señalado en el Reglamento intern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Artículo 14.- Los funcionarios y funcionarias de planta y a contrata que se desempeñen en el Senado, en la Cámara de Diputados o en la Biblioteca del Congreso Nacional afectos al Título II de la ley N° 19.882, y que se acojan a la bonificación adicional de la presente ley, tendrán derecho a percibir la bonificación por retiro del referido Título II, en las condiciones especiales que se indican: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 La comunicación de renunciar voluntariamente a su cargo para acceder a la bonificación por retiro será en la misma oportunidad en que presenten su postulación a la bonificación adicional, no aplicándose los plazos dispuestos en el inciso segundo del artículo octavo de la ley N° 19.882.</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b) La fecha de dejación de sus cargos o empleos por renuncia voluntaria deberá estar comprendida en el plazo a que se refiere el artículo 8, según corresponda.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c) La bonificación por retiro que corresponda al funcionario o funcionaria no estará afecta a la disminución de meses que dispone el artículo noveno de la ley N° 19.882, siempre que postule en el plazo que establezca el reglamento interno para el período en que cumpla 65 años de edad. En el caso que el funcionario o funcionaria postule en el plazo que establezca el reglamento interno para el período en que cumpla 66 años de edad conforme a la letra b) del artículo 8 quedará afecto a la disminución de meses que dispone el artículo noveno de la ley N° 19.882.</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15.- Concédese un bono por antigüedad, por una sola vez, a los funcionarios y funcionarias de planta y a contrata del Senado, la Cámara de Diputados o de la Biblioteca del Congreso Nacional, que se desempeñen en las categorías  N-O-P-Q siempre que perciban la bonificación adicional en virtud de lo dispuesto en el artículo 2 de la presente ley y tengan 40 o más años de servicios en alguna de dichas instituciones, a la fecha de postulación.</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l bono por antigüedad ascenderá a 10 unidades de fomento por cada año de servicio por sobre los 40 años, con tope de 100 unidades de fomento. El valor de la unidad de fomento que se considerará para el cálculo de este beneficio será el vigente al día que corresponda al cese de funcione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Para los efectos de lo dispuesto en el inciso primero, el reconocimiento de períodos discontinuos sólo procederá cuando los funcionarios y funcionarias tengan, a lo menos, cinco años de desempeño continuo, inmediatamente anteriores a la fecha de postulación a la bonificación adicional, en una o más de las entidades señaladas en el inciso primer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ste bono será de cargo fiscal, no será imponible ni constituirá renta para ningún efecto legal y, en consecuencia, no estará afecto a descuento algun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simismo, se pagará por la institución empleadora en el mes siguiente al de la fecha de cese de funcione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El bono por antigüedad será incompatible con  la bonificación adicional que corresponda en las categorías A-B-C-D-E-F-G-H-I-J-K-L-M, según lo dispuesto en el artículo 5 de esta ley.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16.- Otórgase un bono por trabajo pesado, por una sola vez, a los funcionarios y las funcionarias de planta y a contrata del Senado, de la Cámara de Diputados y de la Biblioteca del Congreso Nacional que, entre la fecha de publicación de esta ley y el 31 de diciembre de 2020, perciban la bonificación por retiro del Título II de la ley Nº 19.882 o se acojan a la bonificación adicional del artículo 2, siempre que al hacer efectiva su renuncia voluntaria, se encuentren realizando o acrediten haber realizado trabajos calificados como pesado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 certificación de los trabajos pesados se efectuará conforme a las normas vigentes del respectivo régimen previsional.</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El bono por trabajo pesado ascenderá a 10 unidades de fomento por cada año cotizado o que estuviere certificado como trabajos pesados, con un máximo de 100 unidades de fomento. El valor de la unidad de fomento que se considerará para el cálculo de este beneficio será el vigente al día que corresponda al cese de funciones.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Este bono será de cargo fiscal, no será imponible ni constituirá renta para ningún efecto legal y, en consecuencia, no estará afecto a descuento alguno.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simismo, se pagará por la institución empleadora en el mes siguiente al de la fecha de cese de funcione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Artículo 17.- Los funcionarios y funcionarias que perciban la bonificación adicional y bonos de los artículos 15 y 16 de esta ley no podrán ser nombrados ni contratados, ya sea a contrata, a honorarios de cualquier clase o conforme al Código del Trabajo en el Senado, en la Cámara de Diputados, en la Biblioteca del Congreso Nacional ni en ninguna de las instituciones que conforman la Administración del Estado, durante los cinco años siguientes al término de su relación laboral, a menos que previamente devuelvan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 Sin perjuicio de lo anterior, los funcionarios y funcionarias que perciban los beneficios antes señalados, podrán ser contratados para el desempeño de labores académicas hasta por 12 horas semanales siempre que al cese de sus funciones hubieren estado desempeñando una jornada de trabajo semanal de 44 o más horas.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18.- La bonificación adicional y los bonos de los artículos 15 y 16, serán incompatibles con cualquier otro de naturaleza homologable que se origine en una causal similar de otorgamiento y cualquier otro beneficio por retiro que hubiere percibido el funcionario con anterioridad.</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No obstante lo dispuesto en el inciso anterior, los beneficios antes señalados serán compatibles con la bonificación por retiro del Título II de la ley N° 19.882 y otros que se otorguen a los funcionarios del Senado, la Cámara de Diputados o la Biblioteca del Congreso Nacional, en virtud de resoluciones y acuerdos de las comisiones internas de dichos órganos y de conformidad a su disponibilidad presupuestari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19.- Un reglamento interno aprobado conjuntamente por las Comisiones de Régimen Interior del Senado y de la Cámara de Diputados, que deberá ser dictado dentro del plazo de 60 días contados desde la publicación de la presente ley, a propuesta de los Secretarios de ambas corporaciones y del Director de la Biblioteca del Congreso Nacional, determinará el procedimiento conjunto para la asignación de cupos establecidos en el artículo 5; el o los plazos y demás condiciones en que los funcionarios y funcionarias deberán renunciar voluntariamente a todos los cargos y al total de horas que sirvan para tener derecho a la bonificación adicional y a los bonos que establece la presente ley; las condiciones, conforme a las cuales, el personal a que se refiere el artículo 7 deberá postular a la bonificación adicional en su respectiva institución ex-empleadora; y, toda otra norma que resulte necesaria para su aplicación.</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n la dictación del reglamento interno, los Secretarios de ambas corporaciones y el Director de la Biblioteca del Congreso Nacional deberán contar con la participación de las asociaciones de funcionarios del Senado, de la Cámara de Diputados y de la Biblioteca del Congreso Nacional.</w:t>
      </w:r>
    </w:p>
    <w:p>
      <w:pPr>
        <w:pStyle w:val="Normal"/>
        <w:tabs>
          <w:tab w:val="clear" w:pos="2268"/>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76"/>
        <w:jc w:val="center"/>
        <w:rPr>
          <w:rFonts w:ascii="Arial" w:hAnsi="Arial" w:cs="Arial"/>
          <w:sz w:val="24"/>
          <w:szCs w:val="24"/>
        </w:rPr>
      </w:pPr>
      <w:r>
        <w:rPr>
          <w:rFonts w:cs="Arial" w:ascii="Arial" w:hAnsi="Arial"/>
          <w:sz w:val="24"/>
          <w:szCs w:val="24"/>
        </w:rPr>
        <w:t>ARTÍCULOS TRANSITORIOS</w:t>
      </w:r>
    </w:p>
    <w:p>
      <w:pPr>
        <w:pStyle w:val="Normal"/>
        <w:tabs>
          <w:tab w:val="clear" w:pos="2268"/>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primero.- Durante el año 2018, la bonificación por retiro establecida en el artículo 1 de la presente ley, se financiará con recursos fiscales que ascenderán hasta cinco meses de bonificación y en lo que exceda este número de meses, con los recursos provenientes del Fondo del artículo undécimo de la ley N° 19.882. A contar del año 2019, la mencionada bonificación se financiará conforme lo dispone el inciso segundo del citado artículo undécim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Artículo segundo.- Para tener derecho a la bonificación por retiro establecida en el artículo 1 de esta ley, los funcionarios y funcionarias, de planta y a contrata de las entidades señaladas en dicho artículo que, a la fecha de publicación de esta ley, tengan 65 o más años podrán comunicar la renuncia a su cargo hasta el 31 de diciembre de 2018, indicando la fecha que se hará efectiva la que no podrá ser posterior a esa data.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Los funcionarios y las funcionarias que cumplan 65 años de edad después de la fecha de publicación de esta ley y hasta el 31 de diciembre del año 2018 podrán comunicar su renuncia voluntaria al cargo durante los tres primeros meses del año siguiente, sometiéndose en lo demás a las normas permanentes.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n el caso dispuesto en este artículo, no será aplicable el descuento a que alude el artículo noveno de la ley N° 19.882, siempre que los funcionarios y funcionarias comuniquen su renuncia voluntaria y la hagan efectiva de acuerdo a lo establecido en este artícul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rtículo tercero.- El procedimiento para asignar los cupos para el año 2018, se sujetará a las siguientes regla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1. Los funcionarios y las funcionarias de planta y a contrata a que se refiere el artículo 2 de la presente ley, podrán postular a la bonificación adicional y bonos de los artículos 15 y 16, en su respectiva institución empleadora, en los plazos y condiciones que a continuación se indican:</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a) Los funcionarios y las funcionarias que al 31 de diciembre de 2018 tengan 65 o más o más años de edad deberán postular dentro de los treinta días hábiles siguientes a la fecha de publicación de la presente ley, indicando si postulan a los cupos correspondientes al año 2018 o 2019. Si no postularen dentro de dicho plazo se entenderá que renuncian a los beneficios de esta ley, sin perjuicio de lo establecido en la letra b) del artículo 8 de esta ley.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Quienes postulen a los cupos del año 2018 deberán fijar en su postulación la fecha en que harán efectiva su renuncia voluntaria al cargo o empleo y total de horas que sirvan la cual podrá ser, la que en todo caso no podrá ser posterior al 31 de diciembre de 2018. En este caso, tendrán derecho a la totalidad de los beneficios que les correspondieren.</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Quienes indiquen que postulan a los cupos del año 2019 tendrán derecho al 50% de la bonificación adicional y al 50% de los bonos establecidos en  los artículos 15 y 16, según corresponda. Lo anterior, es sin perjuicio de los beneficios a que tengan derecho de acuerdo al título II de la ley N° 19.882, si procede.</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b) También podrán postular, dentro del plazo señalado en la letra anterior, las funcionarias que al 31 de diciembre de 2018 cumplan o hayan cumplido entre 60 y 64 años de edad, indicando en su postulación la fecha en que harán efectiva su renuncia voluntaria la cual podrá ser hasta el 31 de diciembre de 2018. Si no renunciaren dentro de dicha data se entenderá que renuncian al cupo asignado. Con todo, ellas podrán postular en los procesos siguientes de acuerdo a lo que se establece en la presente ley y en su reglamento interno.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c) Además deberán postular dentro del plazo señalado en la letra a), las y los funcionarios señalados en el artículo 7 de la presente ley que cumplan con los requisitos que establece esa disposición al término del plazo antes señalado. Si no postularen dentro de dicho plazo se entenderá que renuncian a los beneficios de esta ley.</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2. La respectiva unidad de recursos humanos de cada institución empleadora verificará que los funcionarios y funcionarias que postulen cumplan con los requisitos para acceder a la bonificación adicional y los bonos de los artículos 15 y 16 que establece la presente ley. Dicha unidad determinará, la nómina de postulantes que cumplen con los requisito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3. El Secretario del Senado, el Secretario de la Cámara de Diputados y el Director de la Biblioteca del Congreso Nacional establecerán un procedimiento conjunto para la asignación de cupos establecido en el artículo 5. El acto administrativo que asigne los cupos deberá dictarse a más tardar dentro de los treinta días siguientes al vencimiento del plazo para efectuar la postulación.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n caso de haber un mayor número de postulantes que cumplan los requisitos respecto de los cupos disponibles, se aplicarán los siguientes criterio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 En primer término serán seleccionados los postulantes de mayor edad, según su fecha de nacimient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b. En igualdad de condiciones de edad entre los postulantes, se desempatará atendiendo al mayor número de días de licencias médicas cursadas durante los trescientos sesenta y cinco días corridos inmediatamente anteriores al inicio del período de postulación señalado en la letra a) del numeral 1.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t xml:space="preserve">c. En caso de persistir la igualdad, se considerarán los años de servicio en el Senado, en la Cámara de Diputados o en la Biblioteca del </w:t>
      </w:r>
      <w:r>
        <w:rPr>
          <w:rFonts w:cs="Arial" w:ascii="Arial" w:hAnsi="Arial"/>
          <w:sz w:val="22"/>
          <w:szCs w:val="22"/>
        </w:rPr>
        <w:t xml:space="preserve">Congreso Nacional a la fecha de publicación de la ley y, de persistir el empate, por sorteo. </w:t>
      </w:r>
    </w:p>
    <w:p>
      <w:pPr>
        <w:pStyle w:val="Normal"/>
        <w:tabs>
          <w:tab w:val="clear" w:pos="2268"/>
          <w:tab w:val="left" w:pos="851" w:leader="none"/>
          <w:tab w:val="left" w:pos="283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2835" w:leader="none"/>
        </w:tabs>
        <w:spacing w:lineRule="auto" w:line="276"/>
        <w:jc w:val="both"/>
        <w:rPr>
          <w:rFonts w:ascii="Arial" w:hAnsi="Arial" w:cs="Arial"/>
          <w:sz w:val="22"/>
          <w:szCs w:val="22"/>
        </w:rPr>
      </w:pPr>
      <w:r>
        <w:rPr>
          <w:rFonts w:cs="Arial" w:ascii="Arial" w:hAnsi="Arial"/>
          <w:sz w:val="22"/>
          <w:szCs w:val="22"/>
        </w:rPr>
        <w:tab/>
        <w:t>4. El o los actos administrativos que se dicten deberán contener la nómina de todos los postulantes que cumplan con los requisitos para acceder a la bonificación adicional. Respecto de aquellos que no obtuvieren un cupo se aplicará lo dispuesto en el artículo 10 de esta ley.</w:t>
      </w:r>
    </w:p>
    <w:p>
      <w:pPr>
        <w:pStyle w:val="Normal"/>
        <w:tabs>
          <w:tab w:val="clear" w:pos="2268"/>
          <w:tab w:val="left" w:pos="851" w:leader="none"/>
          <w:tab w:val="left" w:pos="283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2835" w:leader="none"/>
        </w:tabs>
        <w:spacing w:lineRule="auto" w:line="276"/>
        <w:jc w:val="both"/>
        <w:rPr>
          <w:rFonts w:ascii="Arial" w:hAnsi="Arial" w:cs="Arial"/>
          <w:sz w:val="22"/>
          <w:szCs w:val="22"/>
        </w:rPr>
      </w:pPr>
      <w:r>
        <w:rPr>
          <w:rFonts w:cs="Arial" w:ascii="Arial" w:hAnsi="Arial"/>
          <w:sz w:val="22"/>
          <w:szCs w:val="22"/>
        </w:rPr>
        <w:tab/>
        <w:t>5. Dentro de los cinco días hábiles siguientes a la fecha de la total tramitación de la resolución a que se refiere el numeral anterior, la institución empleadora deberá notificarla a cada uno de los funcionarios que participaron del proceso de postulación al correo electrónico institucional que tengan asignado o al que fije en su postulación o mediante carta certificada al domicilio registrado por el funcionario en la institución o en la unidad de recursos humanos respectiva si el interesado se apersonare a recibirla, firmando su debida recepción.</w:t>
      </w:r>
    </w:p>
    <w:p>
      <w:pPr>
        <w:pStyle w:val="Normal"/>
        <w:tabs>
          <w:tab w:val="clear" w:pos="2268"/>
          <w:tab w:val="left" w:pos="851" w:leader="none"/>
          <w:tab w:val="left" w:pos="283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2835" w:leader="none"/>
        </w:tabs>
        <w:spacing w:lineRule="auto" w:line="276"/>
        <w:jc w:val="both"/>
        <w:rPr>
          <w:rFonts w:ascii="Arial" w:hAnsi="Arial" w:cs="Arial"/>
          <w:sz w:val="22"/>
          <w:szCs w:val="22"/>
        </w:rPr>
      </w:pPr>
      <w:r>
        <w:rPr>
          <w:rFonts w:cs="Arial" w:ascii="Arial" w:hAnsi="Arial"/>
          <w:sz w:val="22"/>
          <w:szCs w:val="22"/>
        </w:rPr>
        <w:tab/>
        <w:t>El Secretario del Senado, el Secretario de la Cámara de Diputados y el Director la Biblioteca del Congreso Nacional deberán dictar los actos administrativos que conceden la bonificación adicional y los bonos por antigüedad y trabajos pesados, respecto del personal que cumpla los requisitos y siempre que se les haya asignado un cupo conforme a este artículo.</w:t>
      </w:r>
    </w:p>
    <w:p>
      <w:pPr>
        <w:pStyle w:val="Normal"/>
        <w:tabs>
          <w:tab w:val="clear" w:pos="2268"/>
          <w:tab w:val="left" w:pos="851" w:leader="none"/>
          <w:tab w:val="left" w:pos="283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2835" w:leader="none"/>
        </w:tabs>
        <w:spacing w:lineRule="auto" w:line="276"/>
        <w:jc w:val="both"/>
        <w:rPr>
          <w:rFonts w:ascii="Arial" w:hAnsi="Arial" w:cs="Arial"/>
          <w:sz w:val="22"/>
          <w:szCs w:val="22"/>
        </w:rPr>
      </w:pPr>
      <w:r>
        <w:rPr>
          <w:rFonts w:cs="Arial" w:ascii="Arial" w:hAnsi="Arial"/>
          <w:sz w:val="22"/>
          <w:szCs w:val="22"/>
        </w:rPr>
        <w:tab/>
        <w:t>Artículo cuarto.- El mayor gasto fiscal que represente la aplicación de esta ley durante el primer año presupuestario de su vigencia se financiará con los recursos del presupuesto vigente del Senado, de la Cámara de Diputados y de la Biblioteca del Congreso Nacional, según corresponda. No obstante lo anterior, el Ministerio de Hacienda con cargo a la partida Presupuestaria Tesoro Público, podrá suplir dicho presupuesto en la parte del gasto que no se pudiere financiar con esos recursos. Para los años siguientes se consultarán los recursos en la Ley de Presupuestos del Sector Público.”.</w:t>
      </w:r>
    </w:p>
    <w:p>
      <w:pPr>
        <w:pStyle w:val="Normal"/>
        <w:tabs>
          <w:tab w:val="clear" w:pos="2268"/>
          <w:tab w:val="left" w:pos="3402" w:leader="none"/>
        </w:tabs>
        <w:ind w:right="51" w:hanging="0"/>
        <w:jc w:val="center"/>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center"/>
        <w:rPr>
          <w:rFonts w:ascii="Arial" w:hAnsi="Arial" w:cs="Arial"/>
          <w:sz w:val="22"/>
          <w:szCs w:val="22"/>
        </w:rPr>
      </w:pPr>
      <w:r>
        <w:rPr>
          <w:rFonts w:cs="Arial" w:ascii="Arial" w:hAnsi="Arial"/>
          <w:sz w:val="22"/>
          <w:szCs w:val="22"/>
        </w:rPr>
        <w:t>***************************</w:t>
      </w:r>
    </w:p>
    <w:p>
      <w:pPr>
        <w:pStyle w:val="Normal"/>
        <w:tabs>
          <w:tab w:val="clear" w:pos="2268"/>
          <w:tab w:val="left" w:pos="851" w:leader="none"/>
        </w:tabs>
        <w:ind w:firstLine="851"/>
        <w:jc w:val="both"/>
        <w:rPr/>
      </w:pPr>
      <w:r>
        <w:rPr>
          <w:rFonts w:cs="Arial" w:ascii="Arial" w:hAnsi="Arial"/>
          <w:sz w:val="22"/>
          <w:szCs w:val="22"/>
        </w:rPr>
        <w:t xml:space="preserve">Tratado y acordado en sesiones de fecha 25 de enero de 2018 (2), con la asistencia de los Diputados señores José Miguel Ortiz (Presidente de la Comisión); </w:t>
      </w:r>
      <w:r>
        <w:rPr>
          <w:rFonts w:cs="Arial" w:ascii="Arial" w:hAnsi="Arial"/>
          <w:sz w:val="22"/>
          <w:szCs w:val="22"/>
          <w:lang w:val="es-ES"/>
        </w:rPr>
        <w:t>Sergio Aguiló; Daniel Farcas; Pablo Lorenzini; Javier Macaya; Patricio Melero, y Marcelo Schilling.</w:t>
      </w:r>
    </w:p>
    <w:p>
      <w:pPr>
        <w:pStyle w:val="Normal"/>
        <w:tabs>
          <w:tab w:val="clear" w:pos="2268"/>
          <w:tab w:val="left" w:pos="851" w:leader="none"/>
        </w:tabs>
        <w:ind w:firstLine="85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709" w:leader="none"/>
        </w:tabs>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b/>
        <w:t>SALA DE LA COMISIÓN, a  25 de enero de 2018.</w:t>
      </w:r>
    </w:p>
    <w:p>
      <w:pPr>
        <w:pStyle w:val="Normal"/>
        <w:tabs>
          <w:tab w:val="clear" w:pos="2268"/>
          <w:tab w:val="left" w:pos="709" w:leader="none"/>
        </w:tabs>
        <w:jc w:val="center"/>
        <w:rPr>
          <w:rFonts w:ascii="Arial" w:hAnsi="Arial" w:cs="Arial"/>
          <w:sz w:val="22"/>
          <w:szCs w:val="22"/>
        </w:rPr>
      </w:pPr>
      <w:r>
        <w:rPr>
          <w:rFonts w:cs="Arial" w:ascii="Arial" w:hAnsi="Arial"/>
          <w:sz w:val="22"/>
          <w:szCs w:val="22"/>
        </w:rPr>
      </w:r>
    </w:p>
    <w:p>
      <w:pPr>
        <w:pStyle w:val="Normal"/>
        <w:tabs>
          <w:tab w:val="clear" w:pos="2268"/>
          <w:tab w:val="left" w:pos="709" w:leader="none"/>
        </w:tabs>
        <w:jc w:val="center"/>
        <w:rPr>
          <w:rFonts w:ascii="Arial" w:hAnsi="Arial" w:cs="Arial"/>
          <w:sz w:val="24"/>
          <w:szCs w:val="22"/>
        </w:rPr>
      </w:pPr>
      <w:r>
        <w:rPr>
          <w:rFonts w:cs="Arial" w:ascii="Arial" w:hAnsi="Arial"/>
          <w:sz w:val="24"/>
          <w:szCs w:val="22"/>
        </w:rPr>
      </w:r>
    </w:p>
    <w:p>
      <w:pPr>
        <w:pStyle w:val="Normal"/>
        <w:tabs>
          <w:tab w:val="clear" w:pos="2268"/>
          <w:tab w:val="left" w:pos="709" w:leader="none"/>
        </w:tabs>
        <w:jc w:val="center"/>
        <w:rPr>
          <w:rFonts w:ascii="Arial" w:hAnsi="Arial" w:cs="Arial"/>
          <w:sz w:val="24"/>
        </w:rPr>
      </w:pPr>
      <w:r>
        <w:rPr>
          <w:rFonts w:cs="Arial" w:ascii="Arial" w:hAnsi="Arial"/>
          <w:sz w:val="24"/>
        </w:rPr>
        <w:drawing>
          <wp:inline distT="0" distB="0" distL="0" distR="0">
            <wp:extent cx="249618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496185" cy="1590675"/>
                    </a:xfrm>
                    <a:prstGeom prst="rect">
                      <a:avLst/>
                    </a:prstGeom>
                  </pic:spPr>
                </pic:pic>
              </a:graphicData>
            </a:graphic>
          </wp:inline>
        </w:drawing>
      </w:r>
    </w:p>
    <w:sectPr>
      <w:headerReference w:type="default" r:id="rId5"/>
      <w:headerReference w:type="first" r:id="rId6"/>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b/>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7"/>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3"/>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Listaconvietas2">
    <w:name w:val="Lista con viñetas 2"/>
    <w:basedOn w:val="Normal"/>
    <w:qFormat/>
    <w:pPr>
      <w:numPr>
        <w:ilvl w:val="0"/>
        <w:numId w:val="2"/>
      </w:numPr>
      <w:spacing w:before="0" w:after="0"/>
      <w:contextualSpacing/>
    </w:pPr>
    <w:rPr>
      <w:rFonts w:ascii="Courier New" w:hAnsi="Courier New" w:cs="Courier New"/>
      <w:sz w:val="24"/>
      <w:lang w:val="es-ES"/>
    </w:rPr>
  </w:style>
  <w:style w:type="paragraph" w:styleId="NormalWeb">
    <w:name w:val="Normal (Web)"/>
    <w:basedOn w:val="Normal"/>
    <w:qFormat/>
    <w:pPr/>
    <w:rPr>
      <w:rFonts w:ascii="Times New Roman" w:hAnsi="Times New Roman" w:eastAsia="Calibri"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47:00Z</dcterms:created>
  <dc:creator>JRosselot</dc:creator>
  <dc:description/>
  <dc:language>en-US</dc:language>
  <cp:lastModifiedBy>ccespede</cp:lastModifiedBy>
  <cp:lastPrinted>2014-05-07T18:57:00Z</cp:lastPrinted>
  <dcterms:modified xsi:type="dcterms:W3CDTF">2018-01-29T17:47:00Z</dcterms:modified>
  <cp:revision>2</cp:revision>
  <dc:subject/>
  <dc:title>INFORME DE LA COMISION DE HACIENDA RECAIDO EN EL PROYECTO DE LEY QUE ESTABLECE BENEFICIOS TRIBUTARIOS PARA LOS FINES QUE SEÑALA Y MODIFICA LA LEY Nº 18.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