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6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6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juli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proyecto de ley que extiende la aplicación de la ley N°20.243, que establece normas sobre derechos morales y patrimoniales de los intérpretes de las ejecuciones artísticas fijadas en formato audiovisual, correspondiente al boletín N°9889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24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 xml:space="preserve">rtículo </w:t>
      </w:r>
      <w:r>
        <w:rPr>
          <w:rFonts w:cs="Courier New" w:ascii="Courier New" w:hAnsi="Courier New"/>
          <w:szCs w:val="24"/>
          <w:lang w:val="es-ES" w:eastAsia="es-CL"/>
        </w:rPr>
        <w:t xml:space="preserve">1°.- </w:t>
      </w:r>
      <w:r>
        <w:rPr>
          <w:rFonts w:cs="Courier New" w:ascii="Courier New" w:hAnsi="Courier New"/>
          <w:szCs w:val="24"/>
          <w:lang w:eastAsia="es-CL"/>
        </w:rPr>
        <w:t>Introdúcense las siguientes modificaciones en la ley N°20.243, que establece normas sobre los derechos morales y patrimoniales de los intérpretes de las ejecuciones artísticas fijadas en formato audiovisual:</w:t>
      </w:r>
    </w:p>
    <w:p>
      <w:pPr>
        <w:pStyle w:val="Normal"/>
        <w:spacing w:lineRule="auto" w:line="360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1. Reemplázase el título de la ley por el siguiente: “Establece normas sobre los derechos morales y patrimoniales de los autores e intérpretes de obras audiovisuales”.”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2. En el artículo 1°: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a) </w:t>
        <w:tab/>
        <w:t>Intercálase, entre el artículo definido “los” y el sustantivo “artistas”, la expresión “autores”, seguida de una coma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b) Agrégase el siguiente inciso segundo:</w:t>
      </w:r>
    </w:p>
    <w:p>
      <w:pPr>
        <w:pStyle w:val="Normal"/>
        <w:spacing w:lineRule="auto" w:line="360" w:before="0" w:after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Para los efectos de esta ley, deberá entenderse por autores de obras audiovisuales lo señalado en el artículo 27 de la ley N°17.336, sobre Propiedad Intelectual.”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3. </w:t>
        <w:tab/>
        <w:t>En el artículo 2°: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a)</w:t>
        <w:tab/>
        <w:t xml:space="preserve"> Intercálase en su inciso primero, entre el artículo definido “el” y el sustantivo “artista”, la locución “autor”, seguida de una coma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b) </w:t>
        <w:tab/>
        <w:t>Intercálase en su inciso primero, entre la voz “sus” y el sustantivo “interpretaciones”, la palabra “creaciones”, seguida de una coma.</w:t>
      </w:r>
    </w:p>
    <w:p>
      <w:pPr>
        <w:pStyle w:val="Normal"/>
        <w:spacing w:lineRule="auto" w:line="360" w:before="0" w:after="36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c) </w:t>
        <w:tab/>
        <w:t>Reemplázase en su inciso segundo la palabra “artista” por la expresión “autor, artista”, seguida de una coma.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4. </w:t>
        <w:tab/>
        <w:t>En el artículo 3°: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a)</w:t>
        <w:tab/>
        <w:t xml:space="preserve"> En su inciso primero, sustitúyese el término “artista” por la expresión “autor, artista”, seguida de una coma, e intercálase, entre las palabras “sus” e “interpretaciones” la expresión “creaciones”, seguida de una coma.</w:t>
      </w:r>
    </w:p>
    <w:p>
      <w:pPr>
        <w:pStyle w:val="Normal"/>
        <w:spacing w:lineRule="auto" w:line="360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b) </w:t>
        <w:tab/>
        <w:t>Reemplázase en su inciso segundo la palabra “artistas” por la frase “autores, artistas e”.</w:t>
      </w:r>
    </w:p>
    <w:p>
      <w:pPr>
        <w:pStyle w:val="Normal"/>
        <w:spacing w:lineRule="auto" w:line="360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 xml:space="preserve">5. </w:t>
        <w:tab/>
        <w:t>Sustitúyese en el artículo 4° la expresión “podrá” por “deberá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>Artículo 2°.- Sustitúyese en el artículo 27, inciso primero, de la ley N°17.336, el término “legalidad” por las palabras “la calidad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11:00Z</dcterms:created>
  <dc:creator>Patricio Velásquez Weisse</dc:creator>
  <dc:description/>
  <cp:keywords/>
  <dc:language>en-US</dc:language>
  <cp:lastModifiedBy>Carlos Camara O.</cp:lastModifiedBy>
  <cp:lastPrinted>2015-01-06T18:11:00Z</cp:lastPrinted>
  <dcterms:modified xsi:type="dcterms:W3CDTF">2015-07-09T16:12:00Z</dcterms:modified>
  <cp:revision>15</cp:revision>
  <dc:subject/>
  <dc:title>OFICIO 2</dc:title>
</cp:coreProperties>
</file>