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Suma"/>
      <w:bookmarkStart w:id="1" w:name="Informe_0200_102"/>
      <w:r>
        <w:rPr>
          <w:rFonts w:cs="Arial"/>
          <w:b/>
        </w:rPr>
        <w:t xml:space="preserve">INFORME DE LA COMISIÓN DE </w:t>
      </w:r>
      <w:bookmarkStart w:id="2" w:name="Comision"/>
      <w:r>
        <w:rPr>
          <w:rFonts w:cs="Arial"/>
          <w:b/>
        </w:rPr>
        <w:t>HACIENDA</w:t>
      </w:r>
      <w:bookmarkEnd w:id="2"/>
      <w:r>
        <w:rPr>
          <w:rFonts w:cs="Arial"/>
        </w:rPr>
        <w:t xml:space="preserve">, recaído en el proyecto de ley, </w:t>
      </w:r>
      <w:r>
        <w:rPr>
          <w:rFonts w:cs="Arial"/>
          <w:lang w:val="es-ES_tradnl"/>
        </w:rPr>
        <w:t xml:space="preserve">en primer trámite constitucional, que </w:t>
      </w:r>
      <w:r>
        <w:rPr>
          <w:rFonts w:cs="Arial"/>
        </w:rPr>
        <w:t>establece incentivos al retiro para los funcionarios del Senado, de la Cámara de Diputados y de la Biblioteca del Congreso Nacional, y les otorga el derecho a percibir la bonificación por retiro del Título II de la ley N°19.882, en la forma que indica.</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bookmarkStart w:id="3" w:name="Suma"/>
      <w:r>
        <w:rPr>
          <w:rFonts w:cs="Arial"/>
          <w:b/>
        </w:rPr>
        <w:t xml:space="preserve">BOLETÍN Nº </w:t>
      </w:r>
      <w:bookmarkEnd w:id="3"/>
      <w:r>
        <w:rPr>
          <w:rFonts w:cs="Arial"/>
          <w:b/>
          <w:lang w:val="es-ES_tradnl"/>
        </w:rPr>
        <w:t>11.585-05</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a Comisión de Hacienda tiene el honor de emitir  su informe acerca del proyecto de ley individualizado en el epígrafe, iniciado en Mensaje de Su Excelencia la Presidenta de la República.</w:t>
      </w:r>
    </w:p>
    <w:p>
      <w:pPr>
        <w:pStyle w:val="Normal"/>
        <w:tabs>
          <w:tab w:val="clear" w:pos="708"/>
          <w:tab w:val="left" w:pos="2835" w:leader="none"/>
        </w:tabs>
        <w:jc w:val="both"/>
        <w:rPr>
          <w:rFonts w:cs="Arial"/>
        </w:rPr>
      </w:pPr>
      <w:r>
        <w:rPr>
          <w:rFonts w:eastAsia="Arial" w:cs="Arial"/>
        </w:rPr>
        <w:t xml:space="preserve"> </w:t>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pPr>
      <w:r>
        <w:rPr>
          <w:rFonts w:cs="Arial"/>
          <w:b/>
        </w:rPr>
        <w:t>Cabe hacer presente que la Sala del Senado, en sesión de 23 de enero del presente año, autorizó a vuestra Comisión para discutir en general y en particular la iniciativa durante el primer informe.</w:t>
      </w:r>
    </w:p>
    <w:p>
      <w:pPr>
        <w:pStyle w:val="Normal"/>
        <w:ind w:firstLine="2835"/>
        <w:jc w:val="both"/>
        <w:rPr>
          <w:rFonts w:cs="Arial"/>
          <w:b/>
          <w:b/>
        </w:rPr>
      </w:pPr>
      <w:r>
        <w:rPr>
          <w:rFonts w:cs="Arial"/>
          <w:b/>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lang w:val="es-CL"/>
        </w:rPr>
      </w:pPr>
      <w:r>
        <w:rPr>
          <w:rFonts w:cs="Arial"/>
        </w:rPr>
        <w:t>A la sesión en que la Comisión consideró este proyecto de ley asistieron, además de sus miembros, d</w:t>
      </w:r>
      <w:r>
        <w:rPr>
          <w:rFonts w:eastAsia="Calibri" w:cs="Arial"/>
          <w:lang w:val="es-CL" w:eastAsia="en-US"/>
        </w:rPr>
        <w:t>el Ministerio de Hacienda, la Subsecretaria, señora Macarena Lob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os asesores del Honorable Senador Coloma, señores Álvaro Pillado y César Moyan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ócrata Cristiano, la asesora, señora Constanz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Partido Por la Democracia, el Periodista, señor Gabriel Muño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l Comité Partido Socialista, el Periodista, señor Francisco Ae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Renovación Nacional, la Periodista, señora Andrea Gonzál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Fundación Jaime Guzmán, el asesor, señor Diego Vicuñ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Asociación de Profesionales y Técnicos del Senado, el Presidente, señor Fernando Soff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Asociación de Profesionales de Secretaría del Senado, los Dirigentes, señores Pedro Fadic y Francisco Viv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Asociación de Funcionarios del Senado</w:t>
      </w:r>
      <w:r>
        <w:rPr/>
        <w:t xml:space="preserve"> </w:t>
      </w:r>
      <w:r>
        <w:rPr>
          <w:rFonts w:eastAsia="Calibri" w:cs="Arial"/>
          <w:lang w:val="es-CL" w:eastAsia="en-US"/>
        </w:rPr>
        <w:t>y de la Federación de Asociaciones del Congreso Nacional, el Presidente, señor Erwin Val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Asociación de Empleados la Biblioteca del Congreso Nacional, el Presidente, señor Pablo Morale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De Asociación de Profesionales de la Secretaría de la Cámara de Diputados, la Dirigente, señora Elizabeth Cangas.</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ind w:firstLine="2835"/>
        <w:jc w:val="both"/>
        <w:rPr>
          <w:rFonts w:eastAsia="Calibri" w:cs="Arial"/>
          <w:spacing w:val="-3"/>
          <w:lang w:val="es-ES_tradnl" w:eastAsia="en-US"/>
        </w:rPr>
      </w:pPr>
      <w:r>
        <w:rPr>
          <w:rFonts w:eastAsia="Calibri" w:cs="Arial"/>
          <w:spacing w:val="-3"/>
          <w:lang w:val="es-ES_tradnl" w:eastAsia="en-US"/>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bookmarkStart w:id="4" w:name="Titulo_TI_1"/>
      <w:bookmarkStart w:id="5" w:name="Objetivo"/>
      <w:r>
        <w:rPr>
          <w:rFonts w:cs="Arial"/>
          <w:b/>
        </w:rPr>
        <w:t>OBJETIVOS DEL PROYECTO DE LEY</w:t>
      </w:r>
      <w:bookmarkEnd w:id="4"/>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rPr>
        <w:t>I</w:t>
      </w:r>
      <w:r>
        <w:rPr>
          <w:rFonts w:cs="Arial"/>
          <w:lang w:val="es-ES_tradnl"/>
        </w:rPr>
        <w:t>ncorporar a los funcionarios del Senado, de la Cámara de Diputados y de la Biblioteca del Congreso Nacional al régimen de retiro voluntario que contempla el Título II de la ley N° 19.882, otorgando, además, una bonificación adicional, un bono por antigüedad y un bono por trabajo pesado para los funcionarios y funcionarias que cumplan los requisitos establecidos</w:t>
      </w:r>
      <w:r>
        <w:rPr>
          <w:rFonts w:cs="Arial"/>
        </w:rPr>
        <w:t>.</w:t>
      </w:r>
      <w:bookmarkEnd w:id="5"/>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lang w:val="es-ES_tradnl"/>
        </w:rPr>
      </w:pPr>
      <w:r>
        <w:rPr>
          <w:rFonts w:cs="Arial"/>
          <w:b/>
          <w:lang w:val="es-ES_tradnl"/>
        </w:rPr>
        <w:t>ANTECEDENTES</w:t>
      </w:r>
    </w:p>
    <w:p>
      <w:pPr>
        <w:pStyle w:val="Normal"/>
        <w:tabs>
          <w:tab w:val="clear" w:pos="708"/>
          <w:tab w:val="left" w:pos="2835" w:leader="none"/>
        </w:tabs>
        <w:jc w:val="center"/>
        <w:rPr>
          <w:rFonts w:cs="Arial"/>
          <w:b/>
          <w:b/>
          <w:lang w:val="es-ES_tradnl"/>
        </w:rPr>
      </w:pPr>
      <w:r>
        <w:rPr>
          <w:rFonts w:cs="Arial"/>
          <w:b/>
          <w:lang w:val="es-ES_tradnl"/>
        </w:rPr>
      </w:r>
    </w:p>
    <w:p>
      <w:pPr>
        <w:pStyle w:val="Normal"/>
        <w:tabs>
          <w:tab w:val="clear" w:pos="708"/>
          <w:tab w:val="left" w:pos="2835" w:leader="none"/>
        </w:tabs>
        <w:ind w:firstLine="2880"/>
        <w:jc w:val="both"/>
        <w:rPr>
          <w:rFonts w:cs="Arial"/>
          <w:lang w:val="es-ES_tradnl"/>
        </w:rPr>
      </w:pPr>
      <w:r>
        <w:rPr>
          <w:rFonts w:cs="Arial"/>
          <w:lang w:val="es-ES_tradnl"/>
        </w:rPr>
        <w:t>Para una adecuada comprensión de la iniciativa en informe deben tenerse presente los siguientes antecedentes:</w:t>
      </w:r>
    </w:p>
    <w:p>
      <w:pPr>
        <w:pStyle w:val="Normal"/>
        <w:tabs>
          <w:tab w:val="clear" w:pos="708"/>
          <w:tab w:val="left" w:pos="2835" w:leader="none"/>
        </w:tabs>
        <w:ind w:firstLine="2880"/>
        <w:rPr>
          <w:rFonts w:cs="Arial"/>
          <w:b/>
          <w:b/>
          <w:lang w:val="es-CL"/>
        </w:rPr>
      </w:pPr>
      <w:r>
        <w:rPr>
          <w:rFonts w:cs="Arial"/>
          <w:b/>
          <w:lang w:val="es-CL"/>
        </w:rPr>
      </w:r>
    </w:p>
    <w:p>
      <w:pPr>
        <w:pStyle w:val="Normal"/>
        <w:tabs>
          <w:tab w:val="clear" w:pos="708"/>
          <w:tab w:val="left" w:pos="2835" w:leader="none"/>
        </w:tabs>
        <w:jc w:val="center"/>
        <w:rPr>
          <w:rFonts w:cs="Arial"/>
          <w:b/>
          <w:b/>
          <w:lang w:val="es-CL"/>
        </w:rPr>
      </w:pPr>
      <w:r>
        <w:rPr>
          <w:rFonts w:cs="Arial"/>
          <w:b/>
          <w:lang w:val="es-CL"/>
        </w:rPr>
        <w:t>A.- ANTECEDENTES JURÍDICOS</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552" w:leader="none"/>
          <w:tab w:val="left" w:pos="2835" w:leader="none"/>
        </w:tabs>
        <w:ind w:firstLine="2835"/>
        <w:jc w:val="both"/>
        <w:rPr>
          <w:rFonts w:cs="Arial"/>
          <w:color w:val="000000"/>
          <w:lang w:val="es-CL" w:eastAsia="es-CL"/>
        </w:rPr>
      </w:pPr>
      <w:r>
        <w:rPr>
          <w:rFonts w:cs="Arial"/>
        </w:rPr>
        <w:t xml:space="preserve">- </w:t>
      </w:r>
      <w:r>
        <w:rPr>
          <w:rFonts w:cs="Arial"/>
          <w:lang w:val="es-ES_tradnl"/>
        </w:rPr>
        <w:t xml:space="preserve">La ley N° 19.882, que </w:t>
      </w:r>
      <w:r>
        <w:rPr>
          <w:rFonts w:cs="Arial"/>
          <w:lang w:val="es-CL"/>
        </w:rPr>
        <w:t>regula nueva política de personal a los funcionarios públicos que indica</w:t>
      </w:r>
      <w:r>
        <w:rPr>
          <w:rFonts w:cs="Arial"/>
          <w:lang w:val="es-ES_tradnl"/>
        </w:rPr>
        <w:t>.</w:t>
      </w:r>
    </w:p>
    <w:p>
      <w:pPr>
        <w:pStyle w:val="Normal"/>
        <w:tabs>
          <w:tab w:val="clear" w:pos="708"/>
          <w:tab w:val="left" w:pos="2552" w:leader="none"/>
          <w:tab w:val="left" w:pos="2835" w:leader="none"/>
        </w:tabs>
        <w:ind w:firstLine="2835"/>
        <w:jc w:val="both"/>
        <w:rPr>
          <w:rFonts w:cs="Arial"/>
          <w:color w:val="000000"/>
          <w:lang w:val="es-CL" w:eastAsia="es-CL"/>
        </w:rPr>
      </w:pPr>
      <w:r>
        <w:rPr>
          <w:rFonts w:cs="Arial"/>
          <w:color w:val="000000"/>
          <w:lang w:val="es-CL" w:eastAsia="es-CL"/>
        </w:rPr>
      </w:r>
    </w:p>
    <w:p>
      <w:pPr>
        <w:pStyle w:val="Normal"/>
        <w:tabs>
          <w:tab w:val="clear" w:pos="708"/>
          <w:tab w:val="left" w:pos="2552" w:leader="none"/>
          <w:tab w:val="left" w:pos="2835" w:leader="none"/>
        </w:tabs>
        <w:ind w:firstLine="2835"/>
        <w:jc w:val="both"/>
        <w:rPr>
          <w:rFonts w:cs="Arial"/>
        </w:rPr>
      </w:pPr>
      <w:r>
        <w:rPr>
          <w:rFonts w:cs="Arial"/>
          <w:lang w:val="es-ES_tradnl"/>
        </w:rPr>
        <w:t>- El decreto ley N° 3.500, de 1980, que establece nuevo sistema de pensiones.</w:t>
      </w:r>
    </w:p>
    <w:p>
      <w:pPr>
        <w:pStyle w:val="Normal"/>
        <w:tabs>
          <w:tab w:val="clear" w:pos="708"/>
          <w:tab w:val="left" w:pos="2552" w:leader="none"/>
          <w:tab w:val="left" w:pos="2835" w:leader="none"/>
        </w:tabs>
        <w:ind w:firstLine="2835"/>
        <w:jc w:val="both"/>
        <w:rPr>
          <w:rFonts w:cs="Arial"/>
        </w:rPr>
      </w:pPr>
      <w:r>
        <w:rPr>
          <w:rFonts w:cs="Arial"/>
        </w:rPr>
      </w:r>
    </w:p>
    <w:p>
      <w:pPr>
        <w:pStyle w:val="Normal"/>
        <w:tabs>
          <w:tab w:val="clear" w:pos="708"/>
          <w:tab w:val="left" w:pos="2552" w:leader="none"/>
          <w:tab w:val="left" w:pos="2835" w:leader="none"/>
        </w:tabs>
        <w:ind w:firstLine="2835"/>
        <w:jc w:val="both"/>
        <w:rPr/>
      </w:pPr>
      <w:r>
        <w:rPr>
          <w:rFonts w:cs="Arial"/>
          <w:color w:val="000000"/>
          <w:lang w:val="es-CL" w:eastAsia="es-CL"/>
        </w:rPr>
        <w:t xml:space="preserve">- </w:t>
      </w:r>
      <w:r>
        <w:rPr>
          <w:rFonts w:cs="Arial"/>
          <w:lang w:val="es-ES_tradnl"/>
        </w:rPr>
        <w:t xml:space="preserve">La ley N° 18.994, que crea </w:t>
      </w:r>
      <w:r>
        <w:rPr>
          <w:rFonts w:cs="Arial"/>
          <w:lang w:val="es-CL"/>
        </w:rPr>
        <w:t>Oficina Nacional de Retorno</w:t>
      </w:r>
      <w:r>
        <w:rPr>
          <w:rFonts w:cs="Arial"/>
          <w:lang w:val="es-ES_tradnl"/>
        </w:rPr>
        <w:t>.</w:t>
      </w:r>
    </w:p>
    <w:p>
      <w:pPr>
        <w:pStyle w:val="Normal"/>
        <w:tabs>
          <w:tab w:val="clear" w:pos="708"/>
          <w:tab w:val="left" w:pos="2552" w:leader="none"/>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b/>
          <w:b/>
          <w:lang w:val="es-CL"/>
        </w:rPr>
      </w:pPr>
      <w:r>
        <w:rPr>
          <w:rFonts w:cs="Arial"/>
          <w:b/>
          <w:lang w:val="es-ES_tradnl"/>
        </w:rPr>
        <w:t>B.- ANTECEDENTES DE HECHO</w:t>
      </w:r>
    </w:p>
    <w:p>
      <w:pPr>
        <w:pStyle w:val="Normal"/>
        <w:autoSpaceDE w:val="false"/>
        <w:ind w:firstLine="2880"/>
        <w:jc w:val="both"/>
        <w:rPr>
          <w:rFonts w:cs="Arial"/>
          <w:b/>
          <w:b/>
          <w:szCs w:val="20"/>
          <w:lang w:val="es-ES_tradnl"/>
        </w:rPr>
      </w:pPr>
      <w:r>
        <w:rPr>
          <w:rFonts w:cs="Arial"/>
          <w:b/>
          <w:szCs w:val="20"/>
          <w:lang w:val="es-ES_tradnl"/>
        </w:rPr>
      </w:r>
    </w:p>
    <w:p>
      <w:pPr>
        <w:pStyle w:val="Normal"/>
        <w:tabs>
          <w:tab w:val="clear" w:pos="708"/>
          <w:tab w:val="left" w:pos="2880" w:leader="none"/>
          <w:tab w:val="left" w:pos="4751" w:leader="none"/>
        </w:tabs>
        <w:ind w:right="51" w:firstLine="2880"/>
        <w:jc w:val="both"/>
        <w:rPr>
          <w:bCs/>
          <w:szCs w:val="20"/>
        </w:rPr>
      </w:pPr>
      <w:r>
        <w:rPr>
          <w:szCs w:val="20"/>
          <w:lang w:val="es-ES_tradnl"/>
        </w:rPr>
        <w:t>El Mensaje expresa que</w:t>
      </w:r>
      <w:r>
        <w:rPr>
          <w:bCs/>
          <w:szCs w:val="20"/>
        </w:rPr>
        <w:t xml:space="preserve"> ha sido política del Gobierno desarrollar instancias de diálogo con representantes de diferentes organismos públicos del Estado, los que, entre otros temas, han  manifestado  su  preocupación por las condiciones de egreso de los funcionarios que han cumplido una larga trayectoria de entrega al servicio público y se preparan para pensionarse.</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Expone que, en el marco de la política de diálogo con las Asociaciones de Funcionarios, con fecha 23 de Enero de 2018, el Gobierno suscribió un Protocolo de Acuerdo con la Federación de Asociaciones de Funcionarios del Congreso Nacional, en virtud del cual se acordó otorgar los beneficios que considera la presente iniciativa legal.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De conformidad a lo expuesto, indica que a través de este proyecto de ley se propone otorgar mejores condiciones de egreso de la carrera para los funcionarios de planta y a contrata de las instituciones señaladas que están en edad de pensionarse por vejez. Además, con ello se potenciará el desarrollo de la carrera de los demás funcionarios de las instituciones afectas a este incentivo voluntario al retiro.</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En cuanto al contenido de la iniciativa legal, se refiere a:</w:t>
      </w:r>
    </w:p>
    <w:p>
      <w:pPr>
        <w:pStyle w:val="Normal"/>
        <w:tabs>
          <w:tab w:val="clear" w:pos="708"/>
          <w:tab w:val="left" w:pos="2880" w:leader="none"/>
          <w:tab w:val="left" w:pos="4751" w:leader="none"/>
        </w:tabs>
        <w:ind w:right="51" w:firstLine="2880"/>
        <w:jc w:val="both"/>
        <w:rPr>
          <w:rFonts w:eastAsia="Arial"/>
          <w:bCs/>
          <w:szCs w:val="20"/>
        </w:rPr>
      </w:pPr>
      <w:r>
        <w:rPr>
          <w:rFonts w:eastAsia="Arial"/>
          <w:bCs/>
          <w:szCs w:val="20"/>
        </w:rPr>
        <w:t xml:space="preserve"> </w:t>
      </w:r>
    </w:p>
    <w:p>
      <w:pPr>
        <w:pStyle w:val="Normal"/>
        <w:tabs>
          <w:tab w:val="clear" w:pos="708"/>
          <w:tab w:val="left" w:pos="2880" w:leader="none"/>
          <w:tab w:val="left" w:pos="4751" w:leader="none"/>
        </w:tabs>
        <w:ind w:right="51" w:firstLine="2880"/>
        <w:jc w:val="both"/>
        <w:rPr/>
      </w:pPr>
      <w:r>
        <w:rPr>
          <w:bCs/>
          <w:szCs w:val="20"/>
        </w:rPr>
        <w:t>1. Bonificación por Retiro del Título II ley N° 19.882.</w:t>
      </w:r>
    </w:p>
    <w:p>
      <w:pPr>
        <w:pStyle w:val="Normal"/>
        <w:tabs>
          <w:tab w:val="clear" w:pos="708"/>
          <w:tab w:val="left" w:pos="2880" w:leader="none"/>
          <w:tab w:val="left" w:pos="4751" w:leader="none"/>
        </w:tabs>
        <w:ind w:right="51" w:firstLine="2880"/>
        <w:jc w:val="both"/>
        <w:rPr/>
      </w:pPr>
      <w:r>
        <w:rPr>
          <w:bCs/>
          <w:szCs w:val="20"/>
        </w:rPr>
        <w:t xml:space="preserve">Los funcionarios de planta y a contrata del Senado, de la Cámara de Diputados y de la Biblioteca del Congreso Nacional, tendrán derecho a percibir la bonificación por retiro establecida en el Título II de la ley N° 19.882, en los mismos términos que establece ese ordenamiento legal.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2. Bonificación Adicional.</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a. Beneficiarios. El artículo 2 establece una bonificación adicional para los funcionarios de planta y a contrata que perciban la bonificación por retiro del Título II de la ley N° 19.882, siempre que se encuentran afiliados al Sistema de Pensiones establecido en el decreto ley N° 3.500, de 1980, que a la fecha de la postulación tuvieren 20 o más años de servicio, continuos o discontinuos, en las señaladas instituciones y que cumplan los demás requisitos que se establecen.</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Además,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 xml:space="preserve">A su vez, el artículo 7 incluye como beneficiarios de la bonificación adicional a los funcionarios que hayan obtenido u obtengan pensión de invalidez que establece el decreto ley N° 3.500, de 1980, entre el 1 de julio de 2014 y el 31 de diciembre de 2020, siempre que cumpla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y reúnan los demás requisitos para su percepción.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 xml:space="preserve">b. Cómputo especial de períodos de servicios. El artículo 3 establece las condiciones bajo las cuales se podrán incluir períodos discontinuos en el cómputo de los años de servicio requeridos para acceder al beneficio. Del mismo modo, permite que se contabilicen hasta 10 años servidos a honorarios, en jornada completa de 44 horas semanales, realizados con anterioridad al 1 de enero de 2015.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En el artículo 4 se posibilita que los funcionarios y las funcionarias que tengan entre 18 y menos de 20 años de servicio, puedan acceder a la bonificación adicional. Tratándose de exiliados, que hubiesen sido registrados como tal por la Oficina Nacional de Retorno, el requisito de años de servicio para la bonificación adicional completa, será de 15 años.</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c. Monto y características de la bonificación adicional. En el artículo 5 se establece que el monto de la bonificación adicional, de cargo fiscal, será equivalente a 622 unidades tributarias mensuales, para quienes se desempeñen en cargos de planta o a contrata asimilados a las categorías A-B-C-D-E-F-G-H-I, que cuenten con 20 o más años de servicios, y equivalente a 466 unidades tributarias mensuales si se cuenta con 18 o más años de servicios y menos de 20 años. Los funcionarios pertenecientes a las categorías indicadas, para acceder a los montos señalados, deberán estar en posesión de título profesional, en caso contrario, el monto de la bonificación será el que corresponda a las categorías J-K-L-M.</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Para quienes se desempeñen en dichas calidades jurídicas en las categorías J-K-L-M y cuenten con 20 o más años de servicios, el monto de la bonificación será equivalente a 404 unidades tributarias mensuales; en tanto, quienes tengan 18 años de servicios, pero menos de 20 años, el monto del beneficio será equivalente a 303 unidades tributarias mensuales. Los funcionarios pertenecientes a las categorías indicadas, para acceder a los montos señalados, deberán estar en posesión de título técnico, en caso contrario, el monto de la bonificación será el que corresponda a las categorías N-O-P-Q.</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Por otra parte, quienes se desempeñen en las calidades jurídicas señaladas en las categorías N-O-P-Q y cuenten con 20 o más años de servicios, el monto de la bonificación será equivalente a 320 unidades tributarias mensuales; en tanto, quienes tengan 18 años de servicios, pero menos de 20 años, el monto del beneficio será equivalente a 233 unidades tributarias mensuales.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En el artículo 6 se establece que la bonificación adicional, será de cargo fiscal, se pagará por la respectiva institución empleadora al mes siguiente de la fecha del cese de funciones, no será imponible ni constituirá renta para ningún efecto legal.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d. Cupos para la Bonificación Adicional. A su vez, el artículo 5 establece que podrán acceder a la bonificación adicional hasta un total de 96 beneficiarios. Para el año 2018 se contemplan 44 cupos. Para los años 2019 y 2020, se consideran 26 cupos para cada anualidad. Los cupos que no hubieren sido utilizados en cada anualidad incrementarán los del año inmediatamente siguiente.</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e. Beneficios Decrecientes. Con el fin de ampliar las oportunidades de retiro del personal, el artículo 8 establece dos períodos de postulación para acceder a la bonificación adicional, bono por antigüedad y bono por trabajo pesado, según si los funcionarios o funcionarias cumplan 65 ó 66 años de edad. Mediante lo anterior se otorgarán mayores beneficios para quienes lo hagan en el primer período de postulación, esto es a los 65 años, para luego considerar beneficios decrecientes por un 50% del total en el segundo período de postulación.</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 xml:space="preserve">Por último, si los funcionarios no postulan en ninguno de los dos periodos establecidos, se entiende que renuncian irrevocablemente a los beneficios de la presente ley.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 xml:space="preserve">f. Procedimiento de Asignación de Cupos. El presente proyecto de ley dispone en su artículo 9 el procedimiento para asignar los cupos, el cual será regulado además por un reglamento interno.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En el citado artículo 9 se establecen los criterios de selección, en caso de existir un mayor número de postulantes que de cupos disponibles.</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Por otra parte, el artículo 10 indica las reglas que se aplicarán en el caso de los postulantes a la bonificación adicional que, cumpliendo los requisitos para acceder a ella, no fueren seleccionados por falta de cupos.</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A su vez, el artículo 11 se refiere a la reasignación de cupos que procederán en caso que un funcionario o funcionaria beneficiaria de un cupo se desista de su renuncia voluntaria.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g. Rebaja de edades exigidas para impetrar la bonificación adicional. El artículo 12 establece que las edades exigidas para impetrar la bonificación adicional podrán rebajarse en los casos y situaciones que indica el artículo 68 bis del decreto ley N° 3.500, de 1980, por iguales causales, procedimiento y tiempo computable.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 xml:space="preserve">3. Bono por antigüedad. El artículo 15 otorga, por una sola vez, un bono por antigüedad, de cargo fiscal, de 10 unidades de fomento por cada año de servicio por sobre los cuarenta años, con tope de 100 unidades de fomento. Accederán a este bono los funcionarios y funcionarias de planta y a contrata que se desempeñen en las categorías N-O-P-Q, que perciban la bonificación adicional de acuerdo al artículo 2 y que tengan 40 o más años de servicios en el Senado, la Cámara de Diputados o la Biblioteca del Congreso Nacional, a la fecha de su postulación.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4. Bono por trabajo pesado. El artículo 16 otorga un bono por trabajo pesado, por una sola vez, de cargo fiscal, de 10 unidades de fomento por cada año cotizado o que estuvieren certificados como trabajos pesados, con un máximo de 100 unidades de fomento.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5. Inhabilidades e Incompatibilidades. El artículo 17 establece que los funcionarios que perciban la bonificación adicional y bonos de los artículos 15 y 16 de esta ley no podrán ser nombrados ni contratados, en cualquier calidad jurídica,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en las condiciones que señala dicha disposición. Sin perjuicio de lo anterior, los funcionarios que perciban los beneficios antes señalados, podrán ser contratados para el desempeño de labores de docencia hasta por 12 horas semanales siempre que al cese de sus funciones hubieren estado desempeñando una jornada de trabajo semanal de 44 o más horas.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Por otra parte, el artículo 18 señala que la bonificación adicional y los bonos de los artículos 15 y 16, serán incompatibles con cualquier otro de naturaleza homologable que se origine en una causal similar de otorgamiento y cualquier otro beneficio por retiro que hubiere percibido el funcionario con anterioridad.</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 xml:space="preserve">No obstante lo señalado en el párrafo anterior, los beneficios antes señalados serán compatibles con la bonificación por retiro del Título II de la ley N° 19.882 y otros que se otorguen a los funcionarios del Senado, la Cámara de Diputados o la Biblioteca del Congreso Nacional, en virtud de resoluciones y acuerdos de las comisiones internas de dichos órganos hasta el 31 de diciembre de 2020 y de conformidad a su disponibilidad presupuestaria. </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6. Reglamento Interno. El artículo 19 dispone que un reglamento interno, que será dictado conjuntamente por las Comisiones de Régimen Interior del Senado y de la Cámara de Diputados dentro del plazo de sesenta días contados desde la publicación de la ley, a propuesta de los Secretarios de ambas corporaciones y del Director de la Biblioteca del Congreso Nacional determinará el procedimiento conjunto para la asignación de cupos para acceder a la bonificación adicional, así como también, toda otra norma que resulte necesaria para su aplicación.</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pPr>
      <w:r>
        <w:rPr>
          <w:bCs/>
          <w:szCs w:val="20"/>
        </w:rPr>
        <w:t>7. Procedimiento de Asignación de Cupos correspondientes al año 2018. El presente proyecto de ley propone un procedimiento especial para la asignación de cupos durante el año 2018, el cual se encuentra regulado en el artículo tercero transitorio.</w:t>
      </w:r>
    </w:p>
    <w:p>
      <w:pPr>
        <w:pStyle w:val="Normal"/>
        <w:tabs>
          <w:tab w:val="clear" w:pos="708"/>
          <w:tab w:val="left" w:pos="2880" w:leader="none"/>
          <w:tab w:val="left" w:pos="4751" w:leader="none"/>
        </w:tabs>
        <w:ind w:right="51" w:firstLine="2880"/>
        <w:jc w:val="both"/>
        <w:rPr>
          <w:bCs/>
          <w:szCs w:val="20"/>
        </w:rPr>
      </w:pPr>
      <w:r>
        <w:rPr>
          <w:bCs/>
          <w:szCs w:val="20"/>
        </w:rPr>
      </w:r>
    </w:p>
    <w:p>
      <w:pPr>
        <w:pStyle w:val="Normal"/>
        <w:tabs>
          <w:tab w:val="clear" w:pos="708"/>
          <w:tab w:val="left" w:pos="2880" w:leader="none"/>
          <w:tab w:val="left" w:pos="4751" w:leader="none"/>
        </w:tabs>
        <w:ind w:right="51" w:firstLine="2880"/>
        <w:jc w:val="both"/>
        <w:rPr>
          <w:bCs/>
          <w:szCs w:val="20"/>
        </w:rPr>
      </w:pPr>
      <w:r>
        <w:rPr>
          <w:bCs/>
          <w:szCs w:val="20"/>
        </w:rPr>
        <w:t>8. Imputación del Gasto. 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 Para los años siguientes se consultarán los recursos en la Ley de Presupuestos del Sector Público.</w:t>
      </w:r>
    </w:p>
    <w:p>
      <w:pPr>
        <w:pStyle w:val="Normal"/>
        <w:tabs>
          <w:tab w:val="clear" w:pos="708"/>
          <w:tab w:val="left" w:pos="2835" w:leader="none"/>
        </w:tabs>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2835" w:leader="none"/>
        </w:tabs>
        <w:ind w:left="567" w:hanging="567"/>
        <w:jc w:val="center"/>
        <w:rPr>
          <w:rFonts w:ascii="Times New Roman" w:hAnsi="Times New Roman" w:cs="Times New Roman"/>
          <w:szCs w:val="20"/>
        </w:rPr>
      </w:pPr>
      <w:r>
        <w:rPr>
          <w:rFonts w:cs="Times New Roman" w:ascii="Times New Roman" w:hAnsi="Times New Roman"/>
          <w:szCs w:val="20"/>
        </w:rPr>
        <w:t>- - -</w:t>
      </w:r>
    </w:p>
    <w:p>
      <w:pPr>
        <w:pStyle w:val="Normal"/>
        <w:tabs>
          <w:tab w:val="clear" w:pos="708"/>
          <w:tab w:val="left" w:pos="2835" w:leader="none"/>
        </w:tabs>
        <w:jc w:val="both"/>
        <w:rPr>
          <w:rFonts w:ascii="Times New Roman" w:hAnsi="Times New Roman" w:cs="Arial"/>
          <w:szCs w:val="20"/>
        </w:rPr>
      </w:pPr>
      <w:r>
        <w:rPr>
          <w:rFonts w:cs="Arial" w:ascii="Times New Roman" w:hAnsi="Times New Roman"/>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bookmarkStart w:id="6" w:name="Titulo_TI_3"/>
      <w:bookmarkStart w:id="7" w:name="DiscusionGeneral"/>
      <w:r>
        <w:rPr>
          <w:rFonts w:cs="Arial"/>
          <w:b/>
        </w:rPr>
        <w:t>DISCUSIÓN</w:t>
      </w:r>
      <w:r>
        <w:rPr>
          <w:rFonts w:cs="Arial"/>
        </w:rPr>
        <w:t xml:space="preserve"> </w:t>
      </w:r>
      <w:r>
        <w:rPr>
          <w:rFonts w:cs="Arial"/>
          <w:b/>
        </w:rPr>
        <w:t>EN GENERAL</w:t>
      </w:r>
      <w:bookmarkEnd w:id="6"/>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eastAsia="Calibri" w:cs="Arial"/>
          <w:lang w:val="es-CL" w:eastAsia="en-US"/>
        </w:rPr>
        <w:t>la</w:t>
      </w:r>
      <w:r>
        <w:rPr>
          <w:rFonts w:eastAsia="Calibri" w:cs="Arial"/>
          <w:b/>
          <w:lang w:val="es-CL" w:eastAsia="en-US"/>
        </w:rPr>
        <w:t xml:space="preserve"> Subsecretaria de Hacienda, señora Macarena Lobos</w:t>
      </w:r>
      <w:r>
        <w:rPr/>
        <w:t>, expuso que, dentro del Sector Público, una de las pocas áreas en que no existía un acuerdo y una ley para una bonificación por retiro voluntario es el de los funcionarios del Congreso Nacional.</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Informó que, en la jornada de ayer, se alcanzó un acuerdo con los representantes de los funcionarios y que se inspira en los mismos dos principios básicos de los otros incentivos al retiro: entregar mejores condiciones para el retiro de funcionarios en edad de jubilar y generar movilidad dentro de la carrera funcionari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 xml:space="preserve">Explicó que el proyecto de ley incorpora a los funcionarios del Congreso Nacional a la </w:t>
      </w:r>
      <w:r>
        <w:rPr>
          <w:rFonts w:eastAsia="Calibri" w:cs="Arial"/>
          <w:lang w:val="es-ES_tradnl"/>
        </w:rPr>
        <w:t>bonificación por retiro establecida en el Título II de la ley N° 19.882, junto a una bonificación adicional, de cargo fiscal, también en montos similares a los que se otorgó al resto de los sectores agrupados en la ANEF.</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rFonts w:eastAsia="Calibri" w:cs="Arial"/>
          <w:lang w:val="es-ES_tradnl"/>
        </w:rPr>
      </w:pPr>
      <w:r>
        <w:rPr>
          <w:rFonts w:eastAsia="Calibri" w:cs="Arial"/>
          <w:lang w:val="es-ES_tradnl"/>
        </w:rPr>
        <w:t>Agregó que se toman en consideración los años de servicio que, como regla, deben ser 20 años y, excepcionalmente, se pueden computar los años servidos a honorarios en jornada completa o rebajar a 18 años o 15 para quienes estén definidos como exiliados conforme a las normas que se indican.</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pPr>
      <w:r>
        <w:rPr>
          <w:rFonts w:eastAsia="Calibri" w:cs="Arial"/>
          <w:lang w:val="es-ES_tradnl"/>
        </w:rPr>
        <w:t>Sobre el total de cupos durante la vigencia del beneficio, acotó que son 96: 44 el primer año, 26 en el segundo año y 26 en el último año.</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rFonts w:eastAsia="Calibri" w:cs="Arial"/>
          <w:lang w:val="es-ES_tradnl"/>
        </w:rPr>
      </w:pPr>
      <w:r>
        <w:rPr>
          <w:rFonts w:eastAsia="Calibri" w:cs="Arial"/>
          <w:lang w:val="es-ES_tradnl"/>
        </w:rPr>
        <w:t>Respecto de la vigencia del incentivo, expresó que el acuerdo se logró por un número menor a los 6 años aplicados en otras leyes, llegando sólo hasta el tercer año, esto es, el 2020.</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rFonts w:eastAsia="Calibri" w:cs="Arial"/>
          <w:lang w:val="es-ES_tradnl"/>
        </w:rPr>
      </w:pPr>
      <w:r>
        <w:rPr>
          <w:rFonts w:eastAsia="Calibri" w:cs="Arial"/>
          <w:lang w:val="es-ES_tradnl"/>
        </w:rPr>
        <w:t>Añadió que un reglamento interno de las comisiones que velan por el régimen interior de la Cámara y del Senado regulará lo relativo a la asignación de los cupos, sin perjuicio de lo cual, para poder entregar con mayor rapidez las bonificaciones en el primer año, el proyecto de ley contempla un procedimiento específico para el año 2018.</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rFonts w:eastAsia="Calibri" w:cs="Arial"/>
          <w:lang w:val="es-ES_tradnl"/>
        </w:rPr>
      </w:pPr>
      <w:r>
        <w:rPr>
          <w:rFonts w:eastAsia="Calibri" w:cs="Arial"/>
          <w:lang w:val="es-ES_tradnl"/>
        </w:rPr>
        <w:t>Por otro lado, expuso que se requiere efectuar pequeños ajustes de redacción en las siguientes materias:</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rFonts w:eastAsia="Calibri" w:cs="Arial"/>
          <w:lang w:val="es-ES_tradnl"/>
        </w:rPr>
      </w:pPr>
      <w:r>
        <w:rPr>
          <w:rFonts w:eastAsia="Calibri" w:cs="Arial"/>
          <w:lang w:val="es-ES_tradnl"/>
        </w:rPr>
        <w:t>Artículo 17, dentro de la oración final para cambiar “labores de docencia” por “labores académicas”.</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rFonts w:eastAsia="Calibri" w:cs="Arial"/>
          <w:lang w:val="es-ES_tradnl"/>
        </w:rPr>
      </w:pPr>
      <w:r>
        <w:rPr>
          <w:rFonts w:eastAsia="Calibri" w:cs="Arial"/>
          <w:lang w:val="es-ES_tradnl"/>
        </w:rPr>
        <w:t>En el artículo 18 se elimina una frase con una fecha para evitar cualquier posible confusión acerca de la compatibilidad de los beneficios de la ley con alguna bonificación otorgada por acuerdo interno de las respectivas entidades que se encuentran dentro del Congreso Nacional.</w:t>
      </w:r>
    </w:p>
    <w:p>
      <w:pPr>
        <w:pStyle w:val="Normal"/>
        <w:tabs>
          <w:tab w:val="clear" w:pos="708"/>
          <w:tab w:val="left" w:pos="2835" w:leader="none"/>
        </w:tabs>
        <w:ind w:firstLine="2835"/>
        <w:jc w:val="both"/>
        <w:rPr>
          <w:rFonts w:eastAsia="Calibri" w:cs="Arial"/>
          <w:lang w:val="es-ES_tradnl"/>
        </w:rPr>
      </w:pPr>
      <w:r>
        <w:rPr>
          <w:rFonts w:eastAsia="Calibri" w:cs="Arial"/>
          <w:lang w:val="es-ES_tradnl"/>
        </w:rPr>
      </w:r>
    </w:p>
    <w:p>
      <w:pPr>
        <w:pStyle w:val="Normal"/>
        <w:tabs>
          <w:tab w:val="clear" w:pos="708"/>
          <w:tab w:val="left" w:pos="2835" w:leader="none"/>
        </w:tabs>
        <w:ind w:firstLine="2835"/>
        <w:jc w:val="both"/>
        <w:rPr/>
      </w:pPr>
      <w:r>
        <w:rPr/>
        <w:t>Artículo 19, cambiar redacción para que -en la elaboración del reglamento interno para la asignación de los cupos- participen las asociaciones de funcionarios del Senado, de la Cámara y de la Biblioteca del Congreso Nacional.</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Finalmente, apuntó que el costo fiscal del proyecto de ley se desglosa en el informe financiero junto con el costo asumido por la institución empleadora y el Fondo correspondiente de la ley N° 19.882.</w:t>
      </w:r>
    </w:p>
    <w:p>
      <w:pPr>
        <w:pStyle w:val="Normal"/>
        <w:tabs>
          <w:tab w:val="clear" w:pos="708"/>
          <w:tab w:val="left" w:pos="2835" w:leader="none"/>
        </w:tabs>
        <w:ind w:firstLine="2835"/>
        <w:jc w:val="both"/>
        <w:rPr/>
      </w:pPr>
      <w:r>
        <w:rPr/>
      </w:r>
    </w:p>
    <w:p>
      <w:pPr>
        <w:pStyle w:val="Normal"/>
        <w:ind w:firstLine="2835"/>
        <w:jc w:val="both"/>
        <w:rPr/>
      </w:pPr>
      <w:r>
        <w:rPr>
          <w:rFonts w:cs="Arial"/>
        </w:rPr>
        <w:t xml:space="preserve">El </w:t>
      </w:r>
      <w:r>
        <w:rPr>
          <w:rFonts w:cs="Arial"/>
          <w:b/>
        </w:rPr>
        <w:t xml:space="preserve">Honorable Senador señor Montes </w:t>
      </w:r>
      <w:r>
        <w:rPr>
          <w:rFonts w:cs="Arial"/>
        </w:rPr>
        <w:t>preguntó si existe información acerca de los funcionarios en condiciones de postular en cada uno de los períodos de vigencia de la ley.</w:t>
      </w:r>
    </w:p>
    <w:p>
      <w:pPr>
        <w:pStyle w:val="Normal"/>
        <w:tabs>
          <w:tab w:val="clear" w:pos="708"/>
          <w:tab w:val="left" w:pos="2835" w:leader="none"/>
        </w:tabs>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t xml:space="preserve">A continuación, la Comisión escuchó al </w:t>
      </w:r>
      <w:r>
        <w:rPr>
          <w:rFonts w:eastAsia="Calibri" w:cs="Arial"/>
          <w:b/>
          <w:lang w:val="es-CL" w:eastAsia="en-US"/>
        </w:rPr>
        <w:t>Presidente de la Asociación de Funcionarios del Senado y de la Federación de Asociaciones del Congreso Nacional, señor Erwin Valencia</w:t>
      </w:r>
      <w:r>
        <w:rPr>
          <w:rFonts w:eastAsia="Calibri" w:cs="Arial"/>
          <w:lang w:val="es-CL" w:eastAsia="en-US"/>
        </w:rPr>
        <w:t>, quien expuso, en primer término, su deseo de agradecer la buena disposición que siempre encontraron en la señora Subsecretaria para negociar y alcanzar una cuerdo que se tradujo en el Protocolo firmado el día anterior, 23 de enero del corr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xpresó que existen funcionarios de avanzada edad y otros que presentan enfermedades catastróficas, por lo que se hacía imperioso contar con un instrumento similar al que presentan sectores de la Administración pública, no obstante hubiesen preferido que fuera diferente y más beneficioso para los funcionarios en algunos aspectos, pero se logró un contenido aceptable y bueno desde la perspectiva de los funcionarios que desean retirars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Señaló que, de todos modos, han sido mandatados para formular algunas observaciones para que sean analizadas por la Comisión, además de ratificar la necesidad de efectuar los ajustes de redacción indicados precedentemente por la Subsecreta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demás, apuntó que las cifras de potenciales beneficiados se calcularon cuando el acuerdo se proyectaba por 6 años, y en esa situación se contaba con 110 personas en el Senado, de un total de 375, 80 personas en la Cámara y 20 en la Biblioteca. Al acortarse el período a 3 años, en el Senado se llegaría a 50 funcionarios, en la Cámara a 30 y en la Biblioteca a 1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inquirió la razón de que las asociaciones hayan solicitado rebajar de 6 a 3 años la vigencia de los beneficios.</w:t>
      </w:r>
    </w:p>
    <w:p>
      <w:pPr>
        <w:pStyle w:val="Normal"/>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t>El</w:t>
      </w:r>
      <w:r>
        <w:rPr>
          <w:rFonts w:eastAsia="Calibri" w:cs="Arial"/>
          <w:b/>
          <w:lang w:val="es-CL" w:eastAsia="en-US"/>
        </w:rPr>
        <w:t xml:space="preserve"> señor Valencia</w:t>
      </w:r>
      <w:r>
        <w:rPr>
          <w:rFonts w:eastAsia="Calibri" w:cs="Arial"/>
          <w:lang w:val="es-CL" w:eastAsia="en-US"/>
        </w:rPr>
        <w:t xml:space="preserve"> respondió que se quiso privilegiar la situación de quienes requieren una salida urgente de las instituciones, obviando de ese modo las demandas que no fueron satisfechas dentro de la negoci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gregó que en el período que ha mediado sin contar con ley sobre incentivo al retiro, no se ha pensionado o retirado ningún funciona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simismo, indicó que durante la vigencia de la anterior ley sobre la materia se retiró, aproximadamente, el 50% de quienes podían hacer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inalizó, reiterando que el proyecto de ley sigue la estructura de la llamada ley ANEF sobre la materia, con pequeñas vari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seguida, el </w:t>
      </w:r>
      <w:r>
        <w:rPr>
          <w:rFonts w:eastAsia="Calibri" w:cs="Arial"/>
          <w:b/>
          <w:lang w:val="es-CL" w:eastAsia="en-US"/>
        </w:rPr>
        <w:t>Presidente de la Asociación de Profesionales y Técnicos del Senado, señor Fernando Soffia</w:t>
      </w:r>
      <w:r>
        <w:rPr>
          <w:rFonts w:eastAsia="Calibri" w:cs="Arial"/>
          <w:lang w:val="es-CL" w:eastAsia="en-US"/>
        </w:rPr>
        <w:t>, expuso las observaciones que fueron acordadas por la Federación de Asoci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s 1 y 17</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cotar la inhabilidad de 5 años que impone este artículo a quien se acoge a la bonificación por retiro voluntario, para ser contratado conforme al Código del Trabajo, así como para ser nombrado o contratado en todas las instituciones de la Administración del Estado. De este modo, queda circunscrita a las corporaciones y servicios del Congreso, con lo que se cumple uno de los objetivos del proyecto, cual es, el desarrollo de la carrera funcionaria de quienes permanecen en servic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sta proscripción, que puede afectar a personas desde que cumplan los 60 años de edad, se asemeja a la pena accesoria de inhabilitación absoluta temporal para cargos y oficios públicos y profesiones titulares del artículo 21 del Código Penal. Además, reviste visos de inconstitucionalidad, a la luz del número 17° del artículo 19 de la Constitución, que garantiza la admisión a todas las funciones y empleos públicos, sin otros requisitos que los que impongan la Constitución y las leyes; y una inhabilidad no es un requisi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simismo, acotar la inhabilidad a nombramientos y contrataciones por el Senado, la Cámara de Diputados y la Biblioteca. Este cambio no requiere patrocinio del Ejecutivo y está dentro de las facultades legislativas de los parlamentarios, toda vez que el artículo 2° de la ley orgánica constitucional del Congreso Nacional los faculta para fijar el estatuto jurídico de sus funcionari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demás, el artículo 1 debe compatibilizarse con la disposición equivalente del 17, que hace compatibles los beneficios del proyecto con el desempeño de labores académ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ara todo esto basta con eliminar del inciso tercero las frases “o conforme al Código del Trabajo” y “ni en ninguna de las instituciones que conforman la Administración del Est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Y añadir al final del tercer inciso del artículo 1 la oración “Sin perjuicio de lo anterior, los funcionarios que perciban los beneficios antes señalados, podrán ser contratados para el desempeño de labores académi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tercer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xiste contradicción con el artículo segundo transitorio, en lo referente a oportunidad para comunicar la renuncia al cargo, fijar la fecha en que se hará efectiva y oportunidad para postular a los beneficios del proy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demás, esta norma se ocupa de materias que conforme a los artículos 2, 8 y 9 del proyecto, y también de acuerdo con el artículo 2° de ley orgánica constitucional del Congreso Nacional, son propias del reglamento interno que deben dictar las autoridades indicadas en el artículo 19.</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ituación del personal de la Bibliote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mantenerse las exigencias de 20 años de servicios para la mayor parte de los beneficios, la mitad de los funcionarios de la Biblioteca queda excluida del proy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olicitan reconsiderar ese requisito, en un artículo especial, para atender la necesidad de dichos funcionario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lang w:val="es-CL"/>
        </w:rPr>
      </w:pPr>
      <w:r>
        <w:rPr>
          <w:lang w:val="es-CL"/>
        </w:rPr>
      </w:r>
    </w:p>
    <w:p>
      <w:pPr>
        <w:pStyle w:val="Normal"/>
        <w:ind w:firstLine="2835"/>
        <w:jc w:val="both"/>
        <w:rPr>
          <w:rFonts w:cs="Arial"/>
        </w:rPr>
      </w:pPr>
      <w:r>
        <w:rPr>
          <w:rFonts w:eastAsia="Calibri" w:cs="Arial"/>
          <w:lang w:val="es-CL" w:eastAsia="en-US"/>
        </w:rPr>
        <w:t xml:space="preserve">Respecto de la inhabilidad de 5 años, la </w:t>
      </w:r>
      <w:r>
        <w:rPr>
          <w:rFonts w:cs="Arial"/>
          <w:b/>
        </w:rPr>
        <w:t xml:space="preserve">señora </w:t>
      </w:r>
      <w:r>
        <w:rPr>
          <w:rFonts w:eastAsia="Calibri" w:cs="Arial"/>
          <w:b/>
          <w:lang w:val="es-CL" w:eastAsia="en-US"/>
        </w:rPr>
        <w:t>Subsecretaria</w:t>
      </w:r>
      <w:r>
        <w:rPr>
          <w:rFonts w:cs="Arial"/>
        </w:rPr>
        <w:t xml:space="preserve"> indicó que se trata de un impedimento que se ha colocado en todos los proyectos de ley sobre incentivo al retiro para funcionarios de la Administración del Estado. Reiteró que se trata de una opción voluntaria para el funcionario y, en caso de querer volver a trabajar en la Administración, debe restituir lo que ha recibido, pero no se prohíbe que lo hag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observó que se trata de una norma marco y general dentro de este tipo de iniciativas y se inserta dentro de las facultades del Ejecutivo. No obstante, indicó, siempre le ha producido dudas su conveniencia, especialmente en el caso de los profesores, que se retiran cuando más preparados se encuentran y no pueden volver a trabajar en establecimientos públicos, por lo que se llevan su experticia al sector priva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 </w:t>
      </w:r>
      <w:r>
        <w:rPr>
          <w:rFonts w:cs="Arial"/>
          <w:b/>
        </w:rPr>
        <w:t>Dirigente de Asociación de Profesionales de la Secretaría de la Cámara de Diputados, señora Elizabeth Cangas</w:t>
      </w:r>
      <w:r>
        <w:rPr>
          <w:rFonts w:cs="Arial"/>
        </w:rPr>
        <w:t>, indicó que el hecho de que se trate de una norma general en todos los incentivos al retiro no implica que no pueda ser cuestionada, dado que si el objetivo del proyecto de ley es evitar que el funcionario sea recontratado dentro de la misma área en que se desempeñaba, ello se cumple con la prohibición dentro del Congreso Nacional, pero no es necesario, ni justo, que se haga respecto de toda la Administración, más aún cuando se trata de personas que a los 65 años se encuentran perfectamente capacitadas para seguir trabajando, al menos en jornada parcial.</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 xml:space="preserve">señora </w:t>
      </w:r>
      <w:r>
        <w:rPr>
          <w:rFonts w:eastAsia="Calibri" w:cs="Arial"/>
          <w:b/>
          <w:lang w:val="es-CL" w:eastAsia="en-US"/>
        </w:rPr>
        <w:t>Subsecretaria</w:t>
      </w:r>
      <w:r>
        <w:rPr>
          <w:rFonts w:cs="Arial"/>
        </w:rPr>
        <w:t xml:space="preserve"> apuntó que no se debe perder de vista la voluntariedad que existe en el retiro de cada funcionario. Agregó que se aplica en los 65 años precisamente para cautelar que produzca el efecto de incentivar el retiro y cada persona debe evaluar si le conviene o no utilizar el beneficio.</w:t>
      </w:r>
    </w:p>
    <w:p>
      <w:pPr>
        <w:pStyle w:val="Normal"/>
        <w:ind w:firstLine="2835"/>
        <w:jc w:val="both"/>
        <w:rPr>
          <w:rFonts w:cs="Arial"/>
        </w:rPr>
      </w:pPr>
      <w:r>
        <w:rPr>
          <w:rFonts w:cs="Arial"/>
        </w:rPr>
      </w:r>
    </w:p>
    <w:p>
      <w:pPr>
        <w:pStyle w:val="Normal"/>
        <w:ind w:firstLine="2835"/>
        <w:jc w:val="both"/>
        <w:rPr>
          <w:rFonts w:cs="Arial"/>
        </w:rPr>
      </w:pPr>
      <w:r>
        <w:rPr>
          <w:rFonts w:cs="Arial"/>
        </w:rPr>
        <w:t>Respecto de la compatibilidad para desarrollar labores académicas, precisó que se aceptó incorporarla y se hizo del mismo modo que está autorizado en el Estatuto Administrativo, esto es, hasta por un máximo de 12 horas.</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Acerca de la posible contradicción entre los artículos segundo y tercero transitorios por la reglamentación interna para la asignación del beneficio, planteó que se trata de dar celeridad para el año 2018, por lo que la reglamentación se contiene en el mismo articulado, atendiendo la situación de urgencia de algunos funcionarios que necesitan retirarse cuanto antes y no pueden esperar el tiempo que pasará hasta que se emita el reglamen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Presidente de la Asociación de Empleados de la Biblioteca del Congreso Nacional, señor Pablo Morales</w:t>
      </w:r>
      <w:r>
        <w:rPr>
          <w:rFonts w:eastAsia="Calibri" w:cs="Arial"/>
          <w:lang w:val="es-CL" w:eastAsia="en-US"/>
        </w:rPr>
        <w:t>, en relación a la situación que afecta a la mitad de los potenciales beneficiarios de la Biblioteca por no cumplir los 20 años de servicios, señaló que 10 funcionarios no completan el número de años requeridos. Agregó que la dotación total es de 225 funciona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La </w:t>
      </w:r>
      <w:r>
        <w:rPr>
          <w:rFonts w:cs="Arial"/>
          <w:b/>
        </w:rPr>
        <w:t xml:space="preserve">señora </w:t>
      </w:r>
      <w:r>
        <w:rPr>
          <w:rFonts w:eastAsia="Calibri" w:cs="Arial"/>
          <w:b/>
          <w:lang w:val="es-CL" w:eastAsia="en-US"/>
        </w:rPr>
        <w:t>Subsecretaria</w:t>
      </w:r>
      <w:r>
        <w:rPr>
          <w:rFonts w:cs="Arial"/>
        </w:rPr>
        <w:t xml:space="preserve"> indicó que también se trata de un requisito genérico en este tipo de normativa y lo que se ha hecho en los últimos años, es flexibilizar la forma de cómputo para alcanzar la referida cifra, permitiendo, por ejemplo, contabilizar los años contratados en base a honorari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planteó que debiera buscarse alguna fórmula en que los funcionarios puedan completar 20 años de servicio computando algún tipo de trabajo anterior en el sector público, privado o como académico, por ejemplo.</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El</w:t>
      </w:r>
      <w:r>
        <w:rPr>
          <w:rFonts w:eastAsia="Calibri" w:cs="Arial"/>
          <w:b/>
          <w:lang w:val="es-CL" w:eastAsia="en-US"/>
        </w:rPr>
        <w:t xml:space="preserve"> señor Soffia </w:t>
      </w:r>
      <w:r>
        <w:rPr>
          <w:rFonts w:eastAsia="Calibri" w:cs="Arial"/>
          <w:lang w:val="es-CL" w:eastAsia="en-US"/>
        </w:rPr>
        <w:t>observó que no se permite computar años de servicios en otras reparticiones del Estado, sin embargo, para el caso de la inhabilidad por 5 años sí se hace extensiva a toda la Administ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El </w:t>
      </w:r>
      <w:r>
        <w:rPr>
          <w:rFonts w:cs="Arial"/>
          <w:b/>
        </w:rPr>
        <w:t xml:space="preserve">Honorable Senador señor Montes </w:t>
      </w:r>
      <w:r>
        <w:rPr>
          <w:rFonts w:cs="Arial"/>
        </w:rPr>
        <w:t>manifestó que debiera estudiarse una solución como la planteada por el Senador señor García o alguna otra, como puede ser entregar una facultad especial a la Comisión encargada de la Biblioteca del Congreso Nacion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expresó que en otros incentivos al retiro se le permite al funcionario completar los años de servicios que se hayan servido en otra repartició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 xml:space="preserve">señora </w:t>
      </w:r>
      <w:r>
        <w:rPr>
          <w:rFonts w:eastAsia="Calibri" w:cs="Arial"/>
          <w:b/>
          <w:lang w:val="es-CL" w:eastAsia="en-US"/>
        </w:rPr>
        <w:t>Subsecretaria</w:t>
      </w:r>
      <w:r>
        <w:rPr>
          <w:rFonts w:cs="Arial"/>
        </w:rPr>
        <w:t xml:space="preserve"> indicó que el artículo 4 contempla una rebaja a 18 años de servicios.</w:t>
      </w:r>
    </w:p>
    <w:p>
      <w:pPr>
        <w:pStyle w:val="Normal"/>
        <w:ind w:firstLine="2835"/>
        <w:jc w:val="both"/>
        <w:rPr>
          <w:rFonts w:cs="Arial"/>
        </w:rPr>
      </w:pPr>
      <w:r>
        <w:rPr>
          <w:rFonts w:cs="Arial"/>
        </w:rPr>
      </w:r>
    </w:p>
    <w:p>
      <w:pPr>
        <w:pStyle w:val="Normal"/>
        <w:ind w:firstLine="2835"/>
        <w:jc w:val="both"/>
        <w:rPr>
          <w:rFonts w:cs="Arial"/>
        </w:rPr>
      </w:pPr>
      <w:r>
        <w:rPr>
          <w:rFonts w:cs="Arial"/>
        </w:rPr>
        <w:t>Se hizo presente que la iniciativa legal está haciendo aplicable la normativa de la ley N° 19.882, que en su artículo OCTAVO no contempla como requisito el número de años de servicios en la misma institución, por lo que debería entenderse que puede ser en cualquier servicio u organismo de la Administración.</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El</w:t>
      </w:r>
      <w:r>
        <w:rPr>
          <w:rFonts w:eastAsia="Calibri" w:cs="Arial"/>
          <w:b/>
          <w:lang w:val="es-CL" w:eastAsia="en-US"/>
        </w:rPr>
        <w:t xml:space="preserve"> señor Valencia</w:t>
      </w:r>
      <w:r>
        <w:rPr>
          <w:rFonts w:eastAsia="Calibri" w:cs="Arial"/>
          <w:lang w:val="es-CL" w:eastAsia="en-US"/>
        </w:rPr>
        <w:t xml:space="preserve"> observó que el Senado cuenta hoy con una dotación de 375 funcionarios, más algunos contratos a honorarios, que no pasan de cinco como tot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el caso de los contratados en base a honorarios, explicó que, habitualmente, cuentan con jornada parcial, por lo que no cumplen con el requisito dispuesto para completar la antigüedad requerida conforme al artículo 3. Por ello, propusieron que se contabilizara la jornada parcial, hasta completar uno o más años de servicios, calculando conforme a una jornada  de 44 horas sema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gregó que en el Senado tienen, como proyección de largo plazo, que el incentivo al retiro sirva para reestudiar la dotación por cada área, por lo que, aparte de renovar las plantas, la dotación no siga creciendo y se defina si, incluso, podría baj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La </w:t>
      </w:r>
      <w:r>
        <w:rPr>
          <w:rFonts w:cs="Arial"/>
          <w:b/>
        </w:rPr>
        <w:t xml:space="preserve">señora </w:t>
      </w:r>
      <w:r>
        <w:rPr>
          <w:rFonts w:eastAsia="Calibri" w:cs="Arial"/>
          <w:b/>
          <w:lang w:val="es-CL" w:eastAsia="en-US"/>
        </w:rPr>
        <w:t>Subsecretaria</w:t>
      </w:r>
      <w:r>
        <w:rPr>
          <w:rFonts w:cs="Arial"/>
        </w:rPr>
        <w:t xml:space="preserve"> señaló que en el incentivo al retiro más general de la Administración pública se contabilizan los años trabajados en cualquier organismo o servicio público, pero, efectivamente, se muestra como una particularidad de este proyecto de ley que queda circunscrito sólo al Congreso Nacion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expresó que debieran resolver este punto específico, aunque se entiende que si existe un Protocolo de Acuerdo firmado deben respetar sus términos a menos que el Ejecutivo se allane a efectuar un cambio en el sentido descrito.</w:t>
      </w:r>
    </w:p>
    <w:p>
      <w:pPr>
        <w:pStyle w:val="Normal"/>
        <w:ind w:firstLine="2835"/>
        <w:jc w:val="both"/>
        <w:rPr>
          <w:rFonts w:cs="Arial"/>
        </w:rPr>
      </w:pPr>
      <w:r>
        <w:rPr>
          <w:rFonts w:cs="Arial"/>
        </w:rPr>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bookmarkStart w:id="8" w:name="Votacion_VO_1"/>
      <w:r>
        <w:rPr>
          <w:rFonts w:cs="Arial"/>
          <w:b/>
          <w:lang w:val="es-ES_tradnl"/>
        </w:rPr>
        <w:t>Sometido a votación en general el proyecto de ley,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bookmarkEnd w:id="7"/>
      <w:bookmarkEnd w:id="8"/>
    </w:p>
    <w:p>
      <w:pPr>
        <w:pStyle w:val="Normal"/>
        <w:ind w:firstLine="2835"/>
        <w:jc w:val="both"/>
        <w:rPr>
          <w:rFonts w:cs="Arial"/>
          <w:lang w:val="es-ES_tradnl"/>
        </w:rPr>
      </w:pPr>
      <w:r>
        <w:rPr>
          <w:rFonts w:cs="Arial"/>
          <w:lang w:val="es-ES_tradnl"/>
        </w:rPr>
      </w:r>
    </w:p>
    <w:p>
      <w:pPr>
        <w:pStyle w:val="Normal"/>
        <w:ind w:firstLine="2835"/>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bookmarkStart w:id="9" w:name="Titulo_TI_4"/>
      <w:bookmarkStart w:id="10" w:name="DiscusionParticular"/>
      <w:bookmarkEnd w:id="10"/>
      <w:r>
        <w:rPr>
          <w:rFonts w:cs="Arial"/>
          <w:b/>
        </w:rPr>
        <w:t>DISCUSIÓN</w:t>
      </w:r>
      <w:r>
        <w:rPr>
          <w:rFonts w:cs="Arial"/>
        </w:rPr>
        <w:t xml:space="preserve"> </w:t>
      </w:r>
      <w:r>
        <w:rPr>
          <w:rFonts w:cs="Arial"/>
          <w:b/>
        </w:rPr>
        <w:t>EN PARTICULAR</w:t>
      </w:r>
      <w:bookmarkEnd w:id="9"/>
    </w:p>
    <w:p>
      <w:pPr>
        <w:pStyle w:val="Normal"/>
        <w:numPr>
          <w:ilvl w:val="0"/>
          <w:numId w:val="0"/>
        </w:numPr>
        <w:tabs>
          <w:tab w:val="clear" w:pos="708"/>
          <w:tab w:val="left" w:pos="2835" w:leader="none"/>
        </w:tabs>
        <w:jc w:val="both"/>
        <w:outlineLvl w:val="0"/>
        <w:rPr>
          <w:spacing w:val="6"/>
          <w:szCs w:val="20"/>
          <w:lang w:val="es-CL"/>
        </w:rPr>
      </w:pPr>
      <w:r>
        <w:rPr>
          <w:rFonts w:cs="Arial"/>
        </w:rPr>
        <w:tab/>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ES_tradnl" w:eastAsia="es-CL"/>
        </w:rPr>
        <w:t>“</w:t>
      </w:r>
      <w:r>
        <w:rPr>
          <w:rFonts w:cs="Arial"/>
          <w:bCs/>
          <w:lang w:val="es-CL" w:eastAsia="es-CL"/>
        </w:rPr>
        <w:t>Artículo 1.-</w:t>
        <w:tab/>
        <w:t>A contar de la fecha de publicación de la presente ley, los funcionarios y funcionarias de planta y a contrata que se desempeñen en el Senado, en la Cámara de Diputados y en la Biblioteca del Congreso Nacional tendrán derecho a percibir la bonificación por retiro establecida en el Título II de la ley N°19.882, en los mismos términos que establece ese ordenamiento legal.</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Para efectos de lo dispuesto en los incisos segundo y tercero del artículo séptimo de la ley N°19.882, sólo se computarán los años de servicios en las instituciones señaladas en el inciso anterior.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 xml:space="preserve">Los funcionarios y funcionarias que perciban la bonificación por retiro establecida en este artículo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CL" w:eastAsia="es-CL"/>
        </w:rPr>
        <w:t>La bonificación por retiro de este artículo será financiada conforme a lo dispuesto en el párrafo 3° del Título II de la ley N° 19.882. A contar del mes de publicación de la presente ley, las instituciones señaladas en el inciso primero de este artículo deberán efectuar el aporte del 1,4% de la remuneración mensual imponible de cada funcionario de planta y a contrata de las entidades antes indicadas con un límite máximo de 90 unidades de fomento, que será de cargo del Senado, de la Cámara de Diputados y de la Biblioteca del Congreso Nacional, según corresponda.</w:t>
      </w:r>
      <w:r>
        <w:rPr>
          <w:rFonts w:cs="Arial"/>
          <w:bCs/>
          <w:lang w:val="es-ES_tradnl" w:eastAsia="es-CL"/>
        </w:rPr>
        <w:t>”.</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 con las siguientes enmiendas:</w:t>
      </w:r>
    </w:p>
    <w:p>
      <w:pPr>
        <w:pStyle w:val="Normal"/>
        <w:tabs>
          <w:tab w:val="clear" w:pos="708"/>
          <w:tab w:val="left" w:pos="2835" w:leader="none"/>
        </w:tabs>
        <w:spacing w:before="0" w:after="0"/>
        <w:ind w:firstLine="2835"/>
        <w:contextualSpacing/>
        <w:jc w:val="both"/>
        <w:rPr>
          <w:rFonts w:cs="Arial"/>
          <w:b/>
          <w:b/>
        </w:rPr>
      </w:pPr>
      <w:r>
        <w:rPr>
          <w:rFonts w:cs="Arial"/>
          <w:b/>
        </w:rPr>
      </w:r>
    </w:p>
    <w:p>
      <w:pPr>
        <w:pStyle w:val="Normal"/>
        <w:tabs>
          <w:tab w:val="clear" w:pos="708"/>
          <w:tab w:val="left" w:pos="2268" w:leader="none"/>
        </w:tabs>
        <w:autoSpaceDE w:val="false"/>
        <w:ind w:firstLine="2835"/>
        <w:jc w:val="both"/>
        <w:rPr/>
      </w:pPr>
      <w:r>
        <w:rPr>
          <w:rFonts w:eastAsia="Calibri" w:cs="Arial"/>
          <w:lang w:val="es-ES_tradnl"/>
        </w:rPr>
        <w:t>- Sustituir, en el inciso segundo, la frase “sólo se computarán los años de servicios en las instituciones señaladas en el inciso anterior” por “se computarán los años de servicios en las instituciones señaladas en el inciso anterior y en las entidades afectas al Título II de dicha ley”.</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ind w:firstLine="2835"/>
        <w:jc w:val="both"/>
        <w:rPr/>
      </w:pPr>
      <w:r>
        <w:rPr>
          <w:rFonts w:eastAsia="Calibri" w:cs="Arial"/>
          <w:lang w:val="es-ES_tradnl"/>
        </w:rPr>
        <w:t xml:space="preserve">- Incorporar, en el inciso tercero, la siguiente oración final: </w:t>
      </w:r>
    </w:p>
    <w:p>
      <w:pPr>
        <w:pStyle w:val="Normal"/>
        <w:ind w:firstLine="2835"/>
        <w:jc w:val="both"/>
        <w:rPr>
          <w:rFonts w:eastAsia="Calibri" w:cs="Arial"/>
          <w:lang w:val="es-ES_tradnl"/>
        </w:rPr>
      </w:pPr>
      <w:r>
        <w:rPr>
          <w:rFonts w:eastAsia="Calibri" w:cs="Arial"/>
          <w:lang w:val="es-ES_tradnl"/>
        </w:rPr>
      </w:r>
    </w:p>
    <w:p>
      <w:pPr>
        <w:pStyle w:val="Normal"/>
        <w:tabs>
          <w:tab w:val="clear" w:pos="708"/>
          <w:tab w:val="left" w:pos="2835" w:leader="none"/>
        </w:tabs>
        <w:spacing w:before="0" w:after="0"/>
        <w:ind w:firstLine="2835"/>
        <w:contextualSpacing/>
        <w:jc w:val="both"/>
        <w:rPr>
          <w:rFonts w:cs="Arial"/>
          <w:bCs/>
          <w:lang w:val="es-ES_tradnl" w:eastAsia="es-CL"/>
        </w:rPr>
      </w:pPr>
      <w:r>
        <w:rPr>
          <w:rFonts w:eastAsia="Calibri" w:cs="Arial"/>
          <w:lang w:val="es-ES_tradnl"/>
        </w:rPr>
        <w:t>“</w:t>
      </w:r>
      <w:r>
        <w:rPr>
          <w:rFonts w:eastAsia="Calibri" w:cs="Arial"/>
          <w:lang w:val="es-ES_tradnl"/>
        </w:rPr>
        <w:t>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Prescribe lo siguiente:</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cs="Arial"/>
          <w:bCs/>
          <w:lang w:val="es-ES_tradnl" w:eastAsia="es-CL"/>
        </w:rPr>
        <w:t>“</w:t>
      </w:r>
      <w:r>
        <w:rPr>
          <w:rFonts w:cs="Arial"/>
          <w:bCs/>
          <w:lang w:val="es-ES_tradnl" w:eastAsia="es-CL"/>
        </w:rPr>
        <w:t>Artículo 2.-</w:t>
        <w:tab/>
        <w:t>Otórgase una bonificación adicional, por una sola vez, a los funcionarios y funcionarias de planta y a contrata del Senado, de la Cámara de Diputados y de la Biblioteca del Congreso Nacional, que perciban la bonificación por retiro del Título II de la ley N° 19.882, siempre que se encuentren afiliados al sistema de pensiones establecido en el decreto ley N°3.500, de 1980, cotizando o habiendo cotizado en dicho sistema, según lo dispuesto en su artículo 17, que a la fecha de postulación tengan veinte o más años de servicios, continuos o discontinuos, en las señaladas instituciones, y cumplan los demás requisitos que establece esta ley.</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ab/>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Además,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ab/>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Asimismo, para tener derecho a la bonificación adicional, los funcionarios y funcionarias deberán renunciar voluntariamente a todos los cargos y al total de horas que sirvan dentro de los plazos que señalen esta ley y su reglamento intern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tabs>
          <w:tab w:val="clear" w:pos="708"/>
          <w:tab w:val="left" w:pos="2835" w:leader="none"/>
        </w:tabs>
        <w:spacing w:before="0" w:after="0"/>
        <w:ind w:firstLine="2835"/>
        <w:contextualSpacing/>
        <w:jc w:val="both"/>
        <w:rPr>
          <w:rFonts w:cs="Arial"/>
          <w:b/>
          <w:b/>
          <w:bCs/>
          <w:spacing w:val="6"/>
          <w:szCs w:val="20"/>
          <w:lang w:val="es-ES_tradnl" w:eastAsia="es-CL"/>
        </w:rPr>
      </w:pPr>
      <w:r>
        <w:rPr>
          <w:rFonts w:cs="Arial"/>
          <w:b/>
          <w:bCs/>
          <w:spacing w:val="6"/>
          <w:szCs w:val="20"/>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Es del siguiente tenor:</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w:t>
      </w:r>
      <w:r>
        <w:rPr>
          <w:rFonts w:cs="Arial"/>
          <w:bCs/>
          <w:lang w:val="es-ES_tradnl" w:eastAsia="es-CL"/>
        </w:rPr>
        <w:t>Artículo 3.-</w:t>
        <w:tab/>
        <w:t>Para efectos del artículo anterior, el reconocimiento de años de servicios discontinuos en el Senado, en la Cámara de Diputados o en la Biblioteca del Congreso Nacional sólo procederá en los casos siguiente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a) Cuando el funcionario o funcionaria tenga, a lo menos, cinco años de desempeño continuo inmediatamente anteriores a la fecha de postulación.</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b) Cuando el funcionario o funcionaria tenga, a lo menos, un año de servicio anterior a la fecha de publicación de esta ley y, al menos, cinco años de desempeño continuo, inmediatamente anteriores al 11 de marzo de 2010, en el Senado, en la Cámara de Diputados o en la Biblioteca del Congreso Nacional.</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pPr>
      <w:r>
        <w:rPr>
          <w:rFonts w:cs="Arial"/>
          <w:bCs/>
          <w:lang w:val="es-ES_tradnl" w:eastAsia="es-CL"/>
        </w:rPr>
        <w:t>Los funcionarios y funcionarias podrán completar la antigüedad requerida para efectos del artículo 2, con hasta diez años servidos en calidad de honorarios, sujetos a jornada ordinaria de trabajo de cuarenta y cuatro horas semanales, prestados con anterioridad al 1 de enero de 2015, en el Senado, en la Cámara de Diputados o en la Biblioteca del Congreso Nacional.”.</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extualmente, dispon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 xml:space="preserve">Artículo 4.- También podrán acceder a la bonificación adicional los funcionarios y funcionarias que, cumpliendo los demás requisitos a que se refiere el artículo 2, tengan a la fecha de postulación entre dieciocho años y menos de veinte años de servicios, continuos o discontinuos, en el Senado, en la Cámara de Diputados o en la Biblioteca del Congreso Nacional.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ratándose del personal comprendido en la definición de exiliado contenida en la letra a) del artículo 2 de la ley N°18.994, que haya sido registrado como tal por la Oficina Nacional de Retorno, la exigencia de años de servicio establecida en el inciso primero del artículo 2 se rebajará a quince años, continuos o discontinuo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ind w:firstLine="2835"/>
        <w:jc w:val="both"/>
        <w:rPr/>
      </w:pPr>
      <w:r>
        <w:rPr>
          <w:rFonts w:eastAsia="Calibri" w:cs="Arial"/>
          <w:lang w:val="es-ES_tradnl"/>
        </w:rPr>
        <w:t>Al personal indicado en este artículo se le aplicará lo dispuesto en el artículo anterior.”.</w:t>
      </w:r>
    </w:p>
    <w:p>
      <w:pPr>
        <w:pStyle w:val="Normal"/>
        <w:ind w:firstLine="2835"/>
        <w:jc w:val="both"/>
        <w:rPr>
          <w:rFonts w:eastAsia="Calibri" w:cs="Arial"/>
          <w:lang w:val="es-ES_tradnl"/>
        </w:rPr>
      </w:pPr>
      <w:r>
        <w:rPr>
          <w:rFonts w:eastAsia="Calibri" w:cs="Arial"/>
          <w:lang w:val="es-ES_tradnl"/>
        </w:rPr>
      </w:r>
    </w:p>
    <w:p>
      <w:pPr>
        <w:pStyle w:val="Normal"/>
        <w:ind w:firstLine="2835"/>
        <w:jc w:val="both"/>
        <w:rPr>
          <w:rFonts w:cs="Arial"/>
          <w:b/>
          <w:b/>
        </w:rPr>
      </w:pPr>
      <w:r>
        <w:rPr>
          <w:rFonts w:eastAsia="Arial" w:cs="Arial"/>
          <w:lang w:val="es-ES_tradnl"/>
        </w:rPr>
        <w:t xml:space="preserve"> </w:t>
      </w: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ind w:firstLine="2835"/>
        <w:jc w:val="both"/>
        <w:rPr>
          <w:rFonts w:eastAsia="Calibri" w:cs="Arial"/>
          <w:b/>
          <w:b/>
          <w:lang w:val="es-ES_tradnl"/>
        </w:rPr>
      </w:pPr>
      <w:r>
        <w:rPr>
          <w:rFonts w:eastAsia="Calibri" w:cs="Arial"/>
          <w:b/>
          <w:lang w:val="es-ES_tradnl"/>
        </w:rPr>
      </w:r>
    </w:p>
    <w:p>
      <w:pPr>
        <w:pStyle w:val="Normal"/>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Su texto es el que sigue:</w:t>
      </w:r>
    </w:p>
    <w:p>
      <w:pPr>
        <w:pStyle w:val="Normal"/>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lang w:val="es-ES_tradnl"/>
        </w:rPr>
        <w:t>“</w:t>
      </w:r>
      <w:r>
        <w:rPr>
          <w:rFonts w:cs="Arial"/>
          <w:lang w:val="es-ES_tradnl"/>
        </w:rPr>
        <w:t>Artículo 5.- Podrán acceder a la bonificación adicional del artículo 2 hasta un total de 96 beneficiarios. Para el año 2018 se contemplarán 44 cupos. Para los años 2019 y 2020 se contemplarán, por cada anualidad, 26 cupos. Los cupos que no hubieren sido utilizados en cada anualidad incrementarán los del año inmediatamente siguiente.</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La bonificación adicional ascenderá a los montos siguientes, según los años de servicio que el funcionario o funcionaria señalado en el artículo 2 haya prestado en las instituciones indicadas en ese artículo, a la fecha del cese de funciones y según el cargo de que es titular o aquel  a que se encuentre asimilado a la siguiente categoría y nivel educacional, según corresponda:</w:t>
      </w:r>
    </w:p>
    <w:p>
      <w:pPr>
        <w:pStyle w:val="Normal"/>
        <w:ind w:firstLine="2835"/>
        <w:jc w:val="both"/>
        <w:rPr>
          <w:rFonts w:cs="Arial"/>
          <w:lang w:val="es-ES_tradnl" w:eastAsia="es-CL"/>
        </w:rPr>
      </w:pPr>
      <w:r>
        <w:rPr>
          <w:rFonts w:cs="Arial"/>
          <w:lang w:val="es-ES_tradnl" w:eastAsia="es-CL"/>
        </w:rPr>
      </w:r>
    </w:p>
    <w:tbl>
      <w:tblPr>
        <w:tblW w:w="8489" w:type="dxa"/>
        <w:jc w:val="left"/>
        <w:tblInd w:w="-113" w:type="dxa"/>
        <w:tblLayout w:type="fixed"/>
        <w:tblCellMar>
          <w:top w:w="0" w:type="dxa"/>
          <w:left w:w="108" w:type="dxa"/>
          <w:bottom w:w="0" w:type="dxa"/>
          <w:right w:w="108" w:type="dxa"/>
        </w:tblCellMar>
      </w:tblPr>
      <w:tblGrid>
        <w:gridCol w:w="2839"/>
        <w:gridCol w:w="2801"/>
        <w:gridCol w:w="284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Categoría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Años de servicio</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Monto de la bonificación por retiro (en Unidades Tributarias Mensual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6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46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40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30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3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33</w:t>
            </w:r>
          </w:p>
        </w:tc>
      </w:tr>
    </w:tbl>
    <w:p>
      <w:pPr>
        <w:pStyle w:val="Normal"/>
        <w:ind w:firstLine="2835"/>
        <w:jc w:val="both"/>
        <w:rPr>
          <w:rFonts w:cs="Arial"/>
          <w:lang w:val="es-ES_tradnl" w:eastAsia="es-CL"/>
        </w:rPr>
      </w:pPr>
      <w:r>
        <w:rPr>
          <w:rFonts w:cs="Arial"/>
          <w:lang w:val="es-ES_tradnl" w:eastAsia="es-CL"/>
        </w:rPr>
      </w:r>
    </w:p>
    <w:p>
      <w:pPr>
        <w:pStyle w:val="Normal"/>
        <w:tabs>
          <w:tab w:val="clear" w:pos="708"/>
          <w:tab w:val="left" w:pos="2268" w:leader="none"/>
        </w:tabs>
        <w:autoSpaceDE w:val="false"/>
        <w:ind w:firstLine="2835"/>
        <w:jc w:val="both"/>
        <w:rPr>
          <w:rFonts w:cs="Arial"/>
          <w:lang w:val="es-ES_tradnl"/>
        </w:rPr>
      </w:pPr>
      <w:r>
        <w:rPr>
          <w:rFonts w:cs="Arial"/>
          <w:lang w:val="es-ES_tradnl"/>
        </w:rPr>
        <w:t>El valor de la unidad tributaria mensual que se considerará para el cálculo de la bonificación adicional será el vigente a aquel mes en que el funcionario haya cesado en su cargo. El monto establecido será para jornadas de cuarenta y cuatro horas semanales, calculándose en forma proporcional si esta fuere inferior.</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que se señala en para la categoría J-K-L-M.</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 xml:space="preserve">Los funcionarios y funcionarias pertenecientes a las categorías J-K-L-M, para acceder al monto correspondiente a dicha categoría deberán estar en posesión de un título técnico. En caso que no cuenten con dicho título, el monto de la bonificación adicional corresponderá al que se señala para la categoría N-O-P-Q. </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ind w:firstLine="2835"/>
        <w:jc w:val="both"/>
        <w:rPr/>
      </w:pPr>
      <w:r>
        <w:rPr>
          <w:rFonts w:cs="Arial"/>
          <w:lang w:val="es-ES_tradnl"/>
        </w:rPr>
        <w:t>Para los funcionarios y funcionaria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pPr>
      <w:r>
        <w:rPr>
          <w:rFonts w:cs="Arial"/>
          <w:lang w:val="es-ES_tradnl"/>
        </w:rPr>
        <w:t>Dispone que la bonificación adicional será de cargo fiscal y se pagará por la respectiva institución empleadora al mes siguiente de la fecha de cese de funciones. La bonificación adicional no será imponible ni constituirá renta para ningún efecto legal y, en consecuencia, no estará afecta a descuento alguno.</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cs="Arial"/>
          <w:b/>
          <w:b/>
          <w:lang w:val="es-ES_tradnl"/>
        </w:rPr>
      </w:pPr>
      <w:r>
        <w:rPr>
          <w:rFonts w:cs="Arial"/>
          <w:b/>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Prescrib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7.- Podrán acceder a la bonificación adicional que establece el artículo 2 de esta ley, conjuntamente con otros beneficios de naturaleza homologable que se originen en una causal similar de otorgamiento y que hubieren sido otorgados por el Senado, la Cámara de Diputados o la Biblioteca del Congreso Nacional, los funcionarios y funcionarias de planta y a contrata de las instituciones a que se refiere el artículo 2, que hayan obtenido u obtengan pensión de invalidez regulada en el decreto ley N°3.500, de 1980, entre el 1 de julio de 2014 y el 31 de diciembre de 2020; que cumplan 60 años de edad si son mujeres o 65 años de edad si son hombres, dentro de los tres años siguientes al cese en su cargo por obtención de la referida pensión o por declaración de vacancia por salud irrecuperable o incompatible con el desempeño del mismo y que reúnan los demás requisitos para su percepción. En ningún caso las edades señaladas podrán cumplirse más allá del 31 de diciembre de 2020.</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Para tener derecho a la bonificación adicional los funcionarios y funcionarias a que se refiere el inciso anterior, deberán tener veinte o más años de servicios continuos o discontinuos, en las instituciones a que se refiere el artículo 2 a la fecha del cese de funciones por cualquiera de las causales señaladas en el inciso anterior.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personal a que se refiere este artículo deberá postular a la bonificación adicional en su respectiva institución ex-empleadora, dentro de los noventa días siguientes al cumplimiento de la edad legal para pensionarse y de conformidad a lo que determine el reglamento interno, siempre que cumpla las edades señaladas en el inciso primero. Si no postulare en el plazo establecido, se entenderá que renuncia irrevocablemente a los beneficios.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personal a que alude este artículo deberá obtener un cupo de aquellos establecidos en el artículo 5.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será el vigente al mes inmediatamente anterior al pago de ell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extualmente, dispon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8.- El personal afecto a la bonificación adicional y a los beneficios señalados en los artículos 15 y 16 que establece la presente ley, podrá postular en cualquiera de los períodos que se establecen en las letras siguientes y accederá a los beneficios, según la época de postulación, conforme a las reglas que a continuación se indica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 Primer período de postulación: En este período podrán postular los funcionarios y funcionarias que cumplan 65 años de edad, en el o los plazos que señale el reglamento interno. En este caso, el funcionario y la funcionaria deberá cesar en su cargo por renuncia voluntaria, a más tardar el día primero del quinto mes siguiente al vencimiento del plazo para fijar la fecha de renuncia definitiva o hasta el día primero del quinto mes siguiente al cumplimento de los 65 años de edad, si esta fecha es posterior a aquella. Si cesan en sus cargos por la causal y dentro de la oportunidad indicada, tendrán derecho a la totalidad de la bonificación adicional y a los bonos establecidos en los artículos 15 y 16, según corresponda. Lo anterior, es sin perjuicio de los beneficios a que tengan derecho de acuerdo al Título II de la ley N° 19.882, si proced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b) Segundo período de postulación: En este período podrán postular los funcionarios y las funcionarias que cumplan 66 años de edad, en el o los plazos que señale un reglamento interno dictado al efecto. En este caso, el funcionario o la funcionaria deberá cesar en su cargo por renuncia voluntaria, a más tardar el día primero del quinto mes siguiente al vencimiento del plazo para fijar la fecha de renuncia definitiva o hasta el día primero del quinto mes siguiente al cumplimiento de los 66 años de edad, si esta fecha es posterior a aquella. Si cesan en sus cargos por la causal y dentro de la oportunidad señalada,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Respecto de los funcionarios y funcionarias que no hagan efectiva su renuncia voluntaria en ninguna de las oportunidades indicadas, se entenderá que renuncian irrevocablemente a la bonificación adicional establecida en esta ley y a los bonos de los artículos 15 y 16.</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de este artículo, según corresponda. También podrán postular en la oportunidad señalada en la letra b) del inciso primero, siempre que cumplan los requisitos de edad establecidos en dicha letra y, en este caso, sólo accederán a los beneficios en los porcentajes que la misma letra indica, según corresponda.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as funcionarias señaladas en el inciso anterior que postulen antes del proceso correspondiente a los 65 años de edad y sean beneficiarias de un cupo de la bonificación adicional, deberán hacer efectiva su renuncia voluntaria a más tardar el día primero del quinto mes siguiente al vencimiento del plazo para fijar la fecha de renuncia definitiva. Si la funcionaria no hiciere efectiva su renuncia dentro de dicho plazo, perderá su cupo, pero podrá participar en los procesos siguientes hasta a aquel en que le corresponda postular a los 66 años de edad, accediendo a los beneficios según lo establecido en el artículo 8 de esta ley.”.</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Su texto es el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9.- Los funcionarios y las funcionarias afectos a esta ley solicitarán la bonificación adicional y los bonos de los artículos 15 y 16 ante su respectiva institución empleadora, de acuerdo a los procedimientos y en los plazos que señale el reglamento interno. Con todo dicho plazo deberá estar comprendido durante el primer trimestre de cada añ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Un reglamento interno establecerá un procedimiento conjunto para la asignación de cupos establecidos en el artículo 5.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n caso de haber mayor número de postulantes que cumplan los requisitos respecto de los cupos disponibles para cada anualidad, los beneficiarios se seleccionarán de acuerdo a los siguientes criterio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 En primer término serán seleccionados los postulantes de mayor edad, según su fecha de nacimient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b)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c) En caso de persistir la igualdad, se considerarán los años de servicio en la institución empleadora en que se desempeña el funcionario a la fecha de inicio del período de postulación, y finalmente en la Administración del Estado.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d) De persistir la igualdad se resolverá por sorte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La notificación de la resolución que resuelve la asignación de los cupos establecidos en el artículo 5, deberá efectuarse por la institución empleador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0</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extualmente, dispon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10.-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 aquellos a que se refiere el Título II de la ley N°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se realizará de conformidad a lo que determine el reglamento interno. Los actos administrativos que incorporen a los seleccionados preferentes antes indicados podrán dictarse en cualquier época del año, sin necesidad que se haya desarrollado el proceso de postulación para la anualidad respectiv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Los funcionarios y las funcionarias que postulen a la bonificación por retiro, que cumpliendo los requisitos para acceder a ella no obtengan un cupo y queden priorizados para los periodos siguientes, podrán cesar en funciones por renuncia voluntaria a contar de la notificación de su derecho preferente a un cupo. En este caso, la bonificación adicional se pagará el mes siguiente de la total tramitación de la resolución que les concede el cupo respectivo. El valor de la unidad tributaria mensual para el cálculo del beneficio que les corresponda será el vigente al último día del mes anterior a la total tramitación de dicha resolu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pPr>
      <w:r>
        <w:rPr>
          <w:rFonts w:eastAsia="Calibri" w:cs="Arial"/>
          <w:lang w:val="es-ES_tradnl"/>
        </w:rPr>
        <w:t>Su texto es el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11.- Si un funcionario o funcionaria beneficiario de un cupo para la bonificación adicional se desiste de su renuncia voluntaria, se reasignará el cupo siguiendo estrictamente el orden del listado contenido en el acto administrativo que determinó a los beneficiarios del año respectivo según lo dispuesto en el inciso segundo del artículo 9.</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as mujeres menores de 65 años de edad que, habiendo sido seleccionadas, se desistan, no conservarán el cupo para los siguientes años, y deberán volver a postular conforme a las normas señaladas en el artículo 8.</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l o la funcionaria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la letra b) del artículo 8 o en el inciso cuarto de ese artículo anterior, deberán hacer efectiva su renuncia voluntaria, en las fechas que ellos señalan según correspond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extualmente, dispon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12.- Las edades indicadas en el artículo 2 podrán rebajarse en los casos y situaciones a que se refiere el artículo 68 bis del decreto ley N°3.500, de 1980, por iguales causales, procedimiento y tiempo computabl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stablece que si un funcionario fallece entre la fecha de postulación para acceder a la bonificación adicional y a los beneficios de los artículos 15 y 16, según corresponda, y antes de percibirlos, y cumpliendo con los demás requisitos establecidos en esta ley, éstos serán transmisibles por causa de muerte. Este beneficio quedará afecto a los cupos a que se refiere el artículo 5 y al procedimiento señalado en el Reglamento intern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4</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pPr>
      <w:r>
        <w:rPr>
          <w:rFonts w:eastAsia="Calibri" w:cs="Arial"/>
          <w:lang w:val="es-ES_tradnl"/>
        </w:rPr>
        <w:t>Prescrib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 xml:space="preserve">Artículo 14.- Los funcionarios y funcionarias de planta y a contrata que se desempeñen en el Senado, en la Cámara de Diputados o en la Biblioteca del Congreso Nacional afectos al Título II de la ley N° 19.882, y que se acojan a la bonificación adicional de la presente ley, tendrán derecho a percibir la bonificación por retiro del referido Título II, en las condiciones especiales que se indican: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b) La fecha de dejación de sus cargos o empleos por renuncia voluntaria deberá estar comprendida en el plazo a que se refiere el artículo 8, según corresponda.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c) La bonificación por retiro que corresponda al funcionario o funcionaria no estará afecta a la disminución de meses que dispone el artículo noveno de la ley N° 19.882, siempre que postule en el plazo que establezca el reglamento interno para el período en que cumpla 65 años de edad. En el caso que el funcionario o funcionaria postule en el plazo que establezca el reglamento interno para el período en que cumpla 66 años de edad conforme a la letra b) del artículo 8 quedará afecto a la disminución de meses que dispone el artículo noveno de la ley N° 19.882.”.</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cs="Arial"/>
          <w:b/>
          <w:b/>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extualmente, dispon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15.- Concédese un bono por antigüedad, por una sola vez, a los funcionarios y funcionarias de planta y a contrata del Senado, la Cámara de Diputados o de la Biblioteca del Congreso Nacional, que se desempeñen en las categorías  N-O-P-Q siempre que perciban la bonificación adicional en virtud de lo dispuesto en el artículo 2 de la presente ley y tengan 40 o más años de servicios en alguna de dichas instituciones, a la fecha de postula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l bono por antigüedad ascenderá a 10 unidades de fomento por cada año de servicio por sobre los 40 años, con tope de 100 unidades de fomento. El valor de la unidad de fomento que se considerará para el cálculo de este beneficio será el vigente al día que corresponda al cese de funcione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Para los efectos de lo dispuesto en el inciso primero, el reconocimiento de períodos discontinuos sólo procederá cuando los funcionarios y funcionarias tengan, a lo menos, cinco años de desempeño continuo, inmediatamente anteriores a la fecha de postulación a la bonificación adicional, en una o más de las entidades señaladas en el inciso primer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ste bono será de cargo fiscal, no será imponible ni constituirá renta para ningún efecto legal y, en consecuencia, no estará afecto a descuento algun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simismo, se pagará por la institución empleadora en el mes siguiente al de la fecha de cese de funcione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l bono por antigüedad será incompatible con  la bonificación adicional que corresponda en las categorías A-B-C-D-E-F-G-H-I-J-K-L-M, según lo dispuesto en el artículo 5 de esta ley.”.</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pPr>
      <w:r>
        <w:rPr>
          <w:rFonts w:eastAsia="Calibri" w:cs="Arial"/>
          <w:lang w:val="es-ES_tradnl"/>
        </w:rPr>
        <w:t>Se refiere al otorgamiento de un bono por trabajo pesado con el siguiente text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16.- Otórgase un bono por trabajo pesado, por una sola vez, a los funcionarios y las funcionarias de planta y a contrata del Senado, de la Cámara de Diputados y de la Biblioteca del Congreso Nacional que, entre la fecha de publicación de esta ley y el 31 de diciembre de 2020, perciban la bonificación por retiro del Título II de la ley Nº 19.882 o se acojan a la bonificación adicional del artículo 2, siempre que al hacer efectiva su renuncia voluntaria, se encuentren realizando o acrediten haber realizado trabajos calificados como pesado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a certificación de los trabajos pesados se efectuará conforme a las normas vigentes del respectivo régimen previs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ste bono será de cargo fiscal, no será imponible ni constituirá renta para ningún efecto legal y, en consecuencia, no estará afecto a descuento alguno.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simismo, se pagará por la institución empleadora en el mes siguiente al de la fecha de cese de funcione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268"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7</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extualmente, dispon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w:t>
      </w:r>
      <w:r>
        <w:rPr>
          <w:rFonts w:eastAsia="Calibri" w:cs="Arial"/>
          <w:lang w:val="es-ES_tradnl"/>
        </w:rPr>
        <w:t>Artículo 17.- Los funcionarios y funcionarias que perciban la bonificación adicional y bonos de los artículos 15 y 16 de esta ley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de docencia hasta por 12 horas semanales siempre que al cese de sus funciones hubieren estado desempeñando una jornada de trabajo semanal de 44 o más hora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835" w:leader="none"/>
        </w:tabs>
        <w:spacing w:before="0" w:after="0"/>
        <w:ind w:firstLine="2835"/>
        <w:contextualSpacing/>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 con la siguiente enmienda:</w:t>
      </w:r>
    </w:p>
    <w:p>
      <w:pPr>
        <w:pStyle w:val="Normal"/>
        <w:tabs>
          <w:tab w:val="clear" w:pos="708"/>
          <w:tab w:val="left" w:pos="2835" w:leader="none"/>
        </w:tabs>
        <w:spacing w:before="0" w:after="0"/>
        <w:ind w:firstLine="2835"/>
        <w:contextualSpacing/>
        <w:jc w:val="both"/>
        <w:rPr>
          <w:rFonts w:cs="Arial"/>
          <w:b/>
          <w:b/>
        </w:rPr>
      </w:pPr>
      <w:r>
        <w:rPr>
          <w:rFonts w:cs="Arial"/>
          <w:b/>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Reemplazar la expresión “de docencia” por la palabra “académica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pPr>
      <w:r>
        <w:rPr>
          <w:rFonts w:eastAsia="Calibri" w:cs="Arial"/>
          <w:lang w:val="es-ES_tradnl"/>
        </w:rPr>
        <w:t>Prescribe lo siguient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18.- La bonificación adicional y los bonos de los artículos 15 y 16, serán incompatibles con cualquier otro de naturaleza homologable que se origine en una causal similar de otorgamiento y cualquier otro beneficio por retiro que hubiere percibido el funcionario con anterioridad.</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No obstante lo dispuesto en el inciso anterior, los beneficios antes señalados serán compatibles con la bonificación por retiro del Título II de la ley N° 19.882 y otros que se otorguen a los funcionarios del Senado, la Cámara de Diputados o la Biblioteca del Congreso Nacional, en virtud de resoluciones y acuerdos de las comisiones internas de dichos órganos hasta el 31 de diciembre de 2020 y de conformidad a su disponibilidad presupuestari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835" w:leader="none"/>
        </w:tabs>
        <w:spacing w:before="0" w:after="0"/>
        <w:ind w:firstLine="2835"/>
        <w:contextualSpacing/>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 con la siguiente enmienda:</w:t>
      </w:r>
    </w:p>
    <w:p>
      <w:pPr>
        <w:pStyle w:val="Normal"/>
        <w:tabs>
          <w:tab w:val="clear" w:pos="708"/>
          <w:tab w:val="left" w:pos="2835" w:leader="none"/>
        </w:tabs>
        <w:spacing w:before="0" w:after="0"/>
        <w:ind w:firstLine="2835"/>
        <w:contextualSpacing/>
        <w:jc w:val="both"/>
        <w:rPr>
          <w:rFonts w:cs="Arial"/>
          <w:b/>
          <w:b/>
        </w:rPr>
      </w:pPr>
      <w:r>
        <w:rPr>
          <w:rFonts w:cs="Arial"/>
          <w:b/>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Suprimir, en el inciso segundo y final, la expresión “hasta el 31 de diciembre de 2020”.</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pPr>
      <w:r>
        <w:rPr>
          <w:rFonts w:eastAsia="Calibri" w:cs="Arial"/>
          <w:lang w:val="es-ES_tradnl"/>
        </w:rPr>
        <w:t>Es del siguiente tenor:</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w:t>
      </w:r>
      <w:r>
        <w:rPr>
          <w:rFonts w:eastAsia="Calibri" w:cs="Arial"/>
          <w:lang w:val="es-ES_tradnl"/>
        </w:rPr>
        <w:t>Artículo 19.- Un reglamento interno aprobado conjuntamente por las Comisiones de Régimen Interior del Senado y de la Cámara de Diputados, que deberá ser dictado dentro del plazo de 60 días contados desde la publicación de la presente ley, a propuesta de los Secretarios de ambas corporaciones y del Director de la Biblioteca Nacional, determinará el procedimiento conjunto para la asignación de cupos establecidos en el artículo 5; el o los plazos y demás condiciones en que los funcionarios y funcionarias deberán renunciar voluntariamente a todos los cargos y al total de horas que sirvan para tener derecho a la bonificación adicional y a los bonos que establece la presente ley; las condiciones, conforme a las cuales, el personal a que se refiere el artículo 7 deberá postular a la bonificación adicional en su respectiva institución ex-empleadora; y, toda otra norma que resulte necesaria para su aplica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n la dictación del reglamento interno, los Secretarios de ambas corporaciones y el Director de la Biblioteca del Congreso Nacional deberán tomar conocimiento de la opinión de las asociaciones de funcionarios del Senado, de la Cámara de Diputados y de la Biblioteca del Congreso Nac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835" w:leader="none"/>
        </w:tabs>
        <w:spacing w:before="0" w:after="0"/>
        <w:ind w:firstLine="2835"/>
        <w:contextualSpacing/>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 con las siguientes enmiendas:</w:t>
      </w:r>
    </w:p>
    <w:p>
      <w:pPr>
        <w:pStyle w:val="Normal"/>
        <w:tabs>
          <w:tab w:val="clear" w:pos="708"/>
          <w:tab w:val="left" w:pos="2835" w:leader="none"/>
        </w:tabs>
        <w:spacing w:before="0" w:after="0"/>
        <w:ind w:firstLine="2835"/>
        <w:contextualSpacing/>
        <w:jc w:val="both"/>
        <w:rPr>
          <w:rFonts w:cs="Arial"/>
          <w:b/>
          <w:b/>
        </w:rPr>
      </w:pPr>
      <w:r>
        <w:rPr>
          <w:rFonts w:cs="Arial"/>
          <w:b/>
        </w:rPr>
      </w:r>
    </w:p>
    <w:p>
      <w:pPr>
        <w:pStyle w:val="Normal"/>
        <w:tabs>
          <w:tab w:val="clear" w:pos="708"/>
          <w:tab w:val="left" w:pos="2268" w:leader="none"/>
        </w:tabs>
        <w:autoSpaceDE w:val="false"/>
        <w:ind w:firstLine="2835"/>
        <w:jc w:val="both"/>
        <w:rPr/>
      </w:pPr>
      <w:r>
        <w:rPr>
          <w:rFonts w:eastAsia="Calibri" w:cs="Arial"/>
          <w:lang w:val="es-ES_tradnl"/>
        </w:rPr>
        <w:t>- Sustituir, en el inciso primero, la denominación “Director de la Biblioteca Nacional” por “Director de la Biblioteca del Congreso Nac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pPr>
      <w:r>
        <w:rPr>
          <w:rFonts w:eastAsia="Calibri" w:cs="Arial"/>
          <w:lang w:val="es-ES_tradnl"/>
        </w:rPr>
        <w:t>- Reemplazar, en el inciso segundo y final, la frase “deberán tomar conocimiento de la opinión de las asociaciones de funcionarios del Senado, de la Cámara de Diputados y de la Biblioteca del Congreso Nacional” por “deberán contar con la participación de las asociaciones de funcionarios del Senado, de la Cámara de Diputados y de la Biblioteca del Congreso Nac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autoSpaceDE w:val="false"/>
        <w:jc w:val="center"/>
        <w:rPr>
          <w:rFonts w:eastAsia="Calibri" w:cs="Arial"/>
          <w:b/>
          <w:b/>
          <w:lang w:val="es-ES_tradnl"/>
        </w:rPr>
      </w:pPr>
      <w:r>
        <w:rPr>
          <w:rFonts w:eastAsia="Calibri" w:cs="Arial"/>
          <w:b/>
          <w:lang w:val="es-ES_tradnl"/>
        </w:rPr>
        <w:t>ARTÍCULOS TRANSITORIOS</w:t>
      </w:r>
    </w:p>
    <w:p>
      <w:pPr>
        <w:pStyle w:val="Normal"/>
        <w:tabs>
          <w:tab w:val="clear" w:pos="708"/>
          <w:tab w:val="left" w:pos="2127" w:leader="none"/>
        </w:tabs>
        <w:autoSpaceDE w:val="false"/>
        <w:ind w:firstLine="2835"/>
        <w:jc w:val="both"/>
        <w:rPr>
          <w:rFonts w:eastAsia="Calibri" w:cs="Arial"/>
          <w:b/>
          <w:b/>
          <w:lang w:val="es-ES_tradnl"/>
        </w:rPr>
      </w:pPr>
      <w:r>
        <w:rPr>
          <w:rFonts w:eastAsia="Calibri" w:cs="Arial"/>
          <w:b/>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Dispone que durante el año 2018, la bonificación por retiro establecida en el artículo 1 de la presente ley, se financiará con recursos fiscales que ascenderán hasta cinco meses de bonificación y en lo que exceda este número de meses, con los recursos provenientes del Fondo del artículo undécimo de la ley N° 19.882. A contar del año 2019, la mencionada bonificación se financiará conforme lo dispone el inciso segundo del citado artículo undécimo.</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extualmente, dispone lo siguiente:</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pPr>
      <w:r>
        <w:rPr>
          <w:rFonts w:eastAsia="Calibri" w:cs="Arial"/>
          <w:lang w:val="es-ES_tradnl"/>
        </w:rPr>
        <w:t>“</w:t>
      </w:r>
      <w:r>
        <w:rPr>
          <w:rFonts w:eastAsia="Calibri" w:cs="Arial"/>
          <w:lang w:val="es-ES_tradnl"/>
        </w:rPr>
        <w:t xml:space="preserve">Artículo segundo.- Para tener derecho a la bonificación por retiro establecida en el artículo 1 de esta ley, los funcionarios y funcionarias, de planta y a contrata de las entidades señaladas en dicho artículo que, a la fecha de publicación de esta ley, tengan 65 o más años podrán comunicar la renuncia a su cargo hasta el 31 de diciembre de 2018, indicando la fecha que se hará efectiva la que no podrá ser posterior a esa data.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Los funcionarios y las funcionarias que cumplan 65 años de edad después de la fecha de publicación de esta ley y hasta el 31 de diciembre del año 2018 podrán comunicar su renuncia voluntaria al cargo durante los tres primeros meses del año siguiente, sometiéndose en lo demás a las normas permanentes.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En el caso dispuesto en este artículo, no será aplicable el descuento a que alude el artículo noveno de la ley N° 19.882, siempre que los funcionarios y funcionarias comuniquen su renuncia voluntaria y la hagan efectiva de acuerdo a lo establecido en este artículo.”.</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cs="Arial"/>
          <w:b/>
          <w:b/>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977"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268" w:leader="none"/>
        </w:tabs>
        <w:autoSpaceDE w:val="false"/>
        <w:ind w:firstLine="2835"/>
        <w:jc w:val="both"/>
        <w:rPr/>
      </w:pPr>
      <w:r>
        <w:rPr>
          <w:rFonts w:eastAsia="Calibri" w:cs="Arial"/>
          <w:lang w:val="es-ES_tradnl"/>
        </w:rPr>
        <w:t>Prescribe lo siguiente:</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pPr>
      <w:r>
        <w:rPr>
          <w:rFonts w:eastAsia="Calibri" w:cs="Arial"/>
          <w:lang w:val="es-ES_tradnl"/>
        </w:rPr>
        <w:t>“</w:t>
      </w:r>
      <w:r>
        <w:rPr>
          <w:rFonts w:eastAsia="Calibri" w:cs="Arial"/>
          <w:lang w:val="es-ES_tradnl"/>
        </w:rPr>
        <w:t>Artículo tercero.- El procedimiento para asignar los cupos para el año 2018, se sujetará a las siguientes reglas:</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1. Los funcionarios y las funcionarias de planta y a contrata a que se refiere el artículo 2 de la presente ley, podrán postular a la bonificación adicional y bonos de los artículos 15 y 16, en su respectiva institución empleadora, en los plazos y condiciones que a continuación se indican:</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a) Los funcionarios y las funcionarias que al 31 de diciembre de 2018 tengan 65 o más o más años de edad deberán postular dentro de los treinta días hábiles siguientes a la fecha de publicación de la presente ley, indicando si postulan a los cupos correspondientes al año 2018 o 2019. Si no postularen dentro de dicho plazo se entenderá que renuncian a los beneficios de esta ley, sin perjuicio de lo establecido en la letra b) del artículo 8 de esta ley.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Quienes postulen a los cupos del año 2018 deberán fijar en su postulación la fecha en que harán efectiva su renuncia voluntaria al cargo o empleo y total de horas que sirvan la cual podrá ser, la que en todo caso no podrá ser posterior al 31 de diciembre de 2018. En este caso, tendrán derecho a la totalidad de los beneficios que les correspondieren.</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Quienes indiquen que postulan a los cupos del año 2019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b) También podrán postular, dentro del plazo señalado en la letra anterior, las funcionarias que al 31 de diciembre de 2018 cumplan o hayan cumplido entre 60 y 64 años de edad, indicando en su postulación la fecha en que harán efectiva su renuncia voluntaria la cual podrá ser hasta el 31 de diciembre de 2018. Si no renunciaren dentro de dicha data se entenderá que renuncian al cupo asignado. Con todo, ellas podrán postular en los procesos siguientes de acuerdo a lo que se establece en la presente ley y en su reglamento interno.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c) Además deberán postular dentro del plazo señalado en la letra a), las y los funcionarios señalados en el artículo 7 de la presente ley que cumplan con los requisitos que establece esa disposición al término del plazo antes señalado. Si no postularen dentro de dicho plazo se entenderá que renuncian a los beneficios de esta ley</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2. La respectiva unidad de recursos humanos de cada institución empleadora verificará que los funcionarios y funcionarias que postulen cumplan con los requisitos para acceder a la bonificación adicional y los bonos de los artículos 15 y 16 que establece la presente ley. Dicha unidad determinará, la nómina de postulantes que cumplen con los requisitos.</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3.- El Secretario del Senado, el Secretario de la Cámara de Diputados y el Director de la Biblioteca del Congreso Nacional establecerán un procedimiento conjunto para la asignación de cupos establecido en el artículo 5. El acto administrativo que asigne los cupos deberá dictarse a más tardar dentro de los treinta días siguientes al vencimiento del plazo para efectuar la postulación.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En caso de haber un mayor número de postulantes que cumplan los requisitos respecto de los cupos disponibles, se aplicarán los siguientes criterios:</w:t>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t>a. En primer término serán seleccionados los postulantes de mayor edad, según su fecha de nacimiento.</w:t>
      </w:r>
    </w:p>
    <w:p>
      <w:pPr>
        <w:pStyle w:val="Normal"/>
        <w:tabs>
          <w:tab w:val="clear" w:pos="708"/>
          <w:tab w:val="left" w:pos="2127" w:leader="none"/>
          <w:tab w:val="left" w:pos="2977" w:leader="none"/>
        </w:tabs>
        <w:autoSpaceDE w:val="false"/>
        <w:spacing w:before="0" w:after="0"/>
        <w:ind w:firstLine="2835"/>
        <w:contextualSpacing/>
        <w:jc w:val="both"/>
        <w:rPr>
          <w:rFonts w:eastAsia="Calibri" w:cs="Arial"/>
          <w:lang w:val="es-ES_tradnl"/>
        </w:rPr>
      </w:pPr>
      <w:r>
        <w:rPr>
          <w:rFonts w:eastAsia="Calibri" w:cs="Arial"/>
          <w:lang w:val="es-ES_tradnl"/>
        </w:rPr>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t xml:space="preserve">b. En igualdad de condiciones de edad entre los postulantes, se desempatará atendiendo al mayor número de días de licencias médicas cursadas durante los trescientos sesenta y cinco días corridos inmediatamente anteriores al inicio del período de postulación señalado en la letra a) del numeral 1. </w:t>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t xml:space="preserve">c. En caso de persistir la igualdad, se considerarán los años de servicio en el Senado, en la Cámara de Diputados o en la Biblioteca del Congreso Nacional a la fecha de publicación de la ley y, de persistir el empate, por sorteo.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4. El o los actos administrativos que se dicten deberán contener la nómina de todos los postulantes que cumplan con los requisitos para acceder a la bonificación adicional. Respecto de aquellos que no obtuvieren un cupo se aplicará lo dispuesto en el artículo 10 de esta ley.</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5. Dentro de los cinco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El Secretario del Senado, El Secretario de la Cámara de Diputados y el Director la Biblioteca del Congreso Nacional deberán dictar los actos administrativos que conceden la bonificación adicional y los bonos por antigüedad y trabajos pesados, respecto del personal que cumpla los requisitos y siempre que se les haya asignado un cupo conforme a este artículo.”.</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pPr>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tabs>
          <w:tab w:val="clear" w:pos="708"/>
          <w:tab w:val="left" w:pos="2977" w:leader="none"/>
        </w:tabs>
        <w:autoSpaceDE w:val="false"/>
        <w:ind w:firstLine="2835"/>
        <w:jc w:val="both"/>
        <w:rPr>
          <w:rFonts w:eastAsia="Calibri" w:cs="Arial"/>
          <w:b/>
          <w:b/>
          <w:lang w:val="es-ES_tradnl"/>
        </w:rPr>
      </w:pPr>
      <w:r>
        <w:rPr>
          <w:rFonts w:eastAsia="Calibri" w:cs="Arial"/>
          <w:b/>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977" w:leader="none"/>
        </w:tabs>
        <w:autoSpaceDE w:val="false"/>
        <w:ind w:firstLine="2835"/>
        <w:jc w:val="both"/>
        <w:rPr/>
      </w:pPr>
      <w:r>
        <w:rPr>
          <w:rFonts w:cs="Arial"/>
          <w:lang w:val="es-ES_tradnl"/>
        </w:rPr>
        <w:t>Establece que 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 Para los años siguientes se consultarán los recursos en la Ley de Presupuestos del Sector Públic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autoSpaceDE w:val="false"/>
        <w:ind w:firstLine="2835"/>
        <w:jc w:val="both"/>
        <w:rPr>
          <w:rFonts w:cs="Arial"/>
          <w:b/>
          <w:b/>
        </w:rPr>
      </w:pPr>
      <w:bookmarkStart w:id="11" w:name="DiscusionParticular"/>
      <w:bookmarkEnd w:id="11"/>
      <w:r>
        <w:rPr>
          <w:rFonts w:cs="Arial"/>
          <w:b/>
          <w:lang w:val="es-ES_tradnl"/>
        </w:rPr>
        <w:t>Puesto en votación, resultó aprobado por</w:t>
      </w:r>
      <w:r>
        <w:rPr>
          <w:rFonts w:cs="Arial"/>
          <w:lang w:val="es-ES_tradnl"/>
        </w:rPr>
        <w:t xml:space="preserve"> </w:t>
      </w:r>
      <w:r>
        <w:rPr>
          <w:rFonts w:cs="Arial"/>
          <w:b/>
        </w:rPr>
        <w:t xml:space="preserve">la </w:t>
      </w:r>
      <w:r>
        <w:rPr>
          <w:rFonts w:cs="Arial"/>
          <w:b/>
          <w:lang w:val="es-CL"/>
        </w:rPr>
        <w:t xml:space="preserve">unanimidad de los miembros de la Comisión, Honorables Senadores señores </w:t>
      </w:r>
      <w:r>
        <w:rPr>
          <w:rFonts w:cs="Arial"/>
          <w:b/>
        </w:rPr>
        <w:t>Coloma, García, Lagos, Montes y Pizarro.</w:t>
      </w:r>
    </w:p>
    <w:p>
      <w:pPr>
        <w:pStyle w:val="Normal"/>
        <w:autoSpaceDE w:val="false"/>
        <w:ind w:firstLine="2835"/>
        <w:jc w:val="both"/>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12" w:name="InformeFinanciero"/>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23 de enero de 2018,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Prrafodelista"/>
        <w:ind w:left="0" w:firstLine="2835"/>
        <w:jc w:val="both"/>
        <w:rPr/>
      </w:pPr>
      <w:r>
        <w:rPr>
          <w:rFonts w:cs="Arial" w:ascii="Arial" w:hAnsi="Arial"/>
          <w:sz w:val="24"/>
          <w:szCs w:val="24"/>
        </w:rPr>
        <w:t>“</w:t>
      </w:r>
      <w:r>
        <w:rPr>
          <w:rFonts w:eastAsia="Calibri" w:cs="Arial" w:ascii="Arial" w:hAnsi="Arial"/>
          <w:b/>
          <w:sz w:val="24"/>
          <w:szCs w:val="24"/>
          <w:lang w:eastAsia="en-US"/>
        </w:rPr>
        <w:t xml:space="preserve">I. Antecedentes </w:t>
      </w:r>
    </w:p>
    <w:p>
      <w:pPr>
        <w:pStyle w:val="Normal"/>
        <w:spacing w:before="0" w:after="0"/>
        <w:ind w:firstLine="2835"/>
        <w:contextualSpacing/>
        <w:jc w:val="both"/>
        <w:rPr>
          <w:rFonts w:ascii="Arial" w:hAnsi="Arial" w:eastAsia="Calibri" w:cs="Arial"/>
          <w:b/>
          <w:b/>
          <w:sz w:val="24"/>
          <w:szCs w:val="24"/>
          <w:lang w:eastAsia="en-US"/>
        </w:rPr>
      </w:pPr>
      <w:r>
        <w:rPr>
          <w:rFonts w:eastAsia="Calibri" w:cs="Arial"/>
          <w:b/>
          <w:sz w:val="24"/>
          <w:szCs w:val="24"/>
          <w:lang w:eastAsia="en-US"/>
        </w:rPr>
      </w:r>
    </w:p>
    <w:p>
      <w:pPr>
        <w:pStyle w:val="Normal"/>
        <w:spacing w:before="0" w:after="0"/>
        <w:ind w:firstLine="2835"/>
        <w:contextualSpacing/>
        <w:jc w:val="both"/>
        <w:rPr>
          <w:rFonts w:eastAsia="Calibri" w:cs="Arial"/>
          <w:lang w:eastAsia="en-US"/>
        </w:rPr>
      </w:pPr>
      <w:r>
        <w:rPr>
          <w:rFonts w:eastAsia="Calibri" w:cs="Arial"/>
          <w:lang w:eastAsia="en-US"/>
        </w:rPr>
        <w:t>El presente proyecto de ley incorpora a los funcionarios del Senado, de la Cámara de Diputados y de la Biblioteca del Congreso Nacional, al régimen de retiro voluntario que contempla el Título II de la ley Nº19.882 otorgándole una bonificación adicional, un bono por antigüedad y un bono por trabajo pesado, en la medida que cumplan con los requisitos establecidos en la ley.</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1. Beneficiarios</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lang w:eastAsia="en-US"/>
        </w:rPr>
      </w:pPr>
      <w:r>
        <w:rPr>
          <w:rFonts w:eastAsia="Calibri" w:cs="Arial"/>
          <w:lang w:eastAsia="en-US"/>
        </w:rPr>
        <w:t>A contar de la fecha de publicación de la ley, los funcionarios y funcionarias de planta y a contrata que se desempeñen en el Senado, en la Cámara de Diputados y en la Biblioteca del Congreso Nacional tendrán derecho a percibir la bonificación por retiro establecida en el Titulo II de la ley Nº19.882, en los mismos términos que establece ese ordenamiento legal.</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Además, se otorga una bonificación adicional a los funcionarios de planta y a contrata del Senado, de la Cámara de Diputados y de la Biblioteca del Congreso Nacional, que perciban la bonificación por retiro del Título II de la ley Nº19.882, siempre que se encuentren afiliados al Sistema de Pensiones establecido en el decreto ley Nº3.500, de 1980, que a la fecha de postulación tuvieren 18 o más años de servicios, continuos o discontinuos en las señaladas instituciones y cumplan los demás requisitos que se establecen.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A su vez, se incluye como beneficiarios de la bonificación adicional a los funcionarios y funcionarias que hayan obtenido u obtengan la pensión de invalidez que establece el decreto ley Nº3.500, de 1980, entre el 1 de julio de 2014 y el 31 de diciembre de 2020, siempre que cumpla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y reúnan los demás requisitos para su percepción.</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Asimismo, se otorga por una sola vez, un bono por antigüedad a los funcionarios de planta y a contrata que se desempeñen en las categorías N-O-P-Q del Senado, de la Cámara de Diputados y la Biblioteca del Congreso Nacional, que perciban la bonificación adicional y que tengan 40 o más años de servicios en dichas instituciones.</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Finalmente, se otorga un bono por trabajo pesado, por una sola vez, a los funcionarios de planta y a contrata, del Senado, de la Cámara de Diputados y de la Biblioteca del Congreso Nacional, que entre la fecha de publicación y el 31 de diciembre de 2020, se acojan a la bonificación adicional o perciban la bonificación por retiro del Título II de la ley Nº19.882, y cumplan los demás requisitos que establece esta iniciativa legal.</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2. Beneficios</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 Bonificación por Retiro Voluntario</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lang w:eastAsia="en-US"/>
        </w:rPr>
      </w:pPr>
      <w:r>
        <w:rPr>
          <w:rFonts w:eastAsia="Calibri" w:cs="Arial"/>
          <w:lang w:eastAsia="en-US"/>
        </w:rPr>
        <w:t>Corresponderá a la bonificación por retiro establecido en el Título II de la ley Nº19.882, en los mismos términos que establece ese ordenamiento legal. Estos es, una bonificación equivalente a un mes de remuneración imponible por cada dos años de servicios con un máximo de once meses. Esta bonificación no será imponible ni constituirá renta para ningún efecto legal.</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Esta bonificación será financiada durante el año 2018 con recursos fiscales que ascenderán hasta cinco meses de bonificación y en lo que exceda este número de meses, con los recursos provenientes del Fondo del artículo undécimo de la ley Nº19.882. A contar del año 2019, la mencionada bonificación se financiará conforme al artículo undécimo de la ley Nº19.882.</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 Bonificación Adicional</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lang w:eastAsia="en-US"/>
        </w:rPr>
      </w:pPr>
      <w:r>
        <w:rPr>
          <w:rFonts w:eastAsia="Calibri" w:cs="Arial"/>
          <w:lang w:eastAsia="en-US"/>
        </w:rPr>
        <w:t>Alcanzará los siguientes montos, según los años de servicio que el funcionario o funcionaria haya prestado a la fecha del cese de funciones y según el cargo de que es titular o aquel a que se encuentre asimilado a la siguiente categoría y nivel educacional según corresponde:</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contextualSpacing/>
        <w:jc w:val="center"/>
        <w:rPr>
          <w:rFonts w:eastAsia="Calibri" w:cs="Arial"/>
          <w:lang w:eastAsia="en-US"/>
        </w:rPr>
      </w:pPr>
      <w:r>
        <w:rPr/>
        <w:drawing>
          <wp:inline distT="0" distB="0" distL="0" distR="0">
            <wp:extent cx="525145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251450" cy="1510030"/>
                    </a:xfrm>
                    <a:prstGeom prst="rect">
                      <a:avLst/>
                    </a:prstGeom>
                  </pic:spPr>
                </pic:pic>
              </a:graphicData>
            </a:graphic>
          </wp:inline>
        </w:drawing>
      </w:r>
    </w:p>
    <w:p>
      <w:pPr>
        <w:pStyle w:val="Normal"/>
        <w:spacing w:before="0" w:after="0"/>
        <w:contextualSpacing/>
        <w:jc w:val="center"/>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El valor de la unidad tributaria mensual que se considerará para el cálculo de la bonificación adicional será el vigente a aquel mes en que el funcionario haya cesado en su cargo. El monto establecido será para jornadas de 44 horas semanales, calculándose en forma proporcional si ésta fuere inferior.</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de las categorías J-K-L-M.</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Los funcionarios y funcionarias pertenecientes a las categorías J-K-L-M, para acceder al monto correspondiente dicha categoría deberán estar en posesión de un título técnico. En caso que no cuenten con dicho título, el monto de la bonificación adicional corresponderá al que se señala para la categoría N-O-P-Q.</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Para los funcionarios y funcionarias a contrata que cumplan los requisitos para acceder a la bonificación adicional y que en los últimos 24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La bonificación adicional no será imponible ni constituirá renta para ningún efecto legal y, en consecuencia, no estará afecta a descuento alguno.</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La bonificación adicional será de cargo fiscal y se pagará por la respectiva institución empleadora al mes siguiente de la fecha de cese de funciones.</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 Bono por Antigüedad</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lang w:eastAsia="en-US"/>
        </w:rPr>
      </w:pPr>
      <w:r>
        <w:rPr>
          <w:rFonts w:eastAsia="Calibri" w:cs="Arial"/>
          <w:lang w:eastAsia="en-US"/>
        </w:rPr>
        <w:t>Se otorga, por una sola vez, un bono de antigüedad, de cargo fiscal, de 10 unidades de fomento por cada año de servicio por sobre los cuarenta años, con tope de 100 unidades de fomento. Accederán a este bono los funcionarios y funcionarias de planta y a contrata que se desempeñen en las categorías N-O-P-Q, que perciban la bonificación adiciona y que tengan 40 o más años de servicios.</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 Bono por Trabajo Pesado</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lang w:eastAsia="en-US"/>
        </w:rPr>
      </w:pPr>
      <w:r>
        <w:rPr>
          <w:rFonts w:eastAsia="Calibri" w:cs="Arial"/>
          <w:lang w:eastAsia="en-US"/>
        </w:rPr>
        <w:t>Se otorga un bono por trabajo pesado, por una sola vez, de cargo fiscal de 10 unidades de fomento por cada año cotizado o que estuvieren certificados como trabajos pesados, con un máximo de 100 unidades de fomento. Accederán a este bono los funcionarios y funcionarias de planta y a contrata, que entre la fecha de publicación de la ley y el 31 de diciembre de 2020, se acojan a la bonificación adicional por aplicación del artículo 2, o perciban la bonificación del título II de la ley Nº19.882, y cumplan los demás requisitos que establece esta iniciativa legal. La certificación de los trabajos pesados se efectuará conforme a las normas vigentes del respectivo régimen previsional.</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3. Cupos</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lang w:eastAsia="en-US"/>
        </w:rPr>
      </w:pPr>
      <w:r>
        <w:rPr>
          <w:rFonts w:eastAsia="Calibri" w:cs="Arial"/>
          <w:lang w:eastAsia="en-US"/>
        </w:rPr>
        <w:t>El proyecto considera un sistema de cupos anuales, pudiendo acceder a la bonificación adicional hasta un total de 96 beneficiarios. Para el año 2018 se contemplan 44 cupos. Para los años 2019 y 2020 se contemplan 26 cupos por cada anualidad. Los cupos que no hubieren sido utilizados en cada anualidad incrementarán los del año siguiente.</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b/>
          <w:b/>
          <w:lang w:eastAsia="en-US"/>
        </w:rPr>
      </w:pPr>
      <w:r>
        <w:rPr>
          <w:rFonts w:eastAsia="Calibri" w:cs="Arial"/>
          <w:b/>
          <w:lang w:eastAsia="en-US"/>
        </w:rPr>
        <w:t>II. Efecto del Proyecto sobre los Gastos Fiscales</w:t>
      </w:r>
    </w:p>
    <w:p>
      <w:pPr>
        <w:pStyle w:val="Normal"/>
        <w:spacing w:before="0" w:after="0"/>
        <w:ind w:firstLine="2835"/>
        <w:contextualSpacing/>
        <w:jc w:val="both"/>
        <w:rPr>
          <w:rFonts w:eastAsia="Calibri" w:cs="Arial"/>
          <w:b/>
          <w:b/>
          <w:lang w:eastAsia="en-US"/>
        </w:rPr>
      </w:pPr>
      <w:r>
        <w:rPr>
          <w:rFonts w:eastAsia="Calibri" w:cs="Arial"/>
          <w:b/>
          <w:lang w:eastAsia="en-US"/>
        </w:rPr>
      </w:r>
    </w:p>
    <w:p>
      <w:pPr>
        <w:pStyle w:val="Normal"/>
        <w:spacing w:before="0" w:after="0"/>
        <w:ind w:firstLine="2835"/>
        <w:contextualSpacing/>
        <w:jc w:val="both"/>
        <w:rPr>
          <w:rFonts w:eastAsia="Calibri" w:cs="Arial"/>
          <w:lang w:eastAsia="en-US"/>
        </w:rPr>
      </w:pPr>
      <w:r>
        <w:rPr>
          <w:rFonts w:eastAsia="Calibri" w:cs="Arial"/>
          <w:lang w:eastAsia="en-US"/>
        </w:rPr>
        <w:t>El presente proyecto de ley implica un mayor gasto fiscal asociado al otorgamiento de la Bonificación por Retiro Voluntario, Bonificación Adicional, Bono por Antigüedad y Bono por Trabajo Pesado.</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tos recursos. Para los años siguientes se consultarán los recursos en la Ley de Presupuestos del Sector Público.</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ind w:firstLine="2835"/>
        <w:contextualSpacing/>
        <w:jc w:val="both"/>
        <w:rPr>
          <w:rFonts w:eastAsia="Calibri" w:cs="Arial"/>
          <w:lang w:eastAsia="en-US"/>
        </w:rPr>
      </w:pPr>
      <w:r>
        <w:rPr>
          <w:rFonts w:eastAsia="Calibri" w:cs="Arial"/>
          <w:lang w:eastAsia="en-US"/>
        </w:rPr>
        <w:t>En resumen, considerando los cupos que establece el proyecto para el período 2018-2020, se estima que el impacto financiero en ese mismo período sea el que se presenta a continuación:</w:t>
      </w:r>
    </w:p>
    <w:p>
      <w:pPr>
        <w:pStyle w:val="Normal"/>
        <w:spacing w:before="0" w:after="0"/>
        <w:ind w:firstLine="2835"/>
        <w:contextualSpacing/>
        <w:jc w:val="both"/>
        <w:rPr>
          <w:rFonts w:eastAsia="Calibri" w:cs="Arial"/>
          <w:lang w:eastAsia="en-US"/>
        </w:rPr>
      </w:pPr>
      <w:r>
        <w:rPr>
          <w:rFonts w:eastAsia="Calibri" w:cs="Arial"/>
          <w:lang w:eastAsia="en-US"/>
        </w:rPr>
      </w:r>
    </w:p>
    <w:p>
      <w:pPr>
        <w:pStyle w:val="Normal"/>
        <w:spacing w:before="0" w:after="0"/>
        <w:contextualSpacing/>
        <w:jc w:val="center"/>
        <w:rPr>
          <w:rFonts w:eastAsia="Calibri" w:cs="Arial"/>
          <w:lang w:eastAsia="en-US"/>
        </w:rPr>
      </w:pPr>
      <w:r>
        <w:rPr>
          <w:rFonts w:eastAsia="Calibri" w:cs="Arial"/>
          <w:lang w:eastAsia="en-US"/>
        </w:rPr>
        <w:drawing>
          <wp:inline distT="0" distB="0" distL="0" distR="0">
            <wp:extent cx="5284470"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4470" cy="3672840"/>
                    </a:xfrm>
                    <a:prstGeom prst="rect">
                      <a:avLst/>
                    </a:prstGeom>
                    <a:ln w="6350">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t>”</w:t>
      </w:r>
      <w:r>
        <w:rPr>
          <w:rFonts w:eastAsia="Calibri" w:cs="Arial"/>
          <w:lang w:val="es-CL" w:eastAsia="en-US"/>
        </w:rPr>
        <w:t>.</w:t>
      </w:r>
    </w:p>
    <w:p>
      <w:pPr>
        <w:pStyle w:val="Normal"/>
        <w:ind w:firstLine="2835"/>
        <w:jc w:val="both"/>
        <w:rPr>
          <w:rFonts w:eastAsia="Calibri" w:cs="Arial"/>
          <w:szCs w:val="20"/>
          <w:lang w:val="es-CL" w:eastAsia="en-US"/>
        </w:rPr>
      </w:pPr>
      <w:r>
        <w:rPr>
          <w:rFonts w:eastAsia="Calibri" w:cs="Arial"/>
          <w:szCs w:val="20"/>
          <w:lang w:val="es-CL" w:eastAsia="en-US"/>
        </w:rPr>
      </w:r>
    </w:p>
    <w:p>
      <w:pPr>
        <w:pStyle w:val="Normal"/>
        <w:ind w:firstLine="2835"/>
        <w:jc w:val="both"/>
        <w:rPr>
          <w:rFonts w:cs="Arial"/>
          <w:szCs w:val="20"/>
          <w:lang w:val="es-CL"/>
        </w:rPr>
      </w:pPr>
      <w:r>
        <w:rPr>
          <w:rFonts w:cs="Arial"/>
          <w:szCs w:val="20"/>
          <w:lang w:val="es-CL"/>
        </w:rPr>
      </w:r>
    </w:p>
    <w:p>
      <w:pPr>
        <w:pStyle w:val="Normal"/>
        <w:ind w:firstLine="2880"/>
        <w:jc w:val="both"/>
        <w:rPr/>
      </w:pPr>
      <w:bookmarkStart w:id="13" w:name="InformeFinanciero"/>
      <w:r>
        <w:rPr>
          <w:rFonts w:cs="Arial"/>
          <w:szCs w:val="20"/>
          <w:lang w:val="es-ES_tradnl"/>
        </w:rPr>
        <w:t>Se deja constancia del precedente informe financiero en cumplimiento de lo dispuesto en el inciso segundo del artículo 17 de la Ley Orgánica Constitucional del Congreso Nacional.</w:t>
      </w:r>
      <w:bookmarkEnd w:id="13"/>
    </w:p>
    <w:p>
      <w:pPr>
        <w:pStyle w:val="Normal"/>
        <w:tabs>
          <w:tab w:val="clear" w:pos="708"/>
          <w:tab w:val="left" w:pos="2880" w:leader="none"/>
        </w:tabs>
        <w:jc w:val="center"/>
        <w:rPr>
          <w:rFonts w:cs="Arial"/>
          <w:b/>
          <w:b/>
          <w:spacing w:val="6"/>
          <w:szCs w:val="20"/>
          <w:lang w:val="es-ES_tradnl"/>
        </w:rPr>
      </w:pPr>
      <w:r>
        <w:rPr>
          <w:rFonts w:cs="Arial"/>
          <w:b/>
          <w:spacing w:val="6"/>
          <w:szCs w:val="20"/>
          <w:lang w:val="es-ES_tradn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bookmarkStart w:id="14" w:name="Titulo_TI_5"/>
      <w:bookmarkStart w:id="15" w:name="ProyectoDeLey"/>
      <w:bookmarkEnd w:id="15"/>
      <w:r>
        <w:rPr>
          <w:b/>
          <w:szCs w:val="20"/>
        </w:rPr>
        <w:t>TEXTO DEL PROYECTO</w:t>
      </w:r>
      <w:bookmarkEnd w:id="14"/>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szCs w:val="20"/>
        </w:rPr>
      </w:pPr>
      <w:r>
        <w:rPr>
          <w:rFonts w:cs="Arial"/>
        </w:rPr>
        <w:t>En mérito de las consideraciones anteriores, vuestra Comisión de Hacienda tiene el honor de proponeros la aprobación del proyecto de ley en informe, cuyo texto es el siguiente:</w:t>
      </w:r>
    </w:p>
    <w:p>
      <w:pPr>
        <w:pStyle w:val="Normal"/>
        <w:tabs>
          <w:tab w:val="clear" w:pos="708"/>
          <w:tab w:val="left" w:pos="2835" w:leader="none"/>
        </w:tabs>
        <w:ind w:firstLine="2835"/>
        <w:jc w:val="both"/>
        <w:rPr>
          <w:szCs w:val="20"/>
        </w:rPr>
      </w:pPr>
      <w:r>
        <w:rPr>
          <w:szCs w:val="20"/>
        </w:rPr>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autoSpaceDE w:val="false"/>
        <w:ind w:firstLine="2835"/>
        <w:jc w:val="both"/>
        <w:rPr>
          <w:rFonts w:eastAsia="Calibri" w:cs="Arial"/>
          <w:bCs/>
          <w:lang w:val="es-ES_tradnl"/>
        </w:rPr>
      </w:pPr>
      <w:r>
        <w:rPr>
          <w:rFonts w:eastAsia="Calibri" w:cs="Arial"/>
          <w:bCs/>
          <w:lang w:val="es-ES_tradnl"/>
        </w:rPr>
      </w:r>
      <w:bookmarkStart w:id="16" w:name="ProyectoDeLey"/>
      <w:bookmarkStart w:id="17" w:name="ProyectoDeLey"/>
      <w:bookmarkEnd w:id="17"/>
    </w:p>
    <w:p>
      <w:pPr>
        <w:pStyle w:val="Normal"/>
        <w:autoSpaceDE w:val="false"/>
        <w:ind w:firstLine="2835"/>
        <w:jc w:val="both"/>
        <w:rPr/>
      </w:pPr>
      <w:r>
        <w:rPr>
          <w:rFonts w:eastAsia="Calibri" w:cs="Arial"/>
          <w:lang w:val="es-ES_tradnl"/>
        </w:rPr>
        <w:t>“</w:t>
      </w:r>
      <w:r>
        <w:rPr>
          <w:rFonts w:eastAsia="Calibri" w:cs="Arial"/>
          <w:lang w:val="es-ES_tradnl"/>
        </w:rPr>
        <w:t>Artículo 1.- A contar de la fecha de publicación de la presente ley, los funcionarios y funcionarias de planta y a contrata que se desempeñen en el Senado, en la Cámara de Diputados y en la Biblioteca del Congreso Nacional tendrán derecho a percibir la bonificación por retiro establecida en el Título II de la ley N°19.882, en los mismos términos que establece ese ordenamiento leg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Para efectos de lo dispuesto en los incisos segundo y tercero del artículo séptimo de la ley N°19.882, se computarán los años de servicios en las instituciones señaladas en el inciso anterior y en las entidades afectas al Título II de dicha ley.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autoSpaceDE w:val="false"/>
        <w:ind w:firstLine="2835"/>
        <w:jc w:val="both"/>
        <w:rPr>
          <w:rFonts w:eastAsia="Calibri" w:cs="Arial"/>
          <w:lang w:val="es-ES_tradnl"/>
        </w:rPr>
      </w:pPr>
      <w:r>
        <w:rPr>
          <w:rFonts w:eastAsia="Calibri" w:cs="Arial"/>
          <w:lang w:val="es-ES_tradnl"/>
        </w:rPr>
        <w:t>Los funcionarios y funcionarias que perciban la bonificación por retiro establecida en este artículo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ind w:firstLine="2835"/>
        <w:jc w:val="both"/>
        <w:rPr>
          <w:rFonts w:eastAsia="Calibri" w:cs="Arial"/>
          <w:lang w:val="es-ES_tradnl"/>
        </w:rPr>
      </w:pPr>
      <w:r>
        <w:rPr>
          <w:rFonts w:eastAsia="Calibri" w:cs="Arial"/>
          <w:lang w:val="es-ES_tradnl"/>
        </w:rPr>
        <w:t>La bonificación por retiro de este artículo será financiada conforme a lo dispuesto en el párrafo 3° del Título II de la ley N° 19.882. A contar del mes de publicación de la presente ley, las instituciones señaladas en el inciso primero de este artículo deberán efectuar el aporte del 1,4% de la remuneración mensual imponible de cada funcionario de planta y a contrata de las entidades antes indicadas con un límite máximo de 90 unidades de fomento, que será de cargo del Senado, de la Cámara de Diputados y de la Biblioteca del Congreso Nacional, según correspond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2.- Otórgase una bonificación adicional, por una sola vez, a los funcionarios y funcionarias de planta y a contrata del Senado, de la Cámara de Diputados y de la Biblioteca del Congreso Nacional, que perciban la bonificación por retiro del Título II de la ley N° 19.882, siempre que se encuentren afiliados al sistema de pensiones establecido en el decreto ley N°3.500, de 1980, cotizando o habiendo cotizado en dicho sistema, según lo dispuesto en su artículo 17, que a la fecha de postulación tengan veinte o más años de servicios, continuos o discontinuos, en las señaladas instituciones, y cumplan los demás requisitos que establece esta ley.</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demás, para tener derecho a la bonificación adicional, los funcionarios deberán haber cumplido o cumplir 60 años de edad, si son mujeres, o 65 años de edad si son hombres, entre el 1 de julio de 2014 y el 31 de diciembre de 2020, o haber cumplido dichas edades, según corresponda, al 30 de junio de 2014.</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simismo, para tener derecho a la bonificación adicional, los funcionarios y funcionarias deberán renunciar voluntariamente a todos los cargos y al total de horas que sirvan dentro de los plazos que señalen esta ley y su reglamento interno.</w:t>
      </w:r>
    </w:p>
    <w:p>
      <w:pPr>
        <w:pStyle w:val="Normal"/>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268" w:leader="none"/>
        </w:tabs>
        <w:autoSpaceDE w:val="false"/>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3.- Para efectos del artículo anterior, el reconocimiento de años de servicios discontinuos en el Senado, en la Cámara de Diputados o en la Biblioteca del Congreso Nacional sólo procederá en los casos siguiente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 Cuando el funcionario o funcionaria tenga, a lo menos, cinco años de desempeño continuo inmediatamente anteriores a la fecha de postula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b) Cuando el funcionario o funcionaria tenga, a lo menos, un año de servicio anterior a la fecha de publicación de esta ley y, al menos, cinco años de desempeño continuo, inmediatamente anteriores al 11 de marzo de 2010, en el Senado, en la Cámara de Diputados o en la Biblioteca del Congreso Nac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os funcionarios y funcionarias podrán completar la antigüedad requerida para efectos del artículo 2, con hasta diez años servidos en calidad de honorarios, sujetos a jornada ordinaria de trabajo de cuarenta y cuatro horas semanales, prestados con anterioridad al 1 de enero de 2015, en el Senado, en la Cámara de Diputados o en la Biblioteca del Congreso Nac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Artículo 4.- También podrán acceder a la bonificación adicional los funcionarios y funcionarias que, cumpliendo los demás requisitos a que se refiere el artículo 2, tengan a la fecha de postulación entre dieciocho años y menos de veinte años de servicios, continuos o discontinuos, en el Senado, en la Cámara de Diputados o en la Biblioteca del Congreso Nacional.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Tratándose del personal comprendido en la definición de exiliado contenida en la letra a) del artículo 2 de la ley N°18.994, que haya sido registrado como tal por la Oficina Nacional de Retorno, la exigencia de años de servicio establecida en el inciso primero del artículo 2 se rebajará a quince años, continuos o discontinuo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ind w:firstLine="2835"/>
        <w:jc w:val="both"/>
        <w:rPr>
          <w:rFonts w:eastAsia="Calibri" w:cs="Arial"/>
          <w:lang w:val="es-ES_tradnl"/>
        </w:rPr>
      </w:pPr>
      <w:r>
        <w:rPr>
          <w:rFonts w:eastAsia="Calibri" w:cs="Arial"/>
          <w:lang w:val="es-ES_tradnl"/>
        </w:rPr>
        <w:t xml:space="preserve">Al personal indicado en este artículo se le aplicará lo dispuesto en el artículo anterior. </w:t>
      </w:r>
    </w:p>
    <w:p>
      <w:pPr>
        <w:pStyle w:val="Normal"/>
        <w:ind w:firstLine="2835"/>
        <w:jc w:val="both"/>
        <w:rPr>
          <w:rFonts w:eastAsia="Calibri" w:cs="Arial"/>
          <w:lang w:val="es-ES_tradnl"/>
        </w:rPr>
      </w:pPr>
      <w:r>
        <w:rPr>
          <w:rFonts w:eastAsia="Calibri" w:cs="Arial"/>
          <w:lang w:val="es-ES_tradnl"/>
        </w:rPr>
      </w:r>
    </w:p>
    <w:p>
      <w:pPr>
        <w:pStyle w:val="Normal"/>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Artículo 5.- Podrán acceder a la bonificación adicional del artículo 2 hasta un total de 96 beneficiarios. Para el año 2018 se contemplarán 44 cupos. Para los años 2019 y 2020 se contemplarán, por cada anualidad, 26 cupos. Los cupos que no hubieren sido utilizados en cada anualidad incrementarán los del año inmediatamente siguiente.</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La bonificación adicional ascenderá a los montos siguientes, según los años de servicio que el funcionario o funcionaria señalado en el artículo 2 haya prestado en las instituciones indicadas en ese artículo, a la fecha del cese de funciones y según el cargo de que es titular o aquel  a que se encuentre asimilado a la siguiente categoría y nivel educacional, según corresponda:</w:t>
      </w:r>
    </w:p>
    <w:p>
      <w:pPr>
        <w:pStyle w:val="Normal"/>
        <w:ind w:firstLine="2835"/>
        <w:jc w:val="both"/>
        <w:rPr>
          <w:rFonts w:cs="Arial"/>
          <w:lang w:val="es-ES_tradnl" w:eastAsia="es-CL"/>
        </w:rPr>
      </w:pPr>
      <w:r>
        <w:rPr>
          <w:rFonts w:cs="Arial"/>
          <w:lang w:val="es-ES_tradnl" w:eastAsia="es-CL"/>
        </w:rPr>
      </w:r>
    </w:p>
    <w:tbl>
      <w:tblPr>
        <w:tblW w:w="8489" w:type="dxa"/>
        <w:jc w:val="left"/>
        <w:tblInd w:w="-113" w:type="dxa"/>
        <w:tblLayout w:type="fixed"/>
        <w:tblCellMar>
          <w:top w:w="0" w:type="dxa"/>
          <w:left w:w="108" w:type="dxa"/>
          <w:bottom w:w="0" w:type="dxa"/>
          <w:right w:w="108" w:type="dxa"/>
        </w:tblCellMar>
      </w:tblPr>
      <w:tblGrid>
        <w:gridCol w:w="2839"/>
        <w:gridCol w:w="2801"/>
        <w:gridCol w:w="284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Categoría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Años de servicio</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Monto de la bonificación por retiro (en Unidades Tributarias Mensuale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62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A-B-C-D-E-F-G-H-I</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46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40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J-K-L-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30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0 años o má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32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N-O-P-Q</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18 años y menos de 2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2835" w:leader="none"/>
              </w:tabs>
              <w:jc w:val="center"/>
              <w:rPr>
                <w:rFonts w:cs="Arial"/>
                <w:sz w:val="22"/>
                <w:szCs w:val="22"/>
                <w:lang w:eastAsia="es-CL"/>
              </w:rPr>
            </w:pPr>
            <w:r>
              <w:rPr>
                <w:rFonts w:cs="Arial"/>
                <w:sz w:val="22"/>
                <w:szCs w:val="22"/>
                <w:lang w:eastAsia="es-CL"/>
              </w:rPr>
              <w:t>233</w:t>
            </w:r>
          </w:p>
        </w:tc>
      </w:tr>
    </w:tbl>
    <w:p>
      <w:pPr>
        <w:pStyle w:val="Normal"/>
        <w:ind w:firstLine="2835"/>
        <w:jc w:val="both"/>
        <w:rPr>
          <w:rFonts w:cs="Arial"/>
          <w:lang w:val="es-ES_tradnl" w:eastAsia="es-CL"/>
        </w:rPr>
      </w:pPr>
      <w:r>
        <w:rPr>
          <w:rFonts w:cs="Arial"/>
          <w:lang w:val="es-ES_tradnl" w:eastAsia="es-CL"/>
        </w:rPr>
      </w:r>
    </w:p>
    <w:p>
      <w:pPr>
        <w:pStyle w:val="Normal"/>
        <w:tabs>
          <w:tab w:val="clear" w:pos="708"/>
          <w:tab w:val="left" w:pos="2268" w:leader="none"/>
        </w:tabs>
        <w:autoSpaceDE w:val="false"/>
        <w:ind w:firstLine="2835"/>
        <w:jc w:val="both"/>
        <w:rPr>
          <w:rFonts w:cs="Arial"/>
          <w:lang w:val="es-ES_tradnl"/>
        </w:rPr>
      </w:pPr>
      <w:r>
        <w:rPr>
          <w:rFonts w:cs="Arial"/>
          <w:lang w:val="es-ES_tradnl"/>
        </w:rPr>
        <w:t>El valor de la unidad tributaria mensual que se considerará para el cálculo de la bonificación adicional será el vigente a aquel mes en que el funcionario haya cesado en su cargo. El monto establecido será para jornadas de cuarenta y cuatro horas semanales, calculándose en forma proporcional si esta fuere inferior.</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Los funcionarios y funcionarias pertenecientes a las categorías A-B-C-D-E-F-G-H-I, para acceder al monto correspondiente a dicha categoría deberán estar en posesión de un título profesional. En caso que no cuenten con dicho título, el monto de la bonificación adicional corresponderá al que se señala en para la categoría J-K-L-M.</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 xml:space="preserve">Los funcionarios y funcionarias pertenecientes a las categorías J-K-L-M, para acceder al monto correspondiente a dicha categoría deberán estar en posesión de un título técnico. En caso que no cuenten con dicho título, el monto de la bonificación adicional corresponderá al que se señala para la categoría N-O-P-Q. </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Para los funcionarios y funcionaria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 la categoría original de planta que poseían al momento de cambiar de calidad jurídic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Artículo 6.- La bonificación adicional será de cargo fiscal y se pagará por la respectiva institución empleadora al mes siguiente de la fecha de cese de funciones.</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cs="Arial"/>
          <w:lang w:val="es-ES_tradnl"/>
        </w:rPr>
      </w:pPr>
      <w:r>
        <w:rPr>
          <w:rFonts w:cs="Arial"/>
          <w:lang w:val="es-ES_tradnl"/>
        </w:rPr>
        <w:t>La bonificación adicional no será imponible ni constituirá renta para ningún efecto legal y, en consecuencia, no estará afecta a descuento alguno.</w:t>
      </w:r>
    </w:p>
    <w:p>
      <w:pPr>
        <w:pStyle w:val="Normal"/>
        <w:tabs>
          <w:tab w:val="clear" w:pos="708"/>
          <w:tab w:val="left" w:pos="2268" w:leader="none"/>
        </w:tabs>
        <w:autoSpaceDE w:val="false"/>
        <w:ind w:firstLine="2835"/>
        <w:jc w:val="both"/>
        <w:rPr>
          <w:rFonts w:cs="Arial"/>
          <w:lang w:val="es-ES_tradnl"/>
        </w:rPr>
      </w:pPr>
      <w:r>
        <w:rPr>
          <w:rFonts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7.- Podrán acceder a la bonificación adicional que establece el artículo 2 de esta ley, conjuntamente con otros beneficios de naturaleza homologable que se originen en una causal similar de otorgamiento y que hubieren sido otorgados por el Senado, la Cámara de Diputados o la Biblioteca del Congreso Nacional, los funcionarios y funcionarias de planta y a contrata de las instituciones a que se refiere el artículo 2, que hayan obtenido u obtengan pensión de invalidez regulada en el decreto ley N°3.500, de 1980, entre el 1 de julio de 2014 y el 31 de diciembre de 2020; que cumplan 60 años de edad si son mujeres o 65 años de edad si son hombres, dentro de los tres años siguientes al cese en su cargo por obtención de la referida pensión o por declaración de vacancia por salud irrecuperable o incompatible con el desempeño del mismo y que reúnan los demás requisitos para su percepción. En ningún caso las edades señaladas podrán cumplirse más allá del 31 de diciembre de 2020.</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Para tener derecho a la bonificación adicional los funcionarios y funcionarias a que se refiere el inciso anterior, deberán tener veinte o más años de servicios continuos o discontinuos, en las instituciones a que se refiere el artículo 2 a la fecha del cese de funciones por cualquiera de las causales señaladas en el inciso anterior.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personal a que se refiere este artículo deberá postular a la bonificación adicional en su respectiva institución ex-empleadora, dentro de los noventa días siguientes al cumplimiento de la edad legal para pensionarse y de conformidad a lo que determine el reglamento interno, siempre que cumpla las edades señaladas en el inciso primero. Si no postulare en el plazo establecido, se entenderá que renuncia irrevocablemente a los beneficios.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personal a que alude este artículo deberá obtener un cupo de aquellos establecidos en el artículo 5.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será el vigente al mes inmediatamente anterior al pago de ella.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8.- El personal afecto a la bonificación adicional y a los beneficios señalados en los artículos 15 y 16 que establece la presente ley, podrá postular en cualquiera de los períodos que se establecen en las letras siguientes y accederá a los beneficios, según la época de postulación, conforme a las reglas que a continuación se indica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 Primer período de postulación: En este período podrán postular los funcionarios y funcionarias que cumplan 65 años de edad, en el o los plazos que señale el reglamento interno. En este caso, el funcionario y la funcionaria deberá cesar en su cargo por renuncia voluntaria, a más tardar el día primero del quinto mes siguiente al vencimiento del plazo para fijar la fecha de renuncia definitiva o hasta el día primero del quinto mes siguiente al cumplimento de los 65 años de edad, si esta fecha es posterior a aquella. Si cesan en sus cargos por la causal y dentro de la oportunidad indicada, tendrán derecho a la totalidad de la bonificación adicional y a los bonos establecidos en los artículos 15 y 16, según corresponda. Lo anterior, es sin perjuicio de los beneficios a que tengan derecho de acuerdo al Título II de la ley N° 19.882, si proced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b) Segundo período de postulación: En este período podrán postular los funcionarios y las funcionarias que cumplan 66 años de edad, en el o los plazos que señale un reglamento interno dictado al efecto. En este caso, el funcionario o la funcionaria deberá cesar en su cargo por renuncia voluntaria, a más tardar el día primero del quinto mes siguiente al vencimiento del plazo para fijar la fecha de renuncia definitiva o hasta el día primero del quinto mes siguiente al cumplimiento de los 66 años de edad, si esta fecha es posterior a aquella. Si cesan en sus cargos por la causal y dentro de la oportunidad señalada,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Respecto de los funcionarios y funcionarias que no hagan efectiva su renuncia voluntaria en ninguna de las oportunidades indicadas, se entenderá que renuncian irrevocablemente a la bonificación adicional establecida en esta ley y a los bonos de los artículos 15 y 16.</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de este artículo, según corresponda. También podrán postular en la oportunidad señalada en la letra b) del inciso primero, siempre que cumplan los requisitos de edad establecidos en dicha letra y, en este caso, sólo accederán a los beneficios en los porcentajes que la misma letra indica, según corresponda.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as funcionarias señaladas en el inciso anterior que postulen antes del proceso correspondiente a los 65 años de edad y sean beneficiarias de un cupo de la bonificación adicional, deberán hacer efectiva su renuncia voluntaria a más tardar el día primero del quinto mes siguiente al vencimiento del plazo para fijar la fecha de renuncia definitiva. Si la funcionaria no hiciere efectiva su renuncia dentro de dicho plazo, perderá su cupo, pero podrá participar en los procesos siguientes hasta a aquel en que le corresponda postular a los 66 años de edad, accediendo a los beneficios según lo establecido en el artículo 8 de esta ley.</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9.- Los funcionarios y las funcionarias afectos a esta ley solicitarán la bonificación adicional y los bonos de los artículos 15 y 16 ante su respectiva institución empleadora, de acuerdo a los procedimientos y en los plazos que señale el reglamento interno. Con todo dicho plazo deberá estar comprendido durante el primer trimestre de cada añ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Un reglamento interno establecerá un procedimiento conjunto para la asignación de cupos establecidos en el artículo 5.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n caso de haber mayor número de postulantes que cumplan los requisitos respecto de los cupos disponibles para cada anualidad, los beneficiarios se seleccionarán de acuerdo a los siguientes criterio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 En primer término serán seleccionados los postulantes de mayor edad, según su fecha de nacimient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b) En igualdad de condiciones de edad entre los postulantes, se desempatará atendiendo al mayor número de días de licencias médicas cursadas durante los trescientos sesenta y cinco días corridos inmediatamente anteriores al inicio del respectivo período de postulación.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c) En caso de persistir la igualdad, se considerarán los años de servicio en la institución empleadora en que se desempeña el funcionario a la fecha de inicio del período de postulación, y finalmente en la Administración del Estado.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d) De persistir la igualdad se resolverá por sorte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a notificación de la resolución que resuelve la asignación de los cupos establecidos en el artículo 5, deberá efectuarse por la institución empleador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0.- Los postulantes a la bonificación adicional que, cumpliendo con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 aquellos a que se refiere el Título II de la ley N° 19.882. Si una vez incorporados en la nómina de beneficiarios de cupos del período o períodos siguientes quedaren cupos disponibles, éstos serán completados con los postulantes de dicho año que resulten seleccionados. La individualización de los beneficiarios antes señalados se realizará de conformidad a lo que determine el reglamento interno. Los actos administrativos que incorporen a los seleccionados preferentes antes indicados podrán dictarse en cualquier época del año, sin necesidad que se haya desarrollado el proceso de postulación para la anualidad respectiv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os funcionarios y las funcionarias que postulen a la bonificación por retiro, que cumpliendo los requisitos para acceder a ella no obtengan un cupo y queden priorizados para los periodos siguientes, podrán cesar en funciones por renuncia voluntaria a contar de la notificación de su derecho preferente a un cupo. En este caso, la bonificación adicional se pagará el mes siguiente de la total tramitación de la resolución que les concede el cupo respectivo. El valor de la unidad tributaria mensual para el cálculo del beneficio que les corresponda será el vigente al último día del mes anterior a la total tramitación de dicha resolu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1.- Si un funcionario o funcionaria beneficiario de un cupo para la bonificación adicional se desiste de su renuncia voluntaria, se reasignará el cupo siguiendo estrictamente el orden del listado contenido en el acto administrativo que determinó a los beneficiarios del año respectivo según lo dispuesto en el inciso segundo del artículo 9.</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as mujeres menores de 65 años de edad que, habiendo sido seleccionadas, se desistan, no conservarán el cupo para los siguientes años, y deberán volver a postular conforme a las normas señaladas en el artículo 8.</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l o la funcionaria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la letra b) del artículo 8 o en el inciso cuarto de ese artículo anterior, deberán hacer efectiva su renuncia voluntaria, en las fechas que ellos señalan según correspond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2.- Las edades indicadas en el artículo 2 podrán rebajarse en los casos y situaciones a que se refiere el artículo 68 bis del decreto ley N°3.500, de 1980, por iguales causales, procedimiento y tiempo computable.</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3.- Si un funcionario o funcionaria fallece entre la fecha de postulación para acceder a la bonificación adicional y a los beneficios de los artículos 15 y 16, según corresponda, y antes de percibirlos, y cumpliendo con los demás requisitos establecidos en esta ley, éstos serán transmisibles por causa de muerte. Este beneficio quedará afecto a los cupos a que se refiere el artículo 5 y al procedimiento señalado en el Reglamento intern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Artículo 14.- Los funcionarios y funcionarias de planta y a contrata que se desempeñen en el Senado, en la Cámara de Diputados o en la Biblioteca del Congreso Nacional afectos al Título II de la ley N° 19.882, y que se acojan a la bonificación adicional de la presente ley, tendrán derecho a percibir la bonificación por retiro del referido Título II, en las condiciones especiales que se indican: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b) La fecha de dejación de sus cargos o empleos por renuncia voluntaria deberá estar comprendida en el plazo a que se refiere el artículo 8, según corresponda.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c) La bonificación por retiro que corresponda al funcionario o funcionaria no estará afecta a la disminución de meses que dispone el artículo noveno de la ley N° 19.882, siempre que postule en el plazo que establezca el reglamento interno para el período en que cumpla 65 años de edad. En el caso que el funcionario o funcionaria postule en el plazo que establezca el reglamento interno para el período en que cumpla 66 años de edad conforme a la letra b) del artículo 8 quedará afecto a la disminución de meses que dispone el artículo noveno de la ley N° 19.882.</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5.- Concédese un bono por antigüedad, por una sola vez, a los funcionarios y funcionarias de planta y a contrata del Senado, la Cámara de Diputados o de la Biblioteca del Congreso Nacional, que se desempeñen en las categorías  N-O-P-Q siempre que perciban la bonificación adicional en virtud de lo dispuesto en el artículo 2 de la presente ley y tengan 40 o más años de servicios en alguna de dichas instituciones, a la fecha de postula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l bono por antigüedad ascenderá a 10 unidades de fomento por cada año de servicio por sobre los 40 años, con tope de 100 unidades de fomento. El valor de la unidad de fomento que se considerará para el cálculo de este beneficio será el vigente al día que corresponda al cese de funcione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Para los efectos de lo dispuesto en el inciso primero, el reconocimiento de períodos discontinuos sólo procederá cuando los funcionarios y funcionarias tengan, a lo menos, cinco años de desempeño continuo, inmediatamente anteriores a la fecha de postulación a la bonificación adicional, en una o más de las entidades señaladas en el inciso primer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ste bono será de cargo fiscal, no será imponible ni constituirá renta para ningún efecto legal y, en consecuencia, no estará afecto a descuento alguno.</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simismo, se pagará por la institución empleadora en el mes siguiente al de la fecha de cese de funcione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bono por antigüedad será incompatible con  la bonificación adicional que corresponda en las categorías A-B-C-D-E-F-G-H-I-J-K-L-M, según lo dispuesto en el artículo 5 de esta ley.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6.- Otórgase un bono por trabajo pesado, por una sola vez, a los funcionarios y las funcionarias de planta y a contrata del Senado, de la Cámara de Diputados y de la Biblioteca del Congreso Nacional que, entre la fecha de publicación de esta ley y el 31 de diciembre de 2020, perciban la bonificación por retiro del Título II de la ley Nº 19.882 o se acojan a la bonificación adicional del artículo 2, siempre que al hacer efectiva su renuncia voluntaria, se encuentren realizando o acrediten haber realizado trabajos calificados como pesado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La certificación de los trabajos pesados se efectuará conforme a las normas vigentes del respectivo régimen previs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Este bono será de cargo fiscal, no será imponible ni constituirá renta para ningún efecto legal y, en consecuencia, no estará afecto a descuento alguno.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simismo, se pagará por la institución empleadora en el mes siguiente al de la fecha de cese de funciones.</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 xml:space="preserve">Artículo 17.- Los funcionarios y funcionarias que perciban la bonificación adicional y bonos de los artículos 15 y 16 de esta ley no podrán ser nombrados ni contratados, ya sea a contrata, a honorarios de cualquier clase o conforme al Código del Trabajo en el Senado, en la Cámara de Diputados, en la Biblioteca del Congreso Nacional ni en ninguna de las instituciones que conforman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 Sin perjuicio de lo anterior, los funcionarios y funcionarias que perciban los beneficios antes señalados, podrán ser contratados para el desempeño de labores académicas hasta por 12 horas semanales siempre que al cese de sus funciones hubieren estado desempeñando una jornada de trabajo semanal de 44 o más horas. </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8.- La bonificación adicional y los bonos de los artículos 15 y 16, serán incompatibles con cualquier otro de naturaleza homologable que se origine en una causal similar de otorgamiento y cualquier otro beneficio por retiro que hubiere percibido el funcionario con anterioridad.</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No obstante lo dispuesto en el inciso anterior, los beneficios antes señalados serán compatibles con la bonificación por retiro del Título II de la ley N° 19.882 y otros que se otorguen a los funcionarios del Senado, la Cámara de Diputados o la Biblioteca del Congreso Nacional, en virtud de resoluciones y acuerdos de las comisiones internas de dichos órganos y de conformidad a su disponibilidad presupuestaria.</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Artículo 19.- Un reglamento interno aprobado conjuntamente por las Comisiones de Régimen Interior del Senado y de la Cámara de Diputados, que deberá ser dictado dentro del plazo de 60 días contados desde la publicación de la presente ley, a propuesta de los Secretarios de ambas corporaciones y del Director de la Biblioteca del Congreso Nacional, determinará el procedimiento conjunto para la asignación de cupos establecidos en el artículo 5; el o los plazos y demás condiciones en que los funcionarios y funcionarias deberán renunciar voluntariamente a todos los cargos y al total de horas que sirvan para tener derecho a la bonificación adicional y a los bonos que establece la presente ley; las condiciones, conforme a las cuales, el personal a que se refiere el artículo 7 deberá postular a la bonificación adicional en su respectiva institución ex-empleadora; y, toda otra norma que resulte necesaria para su aplicación.</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t>En la dictación del reglamento interno, los Secretarios de ambas corporaciones y el Director de la Biblioteca del Congreso Nacional deberán contar con la participación de las asociaciones de funcionarios del Senado, de la Cámara de Diputados y de la Biblioteca del Congreso Nacional.</w:t>
      </w:r>
    </w:p>
    <w:p>
      <w:pPr>
        <w:pStyle w:val="Normal"/>
        <w:tabs>
          <w:tab w:val="clear" w:pos="708"/>
          <w:tab w:val="left" w:pos="2268" w:leader="none"/>
        </w:tabs>
        <w:autoSpaceDE w:val="false"/>
        <w:ind w:firstLine="2835"/>
        <w:jc w:val="both"/>
        <w:rPr>
          <w:rFonts w:eastAsia="Calibri" w:cs="Arial"/>
          <w:lang w:val="es-ES_tradnl"/>
        </w:rPr>
      </w:pPr>
      <w:r>
        <w:rPr>
          <w:rFonts w:eastAsia="Calibri" w:cs="Arial"/>
          <w:lang w:val="es-ES_tradnl"/>
        </w:rPr>
      </w:r>
    </w:p>
    <w:p>
      <w:pPr>
        <w:pStyle w:val="Normal"/>
        <w:autoSpaceDE w:val="false"/>
        <w:jc w:val="center"/>
        <w:rPr>
          <w:rFonts w:eastAsia="Calibri" w:cs="Arial"/>
          <w:lang w:val="es-ES_tradnl"/>
        </w:rPr>
      </w:pPr>
      <w:r>
        <w:rPr>
          <w:rFonts w:eastAsia="Calibri" w:cs="Arial"/>
          <w:lang w:val="es-ES_tradnl"/>
        </w:rPr>
        <w:t>ARTÍCULOS TRANSITORIOS</w:t>
      </w:r>
    </w:p>
    <w:p>
      <w:pPr>
        <w:pStyle w:val="Normal"/>
        <w:tabs>
          <w:tab w:val="clear" w:pos="708"/>
          <w:tab w:val="left" w:pos="212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Artículo primero.- Durante el año 2018, la bonificación por retiro establecida en el artículo 1 de la presente ley, se financiará con recursos fiscales que ascenderán hasta cinco meses de bonificación y en lo que exceda este número de meses, con los recursos provenientes del Fondo del artículo undécimo de la ley N° 19.882. A contar del año 2019, la mencionada bonificación se financiará conforme lo dispone el inciso segundo del citado artículo undécimo.</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Artículo segundo.- Para tener derecho a la bonificación por retiro establecida en el artículo 1 de esta ley, los funcionarios y funcionarias, de planta y a contrata de las entidades señaladas en dicho artículo que, a la fecha de publicación de esta ley, tengan 65 o más años podrán comunicar la renuncia a su cargo hasta el 31 de diciembre de 2018, indicando la fecha que se hará efectiva la que no podrá ser posterior a esa data.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Los funcionarios y las funcionarias que cumplan 65 años de edad después de la fecha de publicación de esta ley y hasta el 31 de diciembre del año 2018 podrán comunicar su renuncia voluntaria al cargo durante los tres primeros meses del año siguiente, sometiéndose en lo demás a las normas permanentes.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En el caso dispuesto en este artículo, no será aplicable el descuento a que alude el artículo noveno de la ley N° 19.882, siempre que los funcionarios y funcionarias comuniquen su renuncia voluntaria y la hagan efectiva de acuerdo a lo establecido en este artículo.</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Artículo tercero.- El procedimiento para asignar los cupos para el año 2018, se sujetará a las siguientes reglas:</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1. Los funcionarios y las funcionarias de planta y a contrata a que se refiere el artículo 2 de la presente ley, podrán postular a la bonificación adicional y bonos de los artículos 15 y 16, en su respectiva institución empleadora, en los plazos y condiciones que a continuación se indican:</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a) Los funcionarios y las funcionarias que al 31 de diciembre de 2018 tengan 65 o más o más años de edad deberán postular dentro de los treinta días hábiles siguientes a la fecha de publicación de la presente ley, indicando si postulan a los cupos correspondientes al año 2018 o 2019. Si no postularen dentro de dicho plazo se entenderá que renuncian a los beneficios de esta ley, sin perjuicio de lo establecido en la letra b) del artículo 8 de esta ley.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Quienes postulen a los cupos del año 2018 deberán fijar en su postulación la fecha en que harán efectiva su renuncia voluntaria al cargo o empleo y total de horas que sirvan la cual podrá ser, la que en todo caso no podrá ser posterior al 31 de diciembre de 2018. En este caso, tendrán derecho a la totalidad de los beneficios que les correspondieren.</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Quienes indiquen que postulan a los cupos del año 2019 tendrán derecho al 50% de la bonificación adicional y al 50% de los bonos establecidos en  los artículos 15 y 16, según corresponda. Lo anterior, es sin perjuicio de los beneficios a que tengan derecho de acuerdo al título II de la ley N° 19.882, si procede.</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b) También podrán postular, dentro del plazo señalado en la letra anterior, las funcionarias que al 31 de diciembre de 2018 cumplan o hayan cumplido entre 60 y 64 años de edad, indicando en su postulación la fecha en que harán efectiva su renuncia voluntaria la cual podrá ser hasta el 31 de diciembre de 2018. Si no renunciaren dentro de dicha data se entenderá que renuncian al cupo asignado. Con todo, ellas podrán postular en los procesos siguientes de acuerdo a lo que se establece en la presente ley y en su reglamento interno.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c) Además deberán postular dentro del plazo señalado en la letra a), las y los funcionarios señalados en el artículo 7 de la presente ley que cumplan con los requisitos que establece esa disposición al término del plazo antes señalado. Si no postularen dentro de dicho plazo se entenderá que renuncian a los beneficios de esta ley</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2. La respectiva unidad de recursos humanos de cada institución empleadora verificará que los funcionarios y funcionarias que postulen cumplan con los requisitos para acceder a la bonificación adicional y los bonos de los artículos 15 y 16 que establece la presente ley. Dicha unidad determinará, la nómina de postulantes que cumplen con los requisitos.</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 xml:space="preserve">3.- El Secretario del Senado, el Secretario de la Cámara de Diputados y el Director de la Biblioteca del Congreso Nacional establecerán un procedimiento conjunto para la asignación de cupos establecido en el artículo 5. El acto administrativo que asigne los cupos deberá dictarse a más tardar dentro de los treinta días siguientes al vencimiento del plazo para efectuar la postulación.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En caso de haber un mayor número de postulantes que cumplan los requisitos respecto de los cupos disponibles, se aplicarán los siguientes criterios:</w:t>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t>a. En primer término serán seleccionados los postulantes de mayor edad, según su fecha de nacimiento.</w:t>
      </w:r>
    </w:p>
    <w:p>
      <w:pPr>
        <w:pStyle w:val="Normal"/>
        <w:tabs>
          <w:tab w:val="clear" w:pos="708"/>
          <w:tab w:val="left" w:pos="2127" w:leader="none"/>
          <w:tab w:val="left" w:pos="2977" w:leader="none"/>
        </w:tabs>
        <w:autoSpaceDE w:val="false"/>
        <w:spacing w:before="0" w:after="0"/>
        <w:ind w:firstLine="2835"/>
        <w:contextualSpacing/>
        <w:jc w:val="both"/>
        <w:rPr>
          <w:rFonts w:eastAsia="Calibri" w:cs="Arial"/>
          <w:lang w:val="es-ES_tradnl"/>
        </w:rPr>
      </w:pPr>
      <w:r>
        <w:rPr>
          <w:rFonts w:eastAsia="Calibri" w:cs="Arial"/>
          <w:lang w:val="es-ES_tradnl"/>
        </w:rPr>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t xml:space="preserve">b. En igualdad de condiciones de edad entre los postulantes, se desempatará atendiendo al mayor número de días de licencias médicas cursadas durante los trescientos sesenta y cinco días corridos inmediatamente anteriores al inicio del período de postulación señalado en la letra a) del numeral 1. </w:t>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r>
    </w:p>
    <w:p>
      <w:pPr>
        <w:pStyle w:val="Normal"/>
        <w:tabs>
          <w:tab w:val="clear" w:pos="708"/>
          <w:tab w:val="left" w:pos="2127" w:leader="none"/>
          <w:tab w:val="left" w:pos="4253" w:leader="none"/>
        </w:tabs>
        <w:autoSpaceDE w:val="false"/>
        <w:spacing w:before="0" w:after="0"/>
        <w:ind w:firstLine="2835"/>
        <w:contextualSpacing/>
        <w:jc w:val="both"/>
        <w:rPr>
          <w:rFonts w:eastAsia="Calibri" w:cs="Arial"/>
          <w:lang w:val="es-ES_tradnl"/>
        </w:rPr>
      </w:pPr>
      <w:r>
        <w:rPr>
          <w:rFonts w:eastAsia="Calibri" w:cs="Arial"/>
          <w:lang w:val="es-ES_tradnl"/>
        </w:rPr>
        <w:t xml:space="preserve">c. En caso de persistir la igualdad, se considerarán los años de servicio en el Senado, en la Cámara de Diputados o en la Biblioteca del Congreso Nacional a la fecha de publicación de la ley y, de persistir el empate, por sorteo. </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4. El o los actos administrativos que se dicten deberán contener la nómina de todos los postulantes que cumplan con los requisitos para acceder a la bonificación adicional. Respecto de aquellos que no obtuvieren un cupo se aplicará lo dispuesto en el artículo 10 de esta ley.</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5. Dentro de los cinco días hábiles siguientes a la fecha de la total tramitación de la resolución a que se refiere el numeral anterior, la institución empleadora deberá notificarla a cada uno de los funcionarios que participaron del proceso de postulación al correo electrónico institucional que tengan asignado o al que fije en su postulación o mediante carta certificada al domicilio registrado por el funcionario en la institución o en la unidad de recursos humanos respectiva si el interesado se apersonare a recibirla, firmando su debida recepción.</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t>El Secretario del Senado, el Secretario de la Cámara de Diputados y el Director la Biblioteca del Congreso Nacional deberán dictar los actos administrativos que conceden la bonificación adicional y los bonos por antigüedad y trabajos pesados, respecto del personal que cumpla los requisitos y siempre que se les haya asignado un cupo conforme a este artículo.</w:t>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tabs>
          <w:tab w:val="clear" w:pos="708"/>
          <w:tab w:val="left" w:pos="2977" w:leader="none"/>
        </w:tabs>
        <w:autoSpaceDE w:val="false"/>
        <w:ind w:firstLine="2835"/>
        <w:jc w:val="both"/>
        <w:rPr>
          <w:rFonts w:eastAsia="Calibri" w:cs="Arial"/>
          <w:lang w:val="es-ES_tradnl"/>
        </w:rPr>
      </w:pPr>
      <w:r>
        <w:rPr>
          <w:rFonts w:eastAsia="Calibri" w:cs="Arial"/>
          <w:lang w:val="es-ES_tradnl"/>
        </w:rPr>
      </w:r>
    </w:p>
    <w:p>
      <w:pPr>
        <w:pStyle w:val="Normal"/>
        <w:autoSpaceDE w:val="false"/>
        <w:ind w:firstLine="2835"/>
        <w:jc w:val="both"/>
        <w:rPr/>
      </w:pPr>
      <w:r>
        <w:rPr>
          <w:rFonts w:cs="Arial"/>
          <w:lang w:val="es-ES_tradnl"/>
        </w:rPr>
        <w:t>Artículo cuarto.- El mayor gasto fiscal que represente la aplicación de esta ley durante el primer año presupuestario de su vigencia se financiará con los recursos del presupuesto vigente del Senado, de la Cámara de Diputados y de la Biblioteca del Congreso Nacional, según corresponda. No obstante lo anterior, el Ministerio de Hacienda con cargo a la partida Presupuestaria Tesoro Público, podrá suplir dicho presupuesto en la parte del gasto que no se pudiere financiar con esos recursos. Para los años siguientes se consultarán los recursos en la Ley de Presupuestos del Sector Público.”.</w:t>
      </w:r>
    </w:p>
    <w:p>
      <w:pPr>
        <w:pStyle w:val="Normal"/>
        <w:tabs>
          <w:tab w:val="clear" w:pos="708"/>
          <w:tab w:val="left" w:pos="2835" w:leader="none"/>
          <w:tab w:val="left" w:pos="4751" w:leader="none"/>
        </w:tabs>
        <w:jc w:val="both"/>
        <w:rPr>
          <w:rFonts w:cs="Arial"/>
          <w:lang w:val="es-ES_tradnl"/>
        </w:rPr>
      </w:pPr>
      <w:r>
        <w:rPr>
          <w:rFonts w:cs="Arial"/>
          <w:lang w:val="es-ES_tradnl"/>
        </w:rPr>
      </w:r>
    </w:p>
    <w:p>
      <w:pPr>
        <w:pStyle w:val="Normal"/>
        <w:ind w:right="-1" w:firstLine="2835"/>
        <w:jc w:val="both"/>
        <w:rPr>
          <w:rFonts w:cs="Arial"/>
          <w:color w:val="000000"/>
          <w:lang w:val="es-ES_tradnl"/>
        </w:rPr>
      </w:pPr>
      <w:r>
        <w:rPr>
          <w:rFonts w:cs="Arial"/>
          <w:color w:val="000000"/>
          <w:lang w:val="es-ES_tradnl"/>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 xml:space="preserve">en sesión celebrada el día </w:t>
      </w:r>
      <w:r>
        <w:rPr>
          <w:szCs w:val="20"/>
        </w:rPr>
        <w:t>24 de enero de 2018</w:t>
      </w:r>
      <w:r>
        <w:rPr>
          <w:rFonts w:cs="Arial"/>
        </w:rPr>
        <w:t xml:space="preserve">, </w:t>
      </w:r>
      <w:r>
        <w:rPr>
          <w:lang w:val="es-ES_tradnl"/>
        </w:rPr>
        <w:t xml:space="preserve">con asistencia de los Honorables Senadores señores </w:t>
      </w:r>
      <w:r>
        <w:rPr/>
        <w:t>Carlos Montes Cisternas (Presidente), Juan Antonio Coloma Correa, José García Ruminot, Ricardo Lagos Weber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24 </w:t>
      </w:r>
      <w:r>
        <w:rPr>
          <w:szCs w:val="20"/>
        </w:rPr>
        <w:t>de enero de 2018</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8" w:name="Secretario"/>
      <w:r>
        <w:rPr>
          <w:b/>
          <w:spacing w:val="6"/>
          <w:lang w:val="es-CL"/>
        </w:rPr>
        <w:t>ROBERTO BUSTOS LATORRE</w:t>
      </w:r>
      <w:bookmarkEnd w:id="18"/>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 xml:space="preserve">EN PRIMER TRÁMITE CONSTITUCIONAL, QUE </w:t>
      </w:r>
      <w:r>
        <w:rPr>
          <w:rFonts w:cs="Arial"/>
          <w:b/>
        </w:rPr>
        <w:t>ESTABLECE INCENTIVOS AL RETIRO PARA LOS FUNCIONARIOS DEL SENADO, DE LA CÁMARA DE DIPUTADOS Y DE LA BIBLIOTECA DEL CONGRESO NACIONAL, Y LES OTORGA EL DERECHO A PERCIBIR LA BONIFICACIÓN POR RETIRO DEL TÍTULO II DE LA LEY N°19.882, EN LA FORMA QUE INDICA.</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lang w:val="es-ES_tradnl"/>
        </w:rPr>
        <w:t>11.585-05</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w:t>
      </w:r>
      <w:r>
        <w:rPr>
          <w:rFonts w:cs="Arial"/>
          <w:lang w:val="es-ES_tradnl"/>
        </w:rPr>
        <w:t>incorporar a los funcionarios del Senado, de la Cámara de Diputados y de la Biblioteca del Congreso Nacional al régimen de retiro voluntario que contempla el Título II de la ley N° 19.882, otorgando, además, una bonificación adicional, un bono por antigüedad y un bono por trabajo pesado para los funcionarios y funcionarias que cumplan los requisitos establecidos</w:t>
      </w:r>
      <w:r>
        <w:rPr>
          <w:rFonts w:cs="Arial"/>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Aprobado en general y en particular por unanimidad (5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diecinueve artículos permanentes y cuatro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no tiene.</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no tien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Senado</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primero</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lang w:val="es-ES_tradnl"/>
        </w:rPr>
        <w:t>23 de enero de 2018</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w:t>
      </w:r>
    </w:p>
    <w:p>
      <w:pPr>
        <w:pStyle w:val="Header"/>
        <w:ind w:left="709" w:hanging="709"/>
        <w:jc w:val="both"/>
        <w:rPr>
          <w:rFonts w:ascii="Arial" w:hAnsi="Arial" w:cs="Arial"/>
          <w:b/>
          <w:b/>
          <w:szCs w:val="24"/>
        </w:rPr>
      </w:pPr>
      <w:r>
        <w:rPr>
          <w:rFonts w:cs="Arial"/>
          <w:b/>
          <w:szCs w:val="24"/>
        </w:rPr>
      </w:r>
    </w:p>
    <w:p>
      <w:pPr>
        <w:pStyle w:val="Normal"/>
        <w:ind w:left="709" w:hanging="709"/>
        <w:jc w:val="both"/>
        <w:rPr/>
      </w:pPr>
      <w:r>
        <w:rPr>
          <w:rFonts w:cs="Arial"/>
          <w:b/>
        </w:rPr>
        <w:t>X.</w:t>
        <w:tab/>
        <w:t>LEYES QUE SE MODIFICAN O QUE SE RELACIONAN CON LA MATERIA</w:t>
      </w:r>
      <w:r>
        <w:rPr>
          <w:rFonts w:cs="Arial"/>
        </w:rPr>
        <w:t xml:space="preserve">: 1) </w:t>
      </w:r>
      <w:r>
        <w:rPr>
          <w:rFonts w:cs="Arial"/>
          <w:lang w:val="es-ES_tradnl"/>
        </w:rPr>
        <w:t xml:space="preserve">La ley N° 19.882, que </w:t>
      </w:r>
      <w:r>
        <w:rPr>
          <w:rFonts w:cs="Arial"/>
          <w:lang w:val="es-CL"/>
        </w:rPr>
        <w:t>regula nueva política de personal a los funcionarios públicos que indica</w:t>
      </w:r>
      <w:r>
        <w:rPr>
          <w:rFonts w:cs="Arial"/>
          <w:lang w:val="es-ES_tradnl"/>
        </w:rPr>
        <w:t xml:space="preserve">. 2) El decreto ley N° 3.500, de 1980, que establece nuevo sistema de pensiones. 3) La ley N° 18.994, que crea </w:t>
      </w:r>
      <w:r>
        <w:rPr>
          <w:rFonts w:cs="Arial"/>
          <w:lang w:val="es-CL"/>
        </w:rPr>
        <w:t>Oficina Nacional de Retorno</w:t>
      </w:r>
      <w:r>
        <w:rPr>
          <w:rFonts w:cs="Arial"/>
          <w:lang w:val="es-ES_tradnl"/>
        </w:rPr>
        <w:t>.</w:t>
      </w:r>
    </w:p>
    <w:p>
      <w:pPr>
        <w:pStyle w:val="Normal"/>
        <w:ind w:left="709" w:hanging="709"/>
        <w:jc w:val="both"/>
        <w:rPr>
          <w:rFonts w:cs="Arial"/>
          <w:lang w:val="es-ES_tradnl"/>
        </w:rPr>
      </w:pPr>
      <w:r>
        <w:rPr>
          <w:rFonts w:cs="Arial"/>
          <w:lang w:val="es-ES_tradnl"/>
        </w:rPr>
      </w:r>
    </w:p>
    <w:p>
      <w:pPr>
        <w:pStyle w:val="Normal"/>
        <w:ind w:left="709" w:hanging="709"/>
        <w:jc w:val="both"/>
        <w:rPr/>
      </w:pPr>
      <w:bookmarkStart w:id="19" w:name="Informe_0200_102"/>
      <w:r>
        <w:rPr>
          <w:rFonts w:cs="Arial"/>
        </w:rPr>
        <w:tab/>
        <w:tab/>
        <w:tab/>
        <w:tab/>
        <w:tab/>
        <w:t xml:space="preserve">                 Valparaíso, </w:t>
      </w:r>
      <w:bookmarkEnd w:id="19"/>
      <w:r>
        <w:rPr>
          <w:rFonts w:cs="Arial"/>
        </w:rPr>
        <w:t>24 de enero de 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1">
    <w:name w:val="Título #1_"/>
    <w:qFormat/>
    <w:rPr>
      <w:rFonts w:ascii="Segoe UI" w:hAnsi="Segoe UI" w:eastAsia="Segoe UI" w:cs="Segoe UI"/>
      <w:b/>
      <w:bCs/>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Footnote">
    <w:name w:val="Footnote Text"/>
    <w:basedOn w:val="Normal"/>
    <w:pPr/>
    <w:rPr>
      <w:sz w:val="20"/>
      <w:szCs w:val="20"/>
    </w:rPr>
  </w:style>
  <w:style w:type="paragraph" w:styleId="Ttulo11">
    <w:name w:val="Título #1"/>
    <w:basedOn w:val="Normal"/>
    <w:qFormat/>
    <w:pPr>
      <w:widowControl w:val="false"/>
      <w:shd w:fill="FFFFFF" w:val="clear"/>
      <w:spacing w:lineRule="exact" w:line="266" w:before="0" w:after="120"/>
      <w:ind w:hanging="480"/>
      <w:jc w:val="center"/>
      <w:outlineLvl w:val="0"/>
    </w:pPr>
    <w:rPr>
      <w:rFonts w:ascii="Segoe UI" w:hAnsi="Segoe UI" w:eastAsia="Segoe UI" w:cs="Segoe UI"/>
      <w:b/>
      <w:bCs/>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18:00Z</dcterms:created>
  <dc:creator>MCANAVATI</dc:creator>
  <dc:description/>
  <dc:language>en-US</dc:language>
  <cp:lastModifiedBy>EMARZI</cp:lastModifiedBy>
  <cp:lastPrinted>2018-01-30T12:29:00Z</cp:lastPrinted>
  <dcterms:modified xsi:type="dcterms:W3CDTF">2018-01-30T18:18:00Z</dcterms:modified>
  <cp:revision>2</cp:revision>
  <dc:subject/>
  <dc:title>SEGUNDO INFORME DE LA COMISIÓN DE TRABAJO Y PREVISIÓN SOCIAL, recaído en el proyecto de ley, en segundo trámite constitucional, que modifica el Código del Trabajo en materia de salarios base</dc:title>
</cp:coreProperties>
</file>