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991 </w:t>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5080</wp:posOffset>
                </wp:positionV>
                <wp:extent cx="1065530" cy="662940"/>
                <wp:effectExtent l="0" t="0" r="0" b="0"/>
                <wp:wrapNone/>
                <wp:docPr id="1" name="Frame1"/>
                <a:graphic xmlns:a="http://schemas.openxmlformats.org/drawingml/2006/main">
                  <a:graphicData uri="http://schemas.microsoft.com/office/word/2010/wordprocessingShape">
                    <wps:wsp>
                      <wps:cNvSpPr txBox="1"/>
                      <wps:spPr>
                        <a:xfrm>
                          <a:off x="0" y="0"/>
                          <a:ext cx="106553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3.9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crea juzgados que indica y modifica diversos cuerpos legales para alterar la composición de diversos tribunales de justicia, correspondiente al boletín N°9896-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bCs/>
          <w:szCs w:val="24"/>
          <w:lang w:eastAsia="es-CL"/>
        </w:rPr>
        <w:t>Artículo 1°.- Créase un juzgado de letras de familia, garantía y del trabajo, con asiento en la comuna de Alto Hospicio,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2°.- Créase un juzgado de letras con  competencia común, con asiento en la comuna de Mejillones y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Créase un juzgado de letras con  competencia común, con asiento en la comuna de Cabo de Hornos y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un juez, un secretario, un consejero técnico, un oficial 1°, dos oficiales 2°, tres oficiales 3° y un oficial de sal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4°.- En los casos que se indican en los artículos 2° y 3°, el juez de letras de la jurisdicción respectiva cumplirá, además de sus funciones propias, las de juez de garantí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Introdúcense las siguientes modificaciones en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Modifícase el artículo 16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la expresión “Iquique, con cinco jueces,” por la frase “Iquique,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on competencia sobre las comunas de Iquique y Alto Hospicio.” por la expresión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Calama, con tres jueces,” por “Calam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prímese el término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Sustitúyese la expresión “Viña del Mar, con siete jueces,” por “Viña del Mar, con och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la expresión “Quilpué, con dos jueces,” por “Quilpué, con tre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Sustitúyese la expresión “Graneros, con un juez,” por “Graneros,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la expresión “Rancagua, con seis jueces,” por “Rancagua,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i) Sustitúyese la expresión “San Vicente, con un juez,” por “San Vicent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j) Reemplázase la expresión “San Fernando, con dos jueces,” por “San Fernando, con tre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k) Sustitúyese la expresión “Talca, con cuatro jueces,” por “Talca,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Reemplázase la expresión “Puerto Varas, con un juez,” por “Puerto Varas,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m) Sustitúyese la expresión “Puerto Montt, con cuatro jueces,” por “Puerto Montt, con sei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Reemplázase, en el párrafo “Duodécima Región de Magallanes y la Antártica Chilena:”, la expresión “, Punta Arenas, Navarino y Antártica” por la frase “y Punta Aren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ñ) Reemplázase la expresión “Talagante, con siete jueces,” por la frase “Talagante,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la frase “Primer Juzgado de Garantía de Santiago, con seis jueces,” por la expresión “Primer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Segundo Juzgado de Garantía de Santiago, con quince jueces,” por la frase “Segundo Juzgado de Garantía de Santiago, con diez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frase “Tercer Juzgado de Garantía de Santiago, con ocho jueces,” por la expresión “Tercer Juzgado de Garantía de Santiago,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expresión “Cuarto Juzgado de Garantía de Santiago, con dieciocho jueces,” por la frase “Cuart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frase “Quinto Juzgado de Garantía de Santiago, con diez jueces,” por la expresión “Quinto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 Reemplázase la expresión “Sexto Juzgado de Garantía de Santiago, con ocho jueces,” por la frase “Sex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u) Sustitúyese la expresión “Séptimo Juzgado de Garantía de Santiago, con diez jueces,” por “Séptim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v) Sustitúyese la frase “Octavo Juzgado de Garantía de Santiago, con diez jueces,” por la expresión “Octav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 Reemplázase la expresión “Noveno Juzgado de Garantía de Santiago, con dieciocho jueces,” por la frase “Noven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x) Sustitúyese la frase “Decimotercer Juzgado de Garantía de Santiago, con doce jueces,” por la expresión “Decimotercer Juzgado de Garantía de Santiago, con siet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y) Reemplázase la expresión “Decimocuarto Juzgado de Garantía de Santiago, con quince jueces,” por la frase “Decimocuart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z) Sustitúyese la frase “Decimoquinto Juzgado de Garantía de Santiago, con ocho jueces,” por la expresión “Decimoquin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21 en el siguiente sen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nueve jueces,” por “Iquique, con on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alama, con tres jueces,” por “Calama,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Antofagasta, con nueve jueces,” por “Antofagast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la expresión “Ovalle, con tres jueces,” por “Ovalle,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la expresión “San Felipe, con tres jueces,” por “San Felip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Sustitúyese la expresión “Los Andes, con tres jueces,” por “Los Andes,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la expresión “Viña del Mar, con doce jueces,” por “Viña del Mar,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h) Sustitúyese la expresión “Valparaíso, con doce jueces,” por “Valparaíso, con quin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an Fernando, con tres jueces,” por “San Fernando,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j) Sustitúyese la expresión “Santa Cruz, con tres jueces,” por “Santa Cruz,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Reemplázase la expresión “Cauquenes, con tres jueces,” por “Cauquenes,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Sustitúyese la expresión “Angol, con tres jueces,” por “Angol,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Reemplázase la expresión “Villarrica, con tres jueces,” por “Villarric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Sustitúyese la expresión “Castro, con tres jueces,” por “Castro,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Coihaique, con tres jueces,” por “Coihaiqu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o) Sustitúyese el sustantivo “Navarino” por la expresión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Arica, con seis jueces,” por “Aric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q) Sustitúyese la expresión “Primer Tribunal de Juicio Oral en lo Penal de Santiago, con dieciocho jueces,” por la frase “Primer Tribunal de Juicio Oral en lo Penal de Santiago,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r) Reemplázase la frase “Tercer Tribunal de Juicio Oral en lo Penal de Santiago, con veinticuatro jueces,” por la frase “Tercer Tribunal de Juicio Oral en lo Penal de Santiago, con diecinuev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s) Sustitúyese la expresión “Quinto Tribunal de Juicio Oral en lo Penal de Santiago, con dieciocho jueces,” por la frase “Quinto Tribunal de Juicio Oral en lo Penal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t) Reemplázase la frase “Séptimo Tribunal de Juicio Oral en lo Penal de Santiago, con veintisiete jueces,” por la frase “Séptimo Tribunal de Juicio Oral en lo Penal de Santiago,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Modifícase el artículo 2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imínase, en su letra A, la palabra “Mejillones” y la coma que la antecede.</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Incorpórase, en su letra B tras la expresión “María Elena, con competencia sobre la misma comuna;”, el siguiente párrafo nuevo, sustituyendo el punto y coma que le antecede por un punto seguid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 juzgado con asiento en la comuna de Mejillones, con dos jueces,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Intercálase, en el artículo 32, letra B, después de la frase “comuna de Quint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5.- Modifícase el artículo 33,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frase “comuna de San Vicente,”,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se, después de la expresión “comuna de Peumo,”,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c) Intercálase, después de la frase “comuna de Peralill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6.- Modifícase el artículo 34,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Molina”,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San Javier,”,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7.- Modifícase el artículo 35,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Intercálase, después de la expresión “comuna de Bulnes”,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Intercálase, tras la frase “comuna de Lebu,”,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Intercálase, después de la expresión “comuna de Cabr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Modifícase el artículo 36,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frase “comuna de Nueva Imperial,”,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expresión “comuna de Puc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9.- Modifícase el artículo 37,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expresión “la comuna de Calbuco,”,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Quell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0.- Modifícase el artículo 3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 Reemplazase, en su letra A, la expresión “las provincias de Magallanes y Antártica Chilena” por “la provincia de Magallan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Sustitúyese, en el párrafo primero de su letra B, la expresión “,y” por un punto apar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w:t>
      </w:r>
      <w:r>
        <w:rPr>
          <w:rFonts w:cs="Courier New" w:ascii="Courier New" w:hAnsi="Courier New"/>
          <w:bCs/>
          <w:szCs w:val="24"/>
          <w:lang w:eastAsia="es-CL"/>
        </w:rPr>
        <w:t xml:space="preserve">Agrégase, en su letra B, el siguiente párrafo final: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Un Juzgado con asiento en la comuna de Cabo de Hornos,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1.- Modifícase el artículo 39 bis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Panguipulli,”,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Intercálase, tras la frase “Un Juzgado con asiento en la comuna de Río Bueno,”, la expresión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Modifícase el Código del Trabajo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el artículo 4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frase “las comunas de Iquique y Alto Hospicio;” por la expresión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Reemplázase, en su letra b), la expresión “Antofagasta, con tres jueces,” por la frase “Antofagast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Elimína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Reemplázase, en su letra e), la expresión “Valparaíso, con tres jueces,” por “Valparaíso,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Reemplázase, en su letra h), la expresión “Concepción, con tres jueces,” por “Concepción,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Reemplázase, en su letra l), la expresión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416 de la siguiente for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expresión “Valparaíso, con un juez,” por la frase “Valparaíso,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su letra b), la frase “Concepción, con un juez,” por la expresión “Concepc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en su letra c), la expresión “San Miguel, con un juez,” por la frase “San Miguel,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en su letra d), la frase “Santiago, con seis jueces,” por la expresión “Santiago, con och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Modifícase el artículo 4° de la ley N°19.968, que Crea los Tribunales de Familia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Reemplázase, en su letra a), la expresión “las comunas de Iquique y Alto Hospicio” por la frase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Elimínase, en su letra l), la expresión “y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Modifícase la ley N°19.665, que reforma el Código Orgánico de Tribunale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a continuación de la expresión “María Elena”, la palabra “, Mejillon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Reemplázase la expresión “y Porvenir” por la frase “, Porvenir y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2.- Suprímese, en el número 4 ter del artículo 1° transitorio, la oración “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9°.- Introdúcense las siguientes modificaciones en la ley N°20.022, que Crea Juzgados Laborales y Juzgados de Cobranza Laboral y Previsional en las comunas que ind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Sustitúyese, en la letra a), la frase “las comunas de Iquique y Alto Hospicio” por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b) Elimínase, en la letra b), la expresión      “, Mejill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Sustitúyese, en la letra k bis), la frase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Sustitúyese el artículo 9°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Los Juzgados de Cobranza Laboral y Previsional que se crean en esta ley tendrán la siguiente planta de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Juzgados con un juez: un juez, un administrador, un administrativo jefe, tres administrativos 1°, dos administrativos 2° y un auxilia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Juzgados con dos jueces: un administrador, un jefe de unidad, un administrativo jefe, tres administrativos 1°, tres administrativos 2°, un administrativo 3° y un auxilia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Juzgados con ocho jueces: un administrador, tres jefes de unidad, tres administrativos jefe, seis administrativos 1°, ocho administrativos 2°, seis administrativos 3° y dos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 Juzgado de Garantía de Iquique, que contará con siete jueces, tendrá cuatro funcionarios de la tercera serie del Escalafón Secundario y dieciséis funcionarios del Escalafón de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El Juzgado de Garantía de Puerto Montt, que contará con seis jueces, tendrá tres funcionarios de la tercera serie del Escalafón Secundario y catorce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El Séptimo Juzgado de Garantía de Santiago, que contará con doce jueces, tendrá cinco funcionarios de la tercera serie del Escalafón Secundario y treinta y un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Los juzgados de garantía que por aplicación de esta ley disminuyan su cantidad de jueces, ajustarán su planta de personal de funcionarios del Escalafón Secundario y del Escalafón del Personal de Empleados a la que corresponda, según el artículo 6°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709"/>
          <w:tab w:val="left" w:pos="2552" w:leader="none"/>
        </w:tabs>
        <w:spacing w:lineRule="auto" w:line="360" w:before="240" w:after="120"/>
        <w:ind w:right="23"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2°.</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3°.</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5°, números 1, letras b), d) y n), 3 y 10.</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6°, número 1, letras a), c) y f).</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w:t>
        <w:tab/>
        <w:t>Artículo 8°, número 1.</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ólo ministerio de la ley, debiendo ser inmediatamente provisto el de administrador creado en esta ley.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 personal de la nómina deberá ser notificado de los cargos vacantes disponibles en los tribunales del territorio jurisdiccional de la respectiva Corte de Apelaci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d) El Presidente de la Corte de Apelaciones respectiva procederá a traspasar a los funcionarios, según las preferencias manifestadas y la ubicación en la nómina elaborada para cada gr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4° transitorio.- Los cargos de empleado que permanezcan vacantes luego de producido el traspaso regulado en los artículos precedentes, serán provistos mediante las reglas de concurso que contempla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t>Hago presente a Vuestra Excelencia que los artículos 1°, 2°, 3°, 4°, 5°, 6°, 7°, 8°, 9° y primero transitorio se aprobaron en general por 107 votos favorable, en tanto que en particular lo fueron  por 106 votos afirmativos, en ambos casos de un total de 118 diputadas y diputados en ejercicio, dándose cumplimiento de esta manera a lo dispuesto en el artículo 66, inciso segundo, de la Constitución Política de la República.</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7-07T11:58:00Z</cp:lastPrinted>
  <dcterms:modified xsi:type="dcterms:W3CDTF">2015-07-08T16:46:00Z</dcterms:modified>
  <cp:revision>130</cp:revision>
  <dc:subject/>
  <dc:title>OFICIO 2</dc:title>
</cp:coreProperties>
</file>